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809875397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צא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לאך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סול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עק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י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בי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ווי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פגיש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כ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תופע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ודגש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ותח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חל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סול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ַלְאֲכ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ֹל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יֹרְד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מסתיימ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יַעֲקֹ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ָלַ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ְדַרְכּ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ִפְגְּע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ַלְאֲכ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ַעֲקֹ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ַּ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ָא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ַחֲנֵ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ִקְרָ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ֵׁ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ַמָּקוֹ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ַהוּ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ַחֲנָיִ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סתלקות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בר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טוב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טב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ברכ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ַמַּלְאָ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ַגֹּ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ֹת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ָ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ְבָרֵ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ַנְּ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יִקָּרֵ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ָהֶ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ְׁמ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שֵׁ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ֲבֹתַ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ַבְרָה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יִצְחָ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יִדְגּ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ָרֹ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ְּקֶרֶ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חלק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סוגי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שיט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קיצונ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נזכ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צו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שמ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צו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גד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לא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דבר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נג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מנוח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משון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ַלְאַ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ָמּ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ּ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תִּשְׁאַ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ִשְׁמ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הוּ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ֶלִא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ופט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צו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חוק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טבע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ס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צא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עד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עד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מסב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ה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עתוד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הבדיל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תעב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צא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וגמתן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לאכ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בי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עד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סו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עד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בי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שיט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זכ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מד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לאך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פגישת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שתע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כ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ימצאה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בריא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עומ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שיט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הפוכ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טוענ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כ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סתובב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אדמ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נית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ראות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חז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חלו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דוגמ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חלוק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הרמ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יר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וב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ועל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חוק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טבע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אמ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ליק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גנ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ניצול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אבק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סיו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נשל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רכוש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וק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ך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מסב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: 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א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תחשו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המלאכ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רוח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בו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כ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וח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ת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ק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כ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שוט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תח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. …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וח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ישלחנ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א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משרתי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המלאכ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אדמ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ד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מסב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תיח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לאכ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עבדי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לעומת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ר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הפטר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פרשת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מנהג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עַמ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תְלוּא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ִמְשׁוּבָתִ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)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קר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ַּבֶּטֶ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ָקַ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ָחִ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ּבְאוֹנ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ָׂר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ָשַׂ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ַלְאָ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ֻכ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ָּכ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ִתְחַנֶּ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ִמְצָאֶנּ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ְשׁ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ְדַבֵּ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ִמָּנ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ש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רשנות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שע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;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ַּבֶּטֶ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ָקַ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ָחִי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אב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ק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ּבְאוֹנ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ָׂר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ָשַׂ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ַלְאָךְ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כ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-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ָּכ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ִתְחַנֶּ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ִמְצָאֶנּ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בנ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ופט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צא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ַעַ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ַלְאַ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ַגִּלְגּ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ַבֹּכִ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1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2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תרח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ור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? 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ש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ג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כי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לכ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ח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שופט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וצא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ַּעֲל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ֵ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ֵ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ַיקֹוָ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ִמָּ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רוח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יתכ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אר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ה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תג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כינ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שיטות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זה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י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גלג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בוכ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סימ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הי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קוד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וער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לפיד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חז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ר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גילות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גי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גד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אד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סופ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מ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מל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עפ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נוי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חלוק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חזר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לי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מחלוק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עקרונ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חז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שו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בגאו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האר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לאכי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וח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נאמנ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50"/>
          <w:szCs w:val="50"/>
          <w:u w:val="double"/>
          <w:lang w:eastAsia="en-US"/>
        </w:rPr>
      </w:pP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(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גר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זצ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ל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רביע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ו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ו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ס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".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יע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קֹו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ֵאמֹ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ְק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קְ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דְי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ֵאָ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ֶיךָ</w:t>
      </w:r>
      <w:r>
        <w:rPr>
          <w:rFonts w:cs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ְרְ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קֻ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ַלְפ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ָ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לָפ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ָׂ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ד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שׂ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נְשׁ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לְח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ָדֵ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פְק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tl w:val="true"/>
        </w:rPr>
        <w:t> </w:t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ימוק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וס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סכתו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רכ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7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44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ד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וו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פ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פ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כ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דפי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ק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ש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מ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ח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ת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ע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ד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FrankRuehl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6"/>
        <w:bidi w:val="1"/>
        <w:spacing w:lineRule="auto" w:line="480"/>
        <w:ind w:left="34" w:right="34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32"/>
          <w:szCs w:val="32"/>
        </w:rPr>
        <w:t>Vienna, Austria</w:t>
      </w:r>
    </w:p>
    <w:p>
      <w:pPr>
        <w:pStyle w:val="Normal"/>
        <w:bidi w:val="1"/>
        <w:spacing w:lineRule="auto" w:line="480"/>
        <w:ind w:left="283" w:right="0" w:hanging="28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Heading1"/>
        <w:spacing w:lineRule="auto" w:line="480"/>
        <w:ind w:left="0" w:right="34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ל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פע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כש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שמ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לקטרו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? [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י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283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לר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bidi w:val="1"/>
        <w:ind w:left="34" w:right="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9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חתתו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נסי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פ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בוב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חצ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וק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ע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ג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גל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חת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ול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ק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חק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ש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) </w:t>
      </w:r>
      <w:r>
        <w:rPr>
          <w:rFonts w:cs="David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דש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ג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קן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חק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ו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חא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גופ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ד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ות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כבה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אכ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מנ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ד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יט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חז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), </w:t>
      </w:r>
      <w:r>
        <w:rPr>
          <w:rFonts w:cs="David"/>
          <w:szCs w:val="22"/>
          <w:rtl w:val="true"/>
        </w:rPr>
        <w:t>ה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סג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מ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טיש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פ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רוטא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סוי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רי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ב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קיע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א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א</w:t>
      </w:r>
      <w:r>
        <w:rPr>
          <w:rFonts w:cs="David"/>
          <w:szCs w:val="22"/>
          <w:rtl w:val="true"/>
        </w:rPr>
        <w:t xml:space="preserve">"),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כיס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יס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ז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מו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פתי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גי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תמש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ר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כסוי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לויה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ר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ונ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ה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ג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יס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יב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ג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ה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ש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ג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וחד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א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ונה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רכ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גל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כ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לא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ת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צ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כפ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בובי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ונ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ה</w:t>
      </w:r>
      <w:r>
        <w:rPr>
          <w:rFonts w:cs="David"/>
          <w:szCs w:val="22"/>
          <w:rtl w:val="true"/>
        </w:rPr>
        <w:t xml:space="preserve">".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כשי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ל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ב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נס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מל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ו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חק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נה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כשי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ח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ד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</w:t>
      </w:r>
      <w:r>
        <w:rPr>
          <w:rFonts w:cs="David"/>
          <w:szCs w:val="22"/>
          <w:rtl w:val="true"/>
        </w:rPr>
        <w:t>' "</w:t>
      </w:r>
      <w:r>
        <w:rPr>
          <w:rFonts w:cs="David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לכת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יער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פ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David"/>
          <w:szCs w:val="22"/>
          <w:rtl w:val="true"/>
        </w:rPr>
        <w:t>. [</w:t>
      </w:r>
      <w:r>
        <w:rPr>
          <w:rFonts w:cs="David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לפ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פי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)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טלפון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וח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משכ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יז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ר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חיזת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ג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רכ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תפרק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בנ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צ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גע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ק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: </w:t>
      </w:r>
      <w:r>
        <w:rPr>
          <w:rFonts w:cs="David"/>
          <w:szCs w:val="22"/>
          <w:rtl w:val="true"/>
        </w:rPr>
        <w:t>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שב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ו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ס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סיף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דר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פי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ת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ק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עזר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עה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מ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ני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פר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לכת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ט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ב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ח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הל</w:t>
      </w:r>
      <w:r>
        <w:rPr>
          <w:rFonts w:cs="David"/>
          <w:szCs w:val="22"/>
          <w:rtl w:val="true"/>
        </w:rPr>
        <w:t>].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כשי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ש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א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בנ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רה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ר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</w:rPr>
        <w:t>LED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המא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קטר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ימ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ט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בהדלק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בנ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ל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ינ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עי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ב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א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בנן</w:t>
      </w:r>
      <w:r>
        <w:rPr>
          <w:rFonts w:cs="David"/>
          <w:szCs w:val="22"/>
          <w:rtl w:val="true"/>
        </w:rPr>
        <w:t>)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ז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טחו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ר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ס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כש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קו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ג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יער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יל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ר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י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שו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רבים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נ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ף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וריית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קו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פ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לכת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ט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קר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כנ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ב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זע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ז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עי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ד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"</w:t>
      </w:r>
      <w:r>
        <w:rPr>
          <w:rFonts w:cs="David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ני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בור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ל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ו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ק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יע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ן</w:t>
      </w:r>
      <w:r>
        <w:rPr>
          <w:rFonts w:cs="David"/>
          <w:szCs w:val="22"/>
          <w:rtl w:val="true"/>
        </w:rPr>
        <w:t xml:space="preserve">. 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שיר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טל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לול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כשיר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צ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מוש</w:t>
      </w:r>
      <w:r>
        <w:rPr>
          <w:rFonts w:cs="David"/>
          <w:szCs w:val="22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ל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זד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כש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דר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יקו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פש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יקו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פש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ו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ל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א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ע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קו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פ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א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קו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פ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ש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לא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א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127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i/>
          <w:iCs/>
          <w:sz w:val="24"/>
          <w:szCs w:val="24"/>
        </w:rPr>
        <w:t>46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sz w:val="24"/>
          <w:szCs w:val="22"/>
        </w:rPr>
      </w:pPr>
      <w:r>
        <w:rPr>
          <w:rFonts w:cs="David"/>
          <w:b/>
          <w:bCs/>
          <w:i/>
          <w:iCs/>
          <w:sz w:val="24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יפה</dc:creator>
  <dc:description/>
  <cp:keywords/>
  <dc:language>en-US</dc:language>
  <cp:lastModifiedBy>rachel</cp:lastModifiedBy>
  <cp:lastPrinted>2004-11-01T14:42:00Z</cp:lastPrinted>
  <dcterms:modified xsi:type="dcterms:W3CDTF">2007-08-06T09:55:00Z</dcterms:modified>
  <cp:revision>2</cp:revision>
  <dc:subject/>
  <dc:title>Default Normal Template</dc:title>
</cp:coreProperties>
</file>