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1743710</wp:posOffset>
                  </wp:positionV>
                  <wp:extent cx="1581150" cy="150304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ויחי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FrankRuehl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Arial" w:hAnsi="Arial" w:cs="FrankRuehl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עוד על מכירה</w:t>
            </w:r>
            <w:r>
              <w:rPr>
                <w:rFonts w:cs="FrankRuehl" w:ascii="Arial" w:hAnsi="Arial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Arial" w:hAnsi="Arial" w:cs="FrankRuehl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תיקון</w:t>
            </w:r>
            <w:r>
              <w:rPr>
                <w:rFonts w:cs="FrankRuehl" w:ascii="Arial" w:hAnsi="Arial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ascii="Arial" w:hAnsi="Arial" w:cs="FrankRuehl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איחוי וגאול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5"/>
                <w:szCs w:val="25"/>
              </w:rPr>
            </w:pP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>הרב יוסף כרמ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ascii="Arial" w:hAnsi="Arial" w:cs="David"/>
                <w:sz w:val="25"/>
                <w:sz w:val="25"/>
                <w:szCs w:val="25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5"/>
                <w:sz w:val="25"/>
                <w:szCs w:val="25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5"/>
                <w:szCs w:val="25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8"/>
                <w:szCs w:val="8"/>
              </w:rPr>
            </w:pPr>
            <w:r>
              <w:rPr>
                <w:rFonts w:cs="David"/>
                <w:color w:val="0000FF"/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פגישת האיחוד המרגשת בין יוסף והאחים חוזרת בפרשתנו במהדורה שנ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בכי מתחדש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לת איחוי הקרע המשפחתי עולה מחדש על סדר היו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לא חריפות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 רקע הסתלקותו של יעקב לגנזי מרומ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חששם של האחים מנקמת יוסף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שווה את לשון שתי הפרשיות וננסה להבין את התפתחות העניינים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אחרי שהאחים הציעו בסוף פרשת מקץ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 טז</w:t>
            </w:r>
            <w:r>
              <w:rPr>
                <w:rFonts w:cs="David"/>
                <w:sz w:val="20"/>
                <w:szCs w:val="20"/>
                <w:rtl w:val="true"/>
              </w:rPr>
              <w:t>):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ִנֶּנּוּ עֲבָדִים לַאדֹנִי</w:t>
            </w:r>
            <w:r>
              <w:rPr>
                <w:rFonts w:cs="FrankRuehl"/>
                <w:sz w:val="26"/>
                <w:szCs w:val="26"/>
                <w:rtl w:val="true"/>
              </w:rPr>
              <w:t>",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ירוע ממשיך בפרשת ויגש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וַיִּתֵּן אֶת קֹלוֹ בִּבְכִי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 וַיִּשְׁמְעוּ מִצְרַיִם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...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כִּי נִבְהֲלוּ מִפָּנָיו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וַיֹּאמֶר יוֹסֵף אֶל אֶחָיו גְּשׁוּ נָא אֵלַי וַיִּגָּשׁוּ וַיֹּאמֶר אֲנִי יוֹסֵף אֲחִיכֶם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ֲשֶׁר מְכַרְתֶּם אֹתִי מִצְרָיְמָה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וְעַתָּה אַל תֵּעָצְבוּ וְאַל יִחַר בְּעֵינֵיכֶם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כִּי מְכַרְתֶּם אֹתִי הֵנָּה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 כִּי לְמִחְיָה שְׁלָחַנִי אֱלֹהִים לִפְנֵיכֶם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 ב – 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 הכתוב בפרשת ויח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6"/>
                <w:szCs w:val="26"/>
                <w:rtl w:val="true"/>
              </w:rPr>
              <w:t>"...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וַיֵּבְךְּ יוֹסֵף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 בְּדַבְּרָם אֵלָיו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וַיֵּלְכוּ גַּם אֶחָיו וַיִּפְּלוּ לְפָנָיו וַיֹּאמְרוּ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ִנֶּנּוּ לְךָ לַעֲבָדִים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וַיֹּאמֶר אֲלֵהֶם יוֹסֵף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ַל תִּירָאוּ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 כִּי הֲתַחַת אֱלֹהִים אָנִי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וְאַתֶּם חֲשַׁבְתֶּם עָלַי רָעָה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 אֱלֹהִים חֲשָׁבָהּ לְטֹבָה </w:t>
            </w:r>
            <w:r>
              <w:rPr>
                <w:rFonts w:cs="FrankRuehl"/>
                <w:sz w:val="26"/>
                <w:szCs w:val="26"/>
                <w:rtl w:val="true"/>
              </w:rPr>
              <w:t>...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ז – כ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שני האירועים דומ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כונותם של האחים להיות עבדי יוסף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בכ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בבהלה וביראה ובאזכור התוצאה הטובה 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=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הצ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רות זא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נם הבדלים מהותי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צד אח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כירה איננה מוזכרת בדברי יוסף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גישה השני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מצד שני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סף איננו שם דגש על ההצ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א על כך שהאחים התכוונו לרע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משמעות הי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ף על פי שבעיית המכירה נפתרה על ידי התיקון של יהוד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כונות להיות עבד במקום בנימ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וונתם הרעה של האח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סלק את יוסף מארץ ישראל וממשפחת יעק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דין לא טופ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עיה זו נפתרת רק בפגישה השליש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חותמת את ספר בראשי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 יוסף מנבא על יציאת מצ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וך השבעתם של האחים להחזירו לארץ ישראל ולנחלתו הכפו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צטט את הפסוקים ונסביר</w:t>
            </w:r>
            <w:r>
              <w:rPr>
                <w:rFonts w:cs="David"/>
                <w:sz w:val="25"/>
                <w:szCs w:val="25"/>
                <w:rtl w:val="true"/>
              </w:rPr>
              <w:t>: 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וַיֹּאמֶר יוֹסֵף אֶל אֶחָיו אָנֹכִי מֵת וֵאלֹהִים פָּקֹד יִפְקֹד אֶתְכֶם וְהֶעֱלָה אֶתְכֶם מִן הָאָרֶץ הַזֹּאת אֶל הָאָרֶץ אֲשֶׁר נִשְׁבַּע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לְאַבְרָהָם לְיִצְחָק וּלְיַעֲקֹב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ַשְׁבַּע יוֹסֵף אֶת בְּנֵי יִשְׂרָאֵל לֵאמֹר פָּקֹד יִפְקֹד אֱלֹהִים אֶתְכֶם וְהַעֲלִתֶם אֶת עַצְמֹתַי מִזֶּה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ד – כ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חלומות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פיעים בתחילת פרשת ויש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גיש יוסף כי הוא ממשיך דרכם של האב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רהם יצחק ויעק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קיבלו נבואה וראו חלומות נבואי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מילא הוא גם יורש את הארץ המובטחת לה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שהאחים מכרו אותו לעבדות במצ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 כפרו בשני הדב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יעקב מבטיח ליוסף בפרשתנו כי הוא יקבל נחלה כפולה כבכור בארץ 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ַיֹּאמֶר יִשְׂרָאֵל אֶל יוֹסֵף הִנֵּה אָנֹכִי מֵת וְהָיָה אֱלֹהִים עִמָּכֶם וְהֵשִׁיב אֶתְכֶם אֶל אֶרֶץ אֲבֹתֵיכֶם</w:t>
            </w:r>
            <w:r>
              <w:rPr>
                <w:rFonts w:cs="FrankRuehl"/>
                <w:sz w:val="26"/>
                <w:szCs w:val="26"/>
                <w:rtl w:val="true"/>
              </w:rPr>
              <w:t xml:space="preserve">: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וַאֲנִי נָתַתִּי לְךָ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שְׁכֶם אַחַד עַל אַחֶיךָ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 xml:space="preserve"> אֲשֶׁר לָקַחְתִּי מִיַּד הָאֱמֹרִי בְּחַרְבִּי וּבְקַשְׁתִּי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 כא – כ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יוסף מעביר את הבשורה לאח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תנה בשבועה את היציאה ממצרים בהחזרתו לארץ ישראל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ם גונב וסולק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 יתוקן החט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 יכירו בני יעקב כולם במנהיגותו של יוסף מכל הבחינו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כך יאוחה הקרע הפנימי הנורא שהחל בקריעת </w:t>
            </w:r>
            <w:r>
              <w:rPr>
                <w:rStyle w:val="Emphasis"/>
                <w:rFonts w:ascii="Arial" w:hAnsi="Arial" w:cs="FrankRuehl"/>
                <w:sz w:val="26"/>
                <w:sz w:val="26"/>
                <w:szCs w:val="26"/>
                <w:shd w:fill="FFFFFF" w:val="clear"/>
                <w:rtl w:val="true"/>
              </w:rPr>
              <w:t>כְּתֹנֶת הפַּסִּים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 xml:space="preserve"> מעלי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אין גאולה ללא שלום פנימי בתוך העם</w:t>
            </w:r>
            <w:r>
              <w:rPr>
                <w:rFonts w:cs="David"/>
                <w:sz w:val="25"/>
                <w:szCs w:val="25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6672580</wp:posOffset>
            </wp:positionV>
            <wp:extent cx="7490460" cy="2276475"/>
            <wp:effectExtent l="0" t="0" r="0" b="0"/>
            <wp:wrapNone/>
            <wp:docPr id="4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tbl>
      <w:tblPr>
        <w:tblpPr w:bottomFromText="0" w:horzAnchor="margin" w:leftFromText="180" w:rightFromText="180" w:tblpX="0" w:tblpXSpec="center" w:tblpY="138" w:topFromText="0" w:vertAnchor="text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4"/>
        <w:gridCol w:w="878"/>
        <w:gridCol w:w="1106"/>
        <w:gridCol w:w="1247"/>
        <w:gridCol w:w="150"/>
        <w:gridCol w:w="588"/>
        <w:gridCol w:w="1387"/>
        <w:gridCol w:w="718"/>
        <w:gridCol w:w="1306"/>
        <w:gridCol w:w="404"/>
        <w:gridCol w:w="316"/>
        <w:gridCol w:w="1425"/>
      </w:tblGrid>
      <w:tr>
        <w:trPr>
          <w:trHeight w:val="273" w:hRule="atLeast"/>
        </w:trPr>
        <w:tc>
          <w:tcPr>
            <w:tcW w:w="90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נ חברי הנהלת 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רץ חמדה</w:t>
            </w:r>
            <w:r>
              <w:rPr>
                <w:rFonts w:cs="David"/>
                <w:b/>
                <w:bCs/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2145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שמואל וגב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סתר שמש ז</w:t>
            </w:r>
            <w:r>
              <w:rPr>
                <w:rFonts w:cs="David"/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 בסיוון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ב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 מר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שה וסרצוג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color w:val="000000"/>
                <w:sz w:val="6"/>
                <w:szCs w:val="6"/>
              </w:rPr>
            </w:pPr>
            <w:r>
              <w:rPr>
                <w:rFonts w:cs="David" w:ascii="Arial" w:hAnsi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2145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  <w:sz w:val="12"/>
                <w:szCs w:val="12"/>
              </w:rPr>
            </w:pPr>
            <w:r>
              <w:rPr>
                <w:rFonts w:eastAsia="Calibri" w:cs="Arial" w:eastAsiaTheme="minorHAnsi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וזן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ז בכסלו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לול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</w:p>
          <w:p>
            <w:pPr>
              <w:pStyle w:val="Normal"/>
              <w:widowControl w:val="false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אב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left="59" w:right="34" w:hanging="0"/>
              <w:contextualSpacing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חנה צדי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 בתשרי תשפ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413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ע״נ 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טובה גיט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זלמן גרינ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״ל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יבור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יצולת שואה וצדיקה שהעמידה דור ישרים יבורך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David"/>
                <w:i/>
                <w:i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1630680</wp:posOffset>
            </wp:positionH>
            <wp:positionV relativeFrom="paragraph">
              <wp:posOffset>71120</wp:posOffset>
            </wp:positionV>
            <wp:extent cx="3601720" cy="693420"/>
            <wp:effectExtent l="0" t="0" r="0" b="0"/>
            <wp:wrapNone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1938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0"/>
          <w:szCs w:val="30"/>
        </w:rPr>
      </w:pPr>
      <w:bookmarkStart w:id="2" w:name="_Hlk51851731"/>
      <w:bookmarkStart w:id="3" w:name="Seif14"/>
      <w:bookmarkEnd w:id="2"/>
      <w:bookmarkEnd w:id="3"/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</w:rPr>
        <w:t>חיובי שוכר שעזב לפני שפעילות העסק שלו נאסרה בשל הקורונה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רץ חמדה גזית 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סיון תש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ף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0047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 w:ascii="David" w:hAnsi="David"/>
          <w:sz w:val="26"/>
          <w:szCs w:val="26"/>
          <w:rtl w:val="true"/>
          <w:lang w:eastAsia="he-IL"/>
        </w:rPr>
        <w:t>: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הרב יוסף כרמ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רב ישועה רטב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רב מבורך טויטו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תובעת היא בעלת די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שר תובעת את הנתבע שהוא שוכר דירה והפעיל בה עסק להמרת מטבעות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הנתבע התחייב לשלם </w:t>
      </w:r>
      <w:r>
        <w:rPr>
          <w:rFonts w:cs="David"/>
          <w:sz w:val="20"/>
          <w:lang w:eastAsia="he-IL"/>
        </w:rPr>
        <w:t>2,900</w:t>
      </w:r>
      <w:r>
        <w:rPr>
          <w:rFonts w:cs="David"/>
          <w:sz w:val="20"/>
          <w:rtl w:val="true"/>
          <w:lang w:eastAsia="he-IL"/>
        </w:rPr>
        <w:t xml:space="preserve"> ₪ </w:t>
      </w:r>
      <w:r>
        <w:rPr>
          <w:rFonts w:cs="David"/>
          <w:sz w:val="20"/>
          <w:sz w:val="20"/>
          <w:rtl w:val="true"/>
          <w:lang w:eastAsia="he-IL"/>
        </w:rPr>
        <w:t>לחודש למשך חמש שנ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אחר שנתי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בחודש דצמבר </w:t>
      </w:r>
      <w:r>
        <w:rPr>
          <w:rFonts w:cs="David"/>
          <w:sz w:val="20"/>
          <w:lang w:eastAsia="he-IL"/>
        </w:rPr>
        <w:t>2019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השוכר סגר את העסק ולא שילם מאז דמי שכירות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התובעת מבקשת לקבל דמי שכירות עד לסוף חודש </w:t>
      </w:r>
      <w:r>
        <w:rPr>
          <w:rFonts w:cs="David"/>
          <w:sz w:val="20"/>
          <w:lang w:eastAsia="he-IL"/>
        </w:rPr>
        <w:t>6.20</w:t>
      </w:r>
      <w:r>
        <w:rPr>
          <w:rFonts w:cs="David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rtl w:val="true"/>
          <w:lang w:eastAsia="he-IL"/>
        </w:rPr>
        <w:t>שבו נקבע שהנתבע יכול להפסיק את החוז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סך הכל </w:t>
      </w:r>
      <w:r>
        <w:rPr>
          <w:rFonts w:cs="David"/>
          <w:sz w:val="20"/>
          <w:lang w:eastAsia="he-IL"/>
        </w:rPr>
        <w:t>20,300</w:t>
      </w:r>
      <w:r>
        <w:rPr>
          <w:rFonts w:cs="David"/>
          <w:sz w:val="20"/>
          <w:rtl w:val="true"/>
          <w:lang w:eastAsia="he-IL"/>
        </w:rPr>
        <w:t xml:space="preserve"> ₪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טענת הנתבע הוא הפסיק את תשלומי השכירות בגלל שהתובעת לא נתנה לו חשבוניות שיאפשרו לו לקבל החזר מע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כתוצאה מכך נגרמו לו הפסדים בסך </w:t>
      </w:r>
      <w:r>
        <w:rPr>
          <w:rFonts w:cs="David" w:ascii="David" w:hAnsi="David"/>
          <w:lang w:eastAsia="he-IL"/>
        </w:rPr>
        <w:t>14,747</w:t>
      </w:r>
      <w:r>
        <w:rPr>
          <w:rFonts w:cs="David" w:ascii="David" w:hAnsi="David"/>
          <w:rtl w:val="true"/>
          <w:lang w:eastAsia="he-IL"/>
        </w:rPr>
        <w:t xml:space="preserve"> ₪. </w:t>
      </w:r>
      <w:bookmarkStart w:id="4" w:name="_Hlk35433022"/>
      <w:r>
        <w:rPr>
          <w:rFonts w:ascii="David" w:hAnsi="David" w:cs="David"/>
          <w:rtl w:val="true"/>
          <w:lang w:eastAsia="he-IL"/>
        </w:rPr>
        <w:t>הנתבע טוען עוד כי מצא שוכר חלופי שסורב על ידי התובע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תובעת הגיבה לטענות הנתבע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טענה שהיא מוגדרת כעוסק פטור ולכן היא לא יכולה להוציא חשבוניות אלא רק לדווח לרשויות המס על עיסקת השכיר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כך עשת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גבי השוכר החלופי היא טוענת כי השוכר הגיע בעקבות הפרסום שהיא פרסמ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ולם היא לא רצתה להכניס אותו לדירה לפני סיום המחלוקות עם הנתבע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פסק הדין בקצרה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על הנתבע לשלם לתובעת דמי השכירות מופחתת בשל הקורונה בסך  </w:t>
      </w:r>
      <w:r>
        <w:rPr>
          <w:rFonts w:cs="David" w:ascii="David" w:hAnsi="David"/>
          <w:lang w:eastAsia="he-IL"/>
        </w:rPr>
        <w:t>12,593</w:t>
      </w:r>
      <w:r>
        <w:rPr>
          <w:rFonts w:cs="David" w:ascii="David" w:hAnsi="David"/>
          <w:rtl w:val="true"/>
          <w:lang w:eastAsia="he-IL"/>
        </w:rPr>
        <w:t xml:space="preserve"> ₪. </w:t>
      </w:r>
      <w:r>
        <w:rPr>
          <w:rFonts w:ascii="David" w:hAnsi="David" w:cs="David"/>
          <w:rtl w:val="true"/>
          <w:lang w:eastAsia="he-IL"/>
        </w:rPr>
        <w:t>במידה ולא יימצא שוכר בחודש הבא או שאחרי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על הנתבע להוסיף ולהשלים תשלום נוסף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 w:ascii="David" w:hAnsi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א</w:t>
      </w:r>
      <w:r>
        <w:rPr>
          <w:rFonts w:cs="David" w:ascii="David" w:hAnsi="David"/>
          <w:b/>
          <w:bCs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he-IL"/>
        </w:rPr>
        <w:t>תוקף חוזה לזמן קצוב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ין הצדדים נחתם חוזה לזמן קצוב שמונע מהשוכר להפסיק אותו באמצע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פי שכתב ברמב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ם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שאלה א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שלשוכר יש קניין לזמן השכירו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בשולחן ערוך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ח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 שי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נפסק שהמשכיר אינו רשאי להוציא את השוכר בתוך זמן השכיר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כ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גם השוכר אינו רשאי לבטל את השכירות בתוך הזמן שנקבע בחוזה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רשב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א א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לף כח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ובא בבית יוסף ח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 שי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ב</w:t>
      </w:r>
      <w:r>
        <w:rPr>
          <w:rFonts w:cs="David" w:ascii="David" w:hAnsi="David"/>
          <w:rtl w:val="true"/>
          <w:lang w:eastAsia="he-IL"/>
        </w:rPr>
        <w:t xml:space="preserve">). </w:t>
      </w:r>
      <w:r>
        <w:rPr>
          <w:rFonts w:ascii="David" w:hAnsi="David" w:cs="David"/>
          <w:rtl w:val="true"/>
          <w:lang w:eastAsia="he-IL"/>
        </w:rPr>
        <w:t>יתירה מכך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מקרה של אונס שהיה יכול להיות צפו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ין לשוכר זכות לבטל את החוז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פי שכתב הרמ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א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ש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ת הרמ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</w:t>
      </w:r>
      <w:r>
        <w:rPr>
          <w:rFonts w:cs="David" w:ascii="David" w:hAnsi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bookmarkStart w:id="5" w:name="_Hlk35427207"/>
      <w:bookmarkEnd w:id="5"/>
      <w:r>
        <w:rPr>
          <w:rFonts w:ascii="David" w:hAnsi="David" w:cs="David"/>
          <w:b/>
          <w:b/>
          <w:bCs/>
          <w:rtl w:val="true"/>
          <w:lang w:eastAsia="he-IL"/>
        </w:rPr>
        <w:t>לסיכום</w:t>
      </w:r>
      <w:r>
        <w:rPr>
          <w:rFonts w:cs="David" w:ascii="David" w:hAnsi="David"/>
          <w:b/>
          <w:bCs/>
          <w:rtl w:val="true"/>
          <w:lang w:eastAsia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he-IL"/>
        </w:rPr>
        <w:t>החוזה תקף והנתבע לא היה רשאי להפסיקו באמצעו</w:t>
      </w:r>
      <w:r>
        <w:rPr>
          <w:rFonts w:cs="David" w:ascii="David" w:hAnsi="David"/>
          <w:b/>
          <w:bCs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  <w:bookmarkStart w:id="6" w:name="_Hlk35427207"/>
      <w:bookmarkStart w:id="7" w:name="_Hlk35427207"/>
      <w:bookmarkEnd w:id="7"/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ב</w:t>
      </w:r>
      <w:r>
        <w:rPr>
          <w:rFonts w:cs="David" w:ascii="David" w:hAnsi="David"/>
          <w:b/>
          <w:bCs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he-IL"/>
        </w:rPr>
        <w:t>כמה צריך לשלם שוכר שעזב את המושכר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ישנן דעות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מרדכי בבא מציעא שמה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ששוכר שעזב די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ישלם דמי שכירות מופחת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יוון שנחסכו מהמשכיר הוצאות על תחזוקת בית שגרים ב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ולם במקרה זה בחוזה נקבע במפורש כי הנתבע יהיה חייב לשלם תשלום מלא גם אם יעזו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דבר מחייב אותו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ג</w:t>
      </w:r>
      <w:r>
        <w:rPr>
          <w:rFonts w:cs="David" w:ascii="David" w:hAnsi="David"/>
          <w:b/>
          <w:bCs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he-IL"/>
        </w:rPr>
        <w:t>האם השוכר היה רשאי למצוא שוכר חלופי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נתבע הביע את רצונו להכניס שוכר אחר למושכר במקומ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הפוסקים דנו האם השוכר יכול להכניס שוכר משנה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 xml:space="preserve">אמונת עיתך </w:t>
      </w:r>
      <w:r>
        <w:rPr>
          <w:rFonts w:cs="David" w:ascii="David" w:hAnsi="David"/>
          <w:lang w:eastAsia="he-IL"/>
        </w:rPr>
        <w:t>115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עמ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cs="David" w:ascii="David" w:hAnsi="David"/>
          <w:lang w:eastAsia="he-IL"/>
        </w:rPr>
        <w:t>74-80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מאמרו של הרב פלדמן</w:t>
      </w:r>
      <w:r>
        <w:rPr>
          <w:rFonts w:cs="David" w:ascii="David" w:hAnsi="David"/>
          <w:rtl w:val="true"/>
          <w:lang w:eastAsia="he-IL"/>
        </w:rPr>
        <w:t xml:space="preserve">). </w:t>
      </w:r>
      <w:r>
        <w:rPr>
          <w:rFonts w:ascii="David" w:hAnsi="David" w:cs="David"/>
          <w:rtl w:val="true"/>
          <w:lang w:eastAsia="he-IL"/>
        </w:rPr>
        <w:t xml:space="preserve">הפתחי חושן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שכירות 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ב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כתב שהמנהג כיום הוא שאסור לשוכר להכניס שוכר במקומ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מעט מקרים בהם הדבר סוכם במפורש בחוזה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בחוזה שבין הצדדים נקבע כי השוכר יכול להכניס דייר נוסף באותם תנא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ית הדין קיבל את פרשנות התובעת שאין הכוונה שהשוכר רשאי להכניס שוכר במקומ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לא שהוא רשאי להשכיר את הדירה או חלקים ממנה לאדם אח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עוד הוא נשאר אחראי על העברת כל התשלום למשכיר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לפיכך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נקבע כי לא היתה לנתבע זכות להכניס שוכר חליפי</w:t>
      </w:r>
      <w:r>
        <w:rPr>
          <w:rFonts w:cs="David" w:ascii="David" w:hAnsi="David"/>
          <w:b/>
          <w:bCs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ד</w:t>
      </w:r>
      <w:r>
        <w:rPr>
          <w:rFonts w:cs="David" w:ascii="David" w:hAnsi="David"/>
          <w:b/>
          <w:bCs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he-IL"/>
        </w:rPr>
        <w:t>הניסיון להכניס שוכר חלופי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הנתבע טען כי הוא מצא שוכר אח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תובעת הכשילה את העסק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ית הדין התרשם כי השוכר החליפי לא הסכים לשכור את המקום כל עוד יש מחלוקת בין הצדד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א התובעת היא שהכשילה את העברת השכירו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כיון שהחובה למצוא שוכר חלופי מוטלת על השוכר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וכיוון שהשוכר החלופי לא רצה להיכנס לדירה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הרי שהנתבע לא נפטר מהחיובים שלו במקרה זה</w:t>
      </w:r>
      <w:r>
        <w:rPr>
          <w:rFonts w:cs="David" w:ascii="David" w:hAnsi="David"/>
          <w:b/>
          <w:bCs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cs="David" w:ascii="David" w:hAnsi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ה</w:t>
      </w:r>
      <w:r>
        <w:rPr>
          <w:rFonts w:cs="David" w:ascii="David" w:hAnsi="David"/>
          <w:b/>
          <w:bCs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he-IL"/>
        </w:rPr>
        <w:t>אי מתן חשבונית וקבלות מע</w:t>
      </w:r>
      <w:r>
        <w:rPr>
          <w:rFonts w:cs="David" w:ascii="David" w:hAnsi="David"/>
          <w:b/>
          <w:bCs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rtl w:val="true"/>
          <w:lang w:eastAsia="he-IL"/>
        </w:rPr>
        <w:t>מ על ידי המשכיר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bookmarkStart w:id="8" w:name="_Hlk35450780"/>
      <w:r>
        <w:rPr>
          <w:rFonts w:ascii="David" w:hAnsi="David" w:cs="David"/>
          <w:rtl w:val="true"/>
          <w:lang w:eastAsia="he-IL"/>
        </w:rPr>
        <w:t>הנתבע טען כי נגרם לו נזק מאי מתן חשבוניות על ידי התובע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ית הדין דחה את הטענה משום שטענה זו לא עלתה במהלך השנים הארוכות שבהן השוכר שכר את הדי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כן יש לראות בהתנהגות זו מחילה של הנתבע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פי שכתב הרמ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א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ח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 רמא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שמחילה מועילה גם על סעיף שנכתב בחוז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נוסף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התובעת היא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עוסק פטור</w:t>
      </w:r>
      <w:r>
        <w:rPr>
          <w:rFonts w:cs="David" w:ascii="David" w:hAnsi="David"/>
          <w:rtl w:val="true"/>
          <w:lang w:eastAsia="he-IL"/>
        </w:rPr>
        <w:t xml:space="preserve">" </w:t>
      </w:r>
      <w:r>
        <w:rPr>
          <w:rFonts w:ascii="David" w:hAnsi="David" w:cs="David"/>
          <w:rtl w:val="true"/>
          <w:lang w:eastAsia="he-IL"/>
        </w:rPr>
        <w:t>שאינו יכול להוציא חשבוניות מס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לא רק קבלו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נוסף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נזקים שהשוכר טוען שנגרמו ל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וגדרים בהלכה כגרמא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כן לא ניתן לחייב עליהם פיצוי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במקרה שכז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א ניתן גם לתפוס את ממון האדם שהזיק בגרמא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אם תפס מוציאים ממנו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תומים כח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ד</w:t>
      </w:r>
      <w:r>
        <w:rPr>
          <w:rFonts w:cs="David" w:ascii="David" w:hAnsi="David"/>
          <w:rtl w:val="true"/>
          <w:lang w:eastAsia="he-IL"/>
        </w:rPr>
        <w:t xml:space="preserve">). </w:t>
      </w:r>
      <w:bookmarkEnd w:id="8"/>
      <w:r>
        <w:rPr>
          <w:rFonts w:ascii="David" w:hAnsi="David" w:cs="David"/>
          <w:rtl w:val="true"/>
          <w:lang w:eastAsia="he-IL"/>
        </w:rPr>
        <w:t>בפועל התובעת לא נתנה קבלה לנתבע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ולם הדבר לא גרם לתובע נזק מכך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סיכום</w:t>
      </w:r>
      <w:r>
        <w:rPr>
          <w:rFonts w:cs="David" w:ascii="David" w:hAnsi="David"/>
          <w:b/>
          <w:bCs/>
          <w:rtl w:val="true"/>
          <w:lang w:eastAsia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he-IL"/>
        </w:rPr>
        <w:t>בית הדין דחה את תביעת הנתבע לפיצוי בשל כך שלא קיבל חשבוניות מס מהתובע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ו</w:t>
      </w:r>
      <w:r>
        <w:rPr>
          <w:rFonts w:cs="David" w:ascii="David" w:hAnsi="David"/>
          <w:b/>
          <w:bCs/>
          <w:rtl w:val="true"/>
          <w:lang w:eastAsia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eastAsia="he-IL"/>
        </w:rPr>
        <w:t>תשלום שכירות עבור הזמן שבו הוטלו מגבלות בשל הקורונה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lang w:eastAsia="he-IL"/>
        </w:rPr>
      </w:pPr>
      <w:r>
        <w:rPr>
          <w:rFonts w:ascii="David" w:hAnsi="David" w:cs="David"/>
          <w:rtl w:val="true"/>
          <w:lang w:eastAsia="he-IL"/>
        </w:rPr>
        <w:t xml:space="preserve">החל מחודש </w:t>
      </w:r>
      <w:r>
        <w:rPr>
          <w:rFonts w:cs="David" w:ascii="David" w:hAnsi="David"/>
          <w:lang w:eastAsia="he-IL"/>
        </w:rPr>
        <w:t>3.20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חלו הגבלות על עסקים מסוג זה שהפעיל הנתבע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כעת נשאלת השאלה האם הגבלות אלו פוטרות את הנתבע מתשלום דמי שכירות עבור התקופ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זא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מרות שהחליט לעזוב את המושכר הרבה לפני כן</w:t>
      </w:r>
      <w:r>
        <w:rPr>
          <w:rFonts w:cs="David" w:ascii="David" w:hAnsi="David"/>
          <w:rtl w:val="true"/>
          <w:lang w:eastAsia="he-IL"/>
        </w:rPr>
        <w:t xml:space="preserve">? </w:t>
      </w:r>
      <w:r>
        <w:rPr>
          <w:rFonts w:ascii="David" w:hAnsi="David" w:cs="David"/>
          <w:rtl w:val="true"/>
          <w:lang w:eastAsia="he-IL"/>
        </w:rPr>
        <w:t>בעניין זה נחלקו הדיינים</w:t>
      </w:r>
      <w:r>
        <w:rPr>
          <w:rFonts w:cs="David" w:ascii="David" w:hAnsi="David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דעת דיין א</w:t>
      </w:r>
      <w:r>
        <w:rPr>
          <w:rFonts w:cs="David" w:ascii="David" w:hAnsi="David"/>
          <w:b/>
          <w:bCs/>
          <w:rtl w:val="true"/>
          <w:lang w:eastAsia="he-IL"/>
        </w:rPr>
        <w:t>'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 xml:space="preserve">סגירת העסקים נחשבת למכת מדינה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מהר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ם פדוא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סי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פו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שמאפשרת זיכוי חלקי על התקופה בה אסור מצד החוק לפתוח עסקים אל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ך לאחר סיום תקופה ז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החוזה חוזר לתקפו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רמ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א ח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 שכא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 xml:space="preserve">). </w:t>
      </w:r>
      <w:r>
        <w:rPr>
          <w:rFonts w:ascii="David" w:hAnsi="David" w:cs="David"/>
          <w:rtl w:val="true"/>
          <w:lang w:eastAsia="he-IL"/>
        </w:rPr>
        <w:t>לכן הנתבע פטור מדמי שכירות על תקופה זו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דברי הרמ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א הפוטרים את השוכר מכל דמי השכירות עוסקים במקרה בו החוזה בוט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אינם שייכים למקרה שלנ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ו בית הדין פסק שהחוזה ממשיך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דעת דיין ב</w:t>
      </w:r>
      <w:r>
        <w:rPr>
          <w:rFonts w:cs="David" w:ascii="David" w:hAnsi="David"/>
          <w:rtl w:val="true"/>
          <w:lang w:eastAsia="he-IL"/>
        </w:rPr>
        <w:t xml:space="preserve">': </w:t>
      </w:r>
      <w:r>
        <w:rPr>
          <w:rFonts w:ascii="David" w:hAnsi="David" w:cs="David"/>
          <w:rtl w:val="true"/>
          <w:lang w:eastAsia="he-IL"/>
        </w:rPr>
        <w:t xml:space="preserve">אין לנכות כלום מחיוב השוכר משום שהוא הפסיק את השכירות עוד לפני שהתחילה 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כת המדינה</w:t>
      </w:r>
      <w:r>
        <w:rPr>
          <w:rFonts w:cs="David" w:ascii="David" w:hAnsi="David"/>
          <w:rtl w:val="true"/>
          <w:lang w:eastAsia="he-IL"/>
        </w:rPr>
        <w:t xml:space="preserve">". </w:t>
      </w:r>
      <w:r>
        <w:rPr>
          <w:rFonts w:ascii="David" w:hAnsi="David" w:cs="David"/>
          <w:rtl w:val="true"/>
          <w:lang w:eastAsia="he-IL"/>
        </w:rPr>
        <w:t xml:space="preserve">הדבר דומה לדין בגמרא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בבא מציעא קו ע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שבמקרה של מכת מדינ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דם שלא זרע את השדה בכלל אינו נפטר מתשלומי חכיר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כך נפסק בשולחן ערוך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ח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מ שכ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</w:t>
      </w:r>
      <w:r>
        <w:rPr>
          <w:rFonts w:cs="David" w:ascii="David" w:hAnsi="David"/>
          <w:rtl w:val="true"/>
          <w:lang w:eastAsia="he-IL"/>
        </w:rPr>
        <w:t xml:space="preserve">). </w:t>
      </w:r>
      <w:r>
        <w:rPr>
          <w:rFonts w:ascii="David" w:hAnsi="David" w:cs="David"/>
          <w:rtl w:val="true"/>
          <w:lang w:eastAsia="he-IL"/>
        </w:rPr>
        <w:t>גם הרמ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 xml:space="preserve">א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שו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ת סי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נ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פסק שבמקרה שבו שכרו בישוב ר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חזרו בה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חייבים לשלם את שכר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גם אם נגזרה גזירה לאסור למנות רבנ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אמנם בספר שער המשפט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שלג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חלק עלי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שום שטען שאם יש גזירה שבכל מקרה היתה חל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ין סיבה לשלם פיצוי לרב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וא לומד זאת מדברי הגמרא שהובאה לעי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מנה עול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רק אם ישנה אפשרות לזרוע או לעבוד בכל מקרה אז חייבים לשל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ך לא במקרה שלנו שלא היתה אפשרות בכלל לעבוד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rtl w:val="true"/>
          <w:lang w:eastAsia="he-IL"/>
        </w:rPr>
        <w:t>לכן במקרה זה יש לחייב את הנתבע בתשלום דמי שכירות מלא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לכך יש להוסיף את העובדה שניתן היה להשכיר את הדירה לצרכים אחר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היו מותרים בזמן הסג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גו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גור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וכן יש להוסיף את דעת המהר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ם מטיקטין שבמקרה שהבית עומד על תיל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לא שלא ניתן להשתמש ב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שוכר חייב לשלם דמי שכירות מלאים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דעת דיין ג</w:t>
      </w:r>
      <w:r>
        <w:rPr>
          <w:rFonts w:cs="David" w:ascii="David" w:hAnsi="David"/>
          <w:b/>
          <w:bCs/>
          <w:rtl w:val="true"/>
          <w:lang w:eastAsia="he-IL"/>
        </w:rPr>
        <w:t>':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מצד הדין צודק דיין ב</w:t>
      </w:r>
      <w:r>
        <w:rPr>
          <w:rFonts w:cs="David" w:ascii="David" w:hAnsi="David"/>
          <w:rtl w:val="true"/>
          <w:lang w:eastAsia="he-IL"/>
        </w:rPr>
        <w:t xml:space="preserve">', </w:t>
      </w:r>
      <w:r>
        <w:rPr>
          <w:rFonts w:ascii="David" w:hAnsi="David" w:cs="David"/>
          <w:rtl w:val="true"/>
          <w:lang w:eastAsia="he-IL"/>
        </w:rPr>
        <w:t>אבל לפנים משורת הדין יש לקבל דברי דיין א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שיש לפטור את השוכר מחצי דמי השכירות</w:t>
      </w:r>
      <w:r>
        <w:rPr>
          <w:rFonts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ascii="David" w:hAnsi="David" w:cs="David"/>
          <w:b/>
          <w:b/>
          <w:bCs/>
          <w:rtl w:val="true"/>
          <w:lang w:eastAsia="he-IL"/>
        </w:rPr>
        <w:t>לסיכום</w:t>
      </w:r>
      <w:r>
        <w:rPr>
          <w:rFonts w:cs="David" w:ascii="David" w:hAnsi="David"/>
          <w:b/>
          <w:bCs/>
          <w:rtl w:val="true"/>
          <w:lang w:eastAsia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eastAsia="he-IL"/>
        </w:rPr>
        <w:t>לדעת הרוב</w:t>
      </w:r>
      <w:r>
        <w:rPr>
          <w:rFonts w:cs="David" w:ascii="David" w:hAnsi="David"/>
          <w:b/>
          <w:bCs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rtl w:val="true"/>
          <w:lang w:eastAsia="he-IL"/>
        </w:rPr>
        <w:t>יש לפטור את הנתבע מחצי דמי השכירות בתקופה בה היתה הנחייה לא לפתוח עסק לא חיוני כמו של הנתבע</w:t>
      </w:r>
      <w:r>
        <w:rPr>
          <w:rFonts w:cs="David" w:ascii="David" w:hAnsi="David"/>
          <w:b/>
          <w:bCs/>
          <w:rtl w:val="true"/>
          <w:lang w:eastAsia="he-IL"/>
        </w:rPr>
        <w:t>.</w:t>
      </w:r>
      <w:bookmarkEnd w:id="4"/>
    </w:p>
    <w:p>
      <w:pPr>
        <w:pStyle w:val="Normal"/>
        <w:spacing w:lineRule="auto" w:line="252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sz w:val="30"/>
          <w:szCs w:val="30"/>
        </w:rPr>
      </w:pPr>
      <w:hyperlink r:id="rId9">
        <w:r>
          <w:rPr>
            <w:rStyle w:val="InternetLink"/>
            <w:rFonts w:ascii="Calibri" w:hAnsi="Calibri" w:eastAsia="Calibri" w:cs="David"/>
            <w:sz w:val="30"/>
            <w:sz w:val="30"/>
            <w:szCs w:val="30"/>
            <w:rtl w:val="true"/>
          </w:rPr>
          <w:t>למעבר לפסק די</w:t>
        </w:r>
        <w:bookmarkStart w:id="9" w:name="תוכן"/>
        <w:bookmarkEnd w:id="9"/>
        <w:r>
          <w:rPr>
            <w:rStyle w:val="InternetLink"/>
            <w:rFonts w:ascii="Calibri" w:hAnsi="Calibri" w:eastAsia="Calibri" w:cs="David"/>
            <w:sz w:val="30"/>
            <w:sz w:val="30"/>
            <w:szCs w:val="30"/>
            <w:rtl w:val="true"/>
          </w:rPr>
          <w:t xml:space="preserve">ן </w:t>
        </w:r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ביניים</w:t>
        </w:r>
      </w:hyperlink>
      <w:r>
        <w:rPr>
          <w:rStyle w:val="InternetLink"/>
          <w:rFonts w:ascii="Calibri" w:hAnsi="Calibri" w:eastAsia="Calibri" w:cs="David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10">
        <w:r>
          <w:rPr>
            <w:rStyle w:val="InternetLink"/>
            <w:rFonts w:ascii="Calibri" w:hAnsi="Calibri" w:eastAsia="Calibri" w:cs="David"/>
            <w:sz w:val="30"/>
            <w:sz w:val="30"/>
            <w:szCs w:val="30"/>
            <w:rtl w:val="true"/>
          </w:rPr>
          <w:t xml:space="preserve">ולפסק דין </w:t>
        </w:r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סופי</w:t>
        </w:r>
      </w:hyperlink>
      <w:r>
        <w:rPr>
          <w:rFonts w:cs="David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205105</wp:posOffset>
            </wp:positionH>
            <wp:positionV relativeFrom="paragraph">
              <wp:posOffset>6350</wp:posOffset>
            </wp:positionV>
            <wp:extent cx="6261735" cy="98298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855345</wp:posOffset>
            </wp:positionH>
            <wp:positionV relativeFrom="paragraph">
              <wp:posOffset>130175</wp:posOffset>
            </wp:positionV>
            <wp:extent cx="4838065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margin">
              <wp:posOffset>695960</wp:posOffset>
            </wp:positionH>
            <wp:positionV relativeFrom="paragraph">
              <wp:posOffset>151765</wp:posOffset>
            </wp:positionV>
            <wp:extent cx="5346065" cy="1455420"/>
            <wp:effectExtent l="0" t="0" r="0" b="0"/>
            <wp:wrapNone/>
            <wp:docPr id="10" name="תמונה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uto" w:line="252" w:before="0" w:after="0"/>
        <w:ind w:left="-7" w:hanging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קסיק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סיקו</w:t>
      </w:r>
      <w:r>
        <w:rPr>
          <w:rFonts w:cs="David"/>
          <w:sz w:val="32"/>
          <w:szCs w:val="32"/>
          <w:rtl w:val="true"/>
        </w:rPr>
        <w:tab/>
        <w:tab/>
        <w:t xml:space="preserve">       </w:t>
        <w:tab/>
        <w:tab/>
        <w:tab/>
        <w:tab/>
        <w:tab/>
        <w:tab/>
        <w:tab/>
        <w:t xml:space="preserve">     </w:t>
      </w:r>
      <w:r>
        <w:rPr>
          <w:rFonts w:cs="David"/>
          <w:b/>
          <w:bCs/>
          <w:sz w:val="32"/>
          <w:szCs w:val="32"/>
          <w:lang w:eastAsia="he-IL"/>
        </w:rPr>
        <w:t>Mexico, Mexico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lineRule="auto" w:line="252"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שימוש במגן 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קלמפ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"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ומגן 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ברונשטיין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"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במיל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 xml:space="preserve">נתעוררה אצלנו שאלה דחופה באשר לעושים ברית מילה בעזר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מפ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גן ברונשט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או כ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מפ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נסג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ו במגינים הרגי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צינו לברר את דעת 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 דעתה של הרבנות הראשית בארץ בנדון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מ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רית אמורה להיערך בעוד מספר 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ה לכם אם תענו לנו בהקדם האפשרי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וראת הרבנות הראשית היא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להשתמש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ן קלמפ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וגמת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מגן ברונשט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א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מקא קלמפ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או כ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מפ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 שנס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 עשיית ברית מיל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84" w:hanging="84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 שחזרה ונמס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נס מוה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ודש שבט 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84" w:hanging="84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2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 xml:space="preserve">המכשיר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ומקא קלמפ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נאסר באיסור חמור להשתמש בו למילת בני 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 אגודת הרבנים באמריקה בתאריך כסלו תש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ind w:left="84" w:hanging="0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עיין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 ציץ אליעז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רב 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ולדינב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 ח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סימן 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לק י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סימן 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בטעמי איסור השימוש במכשיר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גן קלמפ</w:t>
      </w:r>
      <w:r>
        <w:rPr>
          <w:rFonts w:cs="David"/>
          <w:sz w:val="20"/>
          <w:szCs w:val="20"/>
          <w:rtl w:val="true"/>
        </w:rPr>
        <w:t>", "</w:t>
      </w:r>
      <w:r>
        <w:rPr>
          <w:rFonts w:cs="David"/>
          <w:sz w:val="20"/>
          <w:sz w:val="20"/>
          <w:szCs w:val="20"/>
          <w:rtl w:val="true"/>
        </w:rPr>
        <w:t>מגן ברונשטיין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מסיים תשובת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וב קדוש מוטל על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חוז בכל האמצעים לבטל לגמרי ההשתמשות בכלי משחית 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הנקרא כביכול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ג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בל ייראה ובל יימצא עוד אצל המוה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רסם בכל הדרכים האפשר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 כל מי שיראת 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וגעת אל לי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 ישתמש במוהל כ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ילת בנ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52" w:before="0" w:after="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52"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lineRule="auto" w:line="252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52" w:before="0" w:after="0"/>
        <w:ind w:left="4536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8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דוד בן אורה שוקרי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9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ח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287" TargetMode="External"/><Relationship Id="rId10" Type="http://schemas.openxmlformats.org/officeDocument/2006/relationships/hyperlink" Target="https://www.beitdin.org.il/Article/288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7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eretzhemdah.secured.co.il/cart.asp?lang=he&amp;pag" TargetMode="External"/><Relationship Id="rId17" Type="http://schemas.openxmlformats.org/officeDocument/2006/relationships/image" Target="media/image9.png"/><Relationship Id="rId18" Type="http://schemas.openxmlformats.org/officeDocument/2006/relationships/hyperlink" Target="mailto:info@eretzhemdah.or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8B4993-254E-4C20-BB77-3A192992A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840</Words>
  <Characters>9203</Characters>
  <CharactersWithSpaces>11021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0:00Z</dcterms:created>
  <dc:creator>.</dc:creator>
  <dc:description/>
  <dc:language>en-US</dc:language>
  <cp:lastModifiedBy>yaffa</cp:lastModifiedBy>
  <cp:lastPrinted>2020-12-16T11:08:00Z</cp:lastPrinted>
  <dcterms:modified xsi:type="dcterms:W3CDTF">2020-12-31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