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תחנן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כיצד מתפלל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 על מה מבוססות תפילותינ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</w:rPr>
              <w:t>1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25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ָאֶתְחַנַּן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ל יְקֹוָק בָּעֵת הַהִוא לֵאמֹ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ֲדֹנָי יְקֹוִק אַתָּ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חִלּוֹתָ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לְהַרְאוֹת אֶת עַבְדְּךָ אֶת גָּדְלְךָ וְאֶת יָדְךָ הַחֲזָקָה אֲשֶׁר מִי אֵל בַּשָּׁמַיִם וּבָאָרֶץ אֲשֶׁר יַעֲשֶׂה כְמַעֲשֶׂיךָ וְכִגְבוּרֹתֶךָ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דברים ג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כג – כ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ילים אלה מתארת התורה את ההקדמה לתפילתו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 הוא ביקש לבטל את הגזרה על אי כניסתו ל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לומדים מכאן הלכות רבות הנוגעות לשאלה כיצד צריך להתפ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דים ונאמר כי נושא התפילה מעסיק מאוד את המחנכים של דו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רבים מבין רבני בתי הכנסת והקהילות  מתמודדים עם הש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אפשר לחזק את ה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גפת הקור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לווה אותנו כמעט שנה ומחצ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צימה יותר את הבע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ניני החצרות שינו מבחינות רבות את סדרי התפילה ואתגרו עוד יותר את המחנכים והרב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ון במקורות מוכיח כי נושא זה הטריד את מנוחתם של חכמי ישראל בתקופות השונות ואפילו בימי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מרא במסכת ברכות מק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ישהה בין תפלה לתפ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 הונא ורב חסד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ד 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שתתחונן דעתו על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חד 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שתתחולל דעתו על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אן דאמר כדי שתתחונן דעתו עלי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ָאֶתְחַנַּן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ל יְקֹוָ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מאן דאמר כדי שתתחולל דעתו עלי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כתיב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חַל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מֹשֶׁ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דף ל ע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ברור מתוך הדברים עצמ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י הסיבה לכך שאדם מתפלל שתי תפי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ברור מה פשר שתי התשובות שמובאות בשם רב חסדא ורב הונ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ם הן חלוקות והאם יש הבדל בין שני המק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שובה הראשונה נסמכת על הפסוק הפותח את 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ָאֶתְחַנַּן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ל יְקֹוָק בָּעֵת הַהִ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שובה השניה נסמכת על פסוק מפרשת כי תשא בספר שמ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ְחַ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ֹשֶׁה אֶת פְּנֵי יְקֹוָ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 יא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זה עוסק בתפילתו של משה לקבל את סליחתו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חטא הע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שנכנס לעובי הק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יע בענווה כי הגמרא אומנם מצטטת את הפסוק מפרשת כי תש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יא נסמכת על שני הביטויים המופיעים בתחילת 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ָאֶתְחַנַּן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ַתָּ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חִלּוֹתָ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הסוגיא בבר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פ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מה ישהה בין תפלה לתפל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 שיש עליו לחזור ולהתפ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משום דטעה או משום מוספ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ישהה בין זו ל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תתחונ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הא דעתו מיושבת לערוך דבריו בלשון תח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תתחול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ון חי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א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בלישנא בעלמא פליג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מפרש את המימרא בשתי דר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ראשונה שמדובר במקרה יוצא דופן שנזכר כמה שורות קודם לכן 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עה ולא הזכיר של ראש חודש בערבית – מה ד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ם צריך לחזור ולהתפלל אם לאו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הצד שעליו לחז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מרא שואלת כמה זמן עליו להמתין בין תפילתו הראשונה לתפילת התשלו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ירוש זה קשה משתי בחי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מרא שואלת את שאלתה באופן כללי ולא במקרה יוצא דופ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ניתן ללמ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פילותיו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קרה זה בו האדם טעה בתפילתו ה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 מביא את תשובתו השני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משום מוספ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 מדובר במצב רגיל ותד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ל שבת ויום טוב ובראשי חדשים אנו מתפללים שתי תפילות סמוכות שחרית ומ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שובותיהם של רב הונא ורב חסדא הן תשוב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ש לה משמעות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א הדרכה כללית בנושא ה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שהתפילה תהיה ראויה על המתפלל להיכנס 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ב רו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וי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ו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 תחנון וחי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יענות לתפילה היא חס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קבלו צריך המתפלל להבהיר שאיננו בא לדרוש מן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ד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לא רק לבקש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הר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202122"/>
                <w:sz w:val="25"/>
                <w:sz w:val="25"/>
                <w:szCs w:val="25"/>
                <w:shd w:fill="FFFFFF" w:val="clear"/>
                <w:rtl w:val="true"/>
              </w:rPr>
              <w:t>קָטֹנְתִּי מִכֹּל הַחֲסָדִים</w:t>
            </w:r>
            <w:r>
              <w:rPr>
                <w:rFonts w:eastAsia="Calibri" w:cs="FrankRuehl" w:ascii="Calibri" w:hAnsi="Calibri"/>
                <w:color w:val="202122"/>
                <w:sz w:val="25"/>
                <w:szCs w:val="25"/>
                <w:shd w:fill="FFFFFF" w:val="clear"/>
                <w:rtl w:val="true"/>
              </w:rPr>
              <w:t>...</w:t>
            </w:r>
            <w:r>
              <w:rPr>
                <w:rFonts w:eastAsia="Calibri" w:cs="David" w:ascii="Calibri" w:hAnsi="Calibri"/>
                <w:color w:val="202122"/>
                <w:sz w:val="23"/>
                <w:szCs w:val="23"/>
                <w:shd w:fill="FFFFFF" w:val="clear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מלמד אותנו שהדג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בואנו לשפוך שיח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וסס על הנחת היס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על פי מידת הדין אין כלל מקום ל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בגלל 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חמיו על כל מעש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ו רשאים לגשת ולהתפ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דיין קשה על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וע עקרון חשוב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שור דווקא למקרה בו אנו מתפללים תפילה אחר 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חרי הקוש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עד בדרכו של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סיק מדבריו כי עיקר בואנו אל בית הכנסת להתפ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וסס על העיקרון של הכרת הטוב בחסדיו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ן מרכזי בהכרת הטוב שלנו צריך להיות הודאה על הזכות לעמוד בתפילה לפני בורא 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תבר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משיך לברר את נושא ה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דה ל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על הזכות שיש לנו להתפלל אליו וגם על כל הטובות שהוא גומל על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0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-3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396875</wp:posOffset>
            </wp:positionH>
            <wp:positionV relativeFrom="paragraph">
              <wp:posOffset>7235190</wp:posOffset>
            </wp:positionV>
            <wp:extent cx="7442835" cy="20421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851025</wp:posOffset>
            </wp:positionH>
            <wp:positionV relativeFrom="paragraph">
              <wp:posOffset>13144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453130</wp:posOffset>
            </wp:positionH>
            <wp:positionV relativeFrom="paragraph">
              <wp:posOffset>-20955</wp:posOffset>
            </wp:positionV>
            <wp:extent cx="3200400" cy="445770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מדוע תוספת השביעית בטלה כאשר אין מקדש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color w:val="202122"/>
        </w:rPr>
      </w:pPr>
      <w:r>
        <w:rPr>
          <w:rFonts w:cs="David"/>
          <w:color w:val="202122"/>
          <w:rtl w:val="true"/>
        </w:rPr>
        <w:t>קרבה שנת השבע</w:t>
      </w:r>
      <w:r>
        <w:rPr>
          <w:rFonts w:cs="David"/>
          <w:color w:val="202122"/>
          <w:rtl w:val="true"/>
        </w:rPr>
        <w:t xml:space="preserve">, </w:t>
      </w:r>
      <w:r>
        <w:rPr>
          <w:rFonts w:cs="David"/>
          <w:color w:val="202122"/>
          <w:rtl w:val="true"/>
        </w:rPr>
        <w:t>שנת השמיטה</w:t>
      </w:r>
      <w:r>
        <w:rPr>
          <w:rFonts w:cs="David"/>
          <w:color w:val="202122"/>
          <w:rtl w:val="true"/>
        </w:rPr>
        <w:t xml:space="preserve">. </w:t>
      </w:r>
      <w:r>
        <w:rPr>
          <w:rFonts w:cs="David"/>
          <w:color w:val="202122"/>
          <w:rtl w:val="true"/>
        </w:rPr>
        <w:t>איסורי השמיטה כבר מתחילים</w:t>
      </w:r>
      <w:r>
        <w:rPr>
          <w:rFonts w:cs="David"/>
          <w:color w:val="202122"/>
          <w:rtl w:val="true"/>
        </w:rPr>
        <w:t xml:space="preserve">: </w:t>
      </w:r>
      <w:r>
        <w:rPr>
          <w:rFonts w:cs="David"/>
          <w:color w:val="202122"/>
          <w:rtl w:val="true"/>
        </w:rPr>
        <w:t>החל מסוף השבוע הזה אסור לנטוע עצי פרי</w:t>
      </w:r>
      <w:r>
        <w:rPr>
          <w:rFonts w:cs="David"/>
          <w:color w:val="202122"/>
          <w:rtl w:val="true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cs="David"/>
          <w:color w:val="202122"/>
          <w:rtl w:val="true"/>
        </w:rPr>
        <w:t>בעזרת ד</w:t>
      </w:r>
      <w:r>
        <w:rPr>
          <w:rFonts w:cs="David"/>
          <w:color w:val="202122"/>
          <w:rtl w:val="true"/>
        </w:rPr>
        <w:t xml:space="preserve">', </w:t>
      </w:r>
      <w:r>
        <w:rPr>
          <w:rFonts w:cs="David"/>
          <w:color w:val="202122"/>
          <w:rtl w:val="true"/>
        </w:rPr>
        <w:t>בשבוע הבא</w:t>
      </w:r>
      <w:r>
        <w:rPr>
          <w:rFonts w:cs="David"/>
          <w:color w:val="202122"/>
          <w:rtl w:val="true"/>
        </w:rPr>
        <w:t xml:space="preserve">, </w:t>
      </w:r>
      <w:r>
        <w:rPr>
          <w:rFonts w:cs="David"/>
          <w:color w:val="202122"/>
          <w:rtl w:val="true"/>
        </w:rPr>
        <w:t xml:space="preserve">נבאר עד מתי מותר לנטוע ולשתול </w:t>
      </w:r>
      <w:r>
        <w:rPr>
          <w:rFonts w:eastAsia="Calibri" w:cs="David"/>
          <w:rtl w:val="true"/>
        </w:rPr>
        <w:t>צמחים שונ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את הטעמים לכ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בר איסורים נוספים היו מתחילים לקראת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רקים הראשונים של מסכת שביעית עוסקים בלוח הזמנים של השנה הש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פירוט מתי נאסרת כל מלאכ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חל מחג הפסח אסור לחרוש בשדה התב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ל מחג השבועות אסור לחרוש בפרדסים וסביב עצי 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מועד קט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בזמן שבית המקדש אינו 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וספת השביעית איננה ח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בוע התאבלנו על חורבן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חסר ומה השתנה מאז החורבן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סביר שהזכרנו את הקרבנות ועבודת הכה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 היכולת להביא קרבן לכפ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ת תחושת הקרבה ל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בואנו להתפלל בבית שאיווה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תבר שלא העלנו על דעתנו שחורבן הבית משפיע על תוספת השביע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ו המקור לקשר 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גמרא שם נאמר ששלוש הלכות למשה מסיני נאמרו יחד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תוספ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ד בבד עם היתרים מיוחדים לחרוש סביב עצים בנסיבות מסוימות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 xml:space="preserve">זו ההלכה שנקר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שר נטיעות</w:t>
      </w:r>
      <w:r>
        <w:rPr>
          <w:rFonts w:eastAsia="Calibri" w:cs="David"/>
          <w:rtl w:val="true"/>
        </w:rPr>
        <w:t xml:space="preserve">"), </w:t>
      </w:r>
      <w:r>
        <w:rPr>
          <w:rFonts w:eastAsia="Calibri" w:cs="David"/>
          <w:rtl w:val="true"/>
        </w:rPr>
        <w:t>מצוות הקפת המזבח בערבות המיוחדות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סוך המים שבסוכ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ם שלא ניתן לקיים את מצוות סיבוב הערבות סביב המזבח וניסוך המים כאשר בית המקדש אינו 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הלכות תוספת שביעית אינן מחייבות בזמן שבית המקדש אינו ק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קשר בין הערבה וניסוך ה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כות הנעשות במ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ב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יצד תוספ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תקיימת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חברת ותלויה בהן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 עלינו להבין את מצוות סיבוב הערבות וניסוך המ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חוגגים את סוכות בבוא הס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לות הקיץ הארו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לם בו תלויים במאגרי מי גש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וכות הוא הזמן בו מפלס המים הוא הנמוך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ווקא אז אנו נדרשים להוכיח את ביטחוננו ב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שאוב מים ולהשקיע אותם בקו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עצמ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אנו מוכיחים את אמונתנו שהגשמים יבואו מיד בכלות הרג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אנו נושאים את הערבות בבית הכנס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כר לערבות במ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יקר התפילה היא על הגש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ין שאנו מתפללים עליו בהושענא רבה עוסק בדין על ה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התאם לנאמר 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ראש השנה פרק א משנה ב</w:t>
      </w:r>
      <w:r>
        <w:rPr>
          <w:rFonts w:eastAsia="Calibri" w:cs="David"/>
          <w:rtl w:val="true"/>
        </w:rPr>
        <w:t>) "</w:t>
      </w:r>
      <w:r>
        <w:rPr>
          <w:rFonts w:eastAsia="Calibri" w:cs="David"/>
          <w:rtl w:val="true"/>
        </w:rPr>
        <w:t xml:space="preserve">בחג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סוכו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ידונים על המים</w:t>
      </w:r>
      <w:r>
        <w:rPr>
          <w:rFonts w:eastAsia="Calibri" w:cs="David"/>
          <w:rtl w:val="true"/>
        </w:rPr>
        <w:t xml:space="preserve">". 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ערבה וניסוך המים הם פנייה לדין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על המ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זמן שבית המקדש 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גח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רבה יותר ניכ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סוך המים והערבה שבמקדש פונים בצורה מאוד ישירה להשגח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ונותינו חרב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קום המפגש המובהק בין ישראל לאביהם שבשמיים אינ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בר למצוות הרבות שבט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הפנייה הישירה שהייתה במ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השגחה הישירה עלינו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הקשר בין מעשינו לבין רצון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אינ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מיטה מחוברת מאוד להשגחת 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נגענו בכך בשבוע ש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מנינו את טעמי השמיט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ביטחון ב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שימלא חסרוננו אחרי נטישת הקרקע </w:t>
      </w:r>
      <w:r>
        <w:rPr>
          <w:rFonts w:eastAsia="Calibri" w:cs="David"/>
          <w:rtl w:val="true"/>
        </w:rPr>
        <w:t>("</w:t>
      </w:r>
      <w:r>
        <w:rPr>
          <w:rFonts w:eastAsia="Calibri" w:cs="David"/>
          <w:rtl w:val="true"/>
        </w:rPr>
        <w:t>ועשת את התבואה לשלוש השנים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 xml:space="preserve">סמיכה על חסדו כאשר אנו מוותרים על חובותינו </w:t>
      </w:r>
      <w:r>
        <w:rPr>
          <w:rFonts w:eastAsia="Calibri" w:cs="David"/>
          <w:rtl w:val="true"/>
        </w:rPr>
        <w:t>("</w:t>
      </w:r>
      <w:r>
        <w:rPr>
          <w:rFonts w:eastAsia="Calibri" w:cs="David"/>
          <w:rtl w:val="true"/>
        </w:rPr>
        <w:t xml:space="preserve">נתון תתן לו </w:t>
      </w:r>
      <w:r>
        <w:rPr>
          <w:rFonts w:eastAsia="Calibri" w:cs="David"/>
          <w:rtl w:val="true"/>
        </w:rPr>
        <w:t xml:space="preserve">... </w:t>
      </w:r>
      <w:r>
        <w:rPr>
          <w:rFonts w:eastAsia="Calibri" w:cs="David"/>
          <w:rtl w:val="true"/>
        </w:rPr>
        <w:t>כי בגלל הדבר הזה יברכך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לוקיך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>נגענו באתגר הגדול שהשמיטה מצי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גר כה גדול שנראה שקשה לעמוד בו ללא הבטחות הברכה שניתנו על קיומן בפר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יום השמיטה נראה כה תלוי בהשגחת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ברכ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תהיה ניכרת במציא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 כדי שהס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ע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סז סק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ציע שלא שייך לקיים את השמיטה בזמן שהשמיטה איננה מחייבת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ברכת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ינה חלה אלא כאשר מקיימים את השמיטה מן התור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 xml:space="preserve">החזון אי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סימן יח אות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חולק על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אם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תקנים שנקיים את השמיטה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גם מחייב את בית הדין של מעלה לקיים את ההבטחות שניתנו על קיום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ניהם מודים שלא סביר לקיים את השמיטה ללא ברכת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מיוחדת ל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יסורי תוספת שביעית אוסרים את הכנת הקרקע לשנת השמיטה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b/>
          <w:bCs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עלינו לסמוך על הקב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ה שיבול השנה השביעית יצמח כראוי ללא הכנ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ד בהיכנס חג הסוכות נחגוג את חג הסוכ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תפלל על יבול השנה הז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ל עוד איננו יכולים לקיים את תפילות הגשם במקום אשר יבחר ד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 xml:space="preserve">תוך עשיית המצוות המלוות את תפילה ז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ניסוך המים והקפת הערבה סביב המזבח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הקשר בינינו ובין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תודעת ההשגחה על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ם שלמים מספיק בכדי שהתורה תדרוש ממנו להניח לקרקע לצמוח מעצמה בשנה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איננו יכולים להתפלל על גשמי השנה הקרובה בבית המק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ם הערבות וניסוך ה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צורה של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ורה איננה מצפה שנקיים את תוספת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משך לתענית בה פתחנו את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תפילה כי נזכה במהרה לבנות את בי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חוש את השכינה בתוכ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רגיש את השגחתו הנשגבה על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כל עם ישר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העולם כו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3609340</wp:posOffset>
            </wp:positionH>
            <wp:positionV relativeFrom="paragraph">
              <wp:posOffset>-95250</wp:posOffset>
            </wp:positionV>
            <wp:extent cx="3098165" cy="494665"/>
            <wp:effectExtent l="0" t="0" r="0" b="0"/>
            <wp:wrapNone/>
            <wp:docPr id="9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שינה בסוכה מתחת למיטה – סוכה דף כ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שבוע נלמד בדף היומי את המשנ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כ עמוד 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מדברת על השאלה האם אדם שישן מתחת למיטה שנמצאת בסוכה מקיים מצוות סוכה או ל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הלכה כתבה הגמרא שמיטה בגובה 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הישן מתחתיה לא יצא ידי חובת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מ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ישן</w:t>
      </w:r>
      <w:r>
        <w:rPr>
          <w:rFonts w:eastAsia="Calibri" w:cs="David" w:ascii="Calibri" w:hAnsi="Calibri"/>
          <w:b/>
          <w:bCs/>
          <w:rtl w:val="true"/>
        </w:rPr>
        <w:t xml:space="preserve">), </w:t>
      </w:r>
      <w:r>
        <w:rPr>
          <w:rFonts w:ascii="Calibri" w:hAnsi="Calibri" w:eastAsia="Calibri" w:cs="David"/>
          <w:b/>
          <w:b/>
          <w:bCs/>
          <w:rtl w:val="true"/>
        </w:rPr>
        <w:t>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ברהם מן הה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כא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שמע</w:t>
      </w:r>
      <w:r>
        <w:rPr>
          <w:rFonts w:ascii="Calibri" w:hAnsi="Calibri" w:eastAsia="Calibri" w:cs="David"/>
          <w:rtl w:val="true"/>
        </w:rPr>
        <w:t xml:space="preserve"> שהבעיה היא שאדם שיושב מתחת לאוהל אינו יושב מתחת לסו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ך גם נראה מ</w:t>
      </w:r>
      <w:r>
        <w:rPr>
          <w:rFonts w:ascii="Calibri" w:hAnsi="Calibri" w:eastAsia="Calibri" w:cs="David"/>
          <w:b/>
          <w:b/>
          <w:bCs/>
          <w:rtl w:val="true"/>
        </w:rPr>
        <w:t xml:space="preserve">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יש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כתבו </w:t>
      </w:r>
      <w:r>
        <w:rPr>
          <w:rFonts w:ascii="Calibri" w:hAnsi="Calibri" w:eastAsia="Calibri" w:cs="David"/>
          <w:rtl w:val="true"/>
        </w:rPr>
        <w:t>שהטעם לכך שמתחת למיטה אין זה נחשב ל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שום שהמיטה היא אוהל שמפסי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כאשר המיטה נמוכה מעשרה טפ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א לא נחשבת לאוהל ח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מה שמתחתיו גם נחשב לסו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מביא אפשרות לומר שאולי ישנם אמוראים שיפסלו גם בפחות מ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מדפי 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ף</w:t>
      </w:r>
      <w:r>
        <w:rPr>
          <w:rFonts w:eastAsia="Calibri" w:cs="David" w:ascii="Calibri" w:hAnsi="Calibri"/>
          <w:b/>
          <w:bCs/>
          <w:rtl w:val="true"/>
        </w:rPr>
        <w:t xml:space="preserve">), </w:t>
      </w: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בפירוש המשני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בהלכותיו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וכה 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ו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פרק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ימן 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ו </w:t>
      </w:r>
      <w:r>
        <w:rPr>
          <w:rFonts w:ascii="Calibri" w:hAnsi="Calibri" w:eastAsia="Calibri" w:cs="David"/>
          <w:rtl w:val="true"/>
        </w:rPr>
        <w:t>שהטעם שמתחת למטה לא יצ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וא משום שזה נחשב כמו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וכה שתחת סוכ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למדנו שמי שיושב בסוכה התחתונה לא יצא ידי חובת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על המאו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ה על 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ף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אין לשון פירושו בזה נכ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ך היה לו לומר כיון שגבוהה עשרה הוי ליה אהל בפני 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זה עומד בצל סוכה אלא בצל אהל המט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מובן מדוע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לא פירש כפירושם של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ותוספ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לחמות ה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ירץ </w:t>
      </w:r>
      <w:r>
        <w:rPr>
          <w:rFonts w:ascii="Calibri" w:hAnsi="Calibri" w:eastAsia="Calibri" w:cs="David"/>
          <w:rtl w:val="true"/>
        </w:rPr>
        <w:t>ש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הקשה את קושיית התוס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שנן שיטות שונות מהו גובה האוהל שנחשב לאוהל כדי להפסיק מה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אכן הבעיה היא משום אוה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גם אם המיטה היתה נמוכה יותר היה עדיין פס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הסביר שהפסול הוא מדין סוכה שתחת סוכ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נוסף הוא מביא לדברי 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ף ראייה מהירושלמי</w:t>
      </w:r>
      <w:r>
        <w:rPr>
          <w:rFonts w:ascii="Calibri" w:hAnsi="Calibri" w:eastAsia="Calibri" w:cs="David"/>
          <w:rtl w:val="true"/>
        </w:rPr>
        <w:t xml:space="preserve"> שמקשה על 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יהודה המתיר לישון מתחת ל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דין סוכה שתחת הסוכה שאם יש מגורים בסוכה העלי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סוכה התחתונה פס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שמע שהפסול הוא מדין סוכה שתחת סוכ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נצ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רומי שדה בסוגייתנ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קשה </w:t>
      </w:r>
      <w:r>
        <w:rPr>
          <w:rFonts w:ascii="Calibri" w:hAnsi="Calibri" w:eastAsia="Calibri" w:cs="David"/>
          <w:rtl w:val="true"/>
        </w:rPr>
        <w:t>שהירושלמי שם דוחה את הקושיה ואומר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תמן יש שם חלל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כא אין כאן חלל אחר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ן דומה מיטה לסוכה שמתחת 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מיטה אינה יוצרת חלל אחר שנחשב לסו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אם כן</w:t>
      </w:r>
      <w:r>
        <w:rPr>
          <w:rFonts w:ascii="Calibri" w:hAnsi="Calibri" w:eastAsia="Calibri" w:cs="David"/>
          <w:rtl w:val="true"/>
        </w:rPr>
        <w:t xml:space="preserve"> אין כל ראייה מהירושלמי להבנת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להיפך</w:t>
      </w:r>
      <w:r>
        <w:rPr>
          <w:rFonts w:ascii="Calibri" w:hAnsi="Calibri" w:eastAsia="Calibri" w:cs="David"/>
          <w:rtl w:val="true"/>
        </w:rPr>
        <w:t xml:space="preserve"> מכך שהבבלי לא הקשה כקושיית הירושלמ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כח שהטעם אינו משום סוכה שתחת סוכ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תרכ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ביאר להלכה </w:t>
      </w:r>
      <w:r>
        <w:rPr>
          <w:rFonts w:ascii="Calibri" w:hAnsi="Calibri" w:eastAsia="Calibri" w:cs="David"/>
          <w:rtl w:val="true"/>
        </w:rPr>
        <w:t>שלפי פירוש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ו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הפסול של שינה מתחת למיטה הוא פסול של סוכה שמתחת לסוכה שהוא פסול מה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דרשו אות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מרא ט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פסוק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סוכות תש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בסוכה שתחת לסו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אילו לפי פירוש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ותוספות אדם שישן מתחת למיטה בסוכה לא יצא ידי חובתו רק מדרבנ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מנם ה</w:t>
      </w:r>
      <w:r>
        <w:rPr>
          <w:rFonts w:eastAsia="Calibri" w:cs="David" w:ascii="Calibri" w:hAnsi="Calibri"/>
          <w:b/>
          <w:bCs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בגדי ישע</w:t>
      </w:r>
      <w:r>
        <w:rPr>
          <w:rFonts w:eastAsia="Calibri" w:cs="David" w:ascii="Calibri" w:hAnsi="Calibri"/>
          <w:b/>
          <w:bCs/>
          <w:rtl w:val="true"/>
        </w:rPr>
        <w:t>' (</w:t>
      </w:r>
      <w:r>
        <w:rPr>
          <w:rFonts w:ascii="Calibri" w:hAnsi="Calibri" w:eastAsia="Calibri" w:cs="David"/>
          <w:b/>
          <w:b/>
          <w:bCs/>
          <w:rtl w:val="true"/>
        </w:rPr>
        <w:t>תרכ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לק על דבריו</w:t>
      </w:r>
      <w:r>
        <w:rPr>
          <w:rFonts w:ascii="Calibri" w:hAnsi="Calibri" w:eastAsia="Calibri" w:cs="David"/>
          <w:rtl w:val="true"/>
        </w:rPr>
        <w:t xml:space="preserve"> והבין שגם לפירוש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שינה מתחת למיטה אינה ממש כשינה מתחת לסוכה הבנויה מתחת לסוכ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מיטה אינה סוכה כש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חכמים פסלו את השינה מתחת למיטה משום שהישיבה שם דומה לישיבה בסוכה שמתחת ל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גם לדברי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פסול זה הוא מדרבנן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רכ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 להיפך</w:t>
      </w:r>
      <w:r>
        <w:rPr>
          <w:rFonts w:ascii="Calibri" w:hAnsi="Calibri" w:eastAsia="Calibri" w:cs="David"/>
          <w:rtl w:val="true"/>
        </w:rPr>
        <w:t xml:space="preserve"> שזה ש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כתב ששינה מתחת למיטה דומה לשינה מתחת לסוכה שתחת 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הדברים אינם דומים לגמ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ה מראה ש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רצה לומר שפסול השינה מתחת למיטה בסוכה הוא מה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הפסול של סוכה מתחת לסוכ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מהקרית ספ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ל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סוכה פרק 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גם משמע</w:t>
      </w:r>
      <w:r>
        <w:rPr>
          <w:rFonts w:ascii="Calibri" w:hAnsi="Calibri" w:eastAsia="Calibri" w:cs="David"/>
          <w:rtl w:val="true"/>
        </w:rPr>
        <w:t xml:space="preserve"> שהוא פסול מהתו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סיכום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נן שתי דעות בראשונים מהי הסיבה שאדם הישן מתחת למיטה בסוכה לא יצא ידי חובה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ש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מדין סוכה שתחת סו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י תוספות ועוד ראשונים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גלל ההפסק שבין הסכך לאויר שמתחת למיטה על ידי האוהל של המי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אשונים מסבירים שלדעה שהסכך מפסיק כדין אוה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תכן שגם פחות מעשרה טפחים מפסי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נם הסוברים שלדעת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הפסול הוא מה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לדע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הפסול הוא מדרבנ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159385</wp:posOffset>
            </wp:positionV>
            <wp:extent cx="4838700" cy="1097280"/>
            <wp:effectExtent l="0" t="0" r="0" b="0"/>
            <wp:wrapNone/>
            <wp:docPr id="11" name="תמונה 4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76821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2" name="תמונה 11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7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דוע שלח משה מרגל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דב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פר משה שבני ישראל רצו לשלוח 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הוטב בעיני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תִּקְרְבוּן אֵלַי כֻּלְּכֶם וַתֹּאמְרוּ נִשְׁלְחָה אֲנָשִׁים לְפָנֵינוּ וְיַחְפְּרוּ לָנוּ אֶת הָאָרֶץ וְיָשִׁבוּ אֹתָנוּ דָּבָר אֶת הַדֶּרֶךְ אֲשֶׁר נַעֲלֶה בָּהּ וְאֵת הֶעָרִים אֲשֶׁר נָבֹא אֲלֵיהֶ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יטַב בְּעֵינַי הַדָּבָר וָאֶקַּח מִכֶּם שְׁנֵים עָשָׂר אֲנָשִׁים אִישׁ אֶחָד לַשָּׁבֶט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פרש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ח ל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בספר במדבר מקצרת ופותח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ְדַבֵּ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 מֹשֶׁה לֵּאמֹ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שְׁלַח </w:t>
      </w:r>
      <w:r>
        <w:rPr>
          <w:rFonts w:ascii="Arial" w:hAnsi="Arial" w:cs="David"/>
          <w:b/>
          <w:b/>
          <w:bCs/>
          <w:rtl w:val="true"/>
        </w:rPr>
        <w:t>לְךָ</w:t>
      </w:r>
      <w:r>
        <w:rPr>
          <w:rFonts w:ascii="Arial" w:hAnsi="Arial" w:cs="David"/>
          <w:rtl w:val="true"/>
        </w:rPr>
        <w:t xml:space="preserve"> אֲנָשִׁים וְיָתֻרוּ אֶת אֶרֶץ כְּנַעַן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במדבר 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ְךָ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יותרת ומורה שהשליחות נועדה לצרכים של 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שר את בקשת משה לשליחת המרג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ן פירש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לפי מסכת סוטה ל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יש לברר מדוע סבור היה משה ששליחת המרגלים תועיל 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ערבוביא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ספר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ייק בלשון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שר בני ישראל באו לפני כן אל משה בבקשה הג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באו אליו בצורה מס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הצעירים נשארים מאחור ומכבדים את הזקנים לבוא אל 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זקנים מכבדים את ראשי השבטים לפתוח ולדבר עם משה –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תִּקְרְבוּן אֵלַי כָּל רָאשֵׁי שִׁבְטֵיכֶם וְזִקְנֵיכֶם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 xml:space="preserve">אך כאן בבקשה לשליחת המרגלים נ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ַתִּקְרְבוּן אֵלַי </w:t>
      </w:r>
      <w:r>
        <w:rPr>
          <w:rFonts w:ascii="Arial" w:hAnsi="Arial" w:cs="David"/>
          <w:b/>
          <w:b/>
          <w:bCs/>
          <w:rtl w:val="true"/>
        </w:rPr>
        <w:t>כֻּלְּכֶם</w:t>
      </w:r>
      <w:r>
        <w:rPr>
          <w:rFonts w:ascii="Arial" w:hAnsi="Arial" w:cs="David"/>
          <w:rtl w:val="true"/>
        </w:rPr>
        <w:t xml:space="preserve"> וַתֹּאמְר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מבאר הספרי שהם בא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בערבוביא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לדים דוחפים את הזקנים זקנים דוחפים את הראש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משה הבחין שיש בבני ישראל קבוצות שונות שאינן נוהגות כבוד זה 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ן התאגדו לבוא מולו בדרישה לשליחת 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ה שמביעה חוסר ביטחון בדרך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כנן עבורם לכבוש את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ה שהבחין בחלוקה לקבוצות רצה להפריד בי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גייס חלק מהעם שיהיה עימו וירצה להיכנס 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דף קנ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הנשיאים פחדו שאם יכנסו בני ישראל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 ימנה נשיאים אחרים תח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 שלא לאבד את נשיאותם הם הוציאו את דיבת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 שגם משה שיער שהנשיאים יצאו עם דעה מוקדמת זו לשל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תשפיע על מסקנות הריגול 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יחזרו ויפחידו את העם מפני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היה צריך לבחור למשימה הזו אנשים שיהיו מוסכמים גם על ידי 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העם ייתן אמון בדבר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נשים המוסכמים האלו היו בעלי מעמד 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ה שיער שהם ירצו לשמור על הכבוד ש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חששו שמא יאבדו אותו כשיכנסו בני ישראל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דעה המוקדמת שלהם תשפיע על מסקנותיהם והם יפחידו את העם מפני המל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משה רצה לגייס לטובתו את 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ת אות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דחפו את הזקנים ואת ראשי העם לבוא עימם אל משה בתביעה לשלוח מר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ה תיכנן להפריד בין הקבוצות על סמך כך שהתאוות של הצעירים שונות מתאוות המבוג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תאוות השונות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פרקי אבות מו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רבי אליעזר הקפר אומר הקנאה והתאווה והכבוד מוציאין את האדם מן ה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ג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וא סוג ש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אוו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 התנא מבדיל בין התאוות האל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תאוו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באופן סתמי מתייחסת לתאווה למותרות גשמ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איר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איל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 לתאווה המוכרת שאינה גש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אוות הגשמיות הן חזקות ככל שהאדם צ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כל שהאדם מתבגר הן נחלשות אצלו ואילו תאוות הכבוד נותרת כפי שהיא ופעמים שאפילו מתגב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פרשת בהעלותך מסופר שלבני ישראל נמאס מלאכול את המן והם התאוו למאכלים גשמי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 "...</w:t>
      </w:r>
      <w:r>
        <w:rPr>
          <w:rFonts w:ascii="Arial" w:hAnsi="Arial" w:cs="David"/>
          <w:rtl w:val="true"/>
        </w:rPr>
        <w:t>הִתְאַוּוּ תַּאֲוָ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ִי יַאֲכִלֵנוּ בָּשָׂ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ָכַרְנוּ אֶת הַדָּגָה אֲשֶׁר נֹאכַל בְּמִצְרַיִם חִנָּם אֵת הַקִּשֻּׁאִים וְאֵת הָאֲבַטִּחִים וְאֶת הֶחָצִיר וְאֶת הַבְּצָלִים וְאֶת הַשּׁוּמִ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ה רצה לגייס את תאוות המאכלים לטו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ידע שפירות ארץ ישראל משובחים ו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רצה שהמרגלים יחזרו למדבר עם פירות מ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 הצעירים שרוצים לספק את תאוות האכילה שלהם ויראו את הפירות המשובחים ירצו להיכנס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לא יקשיבו למרגלים שיחזרו ויפחידו אותם מן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כנית הזו של משה ניכרת גם מתוך התדריך שהוא נתן ל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ְהִתְחַזַּקְתֶּם וּלְקַחְתֶּם מִפְּרִי הָאָרֶץ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דברים מסופר שבני ישראל רצו לשלוח משלחת ריגול למרות צבא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בפוע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רשת של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דריך שמשה נתן למרגלים הוא הדריך אותם לריגול שמטרתו העיקרית היא לראות את מעלת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שבנוסף לכך הוא נועד למטרות צבא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ּרְאִיתֶם אֶת הָאָרֶץ מַה הִוא וְאֶת הָעָם הַיֹּשֵׁב עָלֶיהָ הֶחָזָק הוּא הֲרָפֶה הַמְעַט הוּא אִם רָב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ּמָה הָאָרֶץ אֲשֶׁר הוּא יֹשֵׁב בָּהּ הֲטוֹבָה הִוא אִם רָעָה וּמָה הֶעָרִים אֲשֶׁר הוּא יוֹשֵׁב בָּהֵנָּה הַבְּמַחֲנִים אִם בְּמִבְצָרִ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ּמָה הָאָרֶץ הַשְּׁמֵנָה הִוא אִם רָזָה הֲיֵשׁ בָּהּ עֵץ אִם אַיִן וְהִתְחַזַּקְתֶּם וּלְקַחְתֶּם מִפְּרִי הָאָרֶץ וְהַיָּמִים יְמֵי בִּכּוּרֵי עֲנָבִים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ה מקדים בדבריו את המטרה של בדיקת מעלת הארץ על פני מטרת הבדיקה הצב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 הוא מסיים רק במטרת בדיקת מעלת הארץ והוא אף פוקד עליה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ְהִתְחַזַּקְתֶּם</w:t>
      </w:r>
      <w:r>
        <w:rPr>
          <w:rFonts w:ascii="Arial" w:hAnsi="Arial" w:cs="David"/>
          <w:rtl w:val="true"/>
        </w:rPr>
        <w:t xml:space="preserve"> וּלְקַחְתֶּם מִפְּרִי הָאָרֶץ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ה ראה בנבואתו שהמרגלים יצטרכו להתאמץ כדי להביא את פירות הארץ ל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אכן מסופר לבסו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יִּכְרְתוּ מִשָּׁם זְמוֹרָה וְאֶשְׁכּוֹל עֲנָבִים אֶחָד </w:t>
      </w:r>
      <w:r>
        <w:rPr>
          <w:rFonts w:ascii="Arial" w:hAnsi="Arial" w:cs="David"/>
          <w:b/>
          <w:b/>
          <w:bCs/>
          <w:rtl w:val="true"/>
        </w:rPr>
        <w:t>וַיִּשָּׂאֻהוּ בַמּוֹט בִּשְׁנָיִם</w:t>
      </w:r>
      <w:r>
        <w:rPr>
          <w:rFonts w:ascii="Arial" w:hAnsi="Arial" w:cs="David"/>
          <w:rtl w:val="true"/>
        </w:rPr>
        <w:t xml:space="preserve"> וּמִן הָרִמֹּנִים וּמִן הַתְּאֵנִ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ה הוסיף את ה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לשמו של יהושע כדי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יה בעז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ינצל יהושע ממכשולים רבים ובין השאר גם מעצת ה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סמך על יהושע משרתו שלא יפחיד את העם מפני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תיכנן שהמרגלים יחזרו למדבר ויביאו איתם את פירות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דע שהמרגלים יוסיפו דברים ויפחידו את העם מן המלחמה</w:t>
      </w:r>
      <w:r>
        <w:rPr>
          <w:rFonts w:cs="David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 הוא תיכנן שיהושע יסתור את דבריהם ויאמר שאפשר להילחם ביושבי הארץ ולנצ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ציפה שהצעירים שמתאווים לאכול פירות גשמיים יאמינו ליהושע ולא למרגלים שפוחדים לאבד את נשי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ה פעלה תכניתו של משה כצפ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שלב הראשון של חזרת המרגל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 הראשון תכניתו של משה פעלה כצפו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ֵלְכוּ וַיָּבֹאוּ אֶל מֹשֶׁה וְאֶל אַהֲרֹן וְאֶל כָּל עֲדַת בְּנֵי יִשְׂרָאֵל אֶל מִדְבַּר פָּארָן קָדֵשָׁה וַיָּשִׁיבוּ אֹתָם דָּבָר וְאֶת כָּל הָעֵד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ַרְאוּם אֶת פְּרִי הָאָרֶץ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ַיְסַפְּרוּ לוֹ וַיֹּאמְרוּ בָּאנוּ אֶל הָאָרֶץ אֲשֶׁר שְׁלַחְתָּנ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גַם זָבַת חָלָב וּדְבַשׁ הִוא וְזֶה פִּרְיָהּ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ֶפֶס כִּי עַז הָעָם הַיֹּשֵׁב בָּאָרֶץ וְהֶעָרִים בְּצֻרוֹת גְּדֹלֹת מְאֹד וְגַם יְלִדֵי הָעֲנָק רָאִינוּ שָׁם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ם הראו לכולם את הפירות הענ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 למשה שהוא צדק והארץ זבת חלב ודבש ופירותיה מע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לאחר מכן הם הוסיפו וסיפרו שיש שם ערים בצורות וילידי ענק והפחידו את העם ממל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שלב הזה כלב הכחיש את דברי המרגלים ואמר שאפשר לנצח את יושבי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תכנן מתחילה שיהושע הוא זה שיכחיש את ה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 שמח מאוד כאשר ההכחשה באה מכלב שלא היה מזוהה עם 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רק מיהושע שהיה מזוהה בתור משרתו של מ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 הזה היה ויכוח בין שני צדדים במשל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 הצד של כלב ויהושע שאמרו שאפשר לכבוש את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 שאר המרגלים שפחדו לאבד את נשיאותם ואמרו שאי אפשר לכבוש 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פירות היו לנגד עיני הצעירים שבעם שהתאוו לאכול פירות ג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ה ציפה שהצעירים שבעם יצדדו בדברי יהושע וכלב וידחו את דברי הנש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כאן ארע שלב שמשה שלא ציפה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ַיֹּצִיאוּ דִּבַּת הָאָרֶץ אֲשֶׁר תָּרוּ אֹתָהּ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גלים הבינו שמשה השתמש בהם למטרותיו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תמש בהם בתור חמורים נושאי משא להביא את פירות הארץ כדי שהצעירים יראו את הפירות וירצו להיכנס 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ז חזרו בהם המרגלים הנשיאים מן הדברים שאמרו בהתחלה שהארץ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בת חלב ודב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ציאו את דיבת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ֹצִיאוּ דִּבַּת הָאָרֶץ</w:t>
      </w:r>
      <w:r>
        <w:rPr>
          <w:rFonts w:cs="Guttman Keren"/>
          <w:sz w:val="22"/>
          <w:sz w:val="22"/>
          <w:szCs w:val="22"/>
          <w:rtl w:val="true"/>
        </w:rPr>
        <w:t xml:space="preserve"> אֲשֶׁר תָּרוּ אֹתָהּ אֶל בְּנֵי יִשְׂרָאֵל לֵאמֹר הָאָרֶץ אֲשֶׁר עָבַרְנוּ בָהּ לָתוּר אֹתָה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ֶרֶץ אֹכֶלֶת יוֹשְׁבֶיהָ</w:t>
      </w:r>
      <w:r>
        <w:rPr>
          <w:rFonts w:cs="Guttman Keren"/>
          <w:sz w:val="22"/>
          <w:sz w:val="22"/>
          <w:szCs w:val="22"/>
          <w:rtl w:val="true"/>
        </w:rPr>
        <w:t xml:space="preserve"> הִוא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ם סיפרו שהארץ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ֹכֶלֶת יוֹשְׁבֶיהָ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וונת דבריהם היא שכעת במחשבה שנייה הם נזכרו שבכל מקום שהם באו אליו הם נתקלו בהלוויה של 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 משערים שהפירות של הארץ הם רעילים ולכן הם גורמים למיתה מ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הבינו שמשה רצה להביא את הפירות למדבר כדי שהצעירים יראו את </w:t>
      </w:r>
      <w:r>
        <w:rPr>
          <w:rFonts w:ascii="Arial" w:hAnsi="Arial" w:cs="David"/>
          <w:b/>
          <w:b/>
          <w:bCs/>
          <w:rtl w:val="true"/>
        </w:rPr>
        <w:t>האוכל</w:t>
      </w:r>
      <w:r>
        <w:rPr>
          <w:rFonts w:ascii="Arial" w:hAnsi="Arial" w:cs="David"/>
          <w:rtl w:val="true"/>
        </w:rPr>
        <w:t xml:space="preserve"> המפ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רצו להיכנס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ם השתמשו דווקא בשורש א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כדי להוציא את דיבת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ם אמרו לצעירים שבמחשבה שניה מתברר שהפירות שהם הציגו בפניהם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כל מסוכ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זה </w:t>
      </w:r>
      <w:r>
        <w:rPr>
          <w:rFonts w:ascii="Arial" w:hAnsi="Arial" w:cs="David"/>
          <w:b/>
          <w:b/>
          <w:bCs/>
          <w:rtl w:val="true"/>
        </w:rPr>
        <w:t>יאכל אות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זו ארץ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כל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שב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תבר שדברי המרגלים אינם הג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אם הפירות רעילים וגרמו למיתה בכל מקום שהם באו 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 של דבר מספר יושבי הארץ היה צריך להיות מו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המרגלים מצאו בה עם 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יותר הסבר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טה דף 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דאג למרגלים ובכל מקום שבאו אליו היה נפטר האדם החשוב שב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שבים היו טרודים בהלווייתו ולא היה להם זמן לחקור אחר המר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מרגלים שמחשבתם היתה 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צו לחזור בהם מהדברים הטובים שסיפרו מתחילה על שיבחה של הארץ ופיר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שו את הדברים ל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 שפירות הארץ הם רעילים והם אלו שגרמו למיתה מ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ץ אוכלת יושבי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שע וכלב ניסו לשכנע את העם שדבריהם הראשונים של המרגלים הם הנכ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וון שטוב הארץ וטיב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ד במרכז הווי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משו גם הם בביטויים מעולם האכילה כדי לסמל את הניצחון הצפוי על יושבי האר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ֶרֶץ אֲשֶׁר הִוא זָבַת חָלָב וּדְבָש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 xml:space="preserve">וְאַתֶּם אַל תִּירְאוּ אֶת עַם הָאָרֶץ כִּי </w:t>
      </w:r>
      <w:r>
        <w:rPr>
          <w:rFonts w:ascii="Arial" w:hAnsi="Arial" w:cs="David"/>
          <w:b/>
          <w:b/>
          <w:bCs/>
          <w:rtl w:val="true"/>
        </w:rPr>
        <w:t>לַחְמֵנוּ</w:t>
      </w:r>
      <w:r>
        <w:rPr>
          <w:rFonts w:ascii="Arial" w:hAnsi="Arial" w:cs="David"/>
          <w:rtl w:val="true"/>
        </w:rPr>
        <w:t xml:space="preserve"> הֵם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בי הארץ הם כמו לחם ונאכל 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השקר של המרגלים חדר גם לליבות ה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לא האמינו ליהושע וכ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סופו של דבר נכשלה תכניתו של משה לגייס את הצעירים לטוב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משה תיכנן את שליחת המרגלים הוא שיער ב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דעה המוקדמת של המרגלים תביא לכך שיפחידו את העם מ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וא לא שיער בדעתו שהנשיאים ישקרו במצח נח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ם יאמרו אמת על טוב הארץ בפני כל העדה ותכף ומייד יחזרו בהם וישקרו במודע בפני כל הע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 הסכים 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משה ישלח את המרגל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קורא הדורות 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דע שהמרגלים יחזרו בהם מדבריהם וישק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כך מדוע הוא אישר את בקשת משה לשליחת המרגל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 שתשובה לכך מצויה 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מורה הנבו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אין בטבע האדם שיגדל על מלאכת עבדות בחמר ובלבנים והדומה להם ואחר כן ירחץ ידיו לשעתו מלכלוכם וילחם עם ילידי הענק פתאום</w:t>
      </w:r>
      <w:r>
        <w:rPr>
          <w:rFonts w:cs="Guttman Keren"/>
          <w:sz w:val="22"/>
          <w:szCs w:val="22"/>
          <w:rtl w:val="true"/>
        </w:rPr>
        <w:t xml:space="preserve">, ... </w:t>
      </w:r>
      <w:r>
        <w:rPr>
          <w:rFonts w:cs="Guttman Keren"/>
          <w:sz w:val="22"/>
          <w:sz w:val="22"/>
          <w:szCs w:val="22"/>
          <w:rtl w:val="true"/>
        </w:rPr>
        <w:t>וכמו שהיה מחכמת השם להסב אותם במדבר עד שילמדו גב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מו שנודע שההליכה במדבר ומיעוט הנאות הגוף מרחיצה וכיוצא בהם יולידו הגבורה והפכם יולידו רך לב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ונולדו </w:t>
      </w:r>
      <w:r>
        <w:rPr>
          <w:rFonts w:cs="Guttman Keren"/>
          <w:sz w:val="22"/>
          <w:sz w:val="22"/>
          <w:szCs w:val="22"/>
          <w:rtl w:val="true"/>
        </w:rPr>
        <w:t>גם כן אנשים שלא הרגילו בשפלות ובעבדות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צה לפעול בעולם בדרכים שנראות טבעיות ככל הא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רך הטבעית לכיבוש הארץ היתה על ידי הדור החדש שיוולד במדבר ולא טעם טעמה של עב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משום כך הרש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 לשלוח את ה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 אף שידע מה יהיה סופה של השליחות ה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בפני בני ישראל היתה בחירה חו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היו בני ישראל מתגברים על האופי הכנוע שרכשו בתקופת העבדות הם היו זוכים לכך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גביר בהם באופן ניסי את רוח הגב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שלא עמדו בנסיון הבחירה החופ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פעל </w:t>
      </w:r>
    </w:p>
    <w:p>
      <w:pPr>
        <w:pStyle w:val="Normal"/>
        <w:tabs>
          <w:tab w:val="clear" w:pos="720"/>
          <w:tab w:val="left" w:pos="1466" w:leader="none"/>
        </w:tabs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מם בדרכים טבעיות והדור החדש הוא זה שנלחם וכבש את 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ind w:left="180" w:hanging="18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bookmarkEnd w:id="5"/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סט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</w:t>
        <w:tab/>
        <w:tab/>
        <w:tab/>
        <w:tab/>
        <w:t xml:space="preserve">                </w:t>
      </w:r>
      <w:r>
        <w:rPr>
          <w:rFonts w:cs="David"/>
          <w:b/>
          <w:bCs/>
          <w:sz w:val="32"/>
          <w:szCs w:val="32"/>
        </w:rPr>
        <w:t>San Jose, Costa Rica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דר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קדמת ציון שם התורם לשם ד</w:t>
      </w:r>
      <w:r>
        <w:rPr>
          <w:rFonts w:cs="David" w:ascii="Arial" w:hAnsi="Arial"/>
          <w:b/>
          <w:bCs/>
          <w:color w:val="0070C0"/>
          <w:spacing w:val="-4"/>
          <w:sz w:val="30"/>
          <w:szCs w:val="3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בעמוד התפילה</w:t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ind w:right="-142" w:hanging="0"/>
        <w:rPr>
          <w:rFonts w:cs="David"/>
        </w:rPr>
      </w:pPr>
      <w:r>
        <w:rPr>
          <w:rFonts w:cs="David"/>
          <w:rtl w:val="true"/>
        </w:rPr>
        <w:t>תרמו עמוד תפילה ל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מותר לכתוב את שם התורם למעלה משם ד</w:t>
      </w:r>
      <w:r>
        <w:rPr>
          <w:rFonts w:cs="David"/>
          <w:rtl w:val="true"/>
        </w:rPr>
        <w:t>'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ן להקדים שמות אחרים לפני שם ד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כן יש צורך מיוחד לסדר ז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לכתוב שם התורם מעל שם 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יוחד שעמוד התפילה נמצא במקום בולט וגלוי לכל הציבו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 מותר לכתוב שם התורם מעל שם 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 זו האפשרות היחידה שיהיה שם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 פני 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שאין מקום לכתוב את שם התורם למטה אלא על ידי העלאת שם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 פני המתפל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17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מהא דציץ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 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ירושלמי יומא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גם לענין קלפיות של יום הכיפו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ו כותבים השם למעלה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דש 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שיהיה ש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סוף 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ים ובנושאי כלים שם שאפשר להקדים שם של אחר לש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 כאשר הסדר דורש את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 מינא שבמקום שאין הסדר דורש את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 להקדים שם של אחר לש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יין תוספות מגילה 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ם ברא ב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לו היוונים היו יוד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כים תמיד להזכיר הבורא ב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פסקי 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ט החדש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יא את הציץ כמקור להקדים שם אביו לש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17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פורש בסוף 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ים שבמקום צורך אפשר להקדים שמות אחרים לשם 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גון בספר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פילו בשטרות שהיו כותב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נה כך וכך ליוחנן כהן גדול 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 על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עיין תוספות בבא בת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ס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לפ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ק בציץ היתה קפידא 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כל ז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 בסופ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17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נימוק להבדל בין ציץ לספר תורה ושטרות כתב 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בי ציץ הוי בזיון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 שמגולה תמ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26" w:hanging="17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ה לך ר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אלה מד אות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כתיב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י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הוא ענין חשוב ועוזר למתפלל לכוון לבו 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כותבים את שם התורם כנגד המ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 מפסידים את ענין הכו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יתכן אף שנכנסים לבעית כתיבת אזכרות שלא לצור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בתשובה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ה שכתב בשם הר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בואות שור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לכן נראה שיש מקום להתיר כתיבת שם התורם למעלה מש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 במקרים 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אמור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654050</wp:posOffset>
            </wp:positionH>
            <wp:positionV relativeFrom="paragraph">
              <wp:posOffset>83820</wp:posOffset>
            </wp:positionV>
            <wp:extent cx="5346065" cy="1455420"/>
            <wp:effectExtent l="0" t="0" r="0" b="0"/>
            <wp:wrapNone/>
            <wp:docPr id="14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אתחנ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10.png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A2785-49F3-4C82-B012-5137BD40C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4082</Words>
  <Characters>19308</Characters>
  <CharactersWithSpaces>23344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.</dc:creator>
  <dc:description/>
  <dc:language>en-US</dc:language>
  <cp:lastModifiedBy>rachel</cp:lastModifiedBy>
  <cp:lastPrinted>2021-06-24T07:55:00Z</cp:lastPrinted>
  <dcterms:modified xsi:type="dcterms:W3CDTF">2021-07-22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