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3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ראה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1"/>
                <w:szCs w:val="31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1"/>
                <w:sz w:val="31"/>
                <w:szCs w:val="31"/>
                <w:u w:val="single"/>
                <w:rtl w:val="true"/>
              </w:rPr>
              <w:t>כיצד מתפללים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1"/>
                <w:szCs w:val="31"/>
                <w:u w:val="single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1"/>
                <w:sz w:val="31"/>
                <w:szCs w:val="31"/>
                <w:u w:val="single"/>
                <w:rtl w:val="true"/>
              </w:rPr>
              <w:t>או כמה צריך להאמין ו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1"/>
                <w:szCs w:val="31"/>
                <w:u w:val="single"/>
                <w:rtl w:val="true"/>
              </w:rPr>
              <w:t>/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1"/>
                <w:sz w:val="31"/>
                <w:szCs w:val="31"/>
                <w:u w:val="single"/>
                <w:rtl w:val="true"/>
              </w:rPr>
              <w:t>או להתפלל או להשתדל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1"/>
                <w:szCs w:val="31"/>
                <w:u w:val="single"/>
                <w:rtl w:val="true"/>
              </w:rPr>
              <w:t xml:space="preserve">? </w:t>
            </w:r>
            <w:r>
              <w:rPr>
                <w:rFonts w:eastAsia="Calibri" w:cs="David" w:ascii="Calibri" w:hAnsi="Calibri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u w:val="single"/>
                <w:rtl w:val="true"/>
              </w:rPr>
              <w:t>ח</w:t>
            </w:r>
            <w:r>
              <w:rPr>
                <w:rFonts w:eastAsia="Calibri" w:cs="David" w:ascii="Calibri" w:hAnsi="Calibri"/>
                <w:b/>
                <w:bCs/>
                <w:color w:val="0070C0"/>
                <w:u w:val="single"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u w:val="single"/>
                <w:rtl w:val="true"/>
              </w:rPr>
              <w:t>ג</w:t>
            </w:r>
            <w:r>
              <w:rPr>
                <w:rFonts w:eastAsia="Calibri" w:cs="David" w:ascii="Calibri" w:hAnsi="Calibri"/>
                <w:b/>
                <w:bCs/>
                <w:color w:val="0070C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FrankRuehl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סוגיית התפילה עסקנו </w:t>
            </w:r>
            <w:r>
              <w:rPr>
                <w:rFonts w:ascii="Calibri" w:hAnsi="Calibri" w:eastAsia="Calibri" w:cs="David"/>
                <w:u w:val="single"/>
                <w:rtl w:val="true"/>
              </w:rPr>
              <w:t>ב</w:t>
            </w:r>
            <w:hyperlink r:id="rId5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פרשת ואתחנן</w:t>
              </w:r>
            </w:hyperlink>
            <w:r>
              <w:rPr>
                <w:rFonts w:ascii="Calibri" w:hAnsi="Calibri" w:eastAsia="Calibri" w:cs="David"/>
                <w:u w:val="single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ובפרשת עקב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כמה היבט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ננסה לבחון סוגיה זו גם מההיבט של התפיל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בפר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של וההנהגה כמאמינים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בכל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מה צריך ל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תפלל</w:t>
            </w:r>
            <w:r>
              <w:rPr>
                <w:rFonts w:ascii="Calibri" w:hAnsi="Calibri" w:eastAsia="Calibri" w:cs="David"/>
                <w:rtl w:val="true"/>
              </w:rPr>
              <w:t xml:space="preserve"> וכמה צריך ל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שתדל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 xml:space="preserve">והיכן מיקומה של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אמונה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פרשתנו מצויין כי יש מקום שיבחר לעבודת הש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חר שהבחירה תתבר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פסלו כל שאר המקומ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ִי אִם אֶל הַמָּקוֹם אֲשֶׁר יִבְחַר יְקֹוָק אֱלֹהֵיכֶם מִכָּל שִׁבְטֵיכֶם לָשׂוּם אֶת שְׁמוֹ שָׁם לְשִׁכְנוֹ תִדְרְשׁוּ וּבָאתָ שָׁמּ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מקום אותר בימי דוד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קדיש את חייו למוצא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רות הקשיים המרוב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מתאר דוד המלך את תהליך החיפוש וההקרבה שנדרשו ממנ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שִׁיר הַמַּעֲלוֹת זְכוֹר יְקֹוָק לְדָוִד אֵת כָּל עֻנּוֹתוֹ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ֲשֶׁר נִשְׁבַּע לַיקֹוָק נָדַר לַאֲבִיר יַעֲקֹב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ִם אָבֹא בְּאֹהֶל בֵּיתִי אִם אֶעֱלֶה עַל עֶרֶשׂ יְצוּעָי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ִם אֶתֵּן שְׁנַת לְעֵינָי לְעַפְעַפַּי תְּנוּמ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עַד אֶמְצָא מָקוֹם לַיקֹוָק מִשְׁכָּנוֹת לַאֲבִיר יַעֲקֹב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תהלים ק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א –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אם כך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כיצד מתפללים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או כמה צריך להאמין ו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/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או להתפלל או להשתדל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בחן את הש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אמצעות עיון באחד הרגעים הקשים ביותר בחיי דוד בכל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תהליך בחירת ירושלים בפר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שדוד נאלץ לעזוב את ירושלים לאחר פרוץ מרד אבשלו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ם עזיבת העיר פגש דוד את ראשי משפחות הכהו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ני הכהנים הגדולים צדוק ואביתר שרצו להצטרף למחנהו עם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כלי הנשק החזק ביותר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 xml:space="preserve">שעמד לרשות עם ישראל מאז יציאת מצרים – ארון הברית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הִנֵּה גַם צָדוֹק וְכָל הַלְוִיִּם אִתּוֹ נֹשְׂאִים אֶת אֲרוֹן בְּרִית הָאֱלֹהִים וַיַּצִּקוּ אֶת אֲרוֹן הָאֱלֹהִים וַיַּעַל אֶבְיָתָר עַד תֹּם כָּל הָעָם לַעֲבוֹר מִן הָעִיר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כ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דוד סרב לקחת את הארון עמ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כריז את אחת ההכרזות האמוניות החזקות ביותר בתולדות עמנו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ֹאמֶר הַמֶּלֶךְ לְצָדוֹק הָשֵׁב אֶת אֲרוֹן הָאֱלֹהִים הָעִיר אִם אֶמְצָא חֵן בְּעֵינֵי יְקֹוָק וֶהֱשִׁבַנִי וְהִרְאַנִי אֹתוֹ וְאֶת נָוֵהוּ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אִם כֹּה יֹאמַר לֹא חָפַצְתִּי בָּךְ הִנְנִי יַעֲשֶׂה לִּי כַּאֲשֶׁר טוֹב בְּעֵינָיו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דוד מאמין באמונה שלמה בצדקת דרכו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 xml:space="preserve">הפיכת ירושלים למרכז חייו של עם ישראל ובהכרזתו כי נמצא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ַמָּקוֹם אֲשֶׁר יִבְחַר יְקֹוָק אֱלֹהֵיכֶ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ן מקום אפילו לשקול לקחת את הארון שוב לתקופת נדוד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ש רק את ירושלים ואם אכן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בחר בדוד הוא יחזיר אותו לש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ווקא לש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ם 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 דוד לא צד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מקבל על עצמו את הדין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זמן קצר אחר כך דוד עומד שוב במבחן האמו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חד מסוכניו בישר ל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דָוִד הִגִּיד לֵאמֹר אֲחִיתֹפֶל בַּקֹּשְׁרִים עִם אַבְשָׁלוֹ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ל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עמדו של אחיתופל היה מיוחד במ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כתוב מגדירו בדרך הבא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ַאֲשֶׁר יִשְׁאַל אִישׁ בִּדְבַר הָאֱלֹהִים כֵּן כָּל עֲצַת אֲחִיתֹפֶל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כ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דוד קיבל מכה אנו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הוא איננו מאבד את אמונתו ובטחונו ב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וא הולך בדרכו של משה רבנו ומשתמש גם בסגנונו כשהתפלל תפילה קצרה על אחותו ושותפתו לדר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רים הנביא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ֹאמֶר דָּוִד סַכֶּל נָא אֶת עֲצַת אֲחִיתֹפֶל יְקֹוָק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ל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האמונה עבר דוד אל ה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תפילה</w:t>
            </w:r>
            <w:r>
              <w:rPr>
                <w:rFonts w:ascii="Calibri" w:hAnsi="Calibri" w:eastAsia="Calibri" w:cs="David"/>
                <w:rtl w:val="true"/>
              </w:rPr>
              <w:t xml:space="preserve"> הקצר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דרך זו הצליחה מא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יד שלח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ארוכה למכת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ְהִי דָוִד בָּא עַד הָרֹאשׁ אֲשֶׁר יִשְׁתַּחֲוֶה שָׁם לֵאלֹהִים וְהִנֵּה לִקְרָאתוֹ חוּשַׁי הָאַרְכִּי קָרוּעַ כֻּתָּנְתּוֹ וַאֲדָמָה עַל רֹאשׁוֹ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ל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ושי הארכי הוא זה שהפר את עצת אחיתופ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סייעתא דשמיא עצו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יתה תוצאה של אמונת אומ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וא זה שאיפש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סופו של י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 חזרתו של דוד לירושל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לכו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המשך גם את כל ההכנות לבניין בית המקדש 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הַמָּקוֹם אֲשֶׁר יִבְחַר יְקֹוָק אֱלֹהֵיכֶם</w:t>
            </w:r>
            <w:r>
              <w:rPr>
                <w:rFonts w:eastAsia="Calibri" w:cs="David" w:ascii="Calibri" w:hAnsi="Calibri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רק בשלב זה עשה דוד גם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שתדלות</w:t>
            </w:r>
            <w:r>
              <w:rPr>
                <w:rFonts w:ascii="Calibri" w:hAnsi="Calibri" w:eastAsia="Calibri" w:cs="David"/>
                <w:rtl w:val="true"/>
              </w:rPr>
              <w:t xml:space="preserve"> והשאיר בירושלים סוכ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דווחו לו בהמשך על פעולותיו של אבשלו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חימעץ ויהונת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בנים קלי הרגלים של צדוק ואבי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ם שנבחרו למשימה ז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פה המקום להעיר כי בסופו של דבר התבררה השתדלות זו כמיותר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בעיה הייתה נפתרת גם ללא התערבות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פירוט הדברים יופי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בתחילת שנת תשפ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ספרי צפנת שמואל – מלכות דוד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פרשיה זו צריכה להאיר את דרכינו ולשמש נר לרגלינו בכל דרכי חיינו</w:t>
            </w:r>
            <w:r>
              <w:rPr>
                <w:rFonts w:eastAsia="Calibri" w:cs="David" w:ascii="Calibri" w:hAnsi="Calibri"/>
                <w:rtl w:val="true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קודם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אמו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כ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 xml:space="preserve">תפיל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אפילו קצרה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 xml:space="preserve">ורק בסוף גם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שתדלות</w:t>
            </w:r>
            <w:r>
              <w:rPr>
                <w:rFonts w:ascii="Calibri" w:hAnsi="Calibri" w:eastAsia="Calibri" w:cs="David"/>
                <w:rtl w:val="true"/>
              </w:rPr>
              <w:t xml:space="preserve"> מותר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נסכם ונאמר שמי שיש לו סייעתא דשמיא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היא נגזרת מדרגת האמונה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צריך הרבה פחות השתדל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ascii="Calibri" w:hAnsi="Calibri" w:eastAsia="Calibri" w:cs="David"/>
                <w:rtl w:val="true"/>
              </w:rPr>
              <w:t>במילים של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מקבל עול תורה פורקין ממנו עול דרך ארץ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רב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קת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שה יט סימן 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935</wp:posOffset>
                      </wp:positionV>
                      <wp:extent cx="7111365" cy="2196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196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81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34"/>
                                    <w:gridCol w:w="7"/>
                                    <w:gridCol w:w="703"/>
                                    <w:gridCol w:w="709"/>
                                    <w:gridCol w:w="572"/>
                                    <w:gridCol w:w="1277"/>
                                    <w:gridCol w:w="235"/>
                                    <w:gridCol w:w="615"/>
                                    <w:gridCol w:w="278"/>
                                    <w:gridCol w:w="236"/>
                                    <w:gridCol w:w="471"/>
                                    <w:gridCol w:w="21"/>
                                    <w:gridCol w:w="695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2.95pt;mso-wrap-distance-left:9pt;mso-wrap-distance-right:9pt;mso-wrap-distance-top:0pt;mso-wrap-distance-bottom:0pt;margin-top:19.0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81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34"/>
                              <w:gridCol w:w="7"/>
                              <w:gridCol w:w="703"/>
                              <w:gridCol w:w="709"/>
                              <w:gridCol w:w="572"/>
                              <w:gridCol w:w="1277"/>
                              <w:gridCol w:w="235"/>
                              <w:gridCol w:w="615"/>
                              <w:gridCol w:w="278"/>
                              <w:gridCol w:w="236"/>
                              <w:gridCol w:w="471"/>
                              <w:gridCol w:w="21"/>
                              <w:gridCol w:w="695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-393065</wp:posOffset>
            </wp:positionH>
            <wp:positionV relativeFrom="paragraph">
              <wp:posOffset>7271385</wp:posOffset>
            </wp:positionV>
            <wp:extent cx="7442835" cy="204216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851025</wp:posOffset>
            </wp:positionH>
            <wp:positionV relativeFrom="paragraph">
              <wp:posOffset>131445</wp:posOffset>
            </wp:positionV>
            <wp:extent cx="3067685" cy="58991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894330</wp:posOffset>
            </wp:positionH>
            <wp:positionV relativeFrom="paragraph">
              <wp:posOffset>-62865</wp:posOffset>
            </wp:positionV>
            <wp:extent cx="3761105" cy="523875"/>
            <wp:effectExtent l="0" t="0" r="0" b="0"/>
            <wp:wrapNone/>
            <wp:docPr id="8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'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6"/>
          <w:szCs w:val="36"/>
        </w:rPr>
      </w:pPr>
      <w:r>
        <w:rPr>
          <w:rFonts w:ascii="David" w:hAnsi="David" w:cs="David"/>
          <w:b/>
          <w:b/>
          <w:bCs/>
          <w:color w:val="2E74B5"/>
          <w:sz w:val="36"/>
          <w:sz w:val="36"/>
          <w:szCs w:val="36"/>
          <w:rtl w:val="true"/>
        </w:rPr>
        <w:t xml:space="preserve">נטיעת צמחים לקראת השמיטה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ירושלמ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תרומות פרק ב הלכה 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ובאת בריית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ם מצינו את דעת  רבי יוסי שאם אדם נטע בשוגג עץ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אינו נדרש לעקור או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הוא נוטע עץ שלא בהתאם להלכות 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עקור או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מרא שואלת מדוע מחמירים יותר בהלכות שמיטה מאשר בהלכות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ציעה שתי תשובו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נשים נוטים לזלזל באיסורי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לכן יש להחמיר יותר בגזרות על אי שמירתה 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בלשון הגמרא ש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שד</w:t>
      </w:r>
      <w:r>
        <w:rPr>
          <w:rFonts w:eastAsia="Calibri" w:cs="David"/>
          <w:rtl w:val="true"/>
        </w:rPr>
        <w:t>"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נטיעה בשמיטה יש השפעות ארוכות טווח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שלושת השנים הראשונות של העץ אין לאכול מפריו בגלל איסור ער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נה הרביעית פירותיו מוגדרים כנטע רבע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יש לאוכלם בירוש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טה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משמעות היא שבשנים הקרובות נזכיר שוב ושוב שנטעו את העץ הזה כנגד הלכות שמיט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בלשון הגמרא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ונין</w:t>
      </w:r>
      <w:r>
        <w:rPr>
          <w:rFonts w:eastAsia="Calibri" w:cs="David"/>
          <w:rtl w:val="true"/>
        </w:rPr>
        <w:t>").</w:t>
      </w:r>
    </w:p>
    <w:p>
      <w:pPr>
        <w:pStyle w:val="Normal"/>
        <w:spacing w:before="0" w:after="0"/>
        <w:ind w:left="720" w:hanging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סתבר שגם הטעם השני מתחשב בטעם הראש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מידת מ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עבר לפרסום החטא בכך שיש להזכיר בכל פעם שנטעו את העץ ב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יותר מקום להחמיר כאשר מדובר באיסור שאנשים נוטים לזלזל ב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מרא מביאה נפקא מינה בין הטעמ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נטיעה סמוך ל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כאן איסור – מותר לנטוע עצים לפני ה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 לעניין מניין שנות הער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נתו הראשונה של עץ שנוטעים סמוך לשמיטה תהיה שנת ה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סביר שנוכל להסביר לאנשים שבעצם בנטיעת העץ לא עברו על 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מפני שנטעו אותו סמוך לשמיט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י כמו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חיים בעולם של התקשורת והמד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ודעים שאנשים נוטים לראות את הסיפור השטח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נם מחפשים מורכבות ואפשרות לדון לכף זכות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והריט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פוסקים כאפשרות השני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שיטתם אסור לנטוע עצים באופן שהשמיטה תהיה שנת הערלה הראשונה של הע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אוי לציין ולהדגיש  שוב כ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שיט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דם שנטע עץ סמוך ל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עבר על כל 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ידרש לעקור את הע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לשומעים זה ישמע כמו זלזול במצוות השמיט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ברי 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נראה שפוסק כאפשרות הראשו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ינו חושש למניין שנות הערלה של הע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מעיר על בעיה אח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שיט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שהעץ יכה שורש ב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מעות היא שאסור לנטוע כל צמח אם יכה שורש בשמ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עומת זאת לפי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והריט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יון זה עוסק רק בעצי פ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ונים להם שנות ערל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מעשה אנו מחמירים כשתי השיט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ו מקפידים שלא תהיה השרשה ב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גם ששנת הערלה הראשונה לא תהיה השמיט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ביא כמה השלכות מעשיות להכרעה זו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עצי פרי</w:t>
      </w:r>
      <w:r>
        <w:rPr>
          <w:rFonts w:cs="David"/>
          <w:rtl w:val="true"/>
        </w:rPr>
        <w:t xml:space="preserve"> יש לנטוע עד לתאריך 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 ששנת הערלה הראשונה לא תהיה השמיט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עצי סרק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חים</w:t>
      </w:r>
      <w:r>
        <w:rPr>
          <w:rFonts w:cs="David"/>
          <w:rtl w:val="true"/>
        </w:rPr>
        <w:t xml:space="preserve"> – השרשתם אורכת כשב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אין בהם דיני ער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ניתן לנטוע עד 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ו באלו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די שההשרשה תהיה בשבועיים הקודמים לראש השנה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פרחים</w:t>
      </w:r>
      <w:r>
        <w:rPr>
          <w:rFonts w:cs="David"/>
          <w:rtl w:val="true"/>
        </w:rPr>
        <w:t xml:space="preserve"> – שאין בהם דיני ע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רישים תוך שלושה 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לשתול עד 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אל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עצים רבים מגיעים ממשתלות עם גוש אדמ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באופן שאינו דורש למנות שנות ערלה מחדש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עצים אלה מותר לטעת עד ערב ראש השנה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כאמור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לא מונים להם מחדש  שנות ערל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כן אין השרשה חדשה בקרקע</w:t>
      </w:r>
      <w:r>
        <w:rPr>
          <w:rFonts w:eastAsia="Calibri" w:cs="David"/>
          <w:rtl w:val="true"/>
          <w:lang w:eastAsia="he-IL"/>
        </w:rPr>
        <w:t xml:space="preserve">.. </w:t>
      </w:r>
      <w:r>
        <w:rPr>
          <w:rFonts w:eastAsia="Calibri" w:cs="David"/>
          <w:rtl w:val="true"/>
          <w:lang w:eastAsia="he-IL"/>
        </w:rPr>
        <w:t>בר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כדאי להתייעץ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בכל מקרה פרטי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עם מורה הוראה לוודא שאכן אין צורך למנות שנות ערלה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  <w:lang w:eastAsia="he-IL"/>
        </w:rPr>
      </w:pPr>
      <w:r>
        <w:rPr>
          <w:rFonts w:eastAsia="Calibri"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דבר נוסף שחשוב לשים לב אליו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צמחים רבים דורשים טיפול אינטנסיבי בתחילת דרכם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דוגמא נפוצה לכך הוא דשא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הדורש יותר השקיה ויותר כיסוח בתחילת דרכו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בעיות הלכתיות רבות עלולות להיווצר אם שותלים אותם סמוך לשמיט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באופן שיחייב טיפול אינטנסיבי בתקופה הראשונ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כן כדאי גם במקרים אלה להתייעץ הלכתית לפני השתילה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  <w:lang w:eastAsia="he-IL"/>
        </w:rPr>
      </w:pPr>
      <w:r>
        <w:rPr>
          <w:rFonts w:eastAsia="Calibri"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נשוב ונדגיש את מה שהעלנו מפסיקת הרמב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ן והריטב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א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השמיטה חשובה ויקרה לנו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לכן גם עץ שאנשים עלולים לחשוב שנטעו אותו בשמיט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יעקר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נתפלל שנזכה שהמצוות יהיו יקרות לנו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יהיה חשוב לנו להיות נקיים בעיני אלוקים ואדם בכל אשר נפנה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2947035</wp:posOffset>
            </wp:positionH>
            <wp:positionV relativeFrom="paragraph">
              <wp:posOffset>-91440</wp:posOffset>
            </wp:positionV>
            <wp:extent cx="3758565" cy="600075"/>
            <wp:effectExtent l="0" t="0" r="0" b="0"/>
            <wp:wrapNone/>
            <wp:docPr id="10" name="תמונה 7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בבל או בורסיף</w:t>
      </w: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תל אביב או יפו</w:t>
      </w: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 xml:space="preserve">? – </w:t>
      </w: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 xml:space="preserve">סוכה דף לג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גמר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סוכה לג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ביאה</w:t>
      </w:r>
      <w:r>
        <w:rPr>
          <w:rFonts w:ascii="Calibri" w:hAnsi="Calibri" w:eastAsia="Calibri" w:cs="David"/>
          <w:rtl w:val="true"/>
        </w:rPr>
        <w:t xml:space="preserve"> כמה דברים שבימי קדם היה להם שם אח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עת יש להם שם אח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חד מהם הוא בבל ששמה השתנה לבורסי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גמרא אומרת שהנפקא מינה מזה היא לגיטי נש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תוספות ו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י בסוגייתנו פירשו </w:t>
      </w:r>
      <w:r>
        <w:rPr>
          <w:rFonts w:ascii="Calibri" w:hAnsi="Calibri" w:eastAsia="Calibri" w:cs="David"/>
          <w:rtl w:val="true"/>
        </w:rPr>
        <w:t xml:space="preserve">שמדובר לעניין חיוב שליח המביא גט באמירת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פני נכתב ובפני נחתם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כעדות על הגט שמביא מחוץ לארץ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דין זה חל על כל חוץ לארץ למעט מדינת בב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יון שהמדינה שנקראת היום בורסיף היא בב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ליח שמביא משם גט אינו צריך לומר בפני נכתב ובפני נחתם</w:t>
      </w:r>
      <w:r>
        <w:rPr>
          <w:rFonts w:eastAsia="Calibri" w:cs="David" w:ascii="Calibri" w:hAnsi="Calibri"/>
          <w:b/>
          <w:bCs/>
          <w:rtl w:val="true"/>
        </w:rPr>
        <w:t xml:space="preserve">.  </w:t>
      </w:r>
      <w:r>
        <w:rPr>
          <w:rFonts w:ascii="Calibri" w:hAnsi="Calibri" w:eastAsia="Calibri" w:cs="David"/>
          <w:b/>
          <w:b/>
          <w:bCs/>
          <w:rtl w:val="true"/>
        </w:rPr>
        <w:t>לעומתו 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י על הגמרא בשבת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לו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באר שכיון שהדין הוא שכותבים בגט את שם העיר שבה הוא נכת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שיש עיר כמו בבל שהשתנה שמה לבורסי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לשים לב שכותבים בגט את השם העכשווי ולא את השם הקוד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תוספ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בת לו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 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נפקא מינ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קשו על 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י</w:t>
      </w:r>
      <w:r>
        <w:rPr>
          <w:rFonts w:ascii="Calibri" w:hAnsi="Calibri" w:eastAsia="Calibri" w:cs="David"/>
          <w:rtl w:val="true"/>
        </w:rPr>
        <w:t xml:space="preserve"> שבבל היא שם מדינה ולא שם עיר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b/>
          <w:b/>
          <w:bCs/>
          <w:rtl w:val="true"/>
        </w:rPr>
        <w:t xml:space="preserve">אלא שהמגיני שלמה והחתם סופר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ביאו</w:t>
      </w:r>
      <w:r>
        <w:rPr>
          <w:rFonts w:ascii="Calibri" w:hAnsi="Calibri" w:eastAsia="Calibri" w:cs="David"/>
          <w:rtl w:val="true"/>
        </w:rPr>
        <w:t xml:space="preserve"> כמה וכמה ראיות שבבלל היא גם שם של עי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חת מהראיות היא מכך שכתוב במפורש בפרשת נח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פרק י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בבל היא שם של עיר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ישנו מנהג נוסף בגיטין שכותבים את שם הנהרות שהעיר יושבת עליה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ומדברי 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י למד המהרי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ל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קה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הובא בבית יוסף אה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ז קכח</w:t>
      </w:r>
      <w:r>
        <w:rPr>
          <w:rFonts w:eastAsia="Calibri" w:cs="David" w:ascii="Calibri" w:hAnsi="Calibri"/>
          <w:b/>
          <w:bCs/>
          <w:rtl w:val="true"/>
        </w:rPr>
        <w:t>)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דין נוסף שעיר שהתווסף לה נהר בזמן כלשה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להוסיף בגט את שם הנהר שעליה העיר עומד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ן לחשוש בכך ללעז על הגיטים הראשונים שכתבו את הגט בלי לכתוב את שם הנהר החדש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כמו שבסוגייתנו השתנה</w:t>
      </w:r>
      <w:r>
        <w:rPr>
          <w:rFonts w:ascii="Calibri" w:hAnsi="Calibri" w:eastAsia="Calibri" w:cs="David"/>
          <w:rtl w:val="true"/>
        </w:rPr>
        <w:t xml:space="preserve"> שם העיר מבבל לבורסי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שנים את הכתוב בגט לפי זה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גט פשוט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ס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ק כ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 שמן הסתם</w:t>
      </w:r>
      <w:r>
        <w:rPr>
          <w:rFonts w:ascii="Calibri" w:hAnsi="Calibri" w:eastAsia="Calibri" w:cs="David"/>
          <w:rtl w:val="true"/>
        </w:rPr>
        <w:t xml:space="preserve"> גם תוספות יסכימו עם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לדין העקרוני שעיר שהשתנה שמה יש לכתוב בגט את השם העדכ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את השם היש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מצד שני הוא הביא תשובת בית יוסף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ש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ת סי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סה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 xml:space="preserve">שממנה עולה </w:t>
      </w:r>
      <w:r>
        <w:rPr>
          <w:rFonts w:ascii="Calibri" w:hAnsi="Calibri" w:eastAsia="Calibri" w:cs="David"/>
          <w:rtl w:val="true"/>
        </w:rPr>
        <w:t>כי עיר שהשתנה ש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היתה רציפות בהתיישבות היהודית בעיר הז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לכתוב בגט את השם הישן של העי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את השם החד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ה משום שכל הזמן השם הראשון היה קי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י כתבו אותו בגיטין ושטרות יהודי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בל ככל הנראה נעקרה ונחרב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חר כך נבנתה שו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אמנם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בית שלמה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בן העזר סי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קכ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קשה על 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י</w:t>
      </w:r>
      <w:r>
        <w:rPr>
          <w:rFonts w:ascii="Calibri" w:hAnsi="Calibri" w:eastAsia="Calibri" w:cs="David"/>
          <w:rtl w:val="true"/>
        </w:rPr>
        <w:t xml:space="preserve"> מדוע לפי הבנתו צריכה הגמרא לכתוב מה היה שם העיר היש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לא בכל מקרה צריך לכתוב בגט את השם העכשוו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ם כן כל אדם ישאל מה שם העיר ולפי זה יכתוב בגט</w:t>
      </w:r>
      <w:r>
        <w:rPr>
          <w:rFonts w:eastAsia="Calibri" w:cs="David" w:ascii="Calibri" w:hAnsi="Calibri"/>
          <w:rtl w:val="true"/>
        </w:rPr>
        <w:t>?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ולכן הוא סבר</w:t>
      </w:r>
      <w:r>
        <w:rPr>
          <w:rFonts w:ascii="Calibri" w:hAnsi="Calibri" w:eastAsia="Calibri" w:cs="David"/>
          <w:rtl w:val="true"/>
        </w:rPr>
        <w:t xml:space="preserve"> שגם לפי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אם כתב את השם הישן של העיר הגט יהיה פסול מדרבנן ולא מהתו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זאת בניגוד למקרה שהעיר הכתובה בגט אינה קשורה לשם העיר כל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זה הוא הסיק שגם אם קרא לאדם בשם ישן שאיננו בשימוש כע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גט יהיה פסול רק מדרבנן</w:t>
      </w:r>
      <w:r>
        <w:rPr>
          <w:rFonts w:eastAsia="Calibri" w:cs="David" w:ascii="Calibri" w:hAnsi="Calibri"/>
          <w:rtl w:val="true"/>
        </w:rPr>
        <w:t>, (</w:t>
      </w:r>
      <w:r>
        <w:rPr>
          <w:rFonts w:ascii="Calibri" w:hAnsi="Calibri" w:eastAsia="Calibri" w:cs="David"/>
          <w:rtl w:val="true"/>
        </w:rPr>
        <w:t xml:space="preserve">השואל ומשיב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תליתאה 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קכז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חלק עליו</w:t>
      </w:r>
      <w:r>
        <w:rPr>
          <w:rFonts w:eastAsia="Calibri" w:cs="David" w:ascii="Calibri" w:hAnsi="Calibri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שאלה מעניינת נשאל הרב צבי פסח פרנק על ידי הרב אלברג בשנת ת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ט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ספר הזכרון לרב פרנקל רבה של תל אביב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הוא נשאל מדוע כותבים בגיטין הנעשים בתל אביב את שם העיר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ל אביב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והלא יש לכתוב בגט ולהזכיר גם את העיר יפו שהוא שם מקודש יותר מהשם תל אבי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את משום שהעיר נבנתה כהמשך של יפ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ז התמזגה אית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הבנתו אותו תהליך קרה בבורסיף בבב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הוקם כרך בשם בורסיף ליד העיר בב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ד שהתמזג עם בב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ז יש לקרוא לו בשם בב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בשם בורסיף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הרב צבי פסח השיב לו שאינו צודק מכמה סיבות</w:t>
      </w:r>
      <w:r>
        <w:rPr>
          <w:rFonts w:eastAsia="Calibri" w:cs="David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ין שום משמעות לקדושת השם שנכתב בתנ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ך ביחס לכתיבת שם בג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אין שום משמעות לכך שהשם יפו קדום יותר או לזה שהוא נזכר בתנ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כשגם השם תל אביב נכתב בתנך ביחזקאל פרק 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יש לקרוא לעיר לפי איך שהיא נקראת בפי האנש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לפי מהות העיר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רעיון זה נכתב גם בשו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ת עזר משפט לרב קוק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סי</w:t>
      </w:r>
      <w:r>
        <w:rPr>
          <w:rFonts w:eastAsia="Calibri" w:cs="David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rtl w:val="true"/>
        </w:rPr>
        <w:t>עו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שענה באריכות לשואל ששאל אם לכתוב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ל אביב ביפו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בג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גלל שבתחילת דרכה תל אביב היתה טפילה ליפ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ו שיש לכתוב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ל אביב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וניתן לשנות לשם 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כותב שאין בשינוי לשם תל אביב מסיבות שאינן הלכתיות איס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ן בזה הוצאת לעז על גיטין ישנים שנכתב בהם אחר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בנוסף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 xml:space="preserve">הרב צבי פסח פרנק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הר צבי אבן העזר קכ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שאל</w:t>
      </w:r>
      <w:r>
        <w:rPr>
          <w:rFonts w:ascii="Calibri" w:hAnsi="Calibri" w:eastAsia="Calibri" w:cs="David"/>
          <w:rtl w:val="true"/>
        </w:rPr>
        <w:t xml:space="preserve"> לפי הבנת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י מדוע כותבים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רושלם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בגט שנכתב בעיר ירושל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לא שם העיר השתנה והיום כולם כותבים אותו בשני יודין</w:t>
      </w:r>
      <w:r>
        <w:rPr>
          <w:rFonts w:eastAsia="Calibri" w:cs="David" w:ascii="Calibri" w:hAnsi="Calibri"/>
          <w:rtl w:val="true"/>
        </w:rPr>
        <w:t>? (</w:t>
      </w:r>
      <w:r>
        <w:rPr>
          <w:rFonts w:ascii="Calibri" w:hAnsi="Calibri" w:eastAsia="Calibri" w:cs="David"/>
          <w:rtl w:val="true"/>
        </w:rPr>
        <w:t>והביא מספר טיב גיטין שכתב באמת לכתוב ירושלים בשני יודין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וא מתרץ שזה</w:t>
      </w:r>
      <w:r>
        <w:rPr>
          <w:rFonts w:ascii="Calibri" w:hAnsi="Calibri" w:eastAsia="Calibri" w:cs="David"/>
          <w:rtl w:val="true"/>
        </w:rPr>
        <w:t xml:space="preserve"> שכתיבת שם העיר השתנתה לא מצדיקה את שינוי שם העי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ק אם שם העיר עצמו השת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לשנות את שם העיר בכתיבתו בגט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סיכום</w:t>
      </w:r>
      <w:r>
        <w:rPr>
          <w:rFonts w:eastAsia="Calibri" w:cs="David" w:ascii="Calibri" w:hAnsi="Calibri"/>
          <w:b/>
          <w:bCs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נחלקו הדעות איך יש לפרש את דברי הגמרא שבגיטי נשים יש נפקא מינה לכך שהשתנה שם בבל לבורסי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דעת התוספות ו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בסוגייתנו מדובר לעניין עדות השליח על גט שהגיע מ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עומת זאת לדעת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בשבת דברי הגמרא נסובים על כך שיש לקרוא את שם העיר בגט כשמה עכש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לפי השם ההיסטורי של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פי זה כתבו האחרונים שעיר שהשתנה ש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ש לכתוב בגט את שם העיר החדשה ולא את שם העיר היש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אחרונים דנו גם כיצד לכתוב שמה של עיר שנבנתה כטפילה לעיר אח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בסוף נהייתה עיקר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סקנת הרב קוק והרב צבי פסח פרנק שאין מניעה לכתוב את שם העיר החדשה שנהייתה עיקר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יש לכתוב בגיטין תל אביב ולא צריך להזכיר אפילו את יפ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883285</wp:posOffset>
            </wp:positionH>
            <wp:positionV relativeFrom="paragraph">
              <wp:posOffset>8890</wp:posOffset>
            </wp:positionV>
            <wp:extent cx="5187950" cy="1176020"/>
            <wp:effectExtent l="0" t="0" r="0" b="0"/>
            <wp:wrapNone/>
            <wp:docPr id="11" name="תמונה 4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וואדור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b/>
          <w:bCs/>
          <w:sz w:val="32"/>
          <w:szCs w:val="32"/>
          <w:lang w:eastAsia="he-IL"/>
        </w:rPr>
        <w:t>Quito, Ecaudor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ילדים לאם נכריה – התייחסות אליהם והכנסתם לחינוך יהודי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lineRule="auto" w:line="264" w:before="0" w:after="0"/>
        <w:ind w:left="284" w:hanging="284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 xml:space="preserve">יהודי בקהילתנו התחיל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לפני כחמש שנים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לחיות עם אישה נוכ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 ילדה לו כמה 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קרבם לגיל 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אגים ההורים להעניק לילדיהם זהות 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נה מידה של קהילת קי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 שואל איך לטפל ביל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סיכויים שיגיעו לארץ ללמוד ל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גם סיכויים שבלית ברירה יפנו גם 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נים קונסרבטיבים או רפורמים 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יהנות מפתרונו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 ואיך להגיד 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64" w:before="0" w:after="0"/>
        <w:ind w:left="284" w:hanging="284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הודי מצפון אמריקה שהגיע לדרום אמריקה בשרות לאומי של 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ב </w:t>
      </w:r>
      <w:r>
        <w:rPr>
          <w:rFonts w:cs="David"/>
        </w:rPr>
        <w:t>peace corps</w:t>
      </w:r>
      <w:r>
        <w:rPr>
          <w:rFonts w:cs="David"/>
          <w:rtl w:val="true"/>
        </w:rPr>
        <w:t xml:space="preserve">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ל לחיות עם אישה נוכ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 נולד לו כבר ילד 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 הם מחכים לביקור 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ב בתקווה שרב רפורמי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 מצ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יש לקרב 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 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הילתנו ובאיזה תנאים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שני המקרים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המתוארים 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לדי האבות היהודים הם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פ ההלכה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גויים ג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 להבהיר זאת לא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במידה והאב רוצה לקרבם ל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מוכן להתחיל בתהליך 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ל ידי זה שהם יתחילו ללמוד ולקיים מצוות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יש אפשרות לקר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חיל ללמד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מנת שבעתיד יתגיירו לפני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וסמ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לא ייתכן שהילדים יקיימו מצוות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בזמן שאימם נוהגת כגויה ואביהם לא מקיים מצוות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לא ניתן לגיי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המשפחה תקבל עול מצוות והאם תתג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לקרבם לקהילה על סמך זה שאביהם 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 שהדבר ייתן לגיטימציה לנישואי תער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ל ליצור את הרושם שהמעשה איננו חמו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על מסכת 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 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מק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שיש בפוסקים ערעור 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 הכריע 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ן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אלי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אשון ל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 הראשי ל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269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eastAsia="Calibri" w:cs="David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8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713105</wp:posOffset>
            </wp:positionH>
            <wp:positionV relativeFrom="paragraph">
              <wp:posOffset>7620</wp:posOffset>
            </wp:positionV>
            <wp:extent cx="5346065" cy="1455420"/>
            <wp:effectExtent l="0" t="0" r="0" b="0"/>
            <wp:wrapNone/>
            <wp:docPr id="13" name="תמונה 2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21"/>
      <w:headerReference w:type="first" r:id="rId22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8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8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רא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numbering" w:styleId="8" w:customStyle="1">
    <w:name w:val="ללא רשימה8"/>
    <w:uiPriority w:val="99"/>
    <w:semiHidden/>
    <w:unhideWhenUsed/>
    <w:qFormat/>
    <w:rsid w:val="001f1095"/>
  </w:style>
  <w:style w:type="numbering" w:styleId="9" w:customStyle="1">
    <w:name w:val="ללא רשימה9"/>
    <w:uiPriority w:val="99"/>
    <w:semiHidden/>
    <w:unhideWhenUsed/>
    <w:qFormat/>
    <w:rsid w:val="00d62cc0"/>
  </w:style>
  <w:style w:type="numbering" w:styleId="127" w:customStyle="1">
    <w:name w:val="ללא רשימה12"/>
    <w:semiHidden/>
    <w:qFormat/>
    <w:rsid w:val="00d62cc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retzhemdah.org/newsletterarticles.asp?lang=he&amp;pageid=4&amp;cat=7" TargetMode="External"/><Relationship Id="rId6" Type="http://schemas.openxmlformats.org/officeDocument/2006/relationships/hyperlink" Target="http://eretzhemdah.org/newsletterArticle.asp?lang=he&amp;pageid=4&amp;cat=7&amp;newsletter=4997&amp;article=11785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7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image" Target="media/image9.png"/><Relationship Id="rId18" Type="http://schemas.openxmlformats.org/officeDocument/2006/relationships/hyperlink" Target="mailto:info@eretzhemdah.or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s://eretzhemdah.secured.co.il/cart.asp?lang=he&amp;pa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D7333-9719-4119-AA7E-361727AFC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2558</Words>
  <Characters>12061</Characters>
  <CharactersWithSpaces>14590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48:00Z</dcterms:created>
  <dc:creator>.</dc:creator>
  <dc:description/>
  <dc:language>en-US</dc:language>
  <cp:lastModifiedBy>rhr</cp:lastModifiedBy>
  <cp:lastPrinted>2021-06-24T07:55:00Z</cp:lastPrinted>
  <dcterms:modified xsi:type="dcterms:W3CDTF">2021-08-05T10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