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כ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ש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וְנַקֵּ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לֹ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יְנַקֶּה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 xml:space="preserve">" -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תסתכ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בקנקן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אלא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במה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שי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בו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713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ֵרֶ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עָנָ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תְיַצֵּ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ְר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שֵׁ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ַעֲבֹ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ָנ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קְר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חוּ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חַנּוּ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ר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פּ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ר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ֶסֶ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ֶאֱמֶ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ֹצ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ֶסֶ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אֲלָפ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ֹשֵׂ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פֶשׁ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חַטָּ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ַק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נַק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ֹקֵ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ִלֵּ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ִבֵּעִ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תע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חוּ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חַנּוּ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ר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פּ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ר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ֶסֶ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ֶאֱמֶ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ֹצֵ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ֶסֶ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אֲלָפ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ֹשֵׂ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פֶשׁ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חַטָּ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ַקֵּה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ע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נַקֶּה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נַקֵּ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דתנ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ה</w:t>
            </w:r>
            <w:r>
              <w:rPr>
                <w:rFonts w:cs="David"/>
                <w:rtl w:val="true"/>
              </w:rPr>
              <w:t xml:space="preserve">! </w:t>
            </w:r>
            <w:r>
              <w:rPr>
                <w:rFonts w:cs="David"/>
                <w:rtl w:val="true"/>
              </w:rPr>
              <w:t>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י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נַק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ּׂ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מ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שָּׁוְא</w:t>
            </w:r>
            <w:r>
              <w:rPr>
                <w:rFonts w:cs="David"/>
                <w:rtl w:val="true"/>
              </w:rPr>
              <w:t>)" 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נַקֶּ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</w:t>
            </w:r>
            <w:r>
              <w:rPr>
                <w:rFonts w:cs="David"/>
                <w:rtl w:val="true"/>
              </w:rPr>
              <w:t>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נ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נ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רך</w:t>
            </w:r>
            <w:r>
              <w:rPr>
                <w:rFonts w:cs="David"/>
                <w:rtl w:val="true"/>
              </w:rPr>
              <w:t>"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עו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נַקֶּ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מי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אֻ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וֹשִׁיעֶ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עֱשׂ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ָ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וֹ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ֲפִצוֹתִ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ּ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עֱשׂ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ָ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ִסַּרְתִּ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מִּשְׁפָּ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ַק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ַקֶּךָּ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,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יס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ס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ס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א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דו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נַקֵּ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נַקֶּ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ר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ש</w:t>
            </w:r>
            <w:r>
              <w:rPr>
                <w:rFonts w:cs="David"/>
                <w:rtl w:val="true"/>
              </w:rPr>
              <w:t>"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ש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כ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כי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אברבנ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צור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ל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רית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סר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חלפות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קינ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מ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ת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יא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</w:t>
            </w:r>
            <w:r>
              <w:rPr>
                <w:rFonts w:cs="David"/>
                <w:rtl w:val="true"/>
              </w:rPr>
              <w:t>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באמ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מ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ת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6390" w:type="dxa"/>
              <w:jc w:val="left"/>
              <w:tblInd w:w="2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15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ז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ל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snapToGrid w:val="false"/>
              <w:ind w:left="234" w:right="72" w:hanging="0"/>
              <w:jc w:val="right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ד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דר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סנהדרין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ז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ב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u w:val="single"/>
              </w:rPr>
            </w:pPr>
            <w:r>
              <w:rPr>
                <w:rFonts w:cs="David"/>
                <w:b/>
                <w:bCs/>
                <w:sz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יסו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ריבוי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נשי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מלך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כ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אג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ג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ים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לג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לגשי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כ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ל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ט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נו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1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2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ind w:left="28" w:right="0" w:hanging="0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2"/>
        <w:spacing w:before="0" w:after="0"/>
        <w:ind w:left="28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תפיל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נח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ח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שקיעה</w:t>
      </w:r>
    </w:p>
    <w:p>
      <w:pPr>
        <w:pStyle w:val="Normal"/>
        <w:ind w:left="28" w:right="0" w:hanging="0"/>
        <w:jc w:val="both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3"/>
        <w:spacing w:before="0" w:after="0"/>
        <w:ind w:left="28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קי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קוודו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32"/>
          <w:szCs w:val="32"/>
        </w:rPr>
        <w:t>Quito, Ecuador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Heading3"/>
        <w:spacing w:before="0" w:after="0"/>
        <w:ind w:left="28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חשון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</w:p>
    <w:p>
      <w:pPr>
        <w:pStyle w:val="Normal"/>
        <w:ind w:left="0" w:right="0" w:firstLine="1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4"/>
        <w:spacing w:lineRule="auto" w:line="360" w:before="0" w:after="0"/>
        <w:ind w:left="0" w:right="0" w:firstLine="1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ind w:left="28" w:right="0" w:hanging="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>?</w:t>
      </w:r>
    </w:p>
    <w:p>
      <w:pPr>
        <w:pStyle w:val="Normal"/>
        <w:ind w:left="2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28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ind w:left="28" w:right="0" w:hanging="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½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Fonts w:cs="David"/>
          <w:rtl w:val="true"/>
        </w:rPr>
        <w:t>.</w:t>
      </w:r>
    </w:p>
    <w:p>
      <w:pPr>
        <w:pStyle w:val="Normal"/>
        <w:ind w:left="28" w:right="0" w:hanging="0"/>
        <w:jc w:val="both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מין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ind w:left="2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</w:t>
      </w:r>
    </w:p>
    <w:p>
      <w:pPr>
        <w:pStyle w:val="Normal"/>
        <w:ind w:left="26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Endnote"/>
        <w:bidi w:val="1"/>
        <w:ind w:left="181" w:right="0" w:hanging="155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ע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Endnote"/>
        <w:bidi w:val="1"/>
        <w:ind w:left="361" w:right="0" w:hanging="18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361" w:right="0" w:hanging="18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361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1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נ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Endnote"/>
        <w:bidi w:val="1"/>
        <w:ind w:left="181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 (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כמ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ת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כ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ו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הג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אסי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יה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כ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181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1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תנח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ש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'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בחו</w:t>
      </w:r>
      <w:r>
        <w:rPr>
          <w:rFonts w:cs="David"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רבניה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למ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תש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¾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נכ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ח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מ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אפ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ר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רי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ב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מוני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קש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קט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ת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קט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ט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ע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18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בו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ע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בו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¼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¾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¾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כ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נינ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.2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יט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(!!)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ק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¾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¾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1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¾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¾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תאח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1" w:right="0" w:hanging="155"/>
        <w:jc w:val="both"/>
        <w:rPr/>
      </w:pPr>
      <w:r>
        <w:rPr>
          <w:rStyle w:val="EndnoteCharacters"/>
          <w:rFonts w:eastAsia="David"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¾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¾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155"/>
        <w:jc w:val="both"/>
        <w:rPr>
          <w:rFonts w:cs="David"/>
          <w:sz w:val="22"/>
          <w:szCs w:val="22"/>
        </w:rPr>
      </w:pPr>
      <w:r>
        <w:rPr>
          <w:rStyle w:val="EndnoteCharacters"/>
          <w:rFonts w:eastAsia="David"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ורי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1" w:right="0" w:hanging="155"/>
        <w:jc w:val="both"/>
        <w:rPr/>
      </w:pPr>
      <w:r>
        <w:rPr>
          <w:rStyle w:val="EndnoteCharacters"/>
          <w:rFonts w:eastAsia="David"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מ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ר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אך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קי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ח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"), </w:t>
      </w:r>
      <w:r>
        <w:rPr>
          <w:rFonts w:cs="David"/>
          <w:sz w:val="22"/>
          <w:sz w:val="22"/>
          <w:szCs w:val="22"/>
          <w:rtl w:val="true"/>
        </w:rPr>
        <w:t>ופ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ד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מ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81" w:right="0" w:hanging="1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ד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א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ד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¾ </w:t>
      </w:r>
      <w:r>
        <w:rPr>
          <w:rFonts w:cs="David"/>
          <w:sz w:val="22"/>
          <w:sz w:val="22"/>
          <w:szCs w:val="22"/>
          <w:rtl w:val="true"/>
        </w:rPr>
        <w:t>מ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ינ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419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3419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16"/>
          <w:szCs w:val="16"/>
        </w:rPr>
      </w:pPr>
      <w:r>
        <w:rPr>
          <w:rFonts w:cs="David" w:ascii="David" w:hAnsi="David"/>
          <w:color w:val="0000FF"/>
          <w:sz w:val="16"/>
          <w:szCs w:val="16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16"/>
          <w:szCs w:val="16"/>
        </w:rPr>
      </w:pPr>
      <w:r>
        <w:rPr>
          <w:rFonts w:cs="David" w:ascii="David" w:hAnsi="David"/>
          <w:color w:val="0000FF"/>
          <w:sz w:val="16"/>
          <w:szCs w:val="16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ש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כי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ש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7:00Z</dcterms:created>
  <dc:creator>.</dc:creator>
  <dc:description/>
  <cp:keywords/>
  <dc:language>en-US</dc:language>
  <cp:lastModifiedBy>dana</cp:lastModifiedBy>
  <cp:lastPrinted>2009-09-24T11:09:00Z</cp:lastPrinted>
  <dcterms:modified xsi:type="dcterms:W3CDTF">2010-03-04T12:47:00Z</dcterms:modified>
  <cp:revision>2</cp:revision>
  <dc:subject/>
  <dc:title> </dc:title>
</cp:coreProperties>
</file>