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פס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2"/>
                <w:szCs w:val="12"/>
                <w:u w:val="single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2"/>
                <w:szCs w:val="12"/>
                <w:u w:val="single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-38417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פ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סח כשר 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החופש לדבר לקרא ולכתוב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אחר הקרבת קרבן הפסח ואכילתו במתנים חגור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עם ישראל יצא לחירות ועזב את מצר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מאז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שלומי אמוני ישראל 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(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רוב גדול מאוד מאזרחיה היהודים של מדינת ישראל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מקפידים מאוד שלא להכניס לפיהם חמץ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חל מי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ד בניסן ועד לסוף חג המצו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אותה מידה צריך להקפיד שהפה יהיה עסוק לא רק באכילת מצה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כי אם בשיח הרוחני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שהרי המצה היא לחם שעונים עליו דברים הרב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ברי רבי עקיבא ושמואל עיינו פסחים לו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ליל הסדר במיוחד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הפה 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סח רק דברים כשרים מבחינה רוחנית ולא בכאלה שאין להשמיע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שפה העברי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שון הקודש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יא חלק בלתי נפרד ממורשתו הרוחנית של עם ישראל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חלק מהכלים שהבטיחו את אי שעבודו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גם בזמן שהיו מקורבים למלכות וגם אחרי שנות שעבוד רבות במצר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בני ישראל לא שינו את שפתם 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את לשונ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עיינו מכילתא דרבי ישמעאל בא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סכתא דפסחא פרשה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אחד הניסים הגדולים ביותר שאירעו לעם ישראל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דורות האחרונ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וא נס תחייתה של השפה העברי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תופעה זו אין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אח ורע בתולדות האנושו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שפה שהייתה 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מתה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קרוב לאלפיים שנ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פכה להיות שפה מדוברת בחיי היום יו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שפה בה לומדים תורה ברמה הגבוהה ביותר במדינת ישראל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גם מקצועות החול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כל המוסדות האקדמיים של מדינתנו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נלמדים בשפה העברית 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(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פני מאה שנים זה היה נראה כחלום באספמיא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ואין זה פוגע כהוא זה ברמתם האקדמית הגבוהה 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(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על חשיבותו של נושא זה עיינו בהקדמה ל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" 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ספר אוקלידס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תרגומו לעברית שנעשה על ידי הרב ברוך בן יעקב שיק משקלוב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אג תק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ם </w:t>
            </w:r>
            <w:r>
              <w:rPr>
                <w:rFonts w:cs="David" w:ascii="David" w:hAnsi="David"/>
                <w:sz w:val="25"/>
                <w:szCs w:val="25"/>
              </w:rPr>
              <w:t>1780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שם הגר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מדי שנה מתורגמים הרבה יותר ספרים לעברי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השוואה למספרם של המתורגמים לערבי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שפתם של מאות מיליונ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עם ישראל לא רק דיבר עברית אלא גם כתב וקרא עברי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רוב אומות העולם לא ייחסו לאוריינות חשיבות וברוב הדורות הקפידה האליטה שלהן למנוע מפשוטי העם יכולת זו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עם ישראל מסורת של לימוד קרוא וכתוב לכל אחד ואחד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ובימינו גם לכל אחת ואח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כבר מגיל צעיר מאוד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חיבוב הקריאה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כבר מגיל שלוש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הוא מסורת עתיקת יומין בתולדותינ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ספר כלבו ס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אין זה פלא שתורה שבכתב 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(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ולא רק תורה שבע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פ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ניתנה ליוצאי מצר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מציאתו של ה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קמע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הר עיבל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אתר מזבחו של יהושע בן נון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שפורסם בשבועות האחרונ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מהווה עדות ליכולתו של היהודי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גם הפשוט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כתוב ולקרא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גם בדור הכניסה לארץ בהנהגתו של יהושע בן נון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פני שלשת אלפים וחמש מאות שנ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דור אחד אחרי יציאת מצר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ממצא ארכיאולוגי חשוב זה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מצטרף המזבח עצמו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שמציב בפנינו את הספרים דברים ויהושע כביום נתינת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אחד למשה והשני ליהושע תלמידו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יכולות הדיבור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כתיבה והקריאה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מביאות לידי ביטוי את המחשבו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ן אלה שמאפשרו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כאמור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לאדם להישאר חופשי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גם כשהוא סגור ומסוגר בין במצרים או בין חומות כלא של אימפריית זדון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כך לימדנו נתן 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(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אנטולי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שרנסקי כשזכה להשתחרר מציפורני הדוב הרוסי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כל חקירותיו בידי הקג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 הוא טען כלפיה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אתם יכולים לכלא את גופי אבל לא את רוחי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מסר שלו הוא הפנמה של המסר העתיק של יציאת מצר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jc w:val="center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הבה נאחל לעם ישראל פסח משמעותי מכל הבחינו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שמח מכל המובנ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ומשחרר מבחינה לאומית ופרטית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שכן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 xml:space="preserve">אין לך בן חורין אלא מי שעוסק בתורה ובמצוו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בות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jc w:val="center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נאחל כמובן גם רפואה שלמה לכל פצועי הטרור וניחומים לכל משפחות הנרצחי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jc w:val="center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ולכלל האנושות נאחל להפנים את המסר של יציאת מצרים גם עבורם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וממילא מפלס הטרור ירד גם הוא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tbl>
      <w:tblPr>
        <w:tblpPr w:vertAnchor="text" w:horzAnchor="margin" w:leftFromText="180" w:rightFromText="180" w:tblpX="108" w:tblpY="-253"/>
        <w:bidiVisual w:val="true"/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565"/>
        <w:gridCol w:w="134"/>
        <w:gridCol w:w="9"/>
        <w:gridCol w:w="1275"/>
        <w:gridCol w:w="984"/>
        <w:gridCol w:w="8"/>
        <w:gridCol w:w="123"/>
        <w:gridCol w:w="19"/>
        <w:gridCol w:w="1408"/>
        <w:gridCol w:w="152"/>
        <w:gridCol w:w="275"/>
        <w:gridCol w:w="155"/>
        <w:gridCol w:w="279"/>
        <w:gridCol w:w="709"/>
        <w:gridCol w:w="594"/>
        <w:gridCol w:w="817"/>
        <w:gridCol w:w="572"/>
        <w:gridCol w:w="278"/>
        <w:gridCol w:w="295"/>
        <w:gridCol w:w="840"/>
      </w:tblGrid>
      <w:tr>
        <w:trPr>
          <w:trHeight w:val="273" w:hRule="atLeast"/>
        </w:trPr>
        <w:tc>
          <w:tcPr>
            <w:tcW w:w="46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bookmarkStart w:id="0" w:name="docs-internal-guid-4b020446-c24f-ec23-3a"/>
            <w:bookmarkEnd w:id="0"/>
            <w:r>
              <w:rPr>
                <w:rFonts w:ascii="David" w:hAnsi="David" w:eastAsia="Calibri" w:cs="Guttman Stam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ל ע י ל ו י   נ ש מ ת</w:t>
            </w:r>
          </w:p>
        </w:tc>
        <w:tc>
          <w:tcPr>
            <w:tcW w:w="200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למה מרז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שה וסרצו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8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 xml:space="preserve">נ 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על הגנת המולדת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  <w:lang w:eastAsia="he-IL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הי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הרב ד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י האכבוי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ח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ולי קושיצק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ט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הושע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 באדר 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וסף מרדכי שמחה</w:t>
            </w:r>
            <w:r>
              <w:rPr>
                <w:rFonts w:ascii="Calibri" w:hAnsi="Calibri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טרן</w:t>
            </w:r>
            <w:r>
              <w:rPr>
                <w:rFonts w:ascii="Calibri" w:hAnsi="Calibri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א באדר א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ע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</w:tr>
      <w:tr>
        <w:trPr>
          <w:trHeight w:val="533" w:hRule="atLeast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סתר שמ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ז בסיוון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55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right="7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זליג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ונגרובסקי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צחק טרשנסקי</w:t>
            </w:r>
          </w:p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ח באדר תשפ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6" w:right="41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</w:p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 כה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שבט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431" w:hRule="atLeast"/>
        </w:trPr>
        <w:tc>
          <w:tcPr>
            <w:tcW w:w="2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סוזן וסרטי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ז בכסל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לול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אי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ברכפל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שרה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)</w:t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ים לייב בן מיכאל קרייס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שבט</w:t>
            </w:r>
          </w:p>
        </w:tc>
        <w:tc>
          <w:tcPr>
            <w:tcW w:w="32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חזקאל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נה צדיק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 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 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28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ליהו כרמל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לכה טויבע כרמל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7"/>
                <w:szCs w:val="17"/>
              </w:rPr>
            </w:pP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א במנחם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אב תשס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ט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ברהם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יטה קליי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ח באייר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9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ראובן 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ה לאה אברמ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66675</wp:posOffset>
            </wp:positionH>
            <wp:positionV relativeFrom="paragraph">
              <wp:posOffset>7157085</wp:posOffset>
            </wp:positionV>
            <wp:extent cx="7437120" cy="1905000"/>
            <wp:effectExtent l="0" t="0" r="0" b="0"/>
            <wp:wrapNone/>
            <wp:docPr id="4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200400" cy="612775"/>
            <wp:effectExtent l="0" t="0" r="0" b="0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3195320</wp:posOffset>
            </wp:positionH>
            <wp:positionV relativeFrom="paragraph">
              <wp:posOffset>-60325</wp:posOffset>
            </wp:positionV>
            <wp:extent cx="3761740" cy="54864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ביעור המעשרות דווקא בסמוך לפסח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שבוע שעבר עסקנו במשמעות ביעור המעשרו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ותו עלינו לקיים השבוע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נעמיק מעט בעניין זה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spacing w:before="0" w:after="0"/>
        <w:ind w:left="260" w:hanging="0"/>
        <w:contextualSpacing/>
        <w:rPr>
          <w:rFonts w:ascii="Arial" w:hAnsi="Arial" w:eastAsia="Calibri" w:cs="David"/>
        </w:rPr>
      </w:pPr>
      <w:r>
        <w:rPr>
          <w:rFonts w:eastAsia="Calibri" w:cs="FrankRuehl"/>
          <w:rtl w:val="true"/>
        </w:rPr>
        <w:t>כִּי תְכַלֶּה לַעְשֵׂר אֶת כָּל מַעְשַׂר תְּבוּאָתְךָ בַּשָּׁנָה הַשְּׁלִישִׁת שְׁנַת הַמַּעֲשֵׂר וְנָתַתָּה לַלֵּוִי לַגֵּר לַיָּתוֹם וְלָאַלְמָנָה וְאָכְלוּ בִשְׁעָרֶיךָ וְשָׂבֵעוּ</w:t>
      </w:r>
      <w:r>
        <w:rPr>
          <w:rFonts w:eastAsia="Calibri" w:cs="FrankRuehl"/>
          <w:rtl w:val="true"/>
        </w:rPr>
        <w:t xml:space="preserve">:  </w:t>
      </w:r>
      <w:r>
        <w:rPr>
          <w:rFonts w:eastAsia="Calibri" w:cs="FrankRuehl"/>
          <w:rtl w:val="true"/>
        </w:rPr>
        <w:t>וְאָמַרְתָּ לִפְנֵי ה</w:t>
      </w:r>
      <w:r>
        <w:rPr>
          <w:rFonts w:eastAsia="Calibri" w:cs="FrankRuehl"/>
          <w:rtl w:val="true"/>
        </w:rPr>
        <w:t xml:space="preserve">' </w:t>
      </w:r>
      <w:r>
        <w:rPr>
          <w:rFonts w:eastAsia="Calibri" w:cs="FrankRuehl"/>
          <w:rtl w:val="true"/>
        </w:rPr>
        <w:t>אֱלֹהֶיךָ בִּעַרְתִּי הַקֹּדֶשׁ מִן הַבַּיִת וְגַם נְתַתִּיו לַלֵּוִי וְלַגֵּר לַיָּתוֹם וְלָאַלְמָנָה כְּכָל מִצְוָתְךָ אֲשֶׁר צִוִּיתָנִי לֹא עָבַרְתִּי מִמִּצְוֹתֶיךָ וְלֹא שָׁכָחְתִּי</w:t>
      </w:r>
      <w:r>
        <w:rPr>
          <w:rFonts w:eastAsia="Calibri" w:cs="FrankRuehl"/>
          <w:rtl w:val="true"/>
        </w:rPr>
        <w:t>:</w:t>
      </w:r>
      <w:r>
        <w:rPr>
          <w:rFonts w:eastAsia="Calibri" w:cs="David" w:ascii="Arial" w:hAnsi="Arial"/>
          <w:rtl w:val="true"/>
        </w:rPr>
        <w:t xml:space="preserve"> </w:t>
        <w:tab/>
        <w:tab/>
        <w:tab/>
        <w:tab/>
        <w:tab/>
        <w:tab/>
        <w:tab/>
        <w:tab/>
        <w:tab/>
        <w:t xml:space="preserve">            (</w:t>
      </w:r>
      <w:r>
        <w:rPr>
          <w:rFonts w:ascii="Arial" w:hAnsi="Arial" w:eastAsia="Calibri" w:cs="David"/>
          <w:rtl w:val="true"/>
        </w:rPr>
        <w:t>דברים פרק כו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יב</w:t>
      </w:r>
      <w:r>
        <w:rPr>
          <w:rFonts w:eastAsia="Calibri" w:cs="David" w:ascii="Arial" w:hAnsi="Arial"/>
          <w:rtl w:val="true"/>
        </w:rPr>
        <w:t>-</w:t>
      </w:r>
      <w:r>
        <w:rPr>
          <w:rFonts w:ascii="Arial" w:hAnsi="Arial" w:eastAsia="Calibri" w:cs="David"/>
          <w:rtl w:val="true"/>
        </w:rPr>
        <w:t>יג</w:t>
      </w:r>
      <w:r>
        <w:rPr>
          <w:rFonts w:eastAsia="Calibri" w:cs="David" w:ascii="Arial" w:hAnsi="Arial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למדנו שהשמיטה מורכבת משני מחזורים של שלוש שנ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אחריה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בשנה הרביעית ובשנה השביעי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יש לוודא את סיום הטיפול במעשרו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מו שמעמד הקהל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המסמל את סיום מחזור השמיט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נעשה ברגל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בחג הסוכות שבסוף שנת השמיטה</w:t>
      </w:r>
      <w:r>
        <w:rPr>
          <w:rFonts w:eastAsia="Calibri" w:cs="David" w:ascii="Arial" w:hAnsi="Arial"/>
          <w:rtl w:val="true"/>
        </w:rPr>
        <w:t xml:space="preserve">), </w:t>
      </w:r>
      <w:r>
        <w:rPr>
          <w:rFonts w:ascii="Arial" w:hAnsi="Arial" w:eastAsia="Calibri" w:cs="David"/>
          <w:rtl w:val="true"/>
        </w:rPr>
        <w:t>כך סיום הטיפול במעשרות צריך להיעשות לפני הרגל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פני חג הפסח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פסוק נאמר שכאשר מכלים לעשר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עלינו לומר שביערנו את הקודש מן הבי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כאן אנו למדים שלושה דברים</w:t>
      </w:r>
      <w:r>
        <w:rPr>
          <w:rFonts w:eastAsia="Calibri" w:cs="David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543" w:hanging="283"/>
        <w:contextualSpacing/>
        <w:jc w:val="both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עד לפסח של השנה הרביעית</w:t>
      </w:r>
      <w:r>
        <w:rPr>
          <w:rFonts w:eastAsia="Calibri" w:cs="David" w:ascii="Arial" w:hAnsi="Arial"/>
          <w:rtl w:val="true"/>
        </w:rPr>
        <w:t>/</w:t>
      </w:r>
      <w:r>
        <w:rPr>
          <w:rFonts w:ascii="Arial" w:hAnsi="Arial" w:eastAsia="Calibri" w:cs="David"/>
          <w:rtl w:val="true"/>
        </w:rPr>
        <w:t>שביעית עלינו לכלות לעשר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3" w:hanging="283"/>
        <w:contextualSpacing/>
        <w:jc w:val="both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ה שנותר ברשותנו יש לבער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3" w:hanging="283"/>
        <w:contextualSpacing/>
        <w:jc w:val="both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לאחר מכן עלינו להכריז שאכן עמדנו בדרישות אלו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ימינו אין אפשרות לאכול את המעשר השני בטהר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קובל לפדות את המעשר השני בכסף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הניחו בתקווה שנוכל להיטהר ולקנות אוכל אחר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יהיה קדוש בקדושת מעשר שנ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אכול אותו בירושל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פני הגיע חג הפסח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עלינו להיפטר מכל התרומות והמעשרו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ם כך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מוטל עלינו לבער את המעות הללו לפני בוא הפסח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רמב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ם פוסק</w:t>
      </w:r>
      <w:r>
        <w:rPr>
          <w:rFonts w:eastAsia="Calibri" w:cs="David" w:ascii="Arial" w:hAnsi="Arial"/>
          <w:rtl w:val="true"/>
        </w:rPr>
        <w:t>:</w:t>
      </w:r>
    </w:p>
    <w:p>
      <w:pPr>
        <w:pStyle w:val="Normal"/>
        <w:spacing w:before="0" w:after="0"/>
        <w:ind w:left="260" w:hanging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כיצד הוא עושה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rtl w:val="true"/>
        </w:rPr>
        <w:t>אם נשאר אצלו תרומה ותרומת מעשר – נותנה לכהן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מעשר ראשון – נותנו ללו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מעשר עני – נותנו לעני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נשארו אצלו פירות מעשר שני </w:t>
      </w:r>
      <w:r>
        <w:rPr>
          <w:rFonts w:eastAsia="Calibri" w:cs="David" w:ascii="Arial" w:hAnsi="Arial"/>
          <w:rtl w:val="true"/>
        </w:rPr>
        <w:t xml:space="preserve">... </w:t>
      </w:r>
      <w:r>
        <w:rPr>
          <w:rFonts w:ascii="Arial" w:hAnsi="Arial" w:eastAsia="Calibri" w:cs="David"/>
          <w:rtl w:val="true"/>
        </w:rPr>
        <w:t xml:space="preserve">או מעות פדייתן – הרי זה מבערן ומשליך לים או שורף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הלכות מעשר שני פרק יא הלכה ח</w:t>
      </w:r>
      <w:r>
        <w:rPr>
          <w:rFonts w:eastAsia="Calibri" w:cs="David" w:ascii="Arial" w:hAnsi="Arial"/>
          <w:rtl w:val="true"/>
        </w:rPr>
        <w:t>)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לכאורה ערב פסח הוא התאריך האחרון לטיפול בשיירי התרומות ומעשרו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אם זה אומר שיש עניין לבער את המעשרות דווקא אז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rtl w:val="true"/>
        </w:rPr>
        <w:t xml:space="preserve">החזון איש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הלכות דמאי סימן ב</w:t>
      </w:r>
      <w:r>
        <w:rPr>
          <w:rFonts w:eastAsia="Calibri" w:cs="David" w:ascii="Arial" w:hAnsi="Arial"/>
          <w:rtl w:val="true"/>
        </w:rPr>
        <w:t xml:space="preserve">) </w:t>
      </w:r>
      <w:r>
        <w:rPr>
          <w:rFonts w:ascii="Arial" w:hAnsi="Arial" w:eastAsia="Calibri" w:cs="David"/>
          <w:rtl w:val="true"/>
        </w:rPr>
        <w:t>אומר שאין צורך להמתין עד סמוך לפסח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ל העניין הוא לבער עד הפסח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א לאחר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אך האדר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 xml:space="preserve">ת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 xml:space="preserve">בספרו 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אחרית השנים</w:t>
      </w:r>
      <w:r>
        <w:rPr>
          <w:rFonts w:eastAsia="Calibri" w:cs="David" w:ascii="Arial" w:hAnsi="Arial"/>
          <w:rtl w:val="true"/>
        </w:rPr>
        <w:t xml:space="preserve">" </w:t>
      </w:r>
      <w:r>
        <w:rPr>
          <w:rFonts w:ascii="Arial" w:hAnsi="Arial" w:eastAsia="Calibri" w:cs="David"/>
          <w:rtl w:val="true"/>
        </w:rPr>
        <w:t>פרק ב</w:t>
      </w:r>
      <w:r>
        <w:rPr>
          <w:rFonts w:eastAsia="Calibri" w:cs="David" w:ascii="Arial" w:hAnsi="Arial"/>
          <w:rtl w:val="true"/>
        </w:rPr>
        <w:t xml:space="preserve">) </w:t>
      </w:r>
      <w:r>
        <w:rPr>
          <w:rFonts w:ascii="Arial" w:hAnsi="Arial" w:eastAsia="Calibri" w:cs="David"/>
          <w:rtl w:val="true"/>
        </w:rPr>
        <w:t>חולק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וא סובר שכשם שיש עניין לבער את החמץ סמוך לפסח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כך יש עניין לבער את התרומות והמעשרות סמוך לפסח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דבריו שם נראה שלפי חלק מן הראשונים אין אפשרות לומר את וידוי המעשרות אם הביעור לא נעשה בסמוך לפסח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ם הטיפול בתרומות ומעשרות נעשה קודם לכן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ניתן להתוודות רק אם ישוב ויבדוק את תרומותיו ומעשרותי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דוע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rtl w:val="true"/>
        </w:rPr>
        <w:t>לכאורה תמיד אנו מעדיפים את הזריזים המקדימים למצוות</w:t>
      </w:r>
      <w:r>
        <w:rPr>
          <w:rFonts w:eastAsia="Calibri" w:cs="David" w:ascii="Arial" w:hAnsi="Arial"/>
          <w:rtl w:val="true"/>
        </w:rPr>
        <w:t xml:space="preserve">! </w:t>
      </w:r>
      <w:r>
        <w:rPr>
          <w:rFonts w:ascii="Arial" w:hAnsi="Arial" w:eastAsia="Calibri" w:cs="David"/>
          <w:rtl w:val="true"/>
        </w:rPr>
        <w:t>היינו חושבים שישנה עדיפות שאדם יטפל במעשרות מיד אחרי</w:t>
      </w:r>
      <w:r>
        <w:rPr>
          <w:rFonts w:eastAsia="Calibri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הפרש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א יתעכב עד הרגע האחרון</w:t>
      </w:r>
      <w:r>
        <w:rPr>
          <w:rFonts w:eastAsia="Calibri" w:cs="David" w:ascii="Arial" w:hAnsi="Arial"/>
          <w:rtl w:val="true"/>
        </w:rPr>
        <w:t>!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לכאורה אפשר להציע שני הסבר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אינם בהכרח חולקים אלא משלימים</w:t>
      </w:r>
      <w:r>
        <w:rPr>
          <w:rFonts w:eastAsia="Calibri"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43" w:hanging="283"/>
        <w:contextualSpacing/>
        <w:jc w:val="both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נכון שהטוב ביותר הוא למהר ולטפל בתרומות ובמעשרות בזמן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ובכל זאת לפני התאריך האחרון ישנה דרישה להיות מודעים למצב התרומות והמעשרו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מו שניתן ומותר להפסיק להכניס חמץ הביתה זמן מה לפני פסח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בכל זאת ישנה חובת בדיקה לפני הפסח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43" w:hanging="283"/>
        <w:contextualSpacing/>
        <w:jc w:val="both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אמנם ישנו יתרון בטיפול בתרומות ובמעשרות מיד עם הפרשת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ך ישנו עיקרון חשוב אחר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להתכונן לבוא היבול החדש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על ידי הטיפול בתרומות ומעשרו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ו לכל הפחות הוידוא שהתרומות ומעשרות מטופל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האדם באמת מגיע מוכן  ליבול הבא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סתבר שלא בכדי בדיקה זו נעשית לפני הפסח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כדי לקבל את הגאול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עלינו להיות מוכנים ל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פני שמגיעה הברכה של היבול החדש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עלינו לוודא שטיפלנו בקודם כראו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בדומה לכך שלפני שעם ישראל יוצאים ממצר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הם צריכים להוכיח שהם מוכנים למשמעות של כריתת ברי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כפי שאנו אומרים 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ואומר לך בדמיך חיי</w:t>
      </w:r>
      <w:r>
        <w:rPr>
          <w:rFonts w:eastAsia="Calibri" w:cs="David" w:ascii="Arial" w:hAnsi="Arial"/>
          <w:rtl w:val="true"/>
        </w:rPr>
        <w:t>" (</w:t>
      </w:r>
      <w:r>
        <w:rPr>
          <w:rFonts w:ascii="Arial" w:hAnsi="Arial" w:eastAsia="Calibri" w:cs="David"/>
          <w:rtl w:val="true"/>
        </w:rPr>
        <w:t>יחזקאל ט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ז ו</w:t>
      </w:r>
      <w:r>
        <w:rPr>
          <w:rFonts w:eastAsia="Calibri" w:cs="David" w:ascii="Arial" w:hAnsi="Arial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bookmarkStart w:id="1" w:name="OLE_LINK7"/>
      <w:bookmarkEnd w:id="1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2" w:name="OLE_LINK7"/>
      <w:bookmarkStart w:id="3" w:name="OLE_LINK7"/>
      <w:bookmarkEnd w:id="3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4"/>
          <w:szCs w:val="14"/>
          <w:lang w:eastAsia="he-IL"/>
        </w:rPr>
      </w:pPr>
      <w:r>
        <w:rPr>
          <w:rFonts w:cs="David"/>
          <w:b/>
          <w:bCs/>
          <w:color w:val="0070C0"/>
          <w:sz w:val="14"/>
          <w:szCs w:val="14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7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גר שטבל בלילה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/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יבמות מו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רב עקיבא כהנא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color w:val="0070C0"/>
        </w:rPr>
      </w:pPr>
      <w:r>
        <w:rPr>
          <w:rFonts w:ascii="Calibri" w:hAnsi="Calibri" w:eastAsia="Calibri" w:cs="David"/>
          <w:b/>
          <w:b/>
          <w:bCs/>
          <w:color w:val="0070C0"/>
          <w:rtl w:val="true"/>
        </w:rPr>
        <w:t>לע</w:t>
      </w:r>
      <w:r>
        <w:rPr>
          <w:rFonts w:eastAsia="Calibri" w:cs="David" w:ascii="Calibri" w:hAnsi="Calibri"/>
          <w:b/>
          <w:bCs/>
          <w:color w:val="0070C0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rtl w:val="true"/>
        </w:rPr>
        <w:t>נ אבי מורי הרב שלום כהנא זצ</w:t>
      </w:r>
      <w:r>
        <w:rPr>
          <w:rFonts w:eastAsia="Calibri" w:cs="David" w:ascii="Calibri" w:hAnsi="Calibri"/>
          <w:b/>
          <w:bCs/>
          <w:color w:val="0070C0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rtl w:val="true"/>
        </w:rPr>
        <w:t>ל נלב</w:t>
      </w:r>
      <w:r>
        <w:rPr>
          <w:rFonts w:eastAsia="Calibri" w:cs="David" w:ascii="Calibri" w:hAnsi="Calibri"/>
          <w:b/>
          <w:bCs/>
          <w:color w:val="0070C0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rtl w:val="true"/>
        </w:rPr>
        <w:t>ע</w:t>
      </w:r>
      <w:bookmarkStart w:id="4" w:name="_GoBack"/>
      <w:bookmarkEnd w:id="4"/>
      <w:r>
        <w:rPr>
          <w:rFonts w:ascii="Calibri" w:hAnsi="Calibri" w:eastAsia="Calibri" w:cs="David"/>
          <w:b/>
          <w:b/>
          <w:bCs/>
          <w:color w:val="0070C0"/>
          <w:rtl w:val="true"/>
        </w:rPr>
        <w:t xml:space="preserve"> י</w:t>
      </w:r>
      <w:r>
        <w:rPr>
          <w:rFonts w:eastAsia="Calibri" w:cs="David" w:ascii="Calibri" w:hAnsi="Calibri"/>
          <w:b/>
          <w:bCs/>
          <w:color w:val="0070C0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color w:val="0070C0"/>
          <w:rtl w:val="true"/>
        </w:rPr>
        <w:t>בניס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עזרת השם בחול המועד נלמד את הסוגיות העוסקות בענייני גי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חת מהן עוסקת בשאלה האם פעולות הגיור יכולות להעשות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גמרא מביאה סיפור</w:t>
      </w:r>
      <w:r>
        <w:rPr>
          <w:rFonts w:ascii="Calibri" w:hAnsi="Calibri" w:eastAsia="Calibri" w:cs="David"/>
          <w:rtl w:val="true"/>
        </w:rPr>
        <w:t xml:space="preserve"> שבו הגיע גר שלא סיים את תהליך הג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טרם ט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מר לו רב ספרא שיחכה למחר בבוקר ואז יטבילו אותו בפני בי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גמרא לומדת מסיפור זה שלא ניתן להטביל גרים בלילה אלא רק ביו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אין מטבילי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סבירים</w:t>
      </w:r>
      <w:r>
        <w:rPr>
          <w:rFonts w:ascii="Calibri" w:hAnsi="Calibri" w:eastAsia="Calibri" w:cs="David"/>
          <w:rtl w:val="true"/>
        </w:rPr>
        <w:t xml:space="preserve"> שהסיבה שלא מטבילים גרים בלילה היא משום שבפסוק כתוב על הגיור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שפט</w:t>
      </w:r>
      <w:r>
        <w:rPr>
          <w:rFonts w:eastAsia="Calibri" w:cs="David" w:ascii="Calibri" w:hAnsi="Calibri"/>
          <w:rtl w:val="true"/>
        </w:rPr>
        <w:t>" (</w:t>
      </w:r>
      <w:r>
        <w:rPr>
          <w:rFonts w:ascii="Calibri" w:hAnsi="Calibri" w:eastAsia="Calibri" w:cs="David"/>
          <w:rtl w:val="true"/>
        </w:rPr>
        <w:t>בתוספות הבא הוא מסביר מאיזה פסוק זה בדיוק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לכן כמו שדיני ממונות שהם משפט לא דנים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ך גם גיור לא מגיירים בלי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שמע מינ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סתפק</w:t>
      </w:r>
      <w:r>
        <w:rPr>
          <w:rFonts w:ascii="Calibri" w:hAnsi="Calibri" w:eastAsia="Calibri" w:cs="David"/>
          <w:rtl w:val="true"/>
        </w:rPr>
        <w:t xml:space="preserve"> מהו הדין אם בכל זאת הטבילו גר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ם הגיור תופס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שהוא צריך טבילה נוספת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>הוא כותב</w:t>
      </w:r>
      <w:r>
        <w:rPr>
          <w:rFonts w:ascii="Calibri" w:hAnsi="Calibri" w:eastAsia="Calibri" w:cs="David"/>
          <w:rtl w:val="true"/>
        </w:rPr>
        <w:t xml:space="preserve"> שצריך להטבילו פעם נוספת משום שכתוב במסכת בבא בתרא שיש להתחיל לדון דינים רק ביום ולא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וכך גם כתב הריט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ו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מ אין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לעומתם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יסורי ביאה ו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אם הטבילו גר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דיעב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ירותו חל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רש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ו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מ אי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סביר</w:t>
      </w:r>
      <w:r>
        <w:rPr>
          <w:rFonts w:ascii="Calibri" w:hAnsi="Calibri" w:eastAsia="Calibri" w:cs="David"/>
          <w:rtl w:val="true"/>
        </w:rPr>
        <w:t xml:space="preserve"> שבאמת טבילת גר היא כמו גמר 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ן הוא כבר 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לכתחילה גר צריך לטבול ביו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בל בדיעבד הוא גר גם אם טבל בלי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ך גם כתב ה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ה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מי לא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שבדיעבד אדם שטבל בלילה נחשב לג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 xml:space="preserve">ראיית התוספות היא </w:t>
      </w:r>
      <w:r>
        <w:rPr>
          <w:rFonts w:ascii="Calibri" w:hAnsi="Calibri" w:eastAsia="Calibri" w:cs="David"/>
          <w:rtl w:val="true"/>
        </w:rPr>
        <w:t>מכך שבגמרא נאמר על אשה שטבלה לנדתה שטבילה זו מועילה גם לגי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טבילת נידה היא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גאון ר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חיים קנייבסקי זצ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ל בספרו</w:t>
      </w:r>
      <w:r>
        <w:rPr>
          <w:rFonts w:ascii="Calibri" w:hAnsi="Calibri" w:eastAsia="Calibri" w:cs="David"/>
          <w:rtl w:val="true"/>
        </w:rPr>
        <w:t xml:space="preserve"> קרית מלך על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כתב שלשיט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בסוגיה שם ראייתו אינה נכ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וא הסביר שטבילה זו אינה לשם גי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מהווה ראייה לכך שהאשה עברה גיור כדין בבית הדין</w:t>
      </w:r>
      <w:r>
        <w:rPr>
          <w:rFonts w:eastAsia="Calibri" w:cs="David" w:ascii="Calibri" w:hAnsi="Calibri"/>
          <w:rtl w:val="true"/>
        </w:rPr>
        <w:t>)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הסמ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ג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לאוין קט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יא</w:t>
      </w:r>
      <w:r>
        <w:rPr>
          <w:rFonts w:ascii="Calibri" w:hAnsi="Calibri" w:eastAsia="Calibri" w:cs="David"/>
          <w:rtl w:val="true"/>
        </w:rPr>
        <w:t xml:space="preserve"> שלשיטת הירושלמי גם דיינים שדנו בלילה בדיעבד דינם 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גם גירות של גר שטבל בלילה בדיעבד ח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ה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ע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ו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רסח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פסק כדברי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בדיעבד הטבילה עו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אור שמח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על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 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חדש</w:t>
      </w:r>
      <w:r>
        <w:rPr>
          <w:rFonts w:ascii="Calibri" w:hAnsi="Calibri" w:eastAsia="Calibri" w:cs="David"/>
          <w:rtl w:val="true"/>
        </w:rPr>
        <w:t xml:space="preserve"> שגם אם נאמר לפי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טבילה נחשבת כתחילת 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כיון שעד הטבילה הוא לא נחשב כישר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ינו כבן נ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נידון בדיין אחד ונידון גם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כישר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כשר בדיעבד בלי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הדין שחייבים שלושה הוא רק בקבלת המצוות שעל ידם הוא נחשב לישראל ולכן אינו נידון בזה כבן נ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רב יוסף ראזי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הרוגצ</w:t>
      </w:r>
      <w:r>
        <w:rPr>
          <w:rFonts w:eastAsia="Calibri" w:cs="David" w:ascii="Calibri" w:hAnsi="Calibri"/>
          <w:b/>
          <w:bCs/>
          <w:rtl w:val="true"/>
        </w:rPr>
        <w:t>'</w:t>
      </w:r>
      <w:r>
        <w:rPr>
          <w:rFonts w:ascii="Calibri" w:hAnsi="Calibri" w:eastAsia="Calibri" w:cs="David"/>
          <w:b/>
          <w:b/>
          <w:bCs/>
          <w:rtl w:val="true"/>
        </w:rPr>
        <w:t>ובר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צפנת פענח על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 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קשה</w:t>
      </w:r>
      <w:r>
        <w:rPr>
          <w:rFonts w:ascii="Calibri" w:hAnsi="Calibri" w:eastAsia="Calibri" w:cs="David"/>
          <w:rtl w:val="true"/>
        </w:rPr>
        <w:t xml:space="preserve"> שגם לשיטת הסוברים שמדובר בגמר דין הרי זה רק משום שהגר כבר 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כן מדובר רק על גר זכ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על גיורת נק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ך הוא מסביר ב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וצא אם כן שגיורת שטבלה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טבילתה עולה לה גם לפי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וצריכה לחזור ולטבול ביו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כך הוא מביא גם מירושלמי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גמרא נאמר שגר צריך לטבול ביום ולא בל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נחלקו הראשונים האם במקרה שטבל בכל זאת הוא ג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הלכה פסק ה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שהטבילה מועי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55245</wp:posOffset>
            </wp:positionV>
            <wp:extent cx="4657725" cy="1054735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81305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1021" w:leader="none"/>
        </w:tabs>
        <w:spacing w:before="0" w:after="0"/>
        <w:ind w:left="-1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 w:bidi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סלינגן אם נקר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גרמניה               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 xml:space="preserve">      </w:t>
        <w:tab/>
        <w:t xml:space="preserve">         </w:t>
      </w:r>
      <w:r>
        <w:rPr>
          <w:rFonts w:cs="David"/>
          <w:b/>
          <w:bCs/>
          <w:sz w:val="32"/>
          <w:szCs w:val="32"/>
          <w:rtl w:val="true"/>
          <w:lang w:eastAsia="he-IL" w:bidi="en-US"/>
        </w:rPr>
        <w:t xml:space="preserve">  </w:t>
      </w:r>
      <w:r>
        <w:rPr>
          <w:rFonts w:cs="David"/>
          <w:b/>
          <w:bCs/>
          <w:sz w:val="32"/>
          <w:szCs w:val="32"/>
          <w:lang w:eastAsia="he-IL" w:bidi="en-US"/>
        </w:rPr>
        <w:t>Esslingen am Neckar, Germany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 w:bidi="en-US"/>
        </w:rPr>
      </w:pPr>
      <w:r>
        <w:rPr>
          <w:rFonts w:ascii="Calibri" w:hAnsi="Calibri" w:cs="David"/>
          <w:rtl w:val="true"/>
          <w:lang w:eastAsia="he-IL"/>
        </w:rPr>
        <w:t>סיון</w:t>
      </w:r>
      <w:r>
        <w:rPr>
          <w:rFonts w:ascii="David" w:hAnsi="David" w:cs="David"/>
          <w:rtl w:val="true"/>
          <w:lang w:eastAsia="he-IL" w:bidi="en-US"/>
        </w:rPr>
        <w:t xml:space="preserve"> </w:t>
      </w:r>
      <w:r>
        <w:rPr>
          <w:rFonts w:ascii="Calibri" w:hAnsi="Calibri" w:cs="David"/>
          <w:rtl w:val="true"/>
          <w:lang w:eastAsia="he-IL"/>
        </w:rPr>
        <w:t>תש</w:t>
      </w:r>
      <w:r>
        <w:rPr>
          <w:rFonts w:cs="David" w:ascii="David" w:hAnsi="David"/>
          <w:rtl w:val="true"/>
          <w:lang w:eastAsia="he-IL" w:bidi="en-US"/>
        </w:rPr>
        <w:t>"</w:t>
      </w:r>
      <w:r>
        <w:rPr>
          <w:rFonts w:ascii="Calibri" w:hAnsi="Calibri" w:cs="David"/>
          <w:rtl w:val="true"/>
          <w:lang w:eastAsia="he-IL"/>
        </w:rPr>
        <w:t>פ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eastAsia="Calibri" w:cs="David"/>
          <w:b/>
          <w:b/>
          <w:bCs/>
          <w:kern w:val="2"/>
        </w:rPr>
      </w:pPr>
      <w:r>
        <w:rPr>
          <w:rFonts w:eastAsia="Calibri" w:cs="David" w:ascii="Calibri Light" w:hAnsi="Calibri Light"/>
          <w:b/>
          <w:bCs/>
          <w:kern w:val="2"/>
          <w:rtl w:val="true"/>
        </w:rPr>
      </w:r>
    </w:p>
    <w:p>
      <w:pPr>
        <w:pStyle w:val="Normal"/>
        <w:spacing w:before="0" w:after="0"/>
        <w:contextualSpacing/>
        <w:rPr>
          <w:rFonts w:ascii="Calibri Light" w:hAnsi="Calibri Light" w:eastAsia="Calibri" w:cs="David"/>
          <w:b/>
          <w:b/>
          <w:bCs/>
          <w:kern w:val="2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מכירת חמץ בפחות משוויו של החמץ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נחנו רגילים לערוך מכירת חמץ בסכום מסוים על פי הערכת השווי של החמץ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ל אחד מהמוכרים בשטר ההרשאה למכירת החמץ מפרט את סוגי החמץ שברשותו וכן נותן הערכה של שוו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אחר מכן אנו מחשבים את הסכום הכולל של החמץ משטרי ההרשא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סכום זה אנו רושמים כסכום העסקה במכירת החמץ לגו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שנה עקב הלחץ ממגפת הקורונה טעיתי בחיש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תברר שסכום העסקה הכולל שרשמתי במכירה לגו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נמוך משמעותית מהסכום הכולל העולה משטרי ההרשא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דבר זה פוגם במכירה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ם אם החמץ נמכר בפחות משוויו המכירה תקי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חמץ מותר לאחר שנקנה בחזרה מהגוי לאחר הפסח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מן הראוי בעתיד לא לכתוב סכום קצוב למכירה אלא לכתוב שהמחיר הסופי של העסקה ייקבע על פי שלושה שמאים שישומו את שוויו של החמץ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vertAlign w:val="superscript"/>
        </w:rPr>
        <w:t>2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</w:r>
    </w:p>
    <w:p>
      <w:pPr>
        <w:pStyle w:val="Style58"/>
        <w:spacing w:lineRule="auto" w:line="240" w:before="0" w:after="0"/>
        <w:ind w:left="142" w:right="720" w:hanging="142"/>
        <w:contextualSpacing/>
        <w:jc w:val="left"/>
        <w:rPr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ab/>
      </w:r>
      <w:r>
        <w:rPr>
          <w:sz w:val="22"/>
          <w:sz w:val="22"/>
          <w:szCs w:val="22"/>
          <w:rtl w:val="true"/>
          <w:lang w:bidi="he-IL"/>
        </w:rPr>
        <w:t>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תרומ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דש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כ</w:t>
      </w:r>
      <w:r>
        <w:rPr>
          <w:rFonts w:ascii="David" w:hAnsi="David"/>
          <w:sz w:val="22"/>
          <w:szCs w:val="22"/>
          <w:rtl w:val="true"/>
          <w:lang w:bidi="en-US"/>
        </w:rPr>
        <w:t>):</w:t>
      </w:r>
    </w:p>
    <w:p>
      <w:pPr>
        <w:pStyle w:val="Style58"/>
        <w:spacing w:lineRule="auto" w:line="240" w:before="0" w:after="0"/>
        <w:ind w:left="142" w:right="720" w:hanging="142"/>
        <w:contextualSpacing/>
        <w:jc w:val="left"/>
        <w:rPr>
          <w:sz w:val="22"/>
          <w:szCs w:val="22"/>
          <w:lang w:bidi="en-US"/>
        </w:rPr>
      </w:pPr>
      <w:r>
        <w:rPr>
          <w:sz w:val="22"/>
          <w:szCs w:val="22"/>
          <w:rtl w:val="true"/>
          <w:lang w:bidi="en-US"/>
        </w:rPr>
        <w:t xml:space="preserve">  </w:t>
      </w:r>
      <w:r>
        <w:rPr>
          <w:sz w:val="22"/>
          <w:szCs w:val="22"/>
          <w:rtl w:val="true"/>
          <w:lang w:bidi="en-US"/>
        </w:rPr>
        <w:tab/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שאל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מ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ד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ני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מו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פס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קש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י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בער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רוצ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תת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נכ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ו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בי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ת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מור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או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כר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ישרא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יר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יוד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ג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ה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ל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מר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ח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פס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יחז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ית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; </w:t>
      </w:r>
      <w:r>
        <w:rPr>
          <w:sz w:val="22"/>
          <w:sz w:val="22"/>
          <w:szCs w:val="22"/>
          <w:rtl w:val="true"/>
          <w:lang w:bidi="he-IL"/>
        </w:rPr>
        <w:t>ש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ה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? 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תשוב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יר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שר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ר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תנ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ת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מו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ל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נא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מכר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י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מו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מוכ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כ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מכ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י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פח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וויו</w:t>
      </w:r>
      <w:r>
        <w:rPr>
          <w:rFonts w:ascii="David" w:hAnsi="David"/>
          <w:sz w:val="22"/>
          <w:szCs w:val="22"/>
          <w:rtl w:val="true"/>
          <w:lang w:bidi="en-US"/>
        </w:rPr>
        <w:t>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עתי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ולח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רו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אור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עי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Cs w:val="22"/>
          <w:rtl w:val="true"/>
          <w:lang w:bidi="en-US"/>
        </w:rPr>
        <w:t>)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רא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ע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י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פס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ס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הנ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פי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ניח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ג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וס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ר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ת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הו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חו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בי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וד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פס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ישרא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ר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הו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יוד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ג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מר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ח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פס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יחז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יתנ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ות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בלב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תנ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ת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מו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ל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נא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מכר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י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מו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; </w:t>
      </w:r>
      <w:r>
        <w:rPr>
          <w:sz w:val="22"/>
          <w:sz w:val="22"/>
          <w:szCs w:val="22"/>
          <w:rtl w:val="true"/>
          <w:lang w:bidi="he-IL"/>
        </w:rPr>
        <w:t>אב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ת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נ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חזי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ני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ביא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ח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עק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ש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טז</w:t>
      </w:r>
      <w:r>
        <w:rPr>
          <w:rFonts w:ascii="David" w:hAnsi="David"/>
          <w:sz w:val="22"/>
          <w:szCs w:val="22"/>
          <w:rtl w:val="true"/>
          <w:lang w:bidi="en-US"/>
        </w:rPr>
        <w:t>)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ב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ו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ביט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כ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ה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ישרא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מ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אק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ב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ב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ר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ב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מצא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כהא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וונ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ת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וספ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ר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דעכ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[</w:t>
      </w:r>
      <w:r>
        <w:rPr>
          <w:sz w:val="22"/>
          <w:sz w:val="22"/>
          <w:szCs w:val="22"/>
          <w:rtl w:val="true"/>
          <w:lang w:bidi="he-IL"/>
        </w:rPr>
        <w:t>עבוד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ר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] </w:t>
      </w:r>
      <w:r>
        <w:rPr>
          <w:sz w:val="22"/>
          <w:sz w:val="22"/>
          <w:szCs w:val="22"/>
          <w:rtl w:val="true"/>
          <w:lang w:bidi="he-IL"/>
        </w:rPr>
        <w:t>ד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[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]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ש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נ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ור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ש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בבב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ציע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אפקיה</w:t>
      </w:r>
      <w:r>
        <w:rPr>
          <w:rFonts w:ascii="David" w:hAnsi="David"/>
          <w:sz w:val="22"/>
          <w:szCs w:val="22"/>
          <w:rtl w:val="true"/>
          <w:lang w:bidi="en-US"/>
        </w:rPr>
        <w:t>) [</w:t>
      </w:r>
      <w:r>
        <w:rPr>
          <w:sz w:val="22"/>
          <w:sz w:val="22"/>
          <w:szCs w:val="22"/>
          <w:rtl w:val="true"/>
          <w:lang w:bidi="he-IL"/>
        </w:rPr>
        <w:t>אפקרה</w:t>
      </w:r>
      <w:r>
        <w:rPr>
          <w:rFonts w:ascii="David" w:hAnsi="David"/>
          <w:sz w:val="22"/>
          <w:szCs w:val="22"/>
          <w:rtl w:val="true"/>
          <w:lang w:bidi="en-US"/>
        </w:rPr>
        <w:t>]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כ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צ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עק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דבר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פורש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תוספ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עבוד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ש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לענ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יר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ה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גו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נ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פוט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בכורה</w:t>
      </w:r>
      <w:r>
        <w:rPr>
          <w:rFonts w:ascii="David" w:hAnsi="David"/>
          <w:sz w:val="22"/>
          <w:szCs w:val="22"/>
          <w:rtl w:val="true"/>
          <w:lang w:bidi="en-US"/>
        </w:rPr>
        <w:t>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ונר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חמי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להקנ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וב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וכב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עוש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ת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טרפ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כגו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י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רא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בה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עו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שהי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עוברת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מנ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צ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ת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עוב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וכב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ע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א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רי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ג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קנ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פרוט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שו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ת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פל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פ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ו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ו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ט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אנ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ה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ישרא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מ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אק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וב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וכב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פט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בהמה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ש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ו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ט</w:t>
      </w:r>
      <w:r>
        <w:rPr>
          <w:rFonts w:ascii="David" w:hAnsi="David"/>
          <w:sz w:val="22"/>
          <w:szCs w:val="22"/>
          <w:rtl w:val="true"/>
          <w:lang w:bidi="en-US"/>
        </w:rPr>
        <w:t>)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ב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ו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ביט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ד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עצמ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שו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ת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מתרצ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קנ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א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שו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יה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ס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הנאה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אמנ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כאו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קשות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ולח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רו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חוש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פ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כז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עי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מוב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חלוק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אשונ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ק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מחי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הפר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ת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ת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שוו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תא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כ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ז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כ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א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ו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מתא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ל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תרצ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. </w:t>
      </w:r>
      <w:r>
        <w:rPr>
          <w:sz w:val="22"/>
          <w:sz w:val="22"/>
          <w:szCs w:val="22"/>
          <w:rtl w:val="true"/>
          <w:lang w:bidi="he-IL"/>
        </w:rPr>
        <w:t>ו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ינ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דע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ר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תא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כ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בט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ודא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הו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בט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כיוו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ז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יאס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הנ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יעב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ר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ב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מצא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א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דע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א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כ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בט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דו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חו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ביט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צ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גוי</w:t>
      </w:r>
      <w:r>
        <w:rPr>
          <w:rFonts w:ascii="David" w:hAnsi="David"/>
          <w:sz w:val="22"/>
          <w:szCs w:val="22"/>
          <w:rtl w:val="true"/>
          <w:lang w:bidi="en-US"/>
        </w:rPr>
        <w:t>?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נר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ייש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יוו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פ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גד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משבצ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)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ו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כי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הו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ט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ר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גילו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ג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כר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ח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פ</w:t>
      </w:r>
      <w:r>
        <w:rPr>
          <w:rFonts w:ascii="David" w:hAnsi="David"/>
          <w:sz w:val="22"/>
          <w:szCs w:val="22"/>
          <w:rtl w:val="true"/>
          <w:lang w:bidi="en-US"/>
        </w:rPr>
        <w:t>) [</w:t>
      </w:r>
      <w:r>
        <w:rPr>
          <w:sz w:val="22"/>
          <w:sz w:val="22"/>
          <w:szCs w:val="22"/>
          <w:rtl w:val="true"/>
          <w:lang w:bidi="he-IL"/>
        </w:rPr>
        <w:t>ר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סחים</w:t>
      </w:r>
      <w:r>
        <w:rPr>
          <w:rFonts w:ascii="David" w:hAnsi="David"/>
          <w:sz w:val="22"/>
          <w:szCs w:val="22"/>
          <w:rtl w:val="true"/>
          <w:lang w:bidi="en-US"/>
        </w:rPr>
        <w:t>] [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דקין</w:t>
      </w:r>
      <w:r>
        <w:rPr>
          <w:rFonts w:ascii="David" w:hAnsi="David"/>
          <w:sz w:val="22"/>
          <w:szCs w:val="22"/>
          <w:rtl w:val="true"/>
          <w:lang w:bidi="en-US"/>
        </w:rPr>
        <w:t>]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כוונ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דב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פסח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י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ף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שביא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דו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טו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י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גב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עי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הפק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ק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גיל</w:t>
      </w:r>
      <w:r>
        <w:rPr>
          <w:rFonts w:ascii="David" w:hAnsi="David"/>
          <w:sz w:val="22"/>
          <w:szCs w:val="22"/>
          <w:rtl w:val="true"/>
          <w:lang w:bidi="en-US"/>
        </w:rPr>
        <w:t>: "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שו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ד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עש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כתו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אי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ו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שות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מש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גלוי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עלמ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יח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ליהו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כות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גוו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ג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מה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פי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מצא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ע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בר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נימ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, </w:t>
      </w:r>
      <w:r>
        <w:rPr>
          <w:sz w:val="22"/>
          <w:sz w:val="22"/>
          <w:szCs w:val="22"/>
          <w:rtl w:val="true"/>
          <w:lang w:bidi="he-IL"/>
        </w:rPr>
        <w:t>הוב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ח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עק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ומש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ו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ז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. 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בש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ת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ופ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חל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ר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תירץ</w:t>
      </w:r>
      <w:r>
        <w:rPr>
          <w:rFonts w:ascii="David" w:hAnsi="David"/>
          <w:sz w:val="22"/>
          <w:szCs w:val="22"/>
          <w:rtl w:val="true"/>
          <w:lang w:bidi="en-US"/>
        </w:rPr>
        <w:t>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לכתחל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כו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דקד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מ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ה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נ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בטל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גו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א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וז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ק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מבואר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יעב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ג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הכ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אנ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ה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ישרא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ח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אונ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אי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ת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גו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נא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נ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שרא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ש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ו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ו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וא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אפש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ו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על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ס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רוב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אות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דמ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הת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ן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נ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כיר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ה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פ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וחק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נ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מבוא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רכ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ז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שטי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שו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מ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רכ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ז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כ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ה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צי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א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לא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סמ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ח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ב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מ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ש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ו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בי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ו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ת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תות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בלא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ט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ו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בואר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מ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בוא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נית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מכ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פח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ווי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ביא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ל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ה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ד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מכ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ות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וויו</w:t>
      </w:r>
      <w:r>
        <w:rPr>
          <w:rFonts w:ascii="David" w:hAnsi="David"/>
          <w:sz w:val="22"/>
          <w:szCs w:val="22"/>
          <w:rtl w:val="true"/>
          <w:lang w:bidi="en-US"/>
        </w:rPr>
        <w:t>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  <w:r>
        <w:br w:type="page"/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אמנ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ד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כי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חי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צוב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א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ש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פס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מב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הלכ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י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ר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ל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– 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Cs w:val="22"/>
          <w:rtl w:val="true"/>
          <w:lang w:bidi="en-US"/>
        </w:rPr>
        <w:t>)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ל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המק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ביר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סוי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ד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משק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מני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נ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נ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הל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כיצד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ערי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ט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רת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אנ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ד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ערי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ק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תאנ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נ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קנקנ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מכר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י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נמצ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ס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ת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אומ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עת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וני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שע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בשו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מ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ביארנ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הל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אב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אומ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ביר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בי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תיב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רצ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לוק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מש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א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ניין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מ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ק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ד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ב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ב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משח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קוביא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יוצ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זה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כדב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מב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פס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ולח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רו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חוש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פ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עי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Cs w:val="22"/>
          <w:rtl w:val="true"/>
          <w:lang w:bidi="en-US"/>
        </w:rPr>
        <w:t>-</w:t>
      </w:r>
      <w:r>
        <w:rPr>
          <w:sz w:val="22"/>
          <w:sz w:val="22"/>
          <w:szCs w:val="22"/>
          <w:rtl w:val="true"/>
          <w:lang w:bidi="he-IL"/>
        </w:rPr>
        <w:t>ב</w:t>
      </w:r>
      <w:r>
        <w:rPr>
          <w:rFonts w:ascii="David" w:hAnsi="David"/>
          <w:sz w:val="22"/>
          <w:szCs w:val="22"/>
          <w:rtl w:val="true"/>
          <w:lang w:bidi="en-US"/>
        </w:rPr>
        <w:t>)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נידו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וג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חי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סו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א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ש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מ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כ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מב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א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ק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ביאור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ש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טע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רי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פר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וג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מ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צ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",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חש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Cs w:val="22"/>
          <w:rtl w:val="true"/>
          <w:lang w:bidi="en-US"/>
        </w:rPr>
        <w:t>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אמנ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ק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ר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ית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נחש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פיר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וג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חו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גו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תו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פור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ט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שא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בשט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הרש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וכר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רט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וג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מלב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וסק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לק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ק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ב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קיב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תניינ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שבאומ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צ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", </w:t>
      </w:r>
      <w:r>
        <w:rPr>
          <w:sz w:val="22"/>
          <w:sz w:val="22"/>
          <w:szCs w:val="22"/>
          <w:rtl w:val="true"/>
          <w:lang w:bidi="he-IL"/>
        </w:rPr>
        <w:t>המכי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יל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ביא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ל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ש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ש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בדיעב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כי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יל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ר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ן</w:t>
      </w:r>
      <w:r>
        <w:rPr>
          <w:rFonts w:ascii="David" w:hAnsi="David"/>
          <w:sz w:val="22"/>
          <w:szCs w:val="22"/>
          <w:rtl w:val="true"/>
          <w:lang w:bidi="en-US"/>
        </w:rPr>
        <w:t>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בש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גר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אור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ל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נ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ד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צ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" </w:t>
      </w:r>
      <w:r>
        <w:rPr>
          <w:sz w:val="22"/>
          <w:sz w:val="22"/>
          <w:szCs w:val="22"/>
          <w:rtl w:val="true"/>
          <w:lang w:bidi="he-IL"/>
        </w:rPr>
        <w:t>הו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ל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ש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ד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ח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ש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דד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אז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ו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ש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ש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ב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ל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חש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דו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נכ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קו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ינ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ר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יד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משק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דע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ב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כי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ילה</w:t>
      </w:r>
      <w:r>
        <w:rPr>
          <w:rFonts w:ascii="David" w:hAnsi="David"/>
          <w:sz w:val="22"/>
          <w:szCs w:val="22"/>
          <w:rtl w:val="true"/>
          <w:lang w:bidi="en-US"/>
        </w:rPr>
        <w:t>.</w:t>
      </w:r>
    </w:p>
    <w:p>
      <w:pPr>
        <w:pStyle w:val="Style58"/>
        <w:spacing w:lineRule="auto" w:line="240" w:before="0" w:after="0"/>
        <w:ind w:left="142" w:right="720" w:hanging="142"/>
        <w:contextualSpacing/>
        <w:jc w:val="left"/>
        <w:rPr>
          <w:sz w:val="22"/>
          <w:szCs w:val="22"/>
          <w:lang w:bidi="en-US"/>
        </w:rPr>
      </w:pPr>
      <w:r>
        <w:rPr>
          <w:sz w:val="22"/>
          <w:szCs w:val="22"/>
          <w:vertAlign w:val="superscript"/>
          <w:lang w:bidi="he-IL"/>
        </w:rPr>
        <w:t>2</w:t>
      </w:r>
      <w:r>
        <w:rPr>
          <w:rFonts w:ascii="David" w:hAnsi="David"/>
          <w:sz w:val="22"/>
          <w:szCs w:val="22"/>
          <w:rtl w:val="true"/>
          <w:lang w:bidi="en-US"/>
        </w:rPr>
        <w:tab/>
      </w:r>
      <w:r>
        <w:rPr>
          <w:sz w:val="22"/>
          <w:sz w:val="22"/>
          <w:szCs w:val="22"/>
          <w:rtl w:val="true"/>
          <w:lang w:bidi="he-IL"/>
        </w:rPr>
        <w:t>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לח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רו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חוש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פ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עי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</w:t>
      </w:r>
      <w:r>
        <w:rPr>
          <w:rFonts w:ascii="David" w:hAnsi="David"/>
          <w:sz w:val="22"/>
          <w:szCs w:val="22"/>
          <w:rtl w:val="true"/>
          <w:lang w:bidi="en-US"/>
        </w:rPr>
        <w:t>)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ש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ונ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כל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יכ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גבה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א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כ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ס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חל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ד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; </w:t>
      </w:r>
      <w:r>
        <w:rPr>
          <w:sz w:val="22"/>
          <w:sz w:val="22"/>
          <w:szCs w:val="22"/>
          <w:rtl w:val="true"/>
          <w:lang w:bidi="he-IL"/>
        </w:rPr>
        <w:t>אב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סק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ד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ק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ס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מ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ניה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מ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סכימ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סכו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ק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דמי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צוב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סק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קנ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ל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הרי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מוה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, </w:t>
      </w:r>
      <w:r>
        <w:rPr>
          <w:sz w:val="22"/>
          <w:sz w:val="22"/>
          <w:szCs w:val="22"/>
          <w:rtl w:val="true"/>
          <w:lang w:bidi="he-IL"/>
        </w:rPr>
        <w:t>קנ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פי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מי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צובים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ה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צ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מכ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ר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זכר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פוסק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ב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זכי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ביאו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ל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תמח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עט</w:t>
      </w:r>
      <w:r>
        <w:rPr>
          <w:rFonts w:ascii="David" w:hAnsi="David"/>
          <w:sz w:val="22"/>
          <w:szCs w:val="22"/>
          <w:rtl w:val="true"/>
          <w:lang w:bidi="en-US"/>
        </w:rPr>
        <w:t>)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באופ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רי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פרו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י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מץ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ת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מב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ש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שהובא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יל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ש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מכ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קנ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ב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סו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ש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י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סכו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צוב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ש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מ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שמא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שש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דע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ב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ל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וי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פתח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שוב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חוש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פ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ט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Cs w:val="22"/>
          <w:rtl w:val="true"/>
          <w:lang w:bidi="en-US"/>
        </w:rPr>
        <w:t>):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בי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תשוב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א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צח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ל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שכת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נרא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ור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דוק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כה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אומ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ס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כך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ב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מרינ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מכ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י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הקונ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דילמ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נ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ו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ס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קצב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שא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כ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שאומ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מוכ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פ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שומוה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ש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[</w:t>
      </w:r>
      <w:r>
        <w:rPr>
          <w:sz w:val="22"/>
          <w:sz w:val="22"/>
          <w:szCs w:val="22"/>
          <w:rtl w:val="true"/>
          <w:lang w:bidi="he-IL"/>
        </w:rPr>
        <w:t>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י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סעי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'] </w:t>
      </w:r>
      <w:r>
        <w:rPr>
          <w:sz w:val="22"/>
          <w:sz w:val="22"/>
          <w:szCs w:val="22"/>
          <w:rtl w:val="true"/>
          <w:lang w:bidi="he-IL"/>
        </w:rPr>
        <w:t>וכמ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נהוג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כיר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בז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יי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מכ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עתי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ודא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שומוה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חיי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ת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וי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בי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אי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זה</w:t>
      </w:r>
      <w:r>
        <w:rPr>
          <w:rFonts w:ascii="David" w:hAnsi="David"/>
          <w:sz w:val="22"/>
          <w:szCs w:val="22"/>
          <w:rtl w:val="true"/>
          <w:lang w:bidi="en-US"/>
        </w:rPr>
        <w:t>".</w:t>
      </w:r>
    </w:p>
    <w:p>
      <w:pPr>
        <w:pStyle w:val="Style58"/>
        <w:spacing w:lineRule="auto" w:line="240" w:before="0" w:after="0"/>
        <w:ind w:left="142" w:right="720" w:hanging="0"/>
        <w:contextualSpacing/>
        <w:jc w:val="left"/>
        <w:rPr>
          <w:rFonts w:ascii="David" w:hAnsi="David"/>
          <w:sz w:val="22"/>
          <w:szCs w:val="22"/>
          <w:lang w:bidi="en-US"/>
        </w:rPr>
      </w:pPr>
      <w:r>
        <w:rPr>
          <w:sz w:val="22"/>
          <w:sz w:val="22"/>
          <w:szCs w:val="22"/>
          <w:rtl w:val="true"/>
          <w:lang w:bidi="he-IL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תב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מ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ד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לובאוויט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ר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ו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ה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ובשו</w:t>
      </w:r>
      <w:r>
        <w:rPr>
          <w:rFonts w:ascii="David" w:hAnsi="David"/>
          <w:sz w:val="22"/>
          <w:szCs w:val="22"/>
          <w:rtl w:val="true"/>
          <w:lang w:bidi="en-US"/>
        </w:rPr>
        <w:t>"</w:t>
      </w:r>
      <w:r>
        <w:rPr>
          <w:sz w:val="22"/>
          <w:sz w:val="22"/>
          <w:szCs w:val="22"/>
          <w:rtl w:val="true"/>
          <w:lang w:bidi="he-IL"/>
        </w:rPr>
        <w:t>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נשמ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לרב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רלין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סו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. </w:t>
      </w:r>
      <w:r>
        <w:rPr>
          <w:sz w:val="22"/>
          <w:sz w:val="22"/>
          <w:szCs w:val="22"/>
          <w:rtl w:val="true"/>
          <w:lang w:bidi="he-IL"/>
        </w:rPr>
        <w:t>ועי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גרו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rtl w:val="true"/>
          <w:lang w:bidi="en-US"/>
        </w:rPr>
        <w:t>(</w:t>
      </w:r>
      <w:r>
        <w:rPr>
          <w:sz w:val="22"/>
          <w:sz w:val="22"/>
          <w:szCs w:val="22"/>
          <w:rtl w:val="true"/>
          <w:lang w:bidi="he-IL"/>
        </w:rPr>
        <w:t>אורח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י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ל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נ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שפקפק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צ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סברא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ו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ך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י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כ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ו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דעתו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ן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שש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מכירת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חמץ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נשים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בים</w:t>
      </w:r>
      <w:r>
        <w:rPr>
          <w:rFonts w:ascii="David" w:hAnsi="David"/>
          <w:sz w:val="22"/>
          <w:szCs w:val="22"/>
          <w:rtl w:val="true"/>
          <w:lang w:bidi="en-US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כמבואר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יל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סוף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ערה</w:t>
      </w:r>
      <w:r>
        <w:rPr>
          <w:rFonts w:ascii="David" w:hAnsi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/>
          <w:sz w:val="22"/>
          <w:szCs w:val="22"/>
          <w:lang w:bidi="en-US"/>
        </w:rPr>
        <w:t>1</w:t>
      </w:r>
      <w:r>
        <w:rPr>
          <w:rFonts w:ascii="David" w:hAnsi="David"/>
          <w:sz w:val="22"/>
          <w:szCs w:val="22"/>
          <w:rtl w:val="true"/>
          <w:lang w:bidi="en-US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sz w:val="28"/>
          <w:szCs w:val="28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ברי הועדה 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יועצים מדעיים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פר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רהם שטינברג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פר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פר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ן קל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984885</wp:posOffset>
            </wp:positionH>
            <wp:positionV relativeFrom="paragraph">
              <wp:posOffset>289560</wp:posOffset>
            </wp:positionV>
            <wp:extent cx="4705985" cy="1280795"/>
            <wp:effectExtent l="0" t="0" r="0" b="0"/>
            <wp:wrapNone/>
            <wp:docPr id="11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פס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7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D33D9-D063-4B58-8DA8-4043C6DEE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3333</Words>
  <Characters>14538</Characters>
  <CharactersWithSpaces>17836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19:00Z</dcterms:created>
  <dc:creator>.</dc:creator>
  <dc:description/>
  <dc:language>en-US</dc:language>
  <cp:lastModifiedBy>yaffa</cp:lastModifiedBy>
  <cp:lastPrinted>2022-01-26T13:32:00Z</cp:lastPrinted>
  <dcterms:modified xsi:type="dcterms:W3CDTF">2022-04-12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