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א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שני סיפורי יציאת מצרים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א</w:t>
            </w:r>
            <w:r>
              <w:rPr>
                <w:rFonts w:cs="David" w:ascii="David" w:hAnsi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מה פעמים ניסה משה להוציא את בני ישראל ממצרים ולמ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שאלה נוקבת זו עולה מעיון בפרשיות שמו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וארא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בר בפרשת שמות יש רמז עבה לכך שאי אפשר לקרא את הפסוקים ולהבינ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לא שימוש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ַּכְּלָל</w:t>
            </w:r>
            <w:r>
              <w:rPr>
                <w:rFonts w:ascii="David" w:hAnsi="David" w:cs="David"/>
                <w:rtl w:val="true"/>
              </w:rPr>
              <w:t xml:space="preserve"> שקבעו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ין מוקדם ומאוחר בתורה</w:t>
            </w:r>
            <w:r>
              <w:rPr>
                <w:rFonts w:cs="David" w:ascii="David" w:hAnsi="David"/>
                <w:rtl w:val="true"/>
              </w:rPr>
              <w:t xml:space="preserve">" 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חים דף 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ק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של הספר מדובר על תחילת השעבוד עם המלכתו של פרעה שלא ידע את יוס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העבדות בפר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גזרת הריגת התינוקות הזכרים והשלכתם ליא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ק 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מספר על הולדת משה ועל יציאותיו לראות בסבלות אח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שגרם בסופו של דבר לבריחתו לגלות במד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שיאת צפורה ועל הזעקה שגרמה לזכירת הברית עם הא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ד אחר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פרק 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ה נפגש עם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ליד הס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יון בפסוקי המפגש מביא אותנו לדברי מש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ֹאמֶר מֹשֶׁה אֶל יְקֹוָק בִּי אֲדֹנָי לֹא אִישׁ דְּבָרִים אָנֹכִי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ִתְּמוֹ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ִשִּׁלְשֹׁם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ֵאָז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ַבֶּרְךָ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ֶל עַבְדֶּךָ כִּי כְבַד פֶּה וּכְבַד לָשׁוֹן אָנֹכ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ק ד פסוק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רבי יוסי בן חלפתא בסדר עולם רב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ק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דייק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ִּׁלְשֹׁם</w:t>
            </w:r>
            <w:r>
              <w:rPr>
                <w:rFonts w:ascii="David" w:hAnsi="David" w:cs="David"/>
                <w:rtl w:val="true"/>
              </w:rPr>
              <w:t xml:space="preserve"> 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י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גם גם ג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ום שהיה מדב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י ז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ימים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המידע ש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מסרו לנו עונה על ה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כמה זמן עמד משה רבנו ליד הסנה עד שהשתכנע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הוכרח לצאת למשימ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דברי 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אינם עונים על השאלה מה פשר הדבר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ֵאָז דַּבֶּרְךָ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ֶל עַבְדֶּ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משמעותם הי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כבר דיברנו על זה בעב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בן עזרא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שם את ליבו לעני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בר העיר ברמז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זה לנו ה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 כל הנבואה הזאת לא היתה ביום אחד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אבל הוא איננו מפרש את שיח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י התרחש המאורע הזה וכמה מאורעות היו</w:t>
            </w:r>
            <w:r>
              <w:rPr>
                <w:rFonts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הר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צ הופמ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בין שהפתרון של אבן עזרא לא מועיל כל 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ם לא נמצא מתי זה קרה וכמה פעמים התרח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ן הוא הופך את המשמע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ת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ָז</w:t>
            </w:r>
            <w:r>
              <w:rPr>
                <w:rFonts w:cs="David" w:ascii="David" w:hAnsi="David"/>
                <w:rtl w:val="true"/>
              </w:rPr>
              <w:t>" (</w:t>
            </w:r>
            <w:r>
              <w:rPr>
                <w:rFonts w:ascii="David" w:hAnsi="David" w:cs="David"/>
                <w:rtl w:val="true"/>
              </w:rPr>
              <w:t>בעב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הוא הופך לעת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הוו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מאז דבר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ומ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עתה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אחז בשיפולי גלימותיהם של הגדולים ונציע בענווה פתרון לבע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ני הצעת הפתר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בדוק מה אירע אחרי שמשה רבנו הסכים לצאת למשי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וס וכפוף מפחד חרון אפו של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כתוב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ִחַר אַף יְקֹוָק בְּמֹשֶׁה וַיֹּאמֶר הֲלֹא אַהֲרֹן אָחִיךָ הַלֵּוִי יָדַעְתִּי כִּי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בֵּר יְדַבֵּר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וּא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דִבַּרְתָּ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ֵלָיו וְשַׂמְתָּ אֶת 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דְּבָרִים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ְּפִיו וְאָנֹכִי אֶהְיֶה עִם פִּיךָ וְעִם פִּיהוּ וְהוֹרֵיתִי אֶתְכֶם אֵת אֲשֶׁר תַּעֲשׂוּ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</w:t>
            </w:r>
            <w:r>
              <w:rPr>
                <w:rFonts w:eastAsia="Arial Unicode MS" w:cs="David" w:ascii="David" w:hAnsi="David"/>
                <w:b/>
                <w:bCs/>
                <w:color w:val="000000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FrankRuehl" w:hAnsi="FrankRuehl" w:eastAsia="Arial Unicode MS" w:cs="FrankRuehl"/>
                <w:b/>
                <w:b/>
                <w:bCs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>וְדִבֶּר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וּא לְךָ אֶל הָעָם וְהָיָה הוּא יִהְיֶה לְּךָ לְפֶה וְאַתָּה תִּהְיֶה לּוֹ לֵאלֹה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אֶת הַמַּטֶּה הַזֶּה תִּקַּח בְּיָדֶךָ אֲשֶׁר תַּעֲשֶׂה בּוֹ אֶת הָאֹתֹת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 –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ילה המנחה היא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יב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י שידבר הוא אהר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מש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עומת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שה ניתנו שני תפקיד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ראש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קבל את הנבואה מ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ולהעבירה לאהרון אח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שהוא ידבר אל הע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שתמש במט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עשות בו את האותות שקיבל במעמד הסנה לפני הע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דרך הצליח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הרון יצא אל המדבר ופגש את משה במקום הסנה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ְּהַר הָאֱלֹהִ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כ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ה מעביר לאהרון את דבר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כח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 xml:space="preserve">המסר והאותות מועברים לע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הסיכום הו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ַאֲמֵן הָעָם וַיִּשְׁמְעוּ כִּי פָקַד יְקֹוָק אֶת בְּנֵי יִשְׂרָאֵל וְכִי רָאָה אֶת עָנְיָם וַיִּקְּדוּ וַיִּשְׁתַּחֲווּ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>הבעיה מתעוררת אחרי הפגישה עם פר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עה מכריז בהתרס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פַּרְעֹה מִי 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ֲשֶׁר אֶשְׁמַע בְּקֹלוֹ לְשַׁלַּח אֶת יִשְׂרָאֵל לֹא יָדַעְתִּי אֶת 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גַם אֶת יִשְׂרָאֵל לֹא אֲשַׁלֵּחַ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קשת משה ואהרון לשלשה ימי חופש נדח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עה מכביד את עולו ואת העבודה הק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הנוגשים מאיצים בציבור ומכים בשוטר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צב זה יוצר משבר אמון בין משה ואהרון ובין העם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פְגְּעוּ אֶת מֹשֶׁה וְאֶת אַהֲרֹן נִצָּבִים לִקְרָאתָם בְּצֵאתָם מֵאֵת פַּרְעֹ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ְרוּ אֲלֵהֶם יֵרֶא יְקֹוָק עֲלֵיכֶם וְיִשְׁפֹּט אֲשֶׁר הִבְאַשְׁתֶּם אֶת רֵיחֵנוּ בְּעֵינֵי פַרְעֹה וּבְעֵינֵי עֲבָדָיו לָתֶת חֶרֶב בְּיָדָם לְהָרְגֵנוּ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 –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ה חוזר ומתלונן אל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ששילח או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עונה לו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יְקֹוָק אֶל מֹשֶׁה עַתָּה תִרְאֶה אֲשֶׁר אֶעֱשֶׂה לְפַרְעֹה כִּי בְיָד חֲזָקָה יְשַׁלְּחֵם וּבְיָד חֲזָקָה יְגָרְשֵׁם מֵאַרְצוֹ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רשת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רשת ואר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חילה את הסיפור מחדש ומתעלמת לחלוטין מהמסופר בפרשת שמ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א זו אף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מילה המנחה של הפרק הפותח את פרשת וארא היא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דַבֵּר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באופן מפתיע ויוצא דופ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חצי הראשון של ספר ש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פרשיות פותחות 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דַבֵּר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לא כפי שהיה עד כה בספר 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צריך להבין איך מה שכתוב בפרשת וארא משתלב עם התהליך שסקרנו לעיל והמתואר בפרשת ש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מה הסיפורים מופיעים כנראה פעמי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ת פשר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דבר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ננסה להסבי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בוע הבא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אז נתפלל לפני בורא עולם שירפא את פיות עמו ישראל לדבר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ָׁלוֹ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יש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ֶת רֵעֵהוּ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 ירמיהו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ונבקש מכל אחינו בית ישראל דברו איש אל רעה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וך הקשבה גם לדעותיו ולדמעותיו של האח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ים ליי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כאל קרייסל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ים ליי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כאל קרייס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02235</wp:posOffset>
            </wp:positionH>
            <wp:positionV relativeFrom="paragraph">
              <wp:posOffset>7115810</wp:posOffset>
            </wp:positionV>
            <wp:extent cx="7356475" cy="21863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C00000"/>
          <w:sz w:val="12"/>
          <w:szCs w:val="12"/>
        </w:rPr>
      </w:pPr>
      <w:r>
        <w:rPr>
          <w:rFonts w:eastAsia="Calibri" w:cs="Arial" w:ascii="Arial" w:hAnsi="Arial"/>
          <w:color w:val="C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עברת בשר קפוא לשכנים בשבת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ות האחרונים אנו עוסקים בהלכות מוקצה מחמת גופ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קצה מחמת גופו הוא כל דבר שאינו כלי ואינו אוכ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 שמגיע מהטבע וטרם עבר הכנה מלאה לשימוש האד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ם בשר בק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ופות ודגים שנמצאים במקפיא שלנו הם מוקצ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שאלה זו משמעותית ביותר במידה והמקפיא חלילה מתקלקל בשבת ואנו רוצים להעביר את הבשר למקפיא של השכנ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ם אם המקפיא אינו מתקלק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אנו רוצים להוציא משהו מהמקפי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בשר חוסם את דרכ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ינו לדעת אם מותר להזיז את הבשר הצידה בכדי להגיע לאוכל שמאחורי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בשר הקפוא אינו מוכן לאכ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 שלא יהיה מוקצ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ניתן להציע שתי הצדקות ל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יתן להאכיל אותו לחי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שעת הדחק ניתן לאכול את הבשר נא ללא בישול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מסכת שב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דף קכח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רב הונא מתיר לטלטל בשר תפל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לא עבר מליח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וא עיבוד שהיה הופך את הבשר לראוי לאכילה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ואילו רב חסדא אוס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ב חסדא מסיים ואומר שהוא מודה שמותר לטלטל בשר אווז שאינו מבוש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וא ראוי לאכילה כמות שהו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המשך הגמרא מביאה ברייתא בה נאמר שמותר לטלטל בשר תפ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עומת דג תפ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אסור לטלטל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חרונים דנו ביחס בין דברי רב חסדא והבריית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זכיר לנו שיש מחלוקת רבי יהודה ורבי שמעון לגבי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גדיר זאת 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פי רבי יה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ל דבר שמוקצה לשימוש שאינו מתאים לשבת הוא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בשר שהוגדר בתודעתנו כבשר שצריך לעבור בישול לפני אכילתו הוא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אסור לבשל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עומת 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בי שמעון סובר שמוקצה מחמת גופו הוא רק מוקצה שטרם הגיע לכלל שימוש של אנש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בשר אינו מיועד לאכילה כבשר נ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בל הוא ראוי לאכילה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הוא אינו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מסיק מכך שרב חסדא פוסק כרבי יה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רבי שמעון לא היה אוסר את הבש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ו פוסקים כרבי שמעו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אין הלכה כרב חסד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כבריית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אומר שרב חסדא האוסר את הזזת הבשר אינו מתחשב בכך שניתן להאכיל את הבשר הזה לכלבים מפני שאדם אינו רוצה להאכיל בשר כשר לכל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אשר אפשר להאכיל אותם בשר נבלות זול י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אומר שגם זאת נאמר לפי שיטת רבי יה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גם אם אין בדעתנו להאכיל את הבשר לכל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ניתן להאכיל את הבשר לכל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יינו בכ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סקנה העולה מדברי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היא שהאפשרות התיאורטית של השימוש בבש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כילת אדם או כלב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ספיקה להוציא אותו מכלל איסור טלטול מוקצה מחמת גופ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גן אברהם חולק על 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ומר שההבדל בין רב חסדא ובין הברייתא הוא עניין של הרג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קומו של רב חסדא לא היה מקובל לאכול בשר נ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ברייתא נשנתה במקום בו מקובל לאכול בשר נ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תברר שהפן הסובייקטיבי משפיע על ההלכ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בשר ראוי לאכ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יהיה מוקצה אם אדם לא היה מעלה על דעתו לאכול אותו בצורתו הנוכחי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דומה לכך יצא מדברי המגן אברהם גם שגם את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יש לפרש בהתאם ל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אדם מביא בשר הביתה ואינו מתכוון להאכיל אותו לח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הוקצה מאכילת החי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בשר עו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ניתן להאכיל לחיות נ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אינו ראוי למאכל אד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היה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האדם מתכוון שלא להאכיל את החיות בבשר הז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שים לב שלכאורה נאמרו כאן שתי אמירות מעט שונ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כך שהבשר שעדיין לא עבר בישו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עדיין לא נעשה ראוי לאכילת האד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כמו כל חפץ אחר הנמצא בטבע שהוכנס לרשותו של האד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עדיין לא הגיע לכלל שימ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יש לאדם כל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בשר מוכן לאכילת הכל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דוע הוא מוקצ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יתכן וכאן נכנס פן אח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המשך נלמד על מוקצה מחמת חסרון כ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פצים שהאדם מייעד לשימוש מסוים בדווק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בי שמעון מודה לרבי יהודה שאם לאדם יש ייעוד מסוים לחפ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וא מתכוון בצורה חיובית שהוא לא ישמש לשימושים אחר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ראה שכאן יש מצב דומ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עוף ראוי לאכילת הכל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אדם ימנע מכלב את האכ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סור טלטול הבשר בהקשר זה אינו נובע ממוקצה מחמת גופ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הוא כעין מוקצה מחמת חסרון כיס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color w:val="0563C1"/>
          <w:sz w:val="23"/>
          <w:szCs w:val="23"/>
          <w:u w:val="single"/>
        </w:rPr>
      </w:pPr>
      <w:r>
        <w:rPr>
          <w:rFonts w:eastAsia="Calibri" w:cs="David"/>
          <w:sz w:val="23"/>
          <w:sz w:val="23"/>
          <w:szCs w:val="23"/>
          <w:rtl w:val="true"/>
        </w:rPr>
        <w:t>ניקח כדוגמא מתבקשת את הדגים שלא עברו בישו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ני שנים בודדות דגים אלו היו נחשבים בלתי ראויים למאכ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יום שהתפתחה תרבות אכילת סושי באר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כילת דג חי נפוצה לא פחות מאכילת דג מבוש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י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ז עצם קיום הסושי ביפן הוציא את הדגים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ראויים לסושי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כלל איסור מוקצה גם במחוזות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פי המגן אברהם הקביעה ההלכתית תשתנה בהתאם למציאות המקומי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פני מספר שנים היה אסור לטלטל דגים בארץ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יום הדבר מות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שוב לשים לב שלא כל דג מתאים לאכילה חיה</w:t>
      </w:r>
      <w:r>
        <w:rPr>
          <w:rFonts w:eastAsia="Calibri" w:cs="David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hyperlink r:id="rId9">
        <w:r>
          <w:rPr>
            <w:rFonts w:eastAsia="Calibri" w:cs="David"/>
            <w:color w:val="0563C1"/>
            <w:sz w:val="23"/>
            <w:sz w:val="23"/>
            <w:szCs w:val="23"/>
            <w:u w:val="single"/>
            <w:rtl w:val="true"/>
          </w:rPr>
          <w:t>וכך פסקנו בתשובה במראה הבזק</w:t>
        </w:r>
      </w:hyperlink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עוד ש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והמגן אברהם התייחסו ליכולת להאכיל את הכלב והיכולת של אנשים לאכול בדוח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לבוש מחלק ביני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ומר שאם האדם יכול לאכול את הבשר נ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אינו מוקצ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דומה ל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אך אם הוא ראוי לכלב בלבד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יהיה מוקצ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דומה למגן אברהם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כנים דברי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ראה שהמשמעות היא זא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ם הבשר ראוי לאכ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ששיטת רבי שמעון היא שגם אם בכוונתנו להשתמש בו בדרך אחר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אינו מוקצה מהשימוש הז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לכן היכולת של אדם לאכול אותו מתירה את טלטול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האדם מקפיד שלא להאכיל את הכלב את הבשר הכש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כך הוא מקצה אותו בצורה פע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דומה למוקצה מחמת חסרון כ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ה סוג מוקצה שגם רבי שמעון מודה שאסו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הלכה המשנה ברורה והש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כ אומרים שנכון להחמיר כמגן אבר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סדר את המקפיא באופן שיאפשר לקחת דברים בלי להזיז את הבש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הם מודים שבשעת הדחק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מו הפסד של מקפיא שהתקלקל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פשר לסמוך על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ב עובדיה חולק עליה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ומר שבהלכות מוקצה שהם מדרבנן ודאי שאפשר לסמוך על הט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ארחות שבת מעיר הערה מציאותית מעניינ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אומר שהמציאות השתנתה באופן נוסף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מי קדם אדם היה מחזיק כלבים לשמור על הב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חצרות והצא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לבים הללו לא נותנים בשר כש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מינו אנשים נקשרים נפשית עם הכלבים שלה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נשים מגדלים כלב כחבר טוב וכבן משפח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מנם לא מאכילים את הכלבים בשר כשר דרך קב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בהחלט מקובל שבהקשר זה אדם עשוי לתת לכלב חתיכת בשר כש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 סמך זה יש הרבה יותר מקום להקל להתייחס לכל בשר שכלב מקומי עשוי לקבל כמותר בטלטול לכולי עלמא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ניו יורק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/>
          <w:b/>
          <w:bCs/>
          <w:sz w:val="32"/>
          <w:szCs w:val="32"/>
          <w:rtl w:val="true"/>
        </w:rPr>
        <w:t>"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</w:t>
        <w:tab/>
        <w:t xml:space="preserve">          </w:t>
        <w:tab/>
      </w:r>
      <w:r>
        <w:rPr>
          <w:rFonts w:eastAsia="Calibri" w:cs="David"/>
          <w:b/>
          <w:bCs/>
          <w:sz w:val="32"/>
          <w:szCs w:val="32"/>
        </w:rPr>
        <w:t>New York, USA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בט תש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חזרה מעסקת מכר נדל</w:t>
      </w:r>
      <w:r>
        <w:rPr>
          <w:rFonts w:cs="David" w:ascii="Arial" w:hAnsi="Arial"/>
          <w:b/>
          <w:bCs/>
          <w:color w:val="0070C0"/>
          <w:spacing w:val="-4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32"/>
          <w:sz w:val="32"/>
          <w:szCs w:val="32"/>
          <w:rtl w:val="true"/>
        </w:rPr>
        <w:t>ן בשל הצעת מחיר טובה יותר של בר מצר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דם סיכם עסקת נדלן בעל פה ולחיצת יד ונקבע המחיר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אחר יום הגיע השכן והציע הצעה גבוהה יותר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אם יש כאן בעיית מחוסרי אמנה או שכיוון שמדובר בבר מצרא לשכן יש יתרון שמתגבר</w:t>
      </w:r>
      <w:r>
        <w:rPr>
          <w:rFonts w:cs="David" w:ascii="Calibri" w:hAnsi="Calibri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תשובה זו היא עקרונית ואיננה מתייחסת למקרה ספציפי שיש בו שני צדדים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מקרה כז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יש צורך לשמוע את שני הצדדים לפני מתן התשוב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קרה המתואר לא נעשה קניין</w:t>
      </w:r>
      <w:r>
        <w:rPr>
          <w:rFonts w:eastAsia="Calibri" w:cs="David" w:ascii="Calibri" w:hAnsi="Calibri"/>
          <w:vertAlign w:val="superscript"/>
        </w:rPr>
        <w:t>1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ממילא מן הדין יכול כל אחד מהצדדים לחזור ב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א שכפי שהוזכר בשאלה – ובצדק – יש לבחון אם מותר לנהוג כך או שיש בכך משום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מחוסר אמנה</w:t>
      </w:r>
      <w:r>
        <w:rPr>
          <w:rFonts w:eastAsia="Calibri" w:cs="David" w:ascii="Calibri" w:hAnsi="Calibri"/>
          <w:rtl w:val="true"/>
        </w:rPr>
        <w:t>'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מעשה מכל מקום במקרה המתואר רשאי המוכר לחזור בו משני טעמים</w:t>
      </w:r>
      <w:r>
        <w:rPr>
          <w:rFonts w:eastAsia="Calibri" w:cs="David" w:ascii="Calibri" w:hAnsi="Calibri"/>
          <w:rtl w:val="true"/>
        </w:rPr>
        <w:t>: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 xml:space="preserve">לשכן המציע את ההצעה הגבוהה לרכישת הנכס יש זכות קדימה ש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ר מצרא</w:t>
      </w:r>
      <w:r>
        <w:rPr>
          <w:rFonts w:eastAsia="Calibri" w:cs="David" w:ascii="Calibri" w:hAnsi="Calibri"/>
          <w:rtl w:val="true"/>
        </w:rPr>
        <w:t>" (</w:t>
      </w:r>
      <w:r>
        <w:rPr>
          <w:rFonts w:ascii="Calibri" w:hAnsi="Calibri" w:eastAsia="Calibri" w:cs="David"/>
          <w:rtl w:val="true"/>
        </w:rPr>
        <w:t>בן המצ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כן שהנכס שלו גובל עם הנכס הנמכר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spacing w:lineRule="auto" w:line="276" w:before="0" w:after="0"/>
        <w:ind w:left="283" w:hanging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זכות זו גוברת אפילו אם כבר נעשה קניין</w:t>
      </w:r>
      <w:r>
        <w:rPr>
          <w:rFonts w:eastAsia="Calibri" w:cs="David" w:ascii="Calibri" w:hAnsi="Calibri"/>
          <w:vertAlign w:val="superscript"/>
        </w:rPr>
        <w:t>3,4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קל וחומר במקרה שרק סיכמו בעל פה</w:t>
      </w:r>
      <w:r>
        <w:rPr>
          <w:rFonts w:eastAsia="Calibri" w:cs="David" w:ascii="Calibri" w:hAnsi="Calibri"/>
          <w:vertAlign w:val="superscript"/>
        </w:rPr>
        <w:t>5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יש מקום לומר שהוא הדין אפילו אם הנכס אינו צמוד ממ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אופן המאפשר חיבור בין הנכסים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יוון שמכל מקום סמיכות הנכסים יש בה ייתרון מעשי לשכן</w:t>
      </w:r>
      <w:r>
        <w:rPr>
          <w:rFonts w:eastAsia="Calibri" w:cs="David" w:ascii="Calibri" w:hAnsi="Calibri"/>
          <w:vertAlign w:val="superscript"/>
        </w:rPr>
        <w:t>6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והדעת נותנת שיש לסמוך על סברה זו לפחות כל עוד לא נעשה קניי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ואף לא תשלום</w:t>
      </w:r>
      <w:r>
        <w:rPr>
          <w:rFonts w:eastAsia="Calibri" w:cs="David" w:ascii="Calibri" w:hAnsi="Calibri"/>
          <w:vertAlign w:val="superscript"/>
        </w:rPr>
        <w:t>7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כל שכן כיוון שיש עוד טעם להקל וכדלהל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  <w:tab/>
      </w:r>
      <w:r>
        <w:rPr>
          <w:rFonts w:ascii="Calibri" w:hAnsi="Calibri" w:eastAsia="Calibri" w:cs="David"/>
          <w:rtl w:val="true"/>
        </w:rPr>
        <w:t>יש אומרים שבמקום שקיבל הצעת מחיר גבוהה יותר אין דין מחוסר אמ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מנם צריך עיון אם אפשר לסמוך על סברה זו בפני עצ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סניף ודאי יש בה</w:t>
      </w:r>
      <w:r>
        <w:rPr>
          <w:rFonts w:eastAsia="Calibri" w:cs="David" w:ascii="Calibri" w:hAnsi="Calibri"/>
          <w:vertAlign w:val="superscript"/>
        </w:rPr>
        <w:t>8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על פי שלחצו יד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לחיצה זו אין דינה כ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קיעת כ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נחשבת כשבועה משום שהיא לא נעשתה דרך שבועה אלא כדרך הסוחרים המסכימים על המקח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רה דעה ר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אין קני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לחיצת יד בעסקת נדל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משום שלא נהגו שלחיצת יד תיחשב קניין בקרקע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חושן משפט רא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א ונתיבות המשפט רא ביאורי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א וחידושי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בבא מציע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bookmarkStart w:id="0" w:name="_GoBack"/>
      <w:bookmarkEnd w:id="0"/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בואר שגם כשיכולים צדדים לעסקה לחזור בהם מ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עדר ק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ל מקום החוזר בו ללא הסכמת חברו קרו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רוח חכמים נוחה הי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פעמים שחלה עליו גם קלל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>' –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 מדור המבול ומדור הפלגה הוא יפרע ממי שאינו עמד בדיבו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העסקה סוכמה רק בדיבור – א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החוזר בו קרו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>',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אמר על החוזר בו מעסקה כשנוסף לדיבור גם תשל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שלא חל ק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במטלטלין שאינם נקנים במ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עניין קרקעות באופן שאינן נקנות במעות כגו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קום שכותבים את השט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קידושין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קצ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ותלמיד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 מ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ריט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ו שא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קרק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ובאו דברי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ותלמיד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עומתם בתוספ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ובות צ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וכח שיש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קרקעות באופן ז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ן הוצרכו לנמק מדוע במקרה הנדון שם א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דייק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בחידושי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שוב נסתפק בזה להלכ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מ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הביא ה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מו ומשם תלמיד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יינו בפתחי 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ב שהביא מדברי עוד ראשונים ואחרונים בעניין ז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וד מבואר 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ע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יש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קרה שעש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שסימן לוקח את החפץ הנקנה שיהיה שלו – אפילו במקום שלא נהגו בו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נה קניין ג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פי זה ייתכן שהוא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שיטות שיש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קרק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גם בהן תועי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ייב 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במקום שלא נהגו לראות בה קניין ג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סיטומתא שבגמרא היא סימון החפץ הנק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פעולה זו – הדעת נותנת שמחזקת היא את ההסכמה לקניינו של אותו חפ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במקום שלא נהגו לראות בה ק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שאין כן פעולות שאינן בחפץ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חיצת יד וכדו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אם יכול המנהג לעשותן כק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ל מקום במקום ובאופן שאין מנהג כזה יש לעיין אם יש בהן כדי להחיל לפחות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שבהעדר הוכחה מגוף הפעול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בסימון הדבר הנק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ד ג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עדר מנהג לקניין – מאידך ג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כאן כל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יינו בשער משפט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סתפק בזה וצידד תחילה שיש בתקיעת כף משום סיטומתא לעניין 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בסוף הסיק שאולי כיוון שפירש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יא הסימון על המקח – אין לומר כך בתקיעת כ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לעיין אם כוונתו שייתכן שסיטומתא אינה כל דבר שנהגו בו אלא דווקא הסימון כ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שכוונתו כסברתנו שלעניין מי שפרע בהעדר מנהג שסיטומתא קונה אין מקום לאומרה אלא בסימון שבגוף ה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מנם בדברי מלכי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סימן ק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קט כדבר פשוט שיש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טומ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עני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קרקעות – לדעות שנאמר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קרק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עומת זאת באחיע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 סימן 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צידד שא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סיטומתא דתקיעת כ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ולי בסיטומתא ב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קרק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יינו עוד בפסקי דין רבנ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עמ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eastAsia="Calibri" w:cs="David" w:ascii="David" w:hAnsi="David"/>
          <w:sz w:val="22"/>
          <w:szCs w:val="22"/>
        </w:rPr>
        <w:t>7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הר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הד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ישיב וז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ט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סתפקו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    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 חושן משפט ק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עת רבנו ת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פר הישר חלק התשובות סימן 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בא בתוספות בבבא מציעא 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ארע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בתים אין לבן המצר זכות ראשו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עמו הוא שרק בשד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אדם יכול לחבר בין שתי השדות ולעבד אותן י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זכות ל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ששדות שכיחים לקנ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כול הקונה שסולק על ידי בן המצר למצוא שדה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תים –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לם דעת רוב הראש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באו בטור ובית יוסף חושן משפט ק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א–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גם בבתים יש זכות לבעלים של הבית השכן לקנות את הבית העומד למכ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עמם הוא שגם בבתים לפעמים אדם זקוק לבית נוסף צמוד לשלו או שהוא רוצה להרחיב את ביתו ויוכל לעשות זאת על ידי חיבורו לבית הצמ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גם בבתים יש זכות ל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אה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נ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תב שכיוון שהראשונים דחו את דברי רבנו תם ופשט המנהג שלא כדבריו אפילו אם יש צדדים אחרים לומר שאין דין בר מצרא לא ניתן לצרף את דעתו 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יקר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מוטל המוכר אלא על הקונה – הוא שעליו להימנע מלקנות ואף להסתלק מן הנכס שקנה כבר לטובת 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ל זה מבואר בס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עה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 וס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פיו מבוארות כמה הלכות בדיני מצרנ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זה דן 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דברי מלכי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 סימן ק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ם יש בדינא דבר מצרא כדי לעקור את דינ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ן ה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הבנת דבריו ודברינו דלהלן נקדים שתי הקדמות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 יכולתו של בן המצר לסלק את הקונה אף אם כבר נעשה קניין הגדיר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כזכות קניינית שמכוח תקנת חכמים שגדרה הוא ראייתו של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ל מקרה שבו יש לבן המצר את זכות הקדי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שליחו של בן המצר וכקונה בעבור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ש אופנים שהוחרגו מ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מת התחשבותם של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בטובתו של המוכ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כאמור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עיקרו לא הוטל עליו אלא רק – או לפחות בעיקר – על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ך למשל אמרו 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 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מוכר כל נכסיו לאחד לא נאמר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יאר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תקנו חכמים ללוקח להסתל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שות הישר והטוב לבעל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רעה ל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זה לא יקנה השא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צא בזה אמר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מוכר שמטרתו לקנות בתמורה שיקבל שדה אחרת הסמוכה אליו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פירש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י שאין לנו להפסיד מוכר משום טוב וישר דמצר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כשם שעלינו לעשות טוב ל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עלינו לעשות טוב לזה – ואם באנו לעשות איחור בדבר – שמא בין כך ובין כך תמכר זו שהיה רוצה זה לק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ך נפסק ב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קעה סעיפים לו ומ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ראה ש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גמרא ובסעיפים נוספים בשולחן ערו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מקרים נוספים שהוחרגו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דברי מלכיאל מדובר במקרים כגון אלה שבהם לא חל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חסים שבין הקונה לבין 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המוכר רוצה לעשו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שר וה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לפ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חזור בו מהעסקה שכבר סוכמה עם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שילם בעב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עוד לא נעשה ק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לפי אפשרות זו כתב שמאחר שבעת עשיית העסקה לא חל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א היה הקונה כשליחו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כן אינו יכול לסל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המוכר רשאי לחזור בו שהרי עליו כלל לא חלה חובה מצד דין בר מצרא ואילו החובה שכלפי הקונה – לעמוד בדיבורו – מוטלת ע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ם יפר אותה יחול עלי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דבריו אלה נראה שבנידון דידן יש מקום לחזרתו של המוכר מן העס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זרה הנוחה ל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יקוליו הכלכל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גם מטיבה עם 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את משני טעמים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בדברי מלכיאל עצמו עלתה הסברה שגם על המוכר מוטל חיוב כלשהו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שית הישר וה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לפי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ם סעיף ל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דעה שכשבן המצר במדינה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לה או קטן על המוכר לפנות לבי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כדי שיציעו לקרובי בן המצר לרכוש את הנכס בעבו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דברי מלכיאל יישב זאת באומרו שמטרת ההודעה היא כדי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יירא הלוקח מהמצר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יישובו זה צריך עיון שה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כתב דין זה 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תחי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שמע שגם אם לא נעשה כך אין בן המצר יכול לתבוע את הלוקח ולסלקו מהנכ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ברי השולחן ערוך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רור אפוא שאין כאן עצה לטובתו של הלוקח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יי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לטובתו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מסתבר יותר שאף שאת התביעה הממונית יש לבן המצר רק כלפי הלו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מצווה על המוכר להקדי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לסייע בכך – לדעה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– באמצעות הודעה זו לבי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כשלא תהיה כל תביעה מצד בן המצר כנגד הלו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כשיש חשש שהמוכר יינזק מ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שם שלא חל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פי הלו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גם לא הטילו מצווה על ה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דעת נותנת שכיוון ש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הגדירו דין זה כעשיית ישר ו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דוע לא תהיה מצווה בכך גם ל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חות כשאין הוא ניזוק מ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יתר על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לוא מכוחו של החיו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שית הישר וה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ר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על דיני קדימה נוספים החלים על ה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כשאין לבעל זכות הקדימה אפשרות לסלק את הלוקח לאחר המכ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מבואר 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נים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שם נ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ך יעלה על הדעת שייגרע כוחו של בן המצר משל הל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ה גם שבכלל אלה ג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בן מצר – שכן הוא</w:t>
      </w:r>
      <w:r>
        <w:rPr>
          <w:rFonts w:eastAsia="Calibri"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כן בנוגע למצווה זו יש מקום לדון אם בכוחה לגבור על החובה לעמוד בדיבורו וע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אמר כלפי מי שאינו עומד בדיבו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בל לפחות כל עוד לא קיבל המוכר תשלום ואין כאן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עת נותנת שעשיית הישר והטוב יש בה כדי להצדיק את חזרתו 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עין דברי החכם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חוזר בו כדי לקיים מצווה מן המובחר אין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>'.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ומנם יש מקום לטעון שהחזרה בו ממה שסיכם עם הקונה אינה עשיית ישר ו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כלפי טענה זו יש להשיב שכל שכן במקום שמבטל מכר שכבר הוש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הכי קבעו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את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ייבו בו את הקונה עצ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סלקו מקניינו – והדבר נאמר לכאורה בכל מקרה מלבד אלה שהוחרגו בפירו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ו דווקא בשהקונה התעלם בזדון מ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לו כך היה היינו יכולים לומר שרק משום כך התעלמו מהפגיעה 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כיוון שלא כך – הרי שבשיקול דעתם הרחבה קבעו שהיושר והטוב שבמכירה לשכן היכול להפיק תועלת יתרה מקניינו גובר על זה שבהותרת הקניין שכבר נעשה וכל שכן ביחס לקניין שרק סוכם בעל פ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דברי מלכיאל מדובר כאמור במצב שבו לא חל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במצב שבו חל דין זה הדעת נותנת שגם המוכר יהיה רשאי ליזום את אי השלמה העסק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עוד בידו ה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ראו את הקונה כשלוחו של 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 הרי שבראייה ההלכתית אין כאן כלל הפרה של הסיכום שסיכם המוכר עם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רי הקונ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מית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בטם של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הוא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>'.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ער שאם כך היה מקום לכאורה לטעון לאידך ג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לא יהיה המוכר רשאי לקבל משכנו תשלום העולה על זה שעליו סיכם ע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וח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כנגד טענה זו יש מקום להשיב שאילו היה השכן תובע את הקונה ב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ה זוכה בנכס במחיר ששילם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המוכר אינו מחויב ליזום זאת ואינו מחויב להכניס עצמו לאי נעימות מול ה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רשאי הוא להניח ל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עליו מוטל החי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בן המצר להתדיין בי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שאי הוא אפוא ליטול רווח תמורת הסכמתו שלא להשלים את העסקה עם הקונה וודאי תמורת יוזמ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לשכן משתלם הדבר הן משום שחוסך הוא מעצמו את הצורך בהתדיינות זו והן משום שבמצב המשפטי הקיים כיום לא יוכל לכפות את הקונה לנהוג כ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ה גם שלאחר השלמת העסקה אפשר שאף בדין תורה יטען הקונ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ם 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דעות שבענייננו אין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>')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זאת 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דברי מלכיאל עצמו אף העלה סברה שבמצב שחל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חשב המוכר למי שאינ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>' –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סייע ידי עוברי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סברה זו ודאי שרשאי הוא לחזור בו ממה שסיכ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ו בשגג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ם הקונה – סיכום שהיה בו משום סיוע ידי עוברי עבר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יינו עוד בדברי מלכי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ביא כמה פוסק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מדת שלמה סימן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הות מ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קלוגר ל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ק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ס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כדבר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רשאי המוכר לחזור בו לטובת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ף באופן שיש בחזרתו ב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לטובת 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באופנים שכלפי הקונה לא שיי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סבר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וא חלק על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עתם של פוסקים אלה פשיטא שגם בנידוננו רשאי המוכר לחזור 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לפי האמור לעיל מסתבר שבנידוננו שבו לכאורה שייך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חות לחלק מן הד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פרט מאחר שלא מדובר ב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ב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ודה אף הדברי מלכיאל שרשאי המוכר לחזור בו משום רצונו לקיי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שית הישר וה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לפי בן המצר ושלא להיחשב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סייע ידי עוברי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כירתו למי שאינ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ן המצ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   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שלכאורה משמע שאם אין אפשרות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רב שני הבתים י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ום שהבית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קוק בסל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כולי עלמא אין בו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לם לבסוף הסיק שגם באופן זה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כל בתים איכא דינא ד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טעמא לפי שאף על פי שהכות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כול להשתמש באחד מהבתים בעצים ושמן ויין ודברים הצריכים לבית ובבית אחר לדיר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פי זה דין בר מצרא אינו תלוי ביכולת לחבר את הבתים בפועל אלא בסמיכותם בלב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הבחנה בגמרא שם בינו ל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ורה לגבי שדות או לעניין בן השכונה שאינו סמוך ממ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יש מקום לעיין אם יש מקום לסברתו בעניי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רי במציאות לא סביר שהקונה – אם אינו יכול לחבר את הבתים – ישתמש באחד כמחס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עין אחסון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צים ושמן ו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זכיר הבית י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צורכי דירתו הסמו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ם זאת סתימת 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שבכל הקרקעות והמחובר לקרקע יש דין מצר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לי לחלק ולתלות בסברות א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שר למצוא סברות לתועלת יתרה שיכול שכן להפיק מדירה סמוכה אף אם לא יוכל לחברה עם דירתו וגם לא ישתמש בה כמחס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למגורים של הורים מבוגרים שיש תועלת במגוריהם בסמיכות לילד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להפך – למגורי ילדיו אם הוא מבוג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וצא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צם העובדה שהשכן היה מוכן לשלם מחיר גבוה יותר אפשר שיש בה ללמד שאכן יש לו תועלת כ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נוכל לסמוך על סברה זו בצירוף סתימת ה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קבוע שיש לו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אם נקבע שאין שכן זה בגד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ל מקום ג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אינ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צווה להקדימו ולמכור לו כמבואר 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ק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נים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שו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שם נ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יינו שם בפרטי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אם כבר קנה אחר – אין השכן שאינ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סל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כל מקום כיוון שלא קנה לכאורה מצווה להקדימו אף שסיכם עם אחר למכור 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יינו בהערה הבאה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כן ודאי שלכל הדעות אין כאן שאלה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שפ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לכל היותר ש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שוב ונזכיר את שכתב החכם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בחוזר בו כדי לקיים מצווה מן המובחר אין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ת שכתבנו לעיל שמכאן נוכל ללמוד גם לחוזר בו כדי להיטיב עם אחר ולקיים בכך את ציווי התורה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שית הישר וה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וא יסוד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כאן שאפילו נניח שמדובר באופן שלא חל עליו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מצווה להקדים את השכן 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היא בכלל ועשית הישר והטוב כלשון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א יוגדר החוזר בו לטובת קיום מצווה ב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252" w:before="0" w:after="0"/>
        <w:ind w:left="142" w:hanging="142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על המא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 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מדפי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שאם השתנה השער אין החוזר בו משום כך בכל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בריו הובאו ב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 פרק ד סימן 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ט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עתם סבר גם הריט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דושין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 ובבא מציעא מ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חלק על ראיית בעל המא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נימוקי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בתרא מ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מדפי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א ירושלמי שממנו עולה שאין בכהאי גוונא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רם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וב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בעל המאור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לחמות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לקו עלי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– משום שחלק בפירוש המונח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מציעא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כים לדברי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מאיר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א את שתי דעות ועל הדעה שיש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כשהשתנה השער כתב שהיא דעת רוב הפוס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נראה גם מחידושי תלמיד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תב בפשטות שיש בו משום 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ביא אחר כך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מי שכת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ח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הבית יוסף בחושן משפט 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א הביא משמו שכתב בשם העיטור כדעת בעל המא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 לפנינו לא נמצאי כך בדבריו ולא בעיטור עצמו ובלאו הכי נראה שהגרסה שבבית יוסף משובשת היא וכפי שהעירו בהגהות והערות במהדורת שירת דבורה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גם הוא הבי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חידושיו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ת שתי הדעות והנימוקי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ף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בשמו שדעתו נוטה לדעת הרא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ו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שמע מלשונו שגם הוא נוקט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בבבא בתרא הב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ם הירושלמי כדעת בעל המא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דעה זו צידד גם במגיד מש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כירה פרק ז הלכה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בנו ירוח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שרים נתיב ט חלק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כך אף בשם התוס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תב שכן אכן משמע מדברי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בא מציעא שם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מ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ת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אורה בשם תלמיד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הגרסה בעניין זה נראית משובש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ף מדברי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ש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מע כ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מדבריו נראה שבכך נחלקו האמוראים ולדעת רבי יוחנן שהלכה כמותו יש בזה משום מחוסרי אמנה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שולחן ערוך אומנם לא פורש די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מדבריו בבית יוסף שבהם הביא את הדעות הרבות שיש בכך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נטה לדע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סתמו שבשולחן ערוך כפירושו שהרי משהביא את האיסור – אם יש לו חריגים – היה לו לפר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ברי הס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יינו בס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תב שגם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סובר כך כיוון שסתם ולא חיל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כן הביא את מחלוקת אם יש מחוסר אמנה בתרי תרע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שר השתנה הש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הכריע שיש מחוסר אמנה אף ב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ך סתם גם הלבו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עיף ז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בל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בתחילת דבריו תמה על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ך נקט כבעל המאור ועזב את דברי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ותוספות שמוכח מדבריהם שאף החוזר בו מחמת שינוי השער בכל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הובא בבית י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הטור שכתב תחילה בסתמא שיש בחוזר בו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שמע שכך הדין בכל מקרה וכדעת 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 ותוספ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בסוף הביא את דברי בעל המאור – כתב אחר כך שכיוון שמהירושלמי שהביא הנימוקי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כח כדעת בעל המא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סתבר לפרש כך גם בבבל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סיים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צריך עי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נתיב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חידושי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ו את דברי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כם צב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זכיר בתוך דבריו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מיא להא דאמרינן דאף ל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דברים יש בהם מחוסרי אמנה הני מילי בחד תרעא אבל בתרי תרעא לא ואפ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אן דפליג התם אפשר דמודה כא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שמע לכאורה שצידד יותר בדעה שאין בזה משום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כתב פתחי חושן חלק ח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ניי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רק א הערה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אין זו ראיה גמורה כיוון שכל דבריו נאמרו 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תמצי ל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שייך בנידונו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י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חרי שכבר כתב שלא שייך מטעם אח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כאן צירף עוד סברה שנידונו עדיף מ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שר שמשום כך הביא את סברת המקלים 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סניף – אף בלי להכריע כמותה מן הדין ולא התכוון במה שכתב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אמרי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פילו מאן דפל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השמיענו שדעה זו היא עיקר וחברתה רק בגדר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אן דפל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ערוך השולח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ר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להכריע שמעיקר הדין אין בזה מחוסר אמנה אלא ממידת חסידות 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וסיף 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תי שפיר הכ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שהמקורות שמהם נראה לאיסור יתפרשו כמידת חסידות ואלו שמהם נראה להיתר – כעיקר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מדברי ה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חושן משפט סימן ק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מע שיש לסמוך על המקילים במקרה של שינוי הש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פי דבריו כתב להקל בשבט הלו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ד סימן 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ך שביאר שההכרעה לקולא למרות דברי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יא משום שסמך על ספקם של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ו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וכיוון שעל כל פנים ברור שהאיסור בזה אינו מן התורה ועל כן יש להקל בספ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סוף דבריו הסתייע גם מהכרעת ערוך השולח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י בנידונו צירף עוד צדדי קו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נידון דידן אומנם לא מדובר בשינוי שער השוק – היינו שהיה מחיר ידוע וקבוע והשתנה – אלא בהצעת מחיר גבוהה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עשויה להיות גבוהה מהמחיר המקובל לנכס כז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מת האינטרס של השכן או מסיבה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לי שינוי במחיר זה עצמו או ששתי ההצעות הן בטווח המחירים הסביר – המקובל והאפשרי בתוך משא ומתן שבין מוכר לק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מכל מקום חזרתו בו של המוכר היא משיקול דומה לחזרה שמחמת שינוי הש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יש לבחון אפוא אם דינה שווה ל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 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אבני נ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ן משפט 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אם נזדמן למכור לאחר ביותר דינו כ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בתשובת הגר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וואזנר בנו של שבט הלו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באת בשבט הלוי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אין דינו כ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ום ששינוי השער יש בו כדי להחשיב את ההסכמה הקודמת כט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 שאין כן בהצעת מחיר גבוהה ללא שינ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שיש לחלק בין החוזר בו מחמת הפסד – ביחס לשער האמיתי שבעת הקניין בפועל – לבין החוזר בו בעבור רווח נ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ראה שלכולי עלמא דינו כ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ציין שכל ראיות בעל המאור הן ממקרים של שינוי השער ממ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וסיף שוודאי לא מסתבר ש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אמר רק כלפי מי שחוזר בו ללא כל סי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ענה שמקבלת משנה תוקף לאור דברי החתם סופר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מהם עולה שהחוזר בו מחמת נתונים אחרים שהשתנו ושמחמתם השתנה האינטרס שלו בעסקה עשוי גם הוא להיחשב כחוזר בו מחמת שינוי הש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נאמר שהוא הדין להצעת מחיר גבוהה יותר נמצא שאכן לא ייאמר דין מחוסר אמנה אלא בחוזר בו ללא כל סיבה והיגי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מעשה צריך עיון אם אפשר לסמוך על סברה זו כשלעצמה ולהקל בכהאי גוו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ראש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רוב הראשונים היא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מדברי הבית יוסף ומסתימתו בשולחן ערוך וכך הכריע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בנושאי כלי הטור והשולחן ערוך אין הכרעה אחרת אלא ספק – ספקו של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ך יוציא ספקם של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ו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מידי ודאם של השולחן ערוך 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הסתמכות על ה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ש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חידש בעל ערוך השולח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ן הדין מותר ומידת חסידות היא ל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שה ה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סוף סוף מדברי כל הראשונים והאחרונים – המקילים והמחמירים כאחד – נראה שפירשו את הסוגיות השונות כאוסרות מן הדין או כמתירות לגמר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נלן לחדש ביאור העומד בניגוד לדעת כ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שה גם להסתמך על החתם סופר ועל פי פירושו של השבט הלוי בדבר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רי כפי שהעיר השבט הלוי עצמו אפשר להבין את דברי החתם סופר אח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יינו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לו ביאורו שלו – שהקל החתם סופר משום שמדובר בספק דרב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יתר דיוק לכאורה יש לומר שכוונתו לכל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דברי סופרים הלך אחר המק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הספק ספק בהכרעה במחלוקת הראשונים הוא – מוק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אין כאו ספק או מחלוקת שקולה אלא מחלוקת שיש בה רוב ברור בראשונים והכרעה של השולחן ערוך 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מול ספק בלב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כר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ו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קדוק לשון החכם צבי שנאמרה כמעט בדרך אגב ובלי שעיקר היתרו יזדקק להכרעה במחלוקת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שנ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אם נניח שבשינוי השער ממש נוכל לסמוך על המתי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ו על המתירים מספ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שבנידוננו ספק אם נחשב הדבר כשינוי ש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גדולתו ומעמדו של בעל אבני נז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וס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הגר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וואזנר שליט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אינם מוטלים בספק – טעמו וסברתו של הגר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וואזנר מסתברים מא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ה גם שלדבריו מצטמצמת מחלוקת הראשונים ולדברי האבני נזר – מתרחבת ה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שם שטען ה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 שמסתבר שלא להרבות במחלוקת בין הבבלי לירושלמ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 הלוא כל טעמו מדוע יש מקום לפסוק כבעל המא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יש לומר בעניין מחלוקת הראשו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ך נתפוס עיקרון זה לקבל ב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נתפוס אותו בנוגע לפירושו של מונח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שאף אם נראה זאת כספק הרי לנו ספק ספקא לחומרא – שמא אף בתרי תרעי אסור לחזור 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ם תמצי לומר שמותר – שמא אין זה בגדר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252"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בנידון דידן עיקר טעם ההיתר הוא מחמת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ל האמור כאן בעני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רי תרע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ינו אלא סניף נוסף להית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מחמת המחלוקת בשאלה אם 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גע לני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לוקת שמעיקר הדין ההכרעה בה היא שאכן דין זה נוגע לני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מאחר שדין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 מצ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יקרו אינו מוטל על המוכ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ף שביארנו מדוע די בו בסברה כדי להוציאו מכלל 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ירפנו לכך סניף נ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יש לצרף לכך את דברי פתחי חוש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לק ח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ניי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רק א הערה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ל שלא סיכמו את כל פרטי המכירה אין בכך מחוסר אמ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ן הסתם אף בנידון דידן לא סכמו את כל פרטי המכירה כגון פריסת תשלומים ומסירת החזקה ו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276" w:before="0" w:after="0"/>
        <w:ind w:left="140" w:hanging="140"/>
        <w:contextualSpacing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2268"/>
        <w:gridCol w:w="2266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69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4964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26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yeshiva.org.il/midrash/25008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96F2C-B838-4E90-BEF0-2DBFAD2CA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5913</Words>
  <Characters>26058</Characters>
  <CharactersWithSpaces>31908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4:00Z</dcterms:created>
  <dc:creator>.</dc:creator>
  <dc:description/>
  <dc:language>en-US</dc:language>
  <cp:lastModifiedBy>yaffa</cp:lastModifiedBy>
  <cp:lastPrinted>2022-11-24T13:16:00Z</cp:lastPrinted>
  <dcterms:modified xsi:type="dcterms:W3CDTF">2023-01-19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