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יתר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על חוק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משפט וזכות ערעור 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חלק א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מציאות המשפ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פי שהיא משתקפת בתחילת פרשת ית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קוים מקבילים גם בימי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ומס אדיר על בית דינו של 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ייב מהפכה שיפוטית חיוב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א ומתן בין יתרו למשה הגיע לסיום מוסכ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על דעת השכ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כללים הראש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הווים בסיס למשפט העברי עד ימ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קבעו כבר אז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ורה מתארת זאת כך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מִמָּחֳרָת וַיֵּשֶׁב מֹשֶׁה לִשְׁפֹּט אֶת הָעָם וַיַּעֲמֹד הָעָם עַל מֹשֶׁה מִן הַבֹּקֶר עַד הָעָרֶ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רְא חֹתֵן מֹשֶׁה אֵת כָּל אֲשֶׁר הוּא עֹשֶׂה לָעָם וַיֹּאמֶר מָה הַדָּבָר הַזֶּה אֲשֶׁר אַתָּה עֹשֶׂה לָעָם מַדּוּעַ אַתָּה יוֹשֵׁב לְבַדֶּךָ וְכָל הָעָם נִצָּב עָלֶיךָ מִן בֹּקֶר עַד עָרֶ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חֹתֵן מֹשֶׁה אֵלָיו לֹא טוֹב הַדָּבָר אֲשֶׁר אַתָּה עֹשׂ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נָבֹל תִּבֹּל גַּם אַתָּה גַּם הָעָם הַזֶּה אֲשֶׁר עִמָּךְ כִּי כָבֵד מִמְּךָ הַדָּבָר לֹא תוּכַל עֲשֹׂהוּ לְבַדֶּ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ג –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תרו לא מסתפק באזהרה מפני העומס הכבד ותוצאותיו החמו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גם מציע הצעות לשיפו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תָּה תֶחֱזֶה מִכָּל הָעָם אַנְשֵׁי חַיִל יִרְאֵי אֱלֹהִים אַנְשֵׁי אֱמֶת שֹׂנְאֵי בָצַע וְשַׂמְתָּ עֲלֵהֶם שָׂרֵי אֲלָפִים שָׂרֵי מֵאוֹת שָׂרֵי חֲמִשִּׁים וְשָׂרֵי עֲשָׂרֹ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פְטוּ אֶת הָעָם בְּכָל עֵת וְהָיָה כָּל הַדָּבָר הַגָּדֹל יָבִיאוּ אֵלֶיךָ וְכָל הַדָּבָר הַקָּטֹן יִשְׁפְּטוּ הֵם וְהָקֵל מֵעָלֶיךָ וְנָשְׂאוּ אִתָּ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ש להקים ועדה לבחירת שופט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ריטריונים שעל פיה היא תפעל יהיו כאלה שיבטיחו את איכות התוצאות מהבחינות החשובות הבאות</w:t>
            </w:r>
            <w:r>
              <w:rPr>
                <w:rFonts w:eastAsia="Calibri" w:cs="David" w:ascii="Calibri" w:hAnsi="Calibri"/>
                <w:rtl w:val="true"/>
              </w:rPr>
              <w:t xml:space="preserve">:  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שים חזקים שאינם יראים מאיש   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שים המבינים שהם מייצגים את שופט כל ה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אינטרסים פרטיים או מגזריים   ג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שים המחוייבים רק לאמת  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שים שונאי בצע כ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ימה קשה ביות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ערכת תקל את העומס שהיה מונח עד כה על כתפי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משה קיבל את ההמלצות אבל לא הצליח למצוא שופטי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דיינים שענו לכל הקריטרי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בואר ב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בְחַר מֹשֶׁה אַנְשֵׁי חַיִל מִכָּל יִשְׂרָאֵל וַיִּתֵּן אֹתָם רָאשִׁים עַל הָעָם שָׂרֵי אֲלָפִים שָׂרֵי מֵאוֹת שָׂרֵי חֲמִשִּׁים וְשָׂרֵי עֲשָׂרֹ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פְטוּ אֶת הָעָם בְּכָל עֵת אֶת הַדָּבָר הַקָּשֶׁה יְבִיאוּן אֶל מֹשֶׁה וְכָל הַדָּבָר הַקָּטֹן יִשְׁפּוּטוּ הֵ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וכמבואר במד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מלמד שלא מצא משה בכל ישראל מי שהיה בו ארבעה מדות הלל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דרש אגדה שמות פרק יח פסוק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שימה שמציבה רף גבוה עסקינ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גם אם היא קשה להשג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סור לוותר על השאיפ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דרש ההלכה מוסיף לנו היבט חשוב נוסף</w:t>
            </w:r>
            <w:r>
              <w:rPr>
                <w:rFonts w:eastAsia="Calibri" w:cs="David" w:ascii="Calibri" w:hAnsi="Calibri"/>
                <w:rtl w:val="true"/>
              </w:rPr>
              <w:t>: "(</w:t>
            </w:r>
            <w:r>
              <w:rPr>
                <w:rFonts w:ascii="Calibri" w:hAnsi="Calibri" w:eastAsia="Calibri" w:cs="David"/>
                <w:rtl w:val="true"/>
              </w:rPr>
              <w:t>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מינה עליהן דיינין וצוה את הדיינין שיהיו סובלין טורח הצבור 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>וצוה את העם שיהיו נוהגין כבוד בדייני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כילתא דרבי שמעון בר יוחא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תמקד בהמשך דברינו בשתי נקודות נוספות הדורשות עי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ה פשר הביטויים שיתרו השתמש בה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הַגָּדֹ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הַקָּטֹ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איך ביטויים אלה מסתדרים עם מה שמופיע בביצוע של מש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הַקָּשׁ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יצד פועל המדרג הפותח בשרי העשרות ומסתיים ב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 ששימש באותו זמן כבית הדין הגדול או העליון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שובות לשאלות הללו יעזרו לנו להבין לעומק איך המערכת אמורה לפע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הדרכת הת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משיך את הדיו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ה הזמן להתריע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דינת ישראל וממילא כל עם ישראל נמצאים בנקודת זמן קרי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חינות רב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קצנה בשיח הציבורי והמחלוקת בין חלקי העם המתבטאת בביטויים ק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עבעות ברחובות ובמד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טלטלות ומזעזעות את בסיס הקיום המשות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זה הזמן לקחת </w:t>
            </w: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>אחריות ולחפש את המכנה המשות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משיך לשאוף לשל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לא במחיר נורא של שסע חברתי בלתי ניתן לאיחו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19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ים ליי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כאל קרייסל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2.6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ים ליי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כאל קרייס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305</wp:posOffset>
            </wp:positionH>
            <wp:positionV relativeFrom="paragraph">
              <wp:posOffset>6812280</wp:posOffset>
            </wp:positionV>
            <wp:extent cx="7505700" cy="233870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זכור את יום השבת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בוד פרשת ית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ניח השבוע לענייני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עיין בעשרת הדב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דיבור השליש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הוא מופיע בפרשת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כור את יום השבת לקדשו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כילתא דרבי ישמעאל מובאים שלושה פירושים ל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זכרון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מוזכר כאן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 לזכור את השבת לפנ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 שאדם לא מציב גדר להגנה מפני החיות צמוד ל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מרחק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מה מ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יש לשמור על השבת לפניה ואחר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זכרון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לפי פירוש זה מתייחס לתשומת לב מקדי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ורשת לקיים את חובות השבת עוד בטרם הגיעה השב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זכור את השבת במשך כל ה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אם תתקל במאכל מכובד במשך ה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ר אותו ל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הסבר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יש לזכור את השבת כל הזמ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לא רק סמוך לשבת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בכדי להשקיע בשבת ובעונגה כראוי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ניין ימות השבוע יימנה ביחס ל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יום יום ראשון ל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ו</w:t>
      </w:r>
      <w:r>
        <w:rPr>
          <w:rFonts w:eastAsia="Calibri" w:cs="David"/>
          <w:rtl w:val="true"/>
        </w:rPr>
        <w:t xml:space="preserve">'). </w:t>
      </w:r>
      <w:r>
        <w:rPr>
          <w:rFonts w:eastAsia="Calibri" w:cs="David"/>
          <w:rtl w:val="true"/>
        </w:rPr>
        <w:t>בעוד שלפי ההסבר הראשון הזכירה נועדה לסייע בהימנעות מאיסור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הסבר השני נועד להגביר את עונג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בר זה לא נועד להשפיע על יום השבת עצ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הפוך את יום השבת לציר סביבו כל השבוע סוב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פרשת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רק כ פסוק 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רחיב בנקודה השליש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סביר שמטרת השבת היא להיות ברית בינינו ובין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עולם לא נשכח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רא את העולם והוא המנהל את ההיסטור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ציר הזמן שלנו מוגדר סביב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אנו מזכירים את בריאת העולם ואת הברית שבינינו ובין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כל זמן וע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יום השבת פעם ב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הזכרה מדי יום שיום זה מתחיל מהשבת ומסתיים ב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יום יום שלישי מאז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שלישי מתוך מניין שבעת הימים השבים אל השב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ופך את בריאת העולם והברית בינינו ובין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לציר המרכזי של חי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וך שאיפה שכל מעשינו יושפעו מ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צורת הדיבור משפיעה על דרך המחש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בכל מעשה שאנו עושים אנו תמיד שואפים אל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מעשה שאנו עושים מכוון לכך שנזכור כי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ורא עולם ומלכותו בכל מש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פרק 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 בספר ש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על הפסוק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חודש הזה לכם ראש חוד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אשון הוא לכם לחדשי השנ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פנה לפירושו על הפסוק שאנו עוסקים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במקביל למניין ימות ה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ניין דומה מתרחש בחודשי ה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גאולתנו הייתה בניס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מנות את ניסן כראשון לחוד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וך אמי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ד ניסן העולם היה חס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לא היה קשר שלם בין ישראל ואביהם שבשמ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ניס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עת שהוציא אותם ממצ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ולם קיבל משמ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כל ואנו מתייחסים לניסן כראשון לחוד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אנו מכריזים שכל חיינו יונקים מתוך אותה המשמעות שנוצרה באותו חוד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הבדיל אלף אלפי הבדל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ניין החודשים האזרחי מתחיל מיום שהנוצרים מחשיבים כתחילת ד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הם מזכירים שוב ושוב שחייהם שואבים משמעות מהחודש שהם הגדירו בדרך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ום שימי אידיהם הפכו בעיקר לחגים חילוניים בתוכנם אנו פחות סולדים מלוח השנה של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ל זאת חסידים ואנשי מעשה הקפידו למעט ככל הניתן בשימוש במספור החודשים של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א חלילה יישמע שהם מודים במקצת שיש משמעות לדת שבד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אופן כללי אנו לא מונים את חודשי השנה מניס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סביר שזה השתנה בשיבת צי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כאשר עם ישראל שב מבבל התקיים מה שאמר ירמי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ייאמר עוד חי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שר העלה את בני ישראל מארץ מצ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י אם חי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שר העלה ואשר הביא את בני ישראל מארץ צפון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 xml:space="preserve">בסוף פרק ז בספר נחמיה מתואר שעם ישראל הצליח להתיישב בצורה רגועה די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יידע החודש השביעי ובני ישראל בעריהם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בפרק הבא מתוארים ראש השנה וסוכות הראשונים שעם ישראל חגגו סביב המקדש באותה ע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ל מאותה חגיגת ראש הש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דש תשרי נספר אצלנו בתור החודש הראשו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דור הקודם זכה לקיבוץ גלויות גד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סי ומרשים יותר משיבת ציון בימי נחמ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הרה בימ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עם ישראל יתאחד סביב גאולה של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סביר שנעביר א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חודש הראשון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פעם נוספ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156845</wp:posOffset>
            </wp:positionV>
            <wp:extent cx="5347335" cy="1210945"/>
            <wp:effectExtent l="0" t="0" r="0" b="0"/>
            <wp:wrapNone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תוך 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י</w:t>
      </w:r>
      <w:r>
        <w:rPr>
          <w:rFonts w:cs="David" w:ascii="Arial" w:hAnsi="Arial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פריז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צרפת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Paris, France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סיון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גר שוחט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יש איסור לתת סמיכה ורשות לגר להיות שוחט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גר יכול לשמש כשוחט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ותר לתת סמיכה ורשות לגר להיות שוחט ובכלל זה אף מינוי של קבע לתפקיד ז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4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פסק שהכול כשרים לשחוט לכתח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ילו עבדים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ד משוחרר נחשב כג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צדדים שאף פחות מגר רג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ד שאינו משוחרר אינו נחשב עדיין כגר לכל דבר – אם עבד כשר לשחיט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קל וחומר שגר כשר לשחיט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רחבה עיין בטור ובית י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הות 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רישה וכנסת הגדולה על הטור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רתי ופלתי ופרי חדש על שהולחן ערוך שם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ט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אמר אמנ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דים משוחר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בבית יוסף תמה ע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פשוט שעבד משוחרר דינו כישראל לכל 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שרותם של עבדים היא אף בעבדים שאינם משוחררים שהם חייבים במצוות כנשים וכשרים לשחו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יישוב דברי הטור נאמרו כמה ביאו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הגהות 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רישה וכנסת הגדולה על הטור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רתי ופלתי ופרי חדש על שה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ם שדחו את דברי הטור או הגיהו בהם ומהם שביארו שעבדים שאינם משוחררים אמנם כשרים לשחוט אבל אינם מוחזקים כבקיאים או נאמנים כל עוד לא התבררה לנו בקיאותם ונאמנו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דברי כולם נלמד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חר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שרים ואף נאמנים לכתחילה כישראל ג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אחת כמה וכמה ג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רי מעמדו של גר וייחוסו עדיפים משל עבד משוחר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שכן משל עבד שאינו משוחר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וא כישראל ג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ודאי ששחיטתו של גר כש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24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ברה שעשויה להיות בעיה במינוי גר ל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שחיטתו כשרה לכתחילה 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שגר לא יכול להתמנות לשררה – כך פסק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מלכים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ממנים גר לאף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לממונה על אמת ה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ך נפסק 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מינוי גר לד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יון על הגדרת שררה ב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ן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מראה הבזק חלק ט סימן ב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אורך ההיסטוריה היהודית לשוחט היה תפקיד מיו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היה אחראי על אספקת הבשר הכשר לקהילות היהוד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ן היו פוסקים שסברו שיש בשחיטה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פרט את דעות הפוסקים לאורך הדו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קדים שאחת האבחנות אם יש בתפקיד משום שררה היא לפי אם התפקיד עובר בירו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מלכים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המלכות וכן כל שררה בישראל – הזוכה בה זוכה לעצמו ולזרע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ורנו הרב שאול ישרא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ות בנימין חלק א סימן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דיר את השררה כמינוי שעובר בירו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הוא ביאר שההעברה בירושה היא סימן לכך שניתן לאדם תואר מיו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 בית אצ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מדבריו שתפקיד שעובר בירושה בגלל זכות ממונית וכד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ודאי לא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דבריו שם הוא מציין שגם תפקיד ניהולי חש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תלוי ברצונו של הציבור בבעל התפק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ו שרר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סוברים שיש בשחיטה משום שררה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ט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ג סימן 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שאם היה ממונה בקהל ועתה יש למנות אחר במקומ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קב פטירתו או זקנתו וכדו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יש לו ב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י למינוי הבן קודם ל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ט מנה כמה תפקידים שלגביהם נאמר כלל ז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כן מסתבר שהדברים אמורים גם בעוד תפקי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הללו על כל פנים ודאי ב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כ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ז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חט ומו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מה שהבאנו מ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שררה היא מה שעובר בירו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צא שלפי 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תפקיד השוחט הוא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ך מסייעת גם לשון 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ט עצמו שהשתמש בתשובה זו ובהקשר זה במינוח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הטיות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נסת הגדול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סימן נג הגהות בית יוסף אות 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על אי העברתו של שליח ציבור קבוע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הדין לכל שררה על הציב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מ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חכ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חז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מו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גבאי – במקום שלא נהגו למנותו לזמן – שאין מסלקים או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ציטוט זה ברור שמינוי לשוחט הוא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למדו ממנו כמה ספרי שאלות ותשוב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מנם בספר כנסת הגדולה המודפס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וב הדפוסים המצויים ובכללם בהוצאה המחודשת של מכון הכת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רסה היא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מ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חכ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חז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ן שו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מילא לכאורה אין ראיה על היותו של תפקיד השוחט שררה לפי הכנסת הגד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סוף סוף הגרסה המקורית היא כנרא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כן זו הגרסה בדפוס ראשו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יוורנו ת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פי שציינו מהדיר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ון הכת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נסת הגדולה שבמהדור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ה גם שבעל כנסת הגדולה ציין כמקורות לדבריו כמה ראשונים – רובם שהובאו גם בתשובת 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– ואת דברי 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עימ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יכר לכל המעיין בכולם כי הוראתו של כנסת הגדולה לקוחה מכו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רשימת התפקידים שמנה לקוחה מדברי ה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ודאי שכשם שבמב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 דובר 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גם בכנסת הגדול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סוברים שאין בשחיטה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הלכות קטנ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א סימן ל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יש השגת גבול בכניסה לתפקידו של 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זו אומנות בעלמא ולא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ציין שבמפתחות ל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זה העיר מסדר המפתחות שלפי האמור בתשובה זו אין מניעה שגר יהיה שוחט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אין זו הערה של המחבר עצמו ואף לא של ב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חאג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ציא לאור את ספרו של אביו לראש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במפתחות שבמהדורתו הערה זו אינה מופי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גינת ורד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כלל ג סימן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בתפקיד השוחט אין שררה ואין הוא עובר בירו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בי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ימן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דברי 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 אריפול – חכם שחלק עליו לד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גם הוא הסכים שאין זו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ק לעניין העברת התפקיד מאב לבן נחלק ע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יאר שהעברת התפקיד לבן אינה בגלל שררה אלא מפני החש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ן בדרך כלל ממשיך את אב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 העברת התפקיד אל הבן תעורר חשד על כשרותו של הב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כם זה אף דייק כדבריו מדבר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שהבאנו כמקור שהירושה היא מדד ל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כתב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השררות וכל המינ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וברים בירושה – משמע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נ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ינם בהכרח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ירושה נאמרה לאו דווקא בשררה אלא בכל מינוי שאדם מונה ל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דברי ח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א סימן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תפקידו של שוחט אינו שררה אלא מקצוע כמו הגנן של העי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דברי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רדוג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ימן ק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ריך להסביר מדוע תפקיד השוחט הוא ללא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בסוף דבריו כתב שדבריו הם לא למע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במקומ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רו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הג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פוסקים שקדמו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תייחס לתפקיד השוחט כשרר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יחס לתפקיד השוחט בימינו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ל האמור יש להוסיף כי מסתבר שגם לדעות שיש בתפקיד השוחט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בר תלוי בתפקידו של השוחט בפוע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שהיה לכל קהילה שוחט שהיה אחראי על אספקת הבשר לקה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קהל היה תלוי בו והיה בתפקידו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חט היה יכול למעשה להחליט גם על הנורמות ההלכתיות שהקהילה תקפיד עליה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אם לא היה עצמאי לגמרי אלא כפוף לר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ם תפקיד השוחט הוא עבודה שדורשת אחריות ומיומנות אבל קשה לומר שהציבור תלוי ב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השוחט יכול לשבות ולא לספק ב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אין הוא שונה מכל עובד אחר שיכול לשב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כל אופן אין כל כך יחס בין השוחט לציבור אלא השוחט הוא עובד של המשחטה המספקת בשר לצרכנים או של ארגון כשרות מסו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בנות או ב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ץ כלשה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תקשר עם בעל המפע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ציבור גם אינו תלוי דווקא במשחטה מסוי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שכן שלא בשוחטים מסוי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וק פתוח לתחרות – וזה זמן שאין נורמה שלפיה אין לייבא למקום מסוים בשר ממקום אחר ובכשרות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במידה המסוימת שכן ישנן מגבלות על כ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 למשל באר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בוא בשר מ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טעון את אישורה של הרבנות הראש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ררה בעניין אינה של השוחטים אלא של הרב או הרבנות המאשרים או שאינם מאשרים שיווק ויבוא של בשר ממשחטה או מארץ זו או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ך חילק גם בספר מנחת צ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ב סימן ו אות י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יאר שם שאף אם הוא יכול להחליט בענייני כשרות בניגוד לרצונו ולדעתו של בעל המפע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זה אלא חלק מההסכם שבין בעל המפעל לגוף שנותן את הה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סכם כזה אינו בגדר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אם ירצה בעל המפעל – יפסיק את התקשרותו זו ויעשה ככל העולה על רוחו ורק משיקוליו העסק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ווח בשיווק הבשר הכשר בכלל או זה שבהכשר מסו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מקבל את החלטות ודרישות השוחט או המשגי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וסיף כי בדברי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אות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ייחס גם למנהל עבודה או לפועל שאחראי על שאר העוב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גם בתפקיד זה אין שררה כי הוא לא יכול לעשות דברים לפי שיקול דעתו בניגוד לבעל המפע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כן גם בממונה על השוחטים אין משום שר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סיף הערה בעניין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בעל המפעל עצמו יכול להיות ג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בזה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אין הוא משתרר על האחרים מכוח מינוי אלא מכוחה של בעלות ממונ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שם שהוא יכול לנהל כל עסק אחר או להורות על שייעשה או לא ייעשה בביתו ובממו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דרבה – המחודש יותר הוא האמור לגבי הממונה על פועלים 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ענייננו על השוחט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כפוף לבעל המפע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ה סוף כל סוף ממונה הו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כאורה היותו כפוף לאחר אינו מונע בהכרח את ההגדר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וף למ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כן מסתבר שכיוון שמינויו אינו ע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יב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אינו מכוחו של ציב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מכוחה העקיף של בעלותו הממונית של בעל המפע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ין זה בגדר מינוי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נראה זו גם כוונת מנחת צבי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אה בדבריו שם אות י בהגדרת ה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ררה</w:t>
      </w:r>
      <w:r>
        <w:rPr>
          <w:rFonts w:eastAsia="Calibri" w:cs="David" w:ascii="David" w:hAnsi="David"/>
          <w:sz w:val="22"/>
          <w:szCs w:val="22"/>
          <w:rtl w:val="true"/>
        </w:rPr>
        <w:t>')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גם לפי דברי הרב ישראלי שהובאו לעיל ברור שאין בשוחט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זמננו השוחט בדרך כלל הוא רק עובד של ח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במקומות שבהם יש לקהילה שוחט מסו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וחט הוא בעל מקצוע שהקהילה בח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בו משום מעמד מיו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אם הקהילה תרצה להחליף אותו לא תהיה לה מניעה לעשות זא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בן בכפוף לחוזה ולדיני העבודה שנהוגים במקומם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אמנם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חלק ב סימן מ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במשגיח כשרות יש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הוא יכול לקבל החלטות בניגוד לרצונו של בעל הבית ולאכוף את החלטות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נחת צבי שהובא לעיל הביא את דבריו של האגרות מ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חאם מסברה – שאין זו שררה כיוון שבעל הבית אינו כפוף למשגי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מסכים לקבל את הנחיותיו ודרישותיו מחמת שיקול עסק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סף ל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גם האגרות משה עצמו יודה בנדון של שוח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ששוחט אינו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הוא פועל שתפקידו לשחוט ולא להשגיח שבעל המפעל מוכר בשר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המשך התש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גרות משה מביא הגדרה נוספת שלפיה גם משגיח כשרות הוא לא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תוקף התפקיד הוא מכך שסומכים על הרב האחרא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משגיח רק עושה את הוראות הר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ן גם שוחט אינו בגדר שרר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b/>
          <w:b/>
          <w:bCs/>
          <w:sz w:val="22"/>
          <w:szCs w:val="22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eastAsia="Calibri"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פוסקים רבים סברו שתפקיד השוחט לעולם אינו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הסברנו לעיל ייתכן ואף מסתבר שכיום יודו הכול שאין בתפקיד זה משום שר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מניעה למנות גר לשוחט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color w:val="0070C0"/>
          <w:sz w:val="18"/>
          <w:szCs w:val="18"/>
          <w:u w:val="none"/>
          <w:lang w:eastAsia="he-IL"/>
        </w:rPr>
      </w:pPr>
      <w:r>
        <w:rPr>
          <w:rFonts w:cs="David"/>
          <w:color w:val="0070C0"/>
          <w:sz w:val="18"/>
          <w:szCs w:val="18"/>
          <w:u w:val="none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נחם מנדל בן ח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יתר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566AC-93E5-41AD-886D-73B25A7CE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070</Words>
  <Characters>14120</Characters>
  <CharactersWithSpaces>17156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2:00Z</dcterms:created>
  <dc:creator>.</dc:creator>
  <dc:description/>
  <dc:language>en-US</dc:language>
  <cp:lastModifiedBy>yaffa</cp:lastModifiedBy>
  <cp:lastPrinted>2022-11-24T13:16:00Z</cp:lastPrinted>
  <dcterms:modified xsi:type="dcterms:W3CDTF">2023-02-09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