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7"/>
        <w:tabs>
          <w:tab w:val="clear" w:pos="720"/>
          <w:tab w:val="left" w:pos="3422" w:leader="none"/>
          <w:tab w:val="left" w:pos="6475" w:leader="none"/>
        </w:tabs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493010</wp:posOffset>
            </wp:positionH>
            <wp:positionV relativeFrom="paragraph">
              <wp:posOffset>-593090</wp:posOffset>
            </wp:positionV>
            <wp:extent cx="4411980" cy="757555"/>
            <wp:effectExtent l="0" t="0" r="0" b="0"/>
            <wp:wrapNone/>
            <wp:docPr id="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1543050" cy="1511935"/>
            <wp:effectExtent l="0" t="0" r="0" b="0"/>
            <wp:wrapNone/>
            <wp:docPr id="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rtl w:val="true"/>
        </w:rPr>
        <w:t xml:space="preserve"> </w:t>
      </w:r>
    </w:p>
    <w:p>
      <w:pPr>
        <w:pStyle w:val="137"/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rPr>
          <w:szCs w:val="20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369435</wp:posOffset>
            </wp:positionH>
            <wp:positionV relativeFrom="paragraph">
              <wp:posOffset>92075</wp:posOffset>
            </wp:positionV>
            <wp:extent cx="2430780" cy="451485"/>
            <wp:effectExtent l="0" t="0" r="0" b="0"/>
            <wp:wrapNone/>
            <wp:docPr id="3" name="תמונה 14" descr="פרשת השבו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4" descr="פרשת השבוע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7"/>
        <w:spacing w:lineRule="auto" w:line="240" w:before="0" w:after="0"/>
        <w:ind w:left="33" w:hanging="0"/>
        <w:contextualSpacing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137"/>
        <w:spacing w:lineRule="auto" w:line="240" w:before="0" w:after="0"/>
        <w:ind w:left="4251" w:hanging="0"/>
        <w:contextualSpacing/>
        <w:jc w:val="left"/>
        <w:rPr>
          <w:szCs w:val="20"/>
        </w:rPr>
      </w:pPr>
      <w:r>
        <w:rPr>
          <w:rFonts w:ascii="Arial Black" w:hAnsi="Arial Black"/>
          <w:b/>
          <w:b/>
          <w:bCs/>
          <w:iCs/>
          <w:color w:val="993300"/>
          <w:sz w:val="42"/>
          <w:sz w:val="42"/>
          <w:szCs w:val="42"/>
          <w:rtl w:val="true"/>
        </w:rPr>
        <w:t>במדבר </w:t>
      </w:r>
      <w:r>
        <w:rPr>
          <w:rFonts w:ascii="Arial Black" w:hAnsi="Arial Black"/>
          <w:b/>
          <w:b/>
          <w:bCs/>
          <w:iCs/>
          <w:color w:val="993300"/>
          <w:sz w:val="30"/>
          <w:sz w:val="30"/>
          <w:szCs w:val="30"/>
          <w:rtl w:val="true"/>
        </w:rPr>
        <w:t>תשפ</w:t>
      </w:r>
      <w:r>
        <w:rPr>
          <w:rFonts w:ascii="Arial Black" w:hAnsi="Arial Black"/>
          <w:b/>
          <w:bCs/>
          <w:iCs/>
          <w:color w:val="993300"/>
          <w:sz w:val="30"/>
          <w:szCs w:val="30"/>
          <w:rtl w:val="true"/>
        </w:rPr>
        <w:t>"</w:t>
      </w:r>
      <w:r>
        <w:rPr>
          <w:rFonts w:ascii="Arial Black" w:hAnsi="Arial Black"/>
          <w:b/>
          <w:b/>
          <w:bCs/>
          <w:iCs/>
          <w:color w:val="993300"/>
          <w:sz w:val="30"/>
          <w:sz w:val="30"/>
          <w:szCs w:val="30"/>
          <w:rtl w:val="true"/>
        </w:rPr>
        <w:t>ג</w:t>
      </w:r>
    </w:p>
    <w:p>
      <w:pPr>
        <w:pStyle w:val="137"/>
        <w:spacing w:lineRule="auto" w:line="240" w:before="0" w:after="0"/>
        <w:ind w:left="33" w:hanging="0"/>
        <w:contextualSpacing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color w:val="0070C0"/>
          <w:sz w:val="34"/>
          <w:szCs w:val="34"/>
        </w:rPr>
      </w:pP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>'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ימי התקומה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' - 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בֹּאוּ שְׁעָרָיו בְּתוֹדָה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איך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? </w:t>
      </w:r>
      <w:r>
        <w:rPr>
          <w:rFonts w:cs="FrankRuehl" w:ascii="FrankRuehl" w:hAnsi="FrankRuehl"/>
          <w:b/>
          <w:bCs/>
          <w:color w:val="0070C0"/>
          <w:sz w:val="26"/>
          <w:szCs w:val="26"/>
          <w:rtl w:val="true"/>
        </w:rPr>
        <w:t>(</w:t>
      </w:r>
      <w:r>
        <w:rPr>
          <w:rFonts w:ascii="FrankRuehl" w:hAnsi="FrankRuehl" w:cs="FrankRuehl"/>
          <w:b/>
          <w:b/>
          <w:bCs/>
          <w:color w:val="0070C0"/>
          <w:sz w:val="26"/>
          <w:sz w:val="26"/>
          <w:szCs w:val="26"/>
          <w:rtl w:val="true"/>
        </w:rPr>
        <w:t>חלק ג</w:t>
      </w:r>
      <w:r>
        <w:rPr>
          <w:rFonts w:cs="FrankRuehl" w:ascii="FrankRuehl" w:hAnsi="FrankRuehl"/>
          <w:b/>
          <w:bCs/>
          <w:color w:val="0070C0"/>
          <w:sz w:val="26"/>
          <w:szCs w:val="26"/>
          <w:rtl w:val="true"/>
        </w:rPr>
        <w:t>)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color w:val="0070C0"/>
          <w:sz w:val="10"/>
          <w:szCs w:val="10"/>
        </w:rPr>
      </w:pPr>
      <w:r>
        <w:rPr>
          <w:rFonts w:cs="FrankRuehl" w:ascii="FrankRuehl" w:hAnsi="FrankRuehl"/>
          <w:b/>
          <w:bCs/>
          <w:color w:val="0070C0"/>
          <w:sz w:val="10"/>
          <w:szCs w:val="10"/>
          <w:rtl w:val="tru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David"/>
          <w:color w:val="0000FF"/>
          <w:sz w:val="12"/>
          <w:szCs w:val="12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 יוסף כר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ascii="Arial" w:hAnsi="Arial" w:cs="David"/>
          <w:sz w:val="26"/>
          <w:sz w:val="26"/>
          <w:szCs w:val="26"/>
          <w:rtl w:val="true"/>
        </w:rPr>
        <w:t xml:space="preserve"> כולל </w:t>
      </w:r>
      <w:r>
        <w:rPr>
          <w:rFonts w:cs="David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ץ חמדה</w:t>
      </w:r>
      <w:r>
        <w:rPr>
          <w:rFonts w:cs="David" w:ascii="Arial" w:hAnsi="Arial"/>
          <w:color w:val="000000"/>
          <w:sz w:val="26"/>
          <w:szCs w:val="26"/>
          <w:rtl w:val="true"/>
        </w:rPr>
        <w:t>'</w:t>
      </w:r>
    </w:p>
    <w:p>
      <w:pPr>
        <w:pStyle w:val="Normal"/>
        <w:jc w:val="center"/>
        <w:rPr>
          <w:rFonts w:cs="David"/>
          <w:color w:val="0000FF"/>
          <w:sz w:val="10"/>
          <w:szCs w:val="10"/>
        </w:rPr>
      </w:pPr>
      <w:r>
        <w:rPr>
          <w:rFonts w:cs="David"/>
          <w:color w:val="0000FF"/>
          <w:sz w:val="10"/>
          <w:szCs w:val="10"/>
          <w:rtl w:val="true"/>
        </w:rPr>
      </w:r>
    </w:p>
    <w:p>
      <w:pPr>
        <w:pStyle w:val="Normal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לכה דודי לקראת כלה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 xml:space="preserve">שני פנים להבנת שירו של רבי שלמה אלקבץ כך הסקנו בדברינו </w:t>
      </w:r>
      <w:hyperlink r:id="rId5">
        <w:r>
          <w:rPr>
            <w:rFonts w:ascii="David" w:hAnsi="David" w:cs="David"/>
            <w:u w:val="single"/>
            <w:rtl w:val="true"/>
            <w:lang w:eastAsia="he-IL"/>
          </w:rPr>
          <w:t>לפרשיות אמור</w:t>
        </w:r>
      </w:hyperlink>
      <w:r>
        <w:rPr>
          <w:rFonts w:ascii="David" w:hAnsi="David" w:cs="David"/>
          <w:u w:val="single"/>
          <w:rtl w:val="true"/>
          <w:lang w:eastAsia="he-IL"/>
        </w:rPr>
        <w:t xml:space="preserve"> </w:t>
      </w:r>
      <w:hyperlink r:id="rId6">
        <w:r>
          <w:rPr>
            <w:rFonts w:ascii="David" w:hAnsi="David" w:cs="David"/>
            <w:u w:val="single"/>
            <w:rtl w:val="true"/>
            <w:lang w:eastAsia="he-IL"/>
          </w:rPr>
          <w:t>ובהר בחוקותי</w:t>
        </w:r>
      </w:hyperlink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rtl w:val="true"/>
          <w:lang w:eastAsia="he-IL"/>
        </w:rPr>
        <w:t>הבית השישי</w:t>
      </w:r>
      <w:r>
        <w:rPr>
          <w:rFonts w:cs="David" w:ascii="David" w:hAnsi="David"/>
          <w:rtl w:val="true"/>
          <w:lang w:eastAsia="he-IL"/>
        </w:rPr>
        <w:t xml:space="preserve">: </w:t>
      </w:r>
      <w:bookmarkStart w:id="0" w:name="_GoBack"/>
      <w:r>
        <w:rPr>
          <w:rFonts w:eastAsia="Calibri" w:cs="FrankRuehl" w:ascii="FrankRuehl" w:hAnsi="FrankRuehl"/>
          <w:sz w:val="25"/>
          <w:szCs w:val="25"/>
          <w:shd w:fill="FFFFFF" w:val="clear"/>
          <w:rtl w:val="true"/>
        </w:rPr>
        <w:t>'</w:t>
      </w:r>
      <w:r>
        <w:rPr>
          <w:rFonts w:ascii="FrankRuehl" w:hAnsi="FrankRuehl" w:eastAsia="Calibri" w:cs="FrankRuehl"/>
          <w:sz w:val="25"/>
          <w:sz w:val="25"/>
          <w:szCs w:val="25"/>
          <w:shd w:fill="FFFFFF" w:val="clear"/>
          <w:rtl w:val="true"/>
        </w:rPr>
        <w:t>לֹא</w:t>
      </w:r>
      <w:bookmarkEnd w:id="0"/>
      <w:r>
        <w:rPr>
          <w:rFonts w:ascii="FrankRuehl" w:hAnsi="FrankRuehl" w:eastAsia="Calibri" w:cs="FrankRuehl"/>
          <w:color w:val="202122"/>
          <w:sz w:val="25"/>
          <w:sz w:val="25"/>
          <w:szCs w:val="25"/>
          <w:shd w:fill="FFFFFF" w:val="clear"/>
          <w:rtl w:val="true"/>
        </w:rPr>
        <w:t xml:space="preserve"> תֵבֹשִׁי וְלֹא תִכָּלְמִי</w:t>
      </w:r>
      <w:r>
        <w:rPr>
          <w:rFonts w:eastAsia="Calibri" w:cs="FrankRuehl" w:ascii="FrankRuehl" w:hAnsi="FrankRuehl"/>
          <w:color w:val="202122"/>
          <w:sz w:val="25"/>
          <w:szCs w:val="25"/>
          <w:shd w:fill="FFFFFF" w:val="clear"/>
          <w:rtl w:val="true"/>
        </w:rPr>
        <w:t>,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מַה תִּשְׁתּוֹחֲחִי וּמַה תֶּהֱמִי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בָּךְ יֶחֱסוּ עֲנִיֵּי עַמִּי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וְנִבְנְתָה עִיר עַל תִּלָּהּ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.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ההסבר על השבת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כיום השביעי מימות השבוע בבית זה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קשה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לכן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נציע הסבר אחר באותו כיוון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השורה הראשונה בוודאי מבוססת על נבואת הנחמה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החמישית בשבע דנחמתא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 xml:space="preserve">של הנביא ישעיהו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הנקראת כהפטרת פ</w:t>
      </w:r>
      <w:r>
        <w:rPr>
          <w:rFonts w:cs="David" w:ascii="David" w:hAnsi="David"/>
          <w:color w:val="202122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כי תצא</w:t>
      </w:r>
      <w:r>
        <w:rPr>
          <w:rFonts w:cs="David" w:ascii="David" w:hAnsi="David"/>
          <w:color w:val="202122"/>
          <w:sz w:val="20"/>
          <w:szCs w:val="20"/>
          <w:rtl w:val="true"/>
        </w:rPr>
        <w:t>)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"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רָנִּי עֲקָרָ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...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אַל תִּירְאִי כִּי לֹא תֵבוֹשִׁי וְאַל תִּכָּלְמִי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"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color w:val="202122"/>
          <w:sz w:val="20"/>
          <w:szCs w:val="20"/>
          <w:rtl w:val="true"/>
        </w:rPr>
        <w:t>"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ד א</w:t>
      </w:r>
      <w:r>
        <w:rPr>
          <w:rFonts w:cs="David" w:ascii="David" w:hAnsi="David"/>
          <w:color w:val="202122"/>
          <w:sz w:val="20"/>
          <w:szCs w:val="20"/>
          <w:rtl w:val="true"/>
        </w:rPr>
        <w:t>-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202122"/>
          <w:sz w:val="20"/>
          <w:szCs w:val="20"/>
          <w:rtl w:val="true"/>
        </w:rPr>
        <w:t>).</w:t>
      </w:r>
      <w:r>
        <w:rPr>
          <w:rFonts w:cs="David" w:ascii="David" w:hAnsi="David"/>
          <w:color w:val="202122"/>
          <w:rtl w:val="true"/>
        </w:rPr>
        <w:t xml:space="preserve"> 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הראשונים נחלקו בשאלה מי היא העֲקָרָה</w:t>
      </w:r>
      <w:r>
        <w:rPr>
          <w:rFonts w:cs="David" w:ascii="David" w:hAnsi="David"/>
          <w:color w:val="202122"/>
          <w:rtl w:val="true"/>
        </w:rPr>
        <w:t xml:space="preserve">? 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לפי תרגום יונתן ובעקבותיו רש</w:t>
      </w:r>
      <w:r>
        <w:rPr>
          <w:rFonts w:cs="David" w:ascii="David" w:hAnsi="David"/>
          <w:color w:val="202122"/>
          <w:rtl w:val="true"/>
        </w:rPr>
        <w:t>"</w:t>
      </w:r>
      <w:r>
        <w:rPr>
          <w:rFonts w:ascii="David" w:hAnsi="David" w:cs="David"/>
          <w:color w:val="202122"/>
          <w:rtl w:val="true"/>
        </w:rPr>
        <w:t>י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 xml:space="preserve">העֲקָרָה </w:t>
      </w:r>
      <w:r>
        <w:rPr>
          <w:rFonts w:ascii="David" w:hAnsi="David" w:cs="David"/>
          <w:color w:val="202122"/>
          <w:rtl w:val="true"/>
        </w:rPr>
        <w:t>היא ירושלים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לפי אבן עזרא היא כנסת ישראל</w:t>
      </w:r>
      <w:r>
        <w:rPr>
          <w:rFonts w:cs="David" w:ascii="David" w:hAnsi="David"/>
          <w:color w:val="202122"/>
          <w:rtl w:val="true"/>
        </w:rPr>
        <w:t xml:space="preserve">. 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נעיר במאמר מוסגר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כי על פי הגר</w:t>
      </w:r>
      <w:r>
        <w:rPr>
          <w:rFonts w:cs="David" w:ascii="David" w:hAnsi="David"/>
          <w:color w:val="202122"/>
          <w:rtl w:val="true"/>
        </w:rPr>
        <w:t>"</w:t>
      </w:r>
      <w:r>
        <w:rPr>
          <w:rFonts w:ascii="David" w:hAnsi="David" w:cs="David"/>
          <w:color w:val="202122"/>
          <w:rtl w:val="true"/>
        </w:rPr>
        <w:t>א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 xml:space="preserve">כנסת ישראל היא ירושלים של מעלה </w:t>
      </w:r>
      <w:r>
        <w:rPr>
          <w:rFonts w:cs="David" w:ascii="David" w:hAnsi="David"/>
          <w:color w:val="202122"/>
          <w:rtl w:val="true"/>
        </w:rPr>
        <w:t>(</w:t>
      </w:r>
      <w:r>
        <w:rPr>
          <w:rFonts w:ascii="David" w:hAnsi="David" w:cs="David"/>
          <w:color w:val="202122"/>
          <w:rtl w:val="true"/>
        </w:rPr>
        <w:t>שתיהן אותה גימטריה</w:t>
      </w:r>
      <w:r>
        <w:rPr>
          <w:rFonts w:cs="David" w:ascii="David" w:hAnsi="David"/>
          <w:color w:val="202122"/>
          <w:rtl w:val="true"/>
        </w:rPr>
        <w:t xml:space="preserve">=  </w:t>
      </w:r>
      <w:r>
        <w:rPr>
          <w:rFonts w:cs="David" w:ascii="David" w:hAnsi="David"/>
          <w:color w:val="202122"/>
        </w:rPr>
        <w:t>1071</w:t>
      </w:r>
      <w:r>
        <w:rPr>
          <w:rFonts w:cs="David" w:ascii="David" w:hAnsi="David"/>
          <w:color w:val="202122"/>
          <w:rtl w:val="true"/>
        </w:rPr>
        <w:t xml:space="preserve">) </w:t>
      </w:r>
      <w:r>
        <w:rPr>
          <w:rFonts w:ascii="David" w:hAnsi="David" w:cs="David"/>
          <w:color w:val="202122"/>
          <w:rtl w:val="true"/>
        </w:rPr>
        <w:t>וכך מתאחדים ברמז שני הפירושים</w:t>
      </w:r>
      <w:r>
        <w:rPr>
          <w:rFonts w:cs="David" w:ascii="David" w:hAnsi="David"/>
          <w:color w:val="202122"/>
          <w:rtl w:val="true"/>
        </w:rPr>
        <w:t xml:space="preserve">. 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בהמשך לדברינו נמשיך ונציע כי גם הבית השישי יתפרש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על פי הפשט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על ירושלים ובניינה הפיזי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כמובן שהיה צריך להסתיר זאת מפחד השלטונות העותומנים והסולטן סולימן המפואר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שבנה את חומות ירושלים כעיר עותומנית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 xml:space="preserve">וכחלק חשוב באימפריה המוסלמית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 xml:space="preserve">עיינו במחקרו של מאיר בן דוב </w:t>
      </w:r>
      <w:r>
        <w:rPr>
          <w:rFonts w:ascii="David" w:hAnsi="David" w:eastAsia="Calibri" w:cs="David"/>
          <w:color w:val="202122"/>
          <w:sz w:val="20"/>
          <w:sz w:val="20"/>
          <w:szCs w:val="20"/>
          <w:shd w:fill="FFFFFF" w:val="clear"/>
          <w:rtl w:val="true"/>
        </w:rPr>
        <w:t xml:space="preserve">ביצורי ירושלים 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  <w:rtl w:val="true"/>
        </w:rPr>
        <w:t xml:space="preserve">- </w:t>
      </w:r>
      <w:r>
        <w:rPr>
          <w:rFonts w:ascii="David" w:hAnsi="David" w:eastAsia="Calibri" w:cs="David"/>
          <w:color w:val="202122"/>
          <w:sz w:val="20"/>
          <w:sz w:val="20"/>
          <w:szCs w:val="20"/>
          <w:shd w:fill="FFFFFF" w:val="clear"/>
          <w:rtl w:val="true"/>
        </w:rPr>
        <w:t>החומות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color w:val="202122"/>
          <w:sz w:val="20"/>
          <w:sz w:val="20"/>
          <w:szCs w:val="20"/>
          <w:shd w:fill="FFFFFF" w:val="clear"/>
          <w:rtl w:val="true"/>
        </w:rPr>
        <w:t>הערים והר הבית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color w:val="202122"/>
          <w:sz w:val="20"/>
          <w:sz w:val="20"/>
          <w:szCs w:val="20"/>
          <w:shd w:fill="FFFFFF" w:val="clear"/>
          <w:rtl w:val="true"/>
        </w:rPr>
        <w:t>תל אביב תשמ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  <w:rtl w:val="true"/>
        </w:rPr>
        <w:t>"</w:t>
      </w:r>
      <w:r>
        <w:rPr>
          <w:rFonts w:ascii="David" w:hAnsi="David" w:eastAsia="Calibri" w:cs="David"/>
          <w:color w:val="202122"/>
          <w:sz w:val="20"/>
          <w:sz w:val="20"/>
          <w:szCs w:val="20"/>
          <w:shd w:fill="FFFFFF" w:val="clear"/>
          <w:rtl w:val="true"/>
        </w:rPr>
        <w:t>ג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color w:val="202122"/>
          <w:sz w:val="20"/>
          <w:sz w:val="20"/>
          <w:szCs w:val="20"/>
          <w:shd w:fill="FFFFFF" w:val="clear"/>
          <w:rtl w:val="true"/>
        </w:rPr>
        <w:t>עמ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  <w:rtl w:val="true"/>
        </w:rPr>
        <w:t xml:space="preserve">' </w:t>
      </w:r>
      <w:r>
        <w:rPr>
          <w:rFonts w:eastAsia="Calibri" w:cs="David" w:ascii="David" w:hAnsi="David"/>
          <w:color w:val="202122"/>
          <w:sz w:val="20"/>
          <w:szCs w:val="20"/>
          <w:shd w:fill="FFFFFF" w:val="clear"/>
        </w:rPr>
        <w:t>79</w:t>
      </w:r>
      <w:r>
        <w:rPr>
          <w:rFonts w:cs="David" w:ascii="David" w:hAnsi="David"/>
          <w:color w:val="202122"/>
          <w:sz w:val="20"/>
          <w:szCs w:val="20"/>
          <w:rtl w:val="true"/>
        </w:rPr>
        <w:t>).</w:t>
      </w:r>
      <w:r>
        <w:rPr>
          <w:rFonts w:cs="David" w:ascii="David" w:hAnsi="David"/>
          <w:color w:val="202122"/>
          <w:rtl w:val="true"/>
        </w:rPr>
        <w:t xml:space="preserve">  </w:t>
      </w:r>
    </w:p>
    <w:p>
      <w:pPr>
        <w:pStyle w:val="Normal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 xml:space="preserve">רבי שלמה אלקבץ רואה את ירושלים בעיני רוחו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כעִיר עַל תִּלָּהּ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 xml:space="preserve">שבתוכה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יֶחֱסוּ</w:t>
      </w:r>
      <w:r>
        <w:rPr>
          <w:rFonts w:ascii="David" w:hAnsi="David" w:cs="David"/>
          <w:color w:val="202122"/>
          <w:rtl w:val="true"/>
        </w:rPr>
        <w:t xml:space="preserve"> בניה – עם ישראל כמרכז העולם לכלל האנושות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 xml:space="preserve">מהבחינה הפנימית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העֲקָרָה</w:t>
      </w:r>
      <w:r>
        <w:rPr>
          <w:rFonts w:ascii="David" w:hAnsi="David" w:cs="David"/>
          <w:color w:val="202122"/>
          <w:rtl w:val="true"/>
        </w:rPr>
        <w:t xml:space="preserve"> היא כנסת ישראל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ובניין ירושלים הוא סמל לחתונתה עם הדוד – הקב</w:t>
      </w:r>
      <w:r>
        <w:rPr>
          <w:rFonts w:cs="David" w:ascii="David" w:hAnsi="David"/>
          <w:color w:val="202122"/>
          <w:rtl w:val="true"/>
        </w:rPr>
        <w:t>"</w:t>
      </w:r>
      <w:r>
        <w:rPr>
          <w:rFonts w:ascii="David" w:hAnsi="David" w:cs="David"/>
          <w:color w:val="202122"/>
          <w:rtl w:val="true"/>
        </w:rPr>
        <w:t>ה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לכן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כל חתונה יהודית היא חלק בלתי נפרד מבניינה של ירושלים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כל חתן וכלה בונים חורבה נוספת מחורבות ירושלים</w:t>
      </w:r>
      <w:r>
        <w:rPr>
          <w:rFonts w:cs="David" w:ascii="David" w:hAnsi="David"/>
          <w:color w:val="2021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cs="David"/>
          <w:color w:val="202122"/>
        </w:rPr>
      </w:pPr>
      <w:r>
        <w:rPr>
          <w:rFonts w:ascii="David" w:hAnsi="David" w:cs="David"/>
          <w:rtl w:val="true"/>
        </w:rPr>
        <w:t>הבית השביעי</w:t>
      </w:r>
      <w:r>
        <w:rPr>
          <w:rFonts w:cs="David" w:ascii="David" w:hAnsi="David"/>
          <w:rtl w:val="true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</w:rPr>
        <w:t>'</w:t>
      </w:r>
      <w:r>
        <w:rPr>
          <w:rFonts w:ascii="FrankRuehl" w:hAnsi="FrankRuehl" w:cs="FrankRuehl"/>
          <w:sz w:val="25"/>
          <w:sz w:val="25"/>
          <w:szCs w:val="25"/>
          <w:rtl w:val="true"/>
        </w:rPr>
        <w:t xml:space="preserve">וְהָיוּ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לִמְשִׁסָּה שֹׁאסָיִךְ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וְרָחֲקוּ כָּל מְבַלְּעָיִךְ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יָשִׂישׂ עָלַיִךְ אֱלֹהָיִךְ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כִּמְשׂוֹשׂ חָתָן עַל כַּלָּ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.</w:t>
      </w:r>
      <w:r>
        <w:rPr>
          <w:rFonts w:cs="David" w:ascii="David" w:hAnsi="David"/>
          <w:color w:val="202122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David" w:hAnsi="David" w:eastAsia="Calibri" w:cs="David"/>
          <w:shd w:fill="FFFFFF" w:val="clear"/>
        </w:rPr>
      </w:pPr>
      <w:r>
        <w:rPr>
          <w:rFonts w:ascii="David" w:hAnsi="David" w:cs="David"/>
          <w:color w:val="202122"/>
          <w:rtl w:val="true"/>
        </w:rPr>
        <w:t>הדברים מתבארים עתה כהמשך ישיר של הבית הקודם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רבי שלמה אלקבץ מתקיף בסתר את העותומנים המוסלמים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אלה שנחזים בגלוי לבוני ירושלים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תלמידו וחבירו של רבי יוסף קארו מכנה אותם שוסים ומבלעים ומפנה אותנו לנוסח שבע הברכות העוסקות בעֲקָרָה</w:t>
      </w:r>
      <w:r>
        <w:rPr>
          <w:rFonts w:cs="David" w:ascii="David" w:hAnsi="David"/>
          <w:color w:val="202122"/>
          <w:rtl w:val="true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</w:rPr>
        <w:t>"</w:t>
      </w:r>
      <w:r>
        <w:rPr>
          <w:rFonts w:ascii="FrankRuehl" w:hAnsi="FrankRuehl" w:eastAsia="Calibri" w:cs="FrankRuehl"/>
          <w:sz w:val="25"/>
          <w:sz w:val="25"/>
          <w:szCs w:val="25"/>
          <w:shd w:fill="FFFFFF" w:val="clear"/>
          <w:rtl w:val="true"/>
        </w:rPr>
        <w:t>שׂוֹשׂ תָּשִׂישׂ וְתָגֵל הָעֲקָרָה</w:t>
      </w:r>
      <w:r>
        <w:rPr>
          <w:rFonts w:eastAsia="Calibri" w:cs="FrankRuehl" w:ascii="FrankRuehl" w:hAnsi="FrankRuehl"/>
          <w:sz w:val="25"/>
          <w:szCs w:val="25"/>
          <w:shd w:fill="FFFFFF" w:val="clear"/>
          <w:rtl w:val="true"/>
        </w:rPr>
        <w:t xml:space="preserve">. </w:t>
      </w:r>
      <w:r>
        <w:rPr>
          <w:rFonts w:ascii="FrankRuehl" w:hAnsi="FrankRuehl" w:eastAsia="Calibri" w:cs="FrankRuehl"/>
          <w:sz w:val="25"/>
          <w:sz w:val="25"/>
          <w:szCs w:val="25"/>
          <w:shd w:fill="FFFFFF" w:val="clear"/>
          <w:rtl w:val="true"/>
        </w:rPr>
        <w:t>בְּקִבּוּץ בָּנֶיהָ לְתוֹכָהּ בְּשִׂמְחָה</w:t>
      </w:r>
      <w:r>
        <w:rPr>
          <w:rFonts w:eastAsia="Calibri" w:cs="FrankRuehl" w:ascii="FrankRuehl" w:hAnsi="FrankRuehl"/>
          <w:sz w:val="25"/>
          <w:szCs w:val="25"/>
          <w:shd w:fill="FFFFFF" w:val="clear"/>
          <w:rtl w:val="true"/>
        </w:rPr>
        <w:t xml:space="preserve">. </w:t>
      </w:r>
      <w:r>
        <w:rPr>
          <w:rFonts w:ascii="FrankRuehl" w:hAnsi="FrankRuehl" w:eastAsia="Calibri" w:cs="FrankRuehl"/>
          <w:sz w:val="25"/>
          <w:sz w:val="25"/>
          <w:szCs w:val="25"/>
          <w:shd w:fill="FFFFFF" w:val="clear"/>
          <w:rtl w:val="true"/>
        </w:rPr>
        <w:t>בָּרוּךְ אַתָּה ד</w:t>
      </w:r>
      <w:r>
        <w:rPr>
          <w:rFonts w:eastAsia="Calibri" w:cs="FrankRuehl" w:ascii="FrankRuehl" w:hAnsi="FrankRuehl"/>
          <w:sz w:val="25"/>
          <w:szCs w:val="25"/>
          <w:shd w:fill="FFFFFF" w:val="clear"/>
          <w:rtl w:val="true"/>
        </w:rPr>
        <w:t xml:space="preserve">' </w:t>
      </w:r>
      <w:r>
        <w:rPr>
          <w:rFonts w:ascii="FrankRuehl" w:hAnsi="FrankRuehl" w:eastAsia="Calibri" w:cs="FrankRuehl"/>
          <w:sz w:val="25"/>
          <w:sz w:val="25"/>
          <w:szCs w:val="25"/>
          <w:shd w:fill="FFFFFF" w:val="clear"/>
          <w:rtl w:val="true"/>
        </w:rPr>
        <w:t>מְשַׂמֵּחַ צִיּוֹן בְּבָנֶיהָ</w:t>
      </w:r>
      <w:r>
        <w:rPr>
          <w:rFonts w:eastAsia="Calibri" w:cs="FrankRuehl" w:ascii="FrankRuehl" w:hAnsi="FrankRuehl"/>
          <w:sz w:val="25"/>
          <w:szCs w:val="25"/>
          <w:shd w:fill="FFFFFF" w:val="clear"/>
          <w:rtl w:val="true"/>
        </w:rPr>
        <w:t>"</w:t>
      </w:r>
      <w:r>
        <w:rPr>
          <w:rFonts w:eastAsia="Calibri" w:cs="David" w:ascii="David" w:hAnsi="David"/>
          <w:shd w:fill="FFFFFF" w:val="clear"/>
          <w:rtl w:val="true"/>
        </w:rPr>
        <w:t xml:space="preserve"> 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כתובות דף ח ע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א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)</w:t>
      </w:r>
      <w:r>
        <w:rPr>
          <w:rFonts w:eastAsia="Calibri" w:cs="David" w:ascii="David" w:hAnsi="David"/>
          <w:shd w:fill="FFFFFF" w:val="clear"/>
          <w:rtl w:val="true"/>
        </w:rPr>
        <w:t xml:space="preserve">. </w:t>
      </w:r>
      <w:r>
        <w:rPr>
          <w:rFonts w:ascii="David" w:hAnsi="David" w:eastAsia="Calibri" w:cs="David"/>
          <w:shd w:fill="FFFFFF" w:val="clear"/>
          <w:rtl w:val="true"/>
        </w:rPr>
        <w:t>מבחינה פנימית שוב הכוונה לחתונה של כנסת ישראל וקודשא בריך הוא</w:t>
      </w:r>
      <w:r>
        <w:rPr>
          <w:rFonts w:eastAsia="Calibri" w:cs="David" w:ascii="David" w:hAnsi="David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הבית השמיני</w:t>
      </w:r>
      <w:r>
        <w:rPr>
          <w:rFonts w:cs="David" w:ascii="David" w:hAnsi="David"/>
          <w:color w:val="202122"/>
          <w:rtl w:val="true"/>
        </w:rPr>
        <w:t xml:space="preserve">: 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</w:t>
      </w:r>
      <w:r>
        <w:rPr>
          <w:rFonts w:ascii="FrankRuehl" w:hAnsi="FrankRuehl" w:cs="FrankRuehl"/>
          <w:sz w:val="25"/>
          <w:sz w:val="25"/>
          <w:szCs w:val="25"/>
          <w:rtl w:val="true"/>
        </w:rPr>
        <w:t>יָ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מִין וּשְׂמֹאל תִּפְרֹצִי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וְאֶת 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'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תַּעֲרִיצִי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עַל יַד אִישׁ בֶּן פַּרְצִי וְנִשְׂמְחָה וְנָגִילָ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.</w:t>
      </w:r>
      <w:r>
        <w:rPr>
          <w:rFonts w:cs="David" w:ascii="David" w:hAnsi="David"/>
          <w:color w:val="202122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David" w:hAnsi="David" w:cs="David"/>
          <w:color w:val="202122"/>
          <w:sz w:val="20"/>
          <w:szCs w:val="20"/>
        </w:rPr>
      </w:pPr>
      <w:r>
        <w:rPr>
          <w:rFonts w:ascii="David" w:hAnsi="David" w:cs="David"/>
          <w:color w:val="202122"/>
          <w:rtl w:val="true"/>
        </w:rPr>
        <w:t>המשורר מפנה אותנו שוב לנבואת הנחמה של ישעיהו שהוזכרה לעיל</w:t>
      </w:r>
      <w:r>
        <w:rPr>
          <w:rFonts w:cs="David" w:ascii="David" w:hAnsi="David"/>
          <w:color w:val="202122"/>
          <w:rtl w:val="true"/>
        </w:rPr>
        <w:t xml:space="preserve">: 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כִּי יָמִין וּשְׂמֹאול תִּפְרֹצִי</w:t>
      </w:r>
      <w:r>
        <w:rPr>
          <w:rFonts w:ascii="David" w:hAnsi="David" w:cs="David"/>
          <w:color w:val="202122"/>
          <w:rtl w:val="true"/>
        </w:rPr>
        <w:t xml:space="preserve">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color w:val="202122"/>
          <w:sz w:val="20"/>
          <w:szCs w:val="20"/>
          <w:rtl w:val="true"/>
        </w:rPr>
        <w:t>"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ד ג</w:t>
      </w:r>
      <w:r>
        <w:rPr>
          <w:rFonts w:cs="David" w:ascii="David" w:hAnsi="David"/>
          <w:color w:val="202122"/>
          <w:sz w:val="20"/>
          <w:szCs w:val="20"/>
          <w:rtl w:val="true"/>
        </w:rPr>
        <w:t>).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ascii="David" w:hAnsi="David" w:cs="David"/>
          <w:color w:val="202122"/>
          <w:rtl w:val="true"/>
        </w:rPr>
        <w:t>הוא ממשיך ומגלה בזהירות את משמעות החתונה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מדובר על גאולה בהנהגת משיח בן דוד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בלי להזכיר את השם במפורש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מנהיג הגאולה מכונה בֶּן פַּרְצִי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כך המקובל הצפתי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מחבר את נבואות הנחמה</w:t>
      </w:r>
      <w:r>
        <w:rPr>
          <w:rFonts w:ascii="David" w:hAnsi="David" w:cs="David"/>
          <w:b/>
          <w:b/>
          <w:bCs/>
          <w:color w:val="20212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202122"/>
          <w:sz w:val="25"/>
          <w:sz w:val="25"/>
          <w:szCs w:val="25"/>
          <w:rtl w:val="true"/>
        </w:rPr>
        <w:t>תִּפְרֹצִי</w:t>
      </w:r>
      <w:r>
        <w:rPr>
          <w:rFonts w:ascii="David" w:hAnsi="David" w:cs="David"/>
          <w:color w:val="202122"/>
          <w:rtl w:val="true"/>
        </w:rPr>
        <w:t xml:space="preserve"> עם מגילת רות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 xml:space="preserve">המסתיימת בעשר הדורות </w:t>
      </w:r>
      <w:r>
        <w:rPr>
          <w:rFonts w:cs="David" w:ascii="David" w:hAnsi="David"/>
          <w:color w:val="202122"/>
          <w:rtl w:val="true"/>
        </w:rPr>
        <w:t>(</w:t>
      </w:r>
      <w:r>
        <w:rPr>
          <w:rFonts w:ascii="David" w:hAnsi="David" w:cs="David"/>
          <w:color w:val="202122"/>
          <w:rtl w:val="true"/>
        </w:rPr>
        <w:t>ודווקא עשר</w:t>
      </w:r>
      <w:r>
        <w:rPr>
          <w:rFonts w:cs="David" w:ascii="David" w:hAnsi="David"/>
          <w:color w:val="202122"/>
          <w:rtl w:val="true"/>
        </w:rPr>
        <w:t xml:space="preserve">) </w:t>
      </w:r>
      <w:r>
        <w:rPr>
          <w:rFonts w:ascii="David" w:hAnsi="David" w:cs="David"/>
          <w:color w:val="202122"/>
          <w:rtl w:val="true"/>
        </w:rPr>
        <w:t>של השושלת המלכותית של עם ישראל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הפותחת בפרץ ומסתיימת בדוד בן ישי</w:t>
      </w:r>
      <w:r>
        <w:rPr>
          <w:rFonts w:cs="David" w:ascii="David" w:hAnsi="David"/>
          <w:color w:val="202122"/>
          <w:rtl w:val="true"/>
        </w:rPr>
        <w:t xml:space="preserve">:  </w:t>
      </w:r>
      <w:r>
        <w:rPr>
          <w:rFonts w:ascii="David" w:hAnsi="David" w:cs="David"/>
          <w:color w:val="202122"/>
          <w:rtl w:val="true"/>
        </w:rPr>
        <w:t xml:space="preserve">וְאֵלֶּה תּוֹלְדוֹת </w:t>
      </w:r>
      <w:r>
        <w:rPr>
          <w:rFonts w:ascii="FrankRuehl" w:hAnsi="FrankRuehl" w:cs="FrankRuehl"/>
          <w:b/>
          <w:b/>
          <w:bCs/>
          <w:color w:val="202122"/>
          <w:sz w:val="25"/>
          <w:sz w:val="25"/>
          <w:szCs w:val="25"/>
          <w:rtl w:val="true"/>
        </w:rPr>
        <w:t>פָּרֶץ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202122"/>
          <w:sz w:val="25"/>
          <w:sz w:val="25"/>
          <w:szCs w:val="25"/>
          <w:rtl w:val="true"/>
        </w:rPr>
        <w:t>פֶּרֶץ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 xml:space="preserve"> הוֹלִיד 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...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אֶת דָּוִד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. 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רות ד</w:t>
      </w:r>
      <w:r>
        <w:rPr>
          <w:rFonts w:cs="David" w:ascii="David" w:hAnsi="David"/>
          <w:color w:val="202122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יח – כב</w:t>
      </w:r>
      <w:r>
        <w:rPr>
          <w:rFonts w:cs="David" w:ascii="David" w:hAnsi="David"/>
          <w:color w:val="202122"/>
          <w:sz w:val="20"/>
          <w:szCs w:val="20"/>
          <w:rtl w:val="true"/>
        </w:rPr>
        <w:t>).</w:t>
      </w:r>
    </w:p>
    <w:p>
      <w:pPr>
        <w:pStyle w:val="Normal"/>
        <w:shd w:val="clear" w:color="auto" w:fill="FFFFFF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 xml:space="preserve">השיר שפותח בתפילה ובקריאה </w:t>
      </w:r>
      <w:r>
        <w:rPr>
          <w:rFonts w:ascii="David" w:hAnsi="David" w:cs="David"/>
          <w:rtl w:val="true"/>
        </w:rPr>
        <w:t>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shd w:fill="FFFFFF" w:val="clear"/>
          <w:rtl w:val="true"/>
        </w:rPr>
        <w:t>לְכָה דוֹדִי לִקְרַאת כַּלָּ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תיים </w:t>
      </w:r>
      <w:r>
        <w:rPr>
          <w:rFonts w:ascii="David" w:hAnsi="David" w:cs="David"/>
          <w:color w:val="202122"/>
          <w:rtl w:val="true"/>
        </w:rPr>
        <w:t>בבית התשיעי והאחרון</w:t>
      </w:r>
      <w:r>
        <w:rPr>
          <w:rFonts w:cs="David" w:ascii="David" w:hAnsi="David"/>
          <w:color w:val="202122"/>
          <w:rtl w:val="true"/>
        </w:rPr>
        <w:t xml:space="preserve">: 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בּוֹאִי בְשָׁלוֹם עֲטֶרֶת בַּעְלָהּ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גַּם בְּשִׂמְחָה וּבְצָהֳלָ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תּוֹךְ אֱמוּנֵי עַם סְגֻלָּ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,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בּוֹאִי כַלָּה בּוֹאִי כַלָּ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,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ascii="David" w:hAnsi="David" w:cs="David"/>
          <w:color w:val="202122"/>
          <w:rtl w:val="true"/>
        </w:rPr>
        <w:t xml:space="preserve">בקריאה משולשת לכלה – המלכה </w:t>
      </w:r>
      <w:r>
        <w:rPr>
          <w:rFonts w:cs="David" w:ascii="David" w:hAnsi="David"/>
          <w:color w:val="202122"/>
          <w:rtl w:val="true"/>
        </w:rPr>
        <w:t>(</w:t>
      </w:r>
      <w:r>
        <w:rPr>
          <w:rFonts w:ascii="David" w:hAnsi="David" w:cs="David"/>
          <w:color w:val="202122"/>
          <w:rtl w:val="true"/>
        </w:rPr>
        <w:t>המידה שביעית שהיא גם העשירית</w:t>
      </w:r>
      <w:r>
        <w:rPr>
          <w:rFonts w:cs="David" w:ascii="David" w:hAnsi="David"/>
          <w:color w:val="202122"/>
          <w:rtl w:val="true"/>
        </w:rPr>
        <w:t xml:space="preserve">) </w:t>
      </w:r>
      <w:r>
        <w:rPr>
          <w:rFonts w:ascii="David" w:hAnsi="David" w:cs="David"/>
          <w:color w:val="202122"/>
          <w:rtl w:val="true"/>
        </w:rPr>
        <w:t xml:space="preserve">שהלכה אחרי הדוד במדבר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ירמיהו ב</w:t>
      </w:r>
      <w:r>
        <w:rPr>
          <w:rFonts w:cs="David" w:ascii="David" w:hAnsi="David"/>
          <w:color w:val="202122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202122"/>
          <w:sz w:val="20"/>
          <w:szCs w:val="20"/>
          <w:rtl w:val="true"/>
        </w:rPr>
        <w:t>)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ascii="David" w:hAnsi="David" w:cs="David"/>
          <w:color w:val="202122"/>
          <w:rtl w:val="true"/>
        </w:rPr>
        <w:t>לבוא שוב עם העטרת – הכתר שהוא כתר המלכות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לארמון</w:t>
      </w:r>
      <w:r>
        <w:rPr>
          <w:rFonts w:cs="David" w:ascii="David" w:hAnsi="David"/>
          <w:color w:val="2021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 xml:space="preserve">כך המעגל הקבלי נסגר בגאולה שלמה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לֱאֱמוּנֵי עַם סְגֻלָּה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.</w:t>
      </w:r>
      <w:r>
        <w:rPr>
          <w:rFonts w:cs="David" w:ascii="David" w:hAnsi="David"/>
          <w:color w:val="202122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David" w:hAnsi="David" w:cs="David"/>
          <w:color w:val="202122"/>
        </w:rPr>
      </w:pPr>
      <w:r>
        <w:rPr>
          <w:rFonts w:ascii="David" w:hAnsi="David" w:cs="David"/>
          <w:color w:val="202122"/>
          <w:rtl w:val="true"/>
        </w:rPr>
        <w:t>אם כך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נסכם הלכה למעשה</w:t>
      </w:r>
      <w:r>
        <w:rPr>
          <w:rFonts w:cs="David" w:ascii="David" w:hAnsi="David"/>
          <w:color w:val="202122"/>
          <w:rtl w:val="true"/>
        </w:rPr>
        <w:t xml:space="preserve">: </w:t>
      </w:r>
      <w:r>
        <w:rPr>
          <w:rFonts w:ascii="David" w:hAnsi="David" w:cs="David"/>
          <w:color w:val="202122"/>
          <w:rtl w:val="true"/>
        </w:rPr>
        <w:t>ההחלטה לשלב קטעים מהשיר הנפלא נכונה ביסודה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שהרי הוא שיר גאולה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ההצעה לשיר אותו במנגינת ההמנון הלאומי – התקווה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בהחלט מתאימה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נציע בענווה לשיר את השיר כולו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על כל תשעת בתיו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שהרי כל בתיו הם שיר ותפילה על גאולתנו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בחסדי השם וברוב נפלאותיו שעשה עמנו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הקריאה להתעוררות של כנסת ישראל בהתערותא דלתתא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הפכה בדורות האחרונים לרלוונטית ומעשית</w:t>
      </w:r>
      <w:r>
        <w:rPr>
          <w:rFonts w:cs="David" w:ascii="David" w:hAnsi="David"/>
          <w:color w:val="202122"/>
          <w:rtl w:val="true"/>
        </w:rPr>
        <w:t xml:space="preserve">. </w:t>
      </w:r>
      <w:r>
        <w:rPr>
          <w:rFonts w:ascii="David" w:hAnsi="David" w:cs="David"/>
          <w:color w:val="202122"/>
          <w:rtl w:val="true"/>
        </w:rPr>
        <w:t>מאחר שהראנו כי גם הפזמון עוסק בנגלה ובנסתר בנושא זה</w:t>
      </w:r>
      <w:r>
        <w:rPr>
          <w:rFonts w:cs="David" w:ascii="David" w:hAnsi="David"/>
          <w:color w:val="202122"/>
          <w:rtl w:val="true"/>
        </w:rPr>
        <w:t xml:space="preserve">, </w:t>
      </w:r>
      <w:r>
        <w:rPr>
          <w:rFonts w:ascii="David" w:hAnsi="David" w:cs="David"/>
          <w:color w:val="202122"/>
          <w:rtl w:val="true"/>
        </w:rPr>
        <w:t>יש להמשיך ולשיר</w:t>
      </w:r>
      <w:r>
        <w:rPr>
          <w:rFonts w:cs="David" w:ascii="David" w:hAnsi="David"/>
          <w:color w:val="202122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FrankRuehl" w:ascii="FrankRuehl" w:hAnsi="FrankRuehl"/>
          <w:sz w:val="25"/>
          <w:szCs w:val="25"/>
          <w:rtl w:val="true"/>
        </w:rPr>
        <w:t>'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לְכָה דוֹדִי לִקְרַאת כַּלָּה פְּנֵי שַׁבָּת נְקַבְּלָה</w:t>
      </w:r>
      <w:r>
        <w:rPr>
          <w:rFonts w:eastAsia="Calibri" w:cs="FrankRuehl" w:ascii="FrankRuehl" w:hAnsi="FrankRuehl"/>
          <w:sz w:val="25"/>
          <w:szCs w:val="25"/>
          <w:rtl w:val="true"/>
        </w:rPr>
        <w:t>',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ascii="David" w:hAnsi="David" w:cs="David"/>
          <w:color w:val="202122"/>
          <w:rtl w:val="true"/>
        </w:rPr>
        <w:t>ולהוסיף עליו את הפסוקים מתוך פרקי ההלל</w:t>
      </w:r>
      <w:r>
        <w:rPr>
          <w:rFonts w:cs="David" w:ascii="David" w:hAnsi="David"/>
          <w:color w:val="202122"/>
          <w:rtl w:val="true"/>
        </w:rPr>
        <w:t xml:space="preserve">: 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זֶה הַיּוֹם עָשָׂה ד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 xml:space="preserve">' </w:t>
      </w:r>
      <w:r>
        <w:rPr>
          <w:rFonts w:ascii="FrankRuehl" w:hAnsi="FrankRuehl" w:cs="FrankRuehl"/>
          <w:color w:val="202122"/>
          <w:sz w:val="25"/>
          <w:sz w:val="25"/>
          <w:szCs w:val="25"/>
          <w:rtl w:val="true"/>
        </w:rPr>
        <w:t>נָגִילָה וְנִשְׂמְחָה בוֹ</w:t>
      </w:r>
      <w:r>
        <w:rPr>
          <w:rFonts w:cs="FrankRuehl" w:ascii="FrankRuehl" w:hAnsi="FrankRuehl"/>
          <w:color w:val="202122"/>
          <w:sz w:val="25"/>
          <w:szCs w:val="25"/>
          <w:rtl w:val="true"/>
        </w:rPr>
        <w:t>'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cs="David" w:ascii="David" w:hAnsi="David"/>
          <w:color w:val="202122"/>
          <w:sz w:val="20"/>
          <w:szCs w:val="20"/>
          <w:rtl w:val="true"/>
        </w:rPr>
        <w:t>(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תהלים קי</w:t>
      </w:r>
      <w:r>
        <w:rPr>
          <w:rFonts w:cs="David" w:ascii="David" w:hAnsi="David"/>
          <w:color w:val="202122"/>
          <w:sz w:val="20"/>
          <w:szCs w:val="20"/>
          <w:rtl w:val="true"/>
        </w:rPr>
        <w:t>"</w:t>
      </w:r>
      <w:r>
        <w:rPr>
          <w:rFonts w:ascii="David" w:hAnsi="David" w:cs="David"/>
          <w:color w:val="202122"/>
          <w:sz w:val="20"/>
          <w:sz w:val="20"/>
          <w:szCs w:val="20"/>
          <w:rtl w:val="true"/>
        </w:rPr>
        <w:t>ח כד</w:t>
      </w:r>
      <w:r>
        <w:rPr>
          <w:rFonts w:cs="David" w:ascii="David" w:hAnsi="David"/>
          <w:color w:val="202122"/>
          <w:sz w:val="20"/>
          <w:szCs w:val="20"/>
          <w:rtl w:val="true"/>
        </w:rPr>
        <w:t>),</w:t>
      </w:r>
      <w:r>
        <w:rPr>
          <w:rFonts w:cs="David" w:ascii="David" w:hAnsi="David"/>
          <w:color w:val="202122"/>
          <w:rtl w:val="true"/>
        </w:rPr>
        <w:t xml:space="preserve"> </w:t>
      </w:r>
      <w:r>
        <w:rPr>
          <w:rFonts w:ascii="David" w:hAnsi="David" w:cs="David"/>
          <w:color w:val="202122"/>
          <w:rtl w:val="true"/>
        </w:rPr>
        <w:t>שליוו את עם ישראל בכל ימי ההודאה על הצלה</w:t>
      </w:r>
      <w:r>
        <w:rPr>
          <w:rFonts w:cs="David" w:ascii="David" w:hAnsi="David"/>
          <w:color w:val="2021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cs="David"/>
          <w:color w:val="202122"/>
          <w:sz w:val="10"/>
          <w:szCs w:val="10"/>
        </w:rPr>
      </w:pPr>
      <w:r>
        <w:rPr>
          <w:rFonts w:cs="David" w:ascii="David" w:hAnsi="David"/>
          <w:color w:val="202122"/>
          <w:sz w:val="10"/>
          <w:szCs w:val="10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שבוע הבא נמשיך לבאר את נושא תפילות ימי ההודא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נעסו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הפטרה שנקבעה ליום העצמא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כאן נשתדל להציע בענווה הצעה מעש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בינתיים נמשיך ונזכיר לכו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כן</w:t>
      </w:r>
      <w:r>
        <w:rPr>
          <w:rFonts w:cs="David" w:ascii="David" w:hAnsi="David"/>
          <w:rtl w:val="true"/>
          <w:lang w:eastAsia="he-IL"/>
        </w:rPr>
        <w:t xml:space="preserve">! </w:t>
      </w:r>
      <w:r>
        <w:rPr>
          <w:rFonts w:ascii="David" w:hAnsi="David" w:cs="David"/>
          <w:rtl w:val="true"/>
          <w:lang w:eastAsia="he-IL"/>
        </w:rPr>
        <w:t>כולנו</w:t>
      </w:r>
      <w:r>
        <w:rPr>
          <w:rFonts w:cs="David" w:ascii="David" w:hAnsi="David"/>
          <w:rtl w:val="true"/>
          <w:lang w:eastAsia="he-IL"/>
        </w:rPr>
        <w:t>!)</w:t>
      </w:r>
    </w:p>
    <w:p>
      <w:pPr>
        <w:pStyle w:val="Normal"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כי נהיגת כבוד זה ב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קרבת את האיחוד המיוחל של כנסת ישראל וקודשא בריך הוא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pPr w:bottomFromText="0" w:horzAnchor="margin" w:leftFromText="180" w:rightFromText="180" w:tblpX="0" w:tblpXSpec="center" w:tblpY="67" w:topFromText="0" w:vertAnchor="text"/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46"/>
        <w:gridCol w:w="137"/>
        <w:gridCol w:w="138"/>
        <w:gridCol w:w="433"/>
        <w:gridCol w:w="572"/>
        <w:gridCol w:w="686"/>
        <w:gridCol w:w="301"/>
        <w:gridCol w:w="427"/>
        <w:gridCol w:w="281"/>
        <w:gridCol w:w="137"/>
        <w:gridCol w:w="642"/>
        <w:gridCol w:w="193"/>
        <w:gridCol w:w="867"/>
        <w:gridCol w:w="431"/>
        <w:gridCol w:w="425"/>
        <w:gridCol w:w="141"/>
        <w:gridCol w:w="688"/>
        <w:gridCol w:w="298"/>
        <w:gridCol w:w="1141"/>
        <w:gridCol w:w="568"/>
      </w:tblGrid>
      <w:tr>
        <w:trPr>
          <w:trHeight w:val="273" w:hRule="atLeast"/>
        </w:trPr>
        <w:tc>
          <w:tcPr>
            <w:tcW w:w="38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70C0"/>
                <w:sz w:val="10"/>
                <w:szCs w:val="10"/>
              </w:rPr>
            </w:pPr>
            <w:r>
              <w:rPr>
                <w:rFonts w:eastAsia="Calibri" w:cs="David" w:ascii="David" w:hAnsi="David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30"/>
                <w:szCs w:val="30"/>
              </w:rPr>
            </w:pPr>
            <w:r>
              <w:rPr>
                <w:rFonts w:eastAsia="Calibri" w:cs="David" w:ascii="David" w:hAnsi="David"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ל ע י ל ו י   נ ש מ ת</w:t>
            </w:r>
          </w:p>
        </w:tc>
        <w:tc>
          <w:tcPr>
            <w:tcW w:w="6658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הנופלים במערכה 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271" w:hanging="0"/>
              <w:contextualSpacing/>
              <w:jc w:val="center"/>
              <w:outlineLvl w:val="0"/>
              <w:rPr>
                <w:rFonts w:ascii="David" w:hAnsi="David" w:cs="David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color w:val="2E74B5"/>
                <w:sz w:val="32"/>
                <w:szCs w:val="3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פרו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אהרונ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 בכסלו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19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533" w:hRule="atLeast"/>
        </w:trPr>
        <w:tc>
          <w:tcPr>
            <w:tcW w:w="2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</w:p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לאה מאי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ניסן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</w:tr>
      <w:tr>
        <w:trPr>
          <w:trHeight w:val="431" w:hRule="atLeast"/>
        </w:trPr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14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91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6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ind w:right="269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בלהה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מרמורש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נחם אב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53" w:hRule="atLeast"/>
        </w:trPr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226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69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page">
                    <wp:posOffset>-5715635</wp:posOffset>
                  </wp:positionH>
                  <wp:positionV relativeFrom="paragraph">
                    <wp:posOffset>-1663700</wp:posOffset>
                  </wp:positionV>
                  <wp:extent cx="7505700" cy="2150110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 xml:space="preserve"> 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color w:val="000000"/>
                <w:sz w:val="19"/>
                <w:szCs w:val="19"/>
              </w:rPr>
            </w:pP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'</w:t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שמואל 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בקה ברנדמן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א </w:t>
            </w:r>
          </w:p>
        </w:tc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נ 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וסף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רדכי שמחה שטרן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 באדר 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257675</wp:posOffset>
            </wp:positionH>
            <wp:positionV relativeFrom="paragraph">
              <wp:posOffset>-209550</wp:posOffset>
            </wp:positionV>
            <wp:extent cx="2661285" cy="586740"/>
            <wp:effectExtent l="0" t="0" r="0" b="0"/>
            <wp:wrapNone/>
            <wp:docPr id="5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בסיס לדבר האסור וביטול כלי מהיכנו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ד כה למדנו את הגדרים ההלכתיים של מוקצה וכלי שמלאכתו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תה נברר מהו הדין אם המוקצה מונח על גבי חפץ אח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מ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ביאה את דברי רב יהודה בשם ר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אומר שאם כסף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הוא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למדנו בעבר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נח על רהיט בשבת אסור לטלטל את הרהיט כל עוד הכסף ע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הכסף היה עליו במשך בין השמ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טלטל את הרהיט במשך כל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כסף מוסר ממנו במהלך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היט מוגדר כבסיס לדבר 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שבת פרק כא משנה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דובר על מוקצה המונח על גבי חפץ שאדם מעוניין בשימוש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בן על חבית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מעות על כ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שנה נאמר שמותר להטות או לנער את החפץ בכדי שהמוקצה ייפ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אם יש בעיה להפיל את המוקצה במקומ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גלל שרוצים להשתמש באותו המק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האבן עלולה לפגוע בחפצים אחרים המונחים ש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תר להרים את החפץ יחד עם המוקצה שעליו ולהפיל את המוקצה במקום אח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קמ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אם המוקצה הונח על הכלי בכוונה תח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לי נהפך לבסיס לדבר 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ג משנה 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אסור להניח כלי בשבת כדי לקבל לתוכו את השמן המטפטף מ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ן ב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מ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סר להניח בשבת כלי כדי לקבל לתוכו ביצה שתוטל על ידי תרנגול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 יוסף מבאר שאסור לעשות כך מפני שבכך הוא מבטל את הכלי מהיכ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סביר שביטול הכלי מהיכנו הוא ביטול אפשרות טלטול הכ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ך שגרם למוקצה להגיע לכלי הוא עשה לכלי קיבו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הקיבוע הוא הלכ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טפיז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זהים בכך קיבו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ומר מעט אחרת – שבביטול האפשרות להשתמש בכלי הוא בעצם הורס את 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דומה לאיסור ס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ך או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צריכים להבין את היחס בין הסוגיות – לעיל למדנו שרק מה שמונח בין השמשות נאס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המשמעות היא שאי אפשר לבטל כלי מהיכנו – אם המוקצה מונח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בסיס לדבר הא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בכך 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הוא מונח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הוא לא נאסר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סוגיה נוספת מופיעה במסכת שבת דף קנ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ם מדובר על אדם שמגיע עם חמור טעון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בעי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צד אחד אסור להשאיר את החמור עם המשא הכבד שעליו בגלל צער בעלי ח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צד שני אם המשא שב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אפשרות להפיל אותו על הרצ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טלטל אותו בידיים אסור כי הוא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אומרת שבהנחה שמדובר בכלים שיעמדו ב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ניח כרים ליד הבה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אפשר לכלים ליפול על הכ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פיל אותם מהגובה הנמוך של הכר אל הרצפה</w:t>
      </w:r>
      <w:r>
        <w:rPr>
          <w:rFonts w:eastAsia="Calibri" w:cs="David"/>
          <w:rtl w:val="true"/>
        </w:rPr>
        <w:t>.</w:t>
        <w:br/>
      </w:r>
      <w:r>
        <w:rPr>
          <w:rFonts w:eastAsia="Calibri" w:cs="David"/>
          <w:rtl w:val="true"/>
        </w:rPr>
        <w:t>גם כאן תתעורר ה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דוע מותר להפיל את החפצים המוקצים אל הכר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מדוע מותר להסיר אותם מהכ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ונה מהביצה והשמן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לי התוספות קובעים את הכללים הבאים המסדרים את הסוגי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סיס לדבר האסור יווצר רק אם המוקצה מונח על הבסיס בכניסת השבת בכוונה תחי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מוקצה מונח בכוונה וברצון על הבסיס במהלך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טלטל את הבסי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ם המוקצה סר ממנו בהמשך השבת – מ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סור לעשות כך לכתחילה – אסור בכוונה לגרום למוקצה להגיע לבסיס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ו איסור ביטול כלי מהיכ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ל עוד המוקצה הגיע לבסיס בצורה שאינה רצו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בסיס אינו נאסר 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ותר להפיל את המוקצה ממנו ולטלטל או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שוב לסוגיות ונבארן בהתאם לדברי בעלי התוספ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האבן מונחת על החבית בכניסת השבת בכוונה תח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הסיר או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החבית נחשבת כ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האבן ת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אסור לטלטל את הח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אבן נותרה על החבית בשוג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פיל את הא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החבית לא הופכת לבסיס בשוגג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סור להניח בשבת כלי במקום בו הוא יקבל את השמן או הבי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אם הכלי יקבל את החפצים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אסור להסיר אותם מ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ך מבטל כלי מהיכ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בהמשך השבת הם סרים מ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מותר לטלטל את הכל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נוגע למקרה הראש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יש כסף על רהיט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לי התוספות נאלצים להוסיף נתון נוסף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כסף הגיע לשם בשוג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טות את הרהיט ולהפיל את הכס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וא הגיע לשם לפנ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ו 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יזה מקרה אסור לטלטל את הרהיט רק כל עוד הכסף נמצא עלי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עלי התוספות מסבירים שזה יקרה אם בעל הרהיט הורה לילד או נכרי להניח את הכסף שם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בכך גרם בכוונה תחילה לכסף להגיע לשם ב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דומה לביצה והשמן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גבי המקרה של הבהמה בעלי התוספות אומרים שיש כאן שיקול ייחודי של צער בעלי חיים של הבה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חד עם זאת שהכלים יק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תירו במיוחד להתייחס לכלי הזכוכית כאילו הגיעו לכרים והכסתות בשוגג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ל המאור ובעל הגהת אשרי מבארים את הסוגיות בצורה שונה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ם אומרים שאם המוקצה היה על הבסיס בכוונה בכניסת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נהפך ל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מוקצה הגיע אליו בשבת מותר להפיל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ל מצ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אין אפשרות או רצון להפיל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ו ביטול כלי מהיכ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אם הכסף נמצא על הרהיט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רצון להפיל את הכסף לרצ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סור לטלטל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ת השמן אין רצון לבזב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ך הוא יישאר בכלי זה או אחר בכל מק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זהו ביטול כלי מהיכ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יצה רגישה ועלולה להיש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דם לא ישפוך את הביצה מ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זהו ביטול כלי מהיכ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של הבהמה אם כלי הזכוכית הגמרא מעמידה דווקא בכלים קט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פשר להפיל מעל גבי הכרים והכסת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ידה ומדובר בכלים שאינם יכולים לשרוד את הנפילה מהכרים לרצ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כן יהיה אסור להפיל את המוקצה אליה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 לב שהאוקימתא של הגמרא בכלים קטנים שניתן להפיל מהכרים נקראת במשמעות הפוכ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פי בעלי התוספות מדובר בקו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גמרא מתירה להפיל את הכלים מהכרים וכך להתיר את השימוש בכרי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בעל המאור מדובר בחומ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אין אפשרות להפיל את המוקצה מהכ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הפיל אותם על הכרים כלל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מדנו על יסודות היחס בין בסיס לדבר האסור וביטול כלי מהיכ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משך נוכל להעמיק בפרטי ההלכ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6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רג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 xml:space="preserve">ב                                                 </w:t>
      </w:r>
      <w:r>
        <w:rPr>
          <w:rFonts w:cs="David" w:ascii="Arial" w:hAnsi="Arial"/>
          <w:b/>
          <w:bCs/>
          <w:sz w:val="32"/>
          <w:szCs w:val="32"/>
          <w:rtl w:val="true"/>
        </w:rPr>
        <w:tab/>
        <w:tab/>
        <w:tab/>
        <w:t xml:space="preserve">                         </w:t>
      </w:r>
      <w:r>
        <w:rPr>
          <w:rFonts w:cs="David" w:ascii="David" w:hAnsi="David"/>
          <w:b/>
          <w:bCs/>
          <w:sz w:val="32"/>
          <w:szCs w:val="32"/>
        </w:rPr>
        <w:t>Georgia, USA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 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זמנת אוכל כשר במסעדה לא כש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מותר לאדם לאכול אוכל כשר במסעדה לא כש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גון שיביא עמו אוכל כשר למסעדה או יזמין במסעדה רק משהו שברור שהוא כשר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26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סורי מראית עין וחשד תלויים במצי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יא משתנה ממקום למקום ומזמן לזמ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ין הגדרה מדויקת מתי יש לאסור ומתי להתי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ל מקום על האדם לשקול את צעדיו ביושר ובתבונה לפי מקומו ותקופ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יש במעשיו חשש של מראית עין וחשד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26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מדובר במסעדה שמקובל שאף שומרי כשרות נכנסים אליה ואוכלים רק אוכל כש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דבר מות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מדובר במסעדה ששומרי כשרות אינם נכנסים אליה ואינם אוכלים בה כל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הימנע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26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קום צורך גד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תן להקל ולא לחוש לאיסור מראית עי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קור הדין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ש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קלים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אמר שתורמי הלשכה אינם נכנסים לתרום בבגדים שיש בהם כיסים וכדו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א יעשיר ויאמרו שעושרו בא ממעילה בכספי הלש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יֵעָני ויאמרו שעוניו הוא עונש על מעילה כ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קור לדין זה מביאה המשנה את הפסוק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 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ישראל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דבר 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ת הפסוק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צא חן ושכל טוב בעיני 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ים ואדם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לי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מדנו משם שהאדם בהתנהגותו צריך להתחשב בצורה שבה מעשיו מתפרשים או עלולים להתפרש כלפי חו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ך מפורש בירושלמי על משנה ז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קלים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אל בר נחמן בשם 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נת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ורה ובנביאים ובכתובים מצאנו שאדם צריך לצאת ידי הבריות כדרך שהוא צריך לצאת ידי המק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ורה מ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כתיב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 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ישראל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דבר 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נביאים מ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כתיב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ים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ים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יֹד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ראל הוא יֵדע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הושע 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תובים מ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נאמ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צא חן ושכל טוב בעיני א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ים ואדם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לי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מליאל זוגא שאל לרבי יוסי בי רבי ב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 זהו המחוור שבכול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ליה</w:t>
      </w:r>
      <w:r>
        <w:rPr>
          <w:rFonts w:eastAsia="Calibri" w:cs="David" w:ascii="David" w:hAnsi="David"/>
          <w:sz w:val="22"/>
          <w:szCs w:val="22"/>
          <w:rtl w:val="true"/>
        </w:rPr>
        <w:t>: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 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ישראל</w:t>
      </w:r>
      <w:r>
        <w:rPr>
          <w:rFonts w:eastAsia="Calibri" w:cs="David" w:ascii="David" w:hAnsi="David"/>
          <w:sz w:val="22"/>
          <w:szCs w:val="22"/>
          <w:rtl w:val="true"/>
        </w:rPr>
        <w:t>'“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חתם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יקוטים על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נ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על חובה זאת לקיי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יִ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הקושי שבקיומה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ימי הייתי מצטער על המקרא הזה</w:t>
      </w:r>
      <w:r>
        <w:rPr>
          <w:rFonts w:eastAsia="Calibri" w:cs="David" w:ascii="David" w:hAnsi="David"/>
          <w:sz w:val="22"/>
          <w:szCs w:val="22"/>
          <w:rtl w:val="true"/>
        </w:rPr>
        <w:t>,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 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בות אלו – נקיות מהש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והנקיות מישראל ע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ם שני רוכבים צמדים על גב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ותר אפשרי לצאת ידי החוב הראש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ידי ש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תר הרבה ויותר מלצאת ידי הבריות כי הם חושבים מחשבות ז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נשו יותר קשה מאד מאד עד לאין מספר ממי שאינו יוצא ידי שמים 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מ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 פרק יום הכיפו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מא פ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ענין חילול השם דאין לו כפרה</w:t>
      </w:r>
      <w:r>
        <w:rPr>
          <w:rFonts w:eastAsia="Calibri" w:cs="David" w:ascii="David" w:hAnsi="David"/>
          <w:sz w:val="22"/>
          <w:szCs w:val="22"/>
          <w:rtl w:val="true"/>
        </w:rPr>
        <w:t>..."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מבואר מדבריו שהחובה של נקיות 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ישראל אי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בה בפני עצ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קשורה גם באיסור חילול השם העלול לבוא על ידי ה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 יש לעיין אם לדבריו זה כל תוכנה של חובת הנקיות או שהיא גם חובה בפני עצ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ת המושג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ילול ה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ירש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ביומ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טא ומחטיא 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היינו שהרואים אותו עובר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ענייננו – החושדים בו שעבר לומדים ממ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עולה גם מדבר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בהקדמתו לפירוש מסכת אב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נה פר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רק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בהם ביאר את חטאו של משה רבנו במי מריבה על פי היסוד המבואר בגמרא ביומ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חילול השם נכללת גם הנהגה שאינה ראויה לאדם גדול לפי מעל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כתב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גון זה בחוק האיש ההוא חלול ה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י שתנועותיו כולן ודיבוריו נלקחים למופ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חובת הנקיות מצאנו במשנה שהבאנו לעיל גם חשש שמא יעני ויחשדו שמעוון מעילה בתרומת הלשכה הענ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ן לכאורה אין חשש שילמדו ממנו – אדר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מנו יראו ויירא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!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על פי כן כלול הדבר בחובת הנק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 יש מקום להשיב שהחשש אינו שילמדו ממנו את המעשה שבו נ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מכוחו של חשד זה יבואו לחטאים 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עין האמור בהמשך הסוגיה ביומ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מי שקורא ושונה ומשמש תלמידי חכמים ואין משאו ומתנו באמ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דבורו בנחת עם הבריות – מה הבריות אומרות ע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י לו לפלוני שלמד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י לו לאביו שלמדו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י לו לרבו שלמדו תורה</w:t>
      </w:r>
      <w:r>
        <w:rPr>
          <w:rFonts w:eastAsia="Calibri" w:cs="David" w:ascii="David" w:hAnsi="David"/>
          <w:sz w:val="22"/>
          <w:szCs w:val="22"/>
          <w:rtl w:val="true"/>
        </w:rPr>
        <w:t>..."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על כל פ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דאי שבמסגרת השיקולים הנוגעים להכרעת ההלכה בשאלות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ש להביא בחשבון גם את השאלה אם קיים במעשה הנדון חשש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ילול ה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חטאת ה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ם הוא קיים ודאי שהאיסור והחשש חמורים 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שאין חשש כ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הלן יובא שיש שכתבו שההבדל בין ההגדר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הגדר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עוץ בשאלה אם קיים חשש כזה או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חילוק בין מראית עין וחשד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גמרא יש סוגיות רבות שבהן עולה יסוד זה של מראית עין וחשד כסיבה לאיסורים שונ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כות 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ת כ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ד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צה ט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מא לח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ודה זרה יב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לין מא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ימוש הנפוץ יותר בגמרא הוא במושג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גם המושג חשד עולה במקומות מסוי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מהאחרונים שרצו לחלק בין שני המושגים הל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חסד לאברה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או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חילוק בשם חוות דע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 נאמרה במקום שבו הדבר נראה בעיני העולם כאיסור בר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חשד הוא במקום שיש ספק השקול אם המעשה אסור או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סד לאברהם עצמו הסיק שהחילוק ש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בריו כתב גם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חלק ב סימן 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דבר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יסו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אמר במקרה שבו אדם עושה דבר המותר שבעיני אנשים נראה כדבר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חשש שיבואו ללמוד ממעשה זה להתיר את האסור באמת</w:t>
      </w:r>
      <w:r>
        <w:rPr>
          <w:rFonts w:eastAsia="Calibri" w:cs="David" w:ascii="David" w:hAnsi="David"/>
          <w:sz w:val="22"/>
          <w:szCs w:val="22"/>
          <w:rtl w:val="true"/>
        </w:rPr>
        <w:t>.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 נאמר במקרה שבו אין חשש שאנשים יבואו להתיר את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מצב שבו החברה חושדת באדם נחשב לבעייתי מצד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 אסור לאדם להביא את עצמו למצב שבו אנשים חושדים בו שעובר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כן בתשובה אחרת כתב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חלק ד סימן פ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חנה ש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שד הוא איסור דאורייתא הנלמד מהכתוב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כאשר אכן נעשה מעשה היוצר בסיס ל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אין למעשה זה הסבר חלופי סב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מעשה יכול להתפרש להיתר בה במידה שיכול הוא להתפרש ל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ז אין יסוד לחשד ואדרבה החושד עובד באיסור לחשוד בכש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איסור הוא רק מדרבנן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מחמת החשש שאנשים יקלו ויתירו איסורים על סמך טעותם בפירוש המע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גם אם המעשה אכן מתפרש כמעשה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צד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רואים עלולים לדמות לו מעשה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סור בא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התיר גם את האיס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נראה שלדעתו במקרה כזה אין זה בגד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ילול ה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משום שמדובר רק בחש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משום שהמעשה עצמו אכן מותר לגמרי ו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טא ומחט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א רק כשאכ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ט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חרים למדים ממנו לחטו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כשעושה מעשה המותר אלא שאחרים טועים להתיר מעשה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גדרתו זו ל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ה רק שונה מהגדרתו של החוות דעת – כפי ששונה ממנה הגדרתו של החסד לאברהם והגדרת האגרות משה עצמו בתשובתו דלעיל – אלא אף הפוכה מ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ונה מאוד גם מההגדרה שבתשובה דלעיל ובדברי החסד לאבר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מהם עולה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ל מ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תשובה זו עולה ההפ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כן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פיינשטיין מבא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חלק ב סימן 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דווקא כשהחשד הוא לאיסור ברור וחמור יותר ייתכן שאין כל כך מקום לחשוש שילמדו ממ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לו באיסור קל יותר או שאינו כל כך ברור וידוע – יש יותר מקום לחשוש שילמדו ממעשיו להתיר את ה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מצא שייתכן שאכן מדובר בשני צדדים שונים של אותו דבר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צד אחד חמור ה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תר מ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ן הצד השני דווקא משום חומרת החשד והתייחסותו למעשה שאיסורו ידוע ומפורסם אין בו כל כך חשש שילמדו ממנו להתיר את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תשובה נוספ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חלק ב סימן ס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פיינשטיין נפקא מינה בין שני האיסורים האלו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ם יש עדים שיכולים להעיד שהמעשה שנעשה היה מעשה ה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י בכך כדי להתיר את האסור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ריד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אין זה מועיל ל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אחר שעדיין ייתכן שמי שראה את המעשה ולא ידע את תוכן עדותם של עדים אל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ף אינם צריכים להעיד אותה בפועל בפורום כלשה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טעה משום כך להתיר את האסו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נראה שביאור דבריו שדי בעדים כדי להסיר את האיסור ש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א שגדר החיוב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לאו דווקא שאיש לא יחשוד בו שעשה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אם ייחשד – יוכל לנקות את עצמו מן ה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כל פ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כאן עולה מדבריו שאמנם החשד עשוי להיות איסור דאוריי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יתכן שיהיה מצד עצמו חמור יותר מ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באופן מעשי נקל יותר להתי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מוב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כל פ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לפי כל תשובותיו כאחת עולה שייתכן מעשה שיהיה בו גם איסור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גם איסור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יתכן מעשה שיהיה בו רק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א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יתכן להפ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מקרה צריך להיבחן לגופו לאורם שני האיס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חסד לאברה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נה אף הוא חילוקים מעשיים בין חשד למראית עין לפי הסברו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בהם באה לידי ביטוי הנקודה שעליה עמדנו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פעמים שדווקא חומרת החשד יוצרת את הקולא לגב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הפך</w:t>
      </w:r>
      <w:r>
        <w:rPr>
          <w:rFonts w:eastAsia="Calibri" w:cs="David" w:ascii="David" w:hAnsi="David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כשמדובר במעשה של רבים אין איסור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מראית עין אין חילו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זאת כיוון שבחשד מדובר שחושדים באדם שעובר עב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מדובר ברבים לא יחשדו ב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כשהחשש הוא שילמדו להתיר את ה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רבים עושים את המעשה חשש זה מתח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דרבה יותר ראוי לאסור מצד מראית 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מקום שאסרו משום מראית עין אסרו אף בחדרי חד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חשוש אולי בכל זאת מישהו יראה אותו ויט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מקום שהחשש הוא רק משום 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בחדרי חדרים כי אין חשש שאדם יעשה מעשה שנראה כל כך חמור בעיני אנשים בלי לברר אם יש מישהו שאולי רואה אותו ועלול לחשוב שהוא עושה אי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u w:val="single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יש לציין שלדעת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גם במראית עין האיסור הוא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א יאמ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עבר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שיבואו להתיר את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לן כמה מקומות שבהם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מגדיר כך איסור של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אחד מהם הוא אף כורך מונח זה בפירוש עם ה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כי כתנאי לאיסור ש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כהגדרת האיסור עצמו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ן מי שנשרו כליו במים מהלך בהן ואין חוששין שמא יסח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ו לשטחן ואפילו בתוך ביתו גזירה שמא יאמר הרואה הרי זה כבס כסותו בשבת ושטחה ליב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מקום שאסרו חכמים מפני מראית העין אפילו בחדרי חדרים אסו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בת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מוליכין את הסולם של שובך משובך לשובך ברשות הרבים שמא יאמרו לתקן גגו הוא מולי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רשות היחיד מולי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כל מקום שאסרו חכמים מפני מראית העין אפילו בחדרי חדרים אסור כאן התירו מפני שמחת יום טוב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יום טוב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זורע שדהו מין מן המינין וכשיצמח ראה בו כל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יה המין האחד אחד מעשרים וארבעה בשדה הרי זה ילקט עד שימעטנו מפני מראית ה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יאמרו כלאים זרע בכו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מה דברים אמורים בזמן שיש מקום ל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זמן שהדברים מראין שאין זה מדעתו של בעל השדה אלא מאליהן עלו אין מחייבין אותו למעט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כלאים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חל בת עז צמרה אין לוקין עליו משום כלאים אבל אסור הוא מדבריהם מפני מראית העין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כלאים 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תה כל שדהו בית ארבעת סאין משייר ממנה מקצת מפני מראית ה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דעו הכל שהצאן הטילו בה ונדי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יאמרו זיבל זה כל שדהו בשביעית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מיטה ויובל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ף בזמן הזה אין נוטעין אילנות ואין מרכיבין ואין מבריכין ערב שביעית אלא כדי שתקלוט הנטיעה ותשהה אחר הקליטה 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ם קודם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ל שביעית וסתם קליטה שתי שב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 זה אסור לעולם מפני מראית העין שמא יאמר הרואה בשביעית נטע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מיטה ויובל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ש לציין כי בכמה מהלכות אלה מוגדר האיסור במקורו בגמרא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שאין הוא מוגדר בפירוש לא במונח זה ולא ב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במקום אח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שמיטה ויובל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זכר בעניינו של ה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קו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רושלמי שביעית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מרתו של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את ה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למדת גם היא לכאורה שלשיטתו אין להבחין בין השניים הלכה למעש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וד ראוי לציין שלמעשה כל המקומות שבהם משתמש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עצמו ב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פני ה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ם בהקשר של חשד עריות וזנ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דעות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איסורי ביאה 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עבדים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שד פסול יוחס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תפילה ונשיאת כפיים 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חשד של עברה או הימנעות ממצווה מחמת רווח ממו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רה – הלכות שקלים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מתנות עניים 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ם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ב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י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שאלה ופיקדון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בהלכות קרבן פסח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יחשדו אות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מנעות ממצווה – הלכות תמידין ומוספין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לו גם הקשריו של מונח זה בסוגיות בשבת כ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פסחים פ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– שהן מקורותיהן של שלוש מההלכות שב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– ובבבא מציעא ע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ך גם של המונח הארמי המקבי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חשד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סוגיות בברכות מ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חים י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גיגה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חולין מ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של הלשון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י למחשד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כורות 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לו מקורותיהן של כמה מההלכות האחרות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צינו כמה סוגיות שבהן הוזכר ה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חשד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בהקשרים אלה – שבת כ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ק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ש השנה 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יטין 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ועבודה זרה מ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קבילה של הסוגיה בראש ה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וגיה בשבת ק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יא לפי רבי אליעז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תיר מכשירי מילה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נפסקה להל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סוגיה בגיטין 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פסק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עירובין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שיטה שטעמו של הדין הוא מפני דרכי שלום ולא משום 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בשתי הסוגיות האחרות פסק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להלכה לכאורה כטעם זה ואף על פי כן לא נקט ב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סוגיה בראש השנה ובעבודה זרה ללא הגדרת טעמו של האיס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עבודה זרה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ו שבשבת כ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הובאה ב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מגילה וחנוכה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וך שימוש בלשון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יאמ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ה השתמש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כמובא לעין כשדיבר ע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חידוש איסורי מראית עין שלא מוזכרים בגמרא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שאלה חשובה שדנו בה הפוסקים ה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ם יש לנו כוח לחדש איסורים שלא אסרו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מפני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אלה זו נחלקו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הפרי ח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אסרו שתיית דם דגים מתוך קע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ריתות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שאין בכך שום איסור מן ה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פני החשש שהרואה יסבור שזהו דם בה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יה ועו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סור מן ה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סר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חלק ג סימן רנ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שול בשר בחלב א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ף על פי שמן הדין חלב אשה אינו חל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פר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פני חשש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דרך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אסר בישול בשר בחלב שקדים – מפני הדמיון בינו לבין חלב פ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בשל בשר בחלב שק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הגישו לאכ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ק אם מניחים חתיכות שקדים בתוך הח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אופן שברור שמקורו אינו פרה אלא שקד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פ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פרי חד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קפק בכך וכתב שאין לנו להמציא איסורים חדשים של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לנו אלא מה שאסרו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כמת הפוסקים היא להחמיר בכך כדעת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הפרי חדש עצמו כתב שלמעש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ר הורה זקן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מחמת סברתו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הכריע שלא לחוש לדברי הפוסקים שהחמירו יותר מ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אסרו אף בשר עוף בחלב שקדים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מראית עין במקום שיש לרואים לתלות בדבר היתר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ף במקרים שלכאורה יש לחשוש ל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סביר ושכיח לתלות בדבר אחר שהוא ודאי מותר – אין איסור של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קור לכך הוא בתשובת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וב במשנה במסכת כלא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שיריים והכלך אין בהם משום כלאיים אבל אסורים מפני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תב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פירושו למשנה שם והלכות כלאי בגדים המצורפות ל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על מסכת נ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חר פרק 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שיריים הם סוג של מעיל עשוי מ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זמן המשנה לא היה מצוי בינ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חשש הוא אנשים יטעו לחשוב שלובש כלא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הסיק שבזמן הזה שמצויים בינינו בגדי מ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תפור בגדי משי תחת בגדי צ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פסקו הטור ו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רחצ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פשר להסיק דין זה אף מהגמרא בעבודה ז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ב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מרא מביאה ברייתא שבה נחלקו רבי מאיר וחכמים אם ומתי מותר להיכנס לעיר שבה עובדים כרגע עבודה ז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חכמים היא שאם הדרך שבה הוא הולך מיוחדת לאותו מקום עבודה ז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סור ללכ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אם אינה מיוחדת לאותו מק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ל פי עיקרון זה פסק הרב עובדיה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ביע אומר חלק ו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מן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תר למסעדה להגיש חלב צמחי יחד עם קפה לאחר סעודה בשר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צורך שיהיה הקרטון מונח ליד הקפה כראיה שמדובר על חלב צמח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סיבה לכ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לבד ששתיית חלב לאחר בשר אסורה רק מדרב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קלה אף מאכילת עוף בח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לא חשש למראית עין אלא בדבר הנראה כאיסור תורה – בשר בהמה בחלב שק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לפי המחמירים יותר מ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באיסור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שכיום השתנה המצב משהיה בזמן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– חלב צמח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חלב סויה וכדו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יח מא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אין בכך חשש של מראית עין – אנשים יניחו שאכן מדובר בחלב צמח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יחשדו שמדובר בחלב פ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דומה לכך פסק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ה סימן צ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תר לאכול מרגרינה בסעודה בשר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לחשוש שיחשבו הרואים שמדובר בחמ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פני שמרגרינה היא דבר מצוי ורג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שבט הלו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ט סימן קנ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יש מקום להתיר או על כל פנים ללמד זכות על הנוהגים היתר לאכול שניצל פרווה עם גב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לחוש בו משום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על סברת השואל שכתב שידוע ומפורסם שיש שניצלים ונקניקיות שאינם בשריים הוסיף טעם נוסף על פי דברי הכרתי ופלת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לא גזרו אלא בדם דג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דם שהתורה הת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בחלב א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חלב שהתורה הת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שאין כן חלב שקדים שאינו כלל ח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ק על דרך השאלה נקרא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קל וחומר לעניינם של שניצלים או נקניקיות אלה שאינם מין בשר וגם אינם קרויי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בהשא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סיים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ם גזרו שם </w:t>
      </w:r>
      <w:r>
        <w:rPr>
          <w:rFonts w:eastAsia="Calibri" w:cs="David" w:ascii="David" w:hAnsi="David"/>
          <w:sz w:val="22"/>
          <w:szCs w:val="22"/>
          <w:rtl w:val="true"/>
        </w:rPr>
        <w:t>[=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ניין חלב שק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שר בה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אין הכרח לחדש גם כאן גז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ראה שלדעתו לא די בסברה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לבדה כדי להת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ולי לא ברור לו ששכיחות מוצרים אלה אכן דומה לשכיחות בגדי המשי שדיבר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כן הניח שאילו אכן היו נכללים באיסור וגזרה שכבר נקבעו לא היינו יכולים להתירם מכוח ההנחה שכיום אין בהם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כיוון שיש לומר שכלל לא גזרו במקרה כ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ינו בכך כדי שלא נחדש מעצמנו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דברי הרב עובדיה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במקום שהדרך המותרת היא סבירה ואפשר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אם היא אינה הרוב והרגי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לחשוש ל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עשה נראה שהכול לפי המקום והע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מקום שהגיוני שנעשה בהי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לחשוש למראית עי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כילת אוכל כשר במסעדה לא כשרה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אמור 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ל מקום צריך לבדוק ולשער אם סביר לאדם הרגיל לתלות שאינו אוכל שם אוכל לא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ה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נחלקו אם מותר להולכי דרכים לאכול דג מלוח ו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שואים מלוחים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הגדרת ה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סיף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קורין אוגרקי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אורה כוונתו למלפפונים כבושים במל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כנו בידי בעל פונדק ג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ה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ם של שלמה חולין פרק ח סימן מ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רת חטאת 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לכתחילה יש להחמיר אך בשעת הדחק מ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תי הדעות הובאו ב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ז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סימן צ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ה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התעלמו מבעיית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בימיהם כניסה לפונדק של גוי ואפילו אכילת אוכל כשר בפונדק של גוי היו דבר שכיח ומקוב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אין חשש של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רב משה פיינשטי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גרות משה 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חלק ב סימן 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אסור לאדם להיכנס לאכול במסעדה שאינה כשרה אף דברים שברור שהם כש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שש של מראית עין ו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אור האמור לעיל נראה שאין הדבר בגדר כלל קבוע אלא דבר התלוי במקום ובאד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יתר במקום צורך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רב משה פיינשטי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אסר לכתחילה לאכול דברים המותרים במסעדה לא כש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אם אדם רעב מאוד ואין לו אוכל ממקום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ו להיכנס לאכול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צריך שזה ייעשה בצנ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צנעה לפי הגדרתו שם היא שלא יהיו שם בחוץ אנשים המכירים או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יאר שאנשים המצויים בפנים הרי יראו שלוקח רק מאכלים המות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אלה שבחוץ עשויים לחושד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מקום לעיין אם מדובר במי שלפי מראהו ולבושו אינו מזוהה בהכרח כיהודי או אף יהודי המוחזק לשומר מצו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די שאין מי שמכיר או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שאף שהוא מזוהה כיהודי מכל מקום כיוון שאין מכירים אותו אישית – די ב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להיזהר ממנו הוא דווקא כשיחשדו בו באופן אי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אורה ביאור זה אפשרי רק בנוגע לאיסור הנלמד 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ייתם נקִיִּ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בנוגע לחשש שילמדו ממנו להתיר את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אורה היה אפשר להבחין בעניין זה – לשיטתו של האגרות משה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ם – בין איסור מפורסם שאין לחשוש שיטעו וילמדו ממנו להתירו והבעיה היא רק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יסור שאינו כ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 עדיין צריך עי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לפי תיאורו של האגרות משה שם מדובר לא במסעדת נבלות וטרפ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סורה ברור וידוע לכ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במסעדה חלבית שהוצרך לבאר שגם ב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שר להיות כמה מאכלות אסו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סיף שם שאם יש מי שמכיר אותו ורואה אותו בחוץ – עליו לומר לרואים בפירוש שנכנס משום שמצטער מאוד מהרעב וקונה רק דברים המותר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כן לעניין מקור ההיתר במקום צער בצנעה – ולכאורה בניגוד לכלל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דבר שאסרו משום מראית עין אפילו בחדרי חדרים 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יין שם לגמרא בכתובות 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 עצמו צריך עי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כן הראשונ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ספ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ספות 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יט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ו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ם הקשו על היתר זה וכתבו שבחשד לאיסור דרבנ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ו מדובר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א גזרו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חדרי חדרים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טעם של צער אכן נצרך שם כדי להתיר את האיסור דרבנן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רואים אינם יודעים על הצער וההיתר הנגזר ממ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חשדו בו שעובר על איסור דרב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הותר רק בצנ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ראה בפירוש מדברי הראשונים האמורים שאילו היה מדובר במראית עין של איסור תורה – לא היה בצער כדי להתירו אפילו בצנע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מנם על כל פנים ברור מדברי הראשונים הללו שמשמעות הכל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מקום שאס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ה השוואה מוחלטת בין פרהסיה לצנ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במראית עין של איסורים דרבנן חילקו בינ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מו כן מצאנו ש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יום טוב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ירוש המשנה ביצה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ביר שהתירו איסור מראית עין בחדרי חדרים ביום טוב לצורך שמחת יום טוב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שלחן ערוך הר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רנ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ו ובקונטרס אחרון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יש אופנים שבמקום הפסד מרובה לא גזרו משום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קול מבש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א סימן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ן בדבריו והביא עוד מקורות שבמקום הפסד אין לאסור משום מראית ע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ם היינו אפילו בפרהס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י מדובר במראית עין של איסורים דרב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דעת נותנת שיש מקום לומר שצער גדול של רעב יהיה גם הוא טעם להק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על כל פנים נראה שכיוון ששאל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 אכילה במסעדה שאינה כש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ה נוגעת למקום שגזרו בו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אפילו שחידשו בו הפוסקים הקדמונים גזרה ואיסור משום מראית עין</w:t>
      </w:r>
      <w:r>
        <w:rPr>
          <w:rFonts w:eastAsia="Calibri" w:cs="David" w:ascii="David" w:hAnsi="David"/>
          <w:sz w:val="22"/>
          <w:szCs w:val="22"/>
          <w:rtl w:val="true"/>
        </w:rPr>
        <w:t>,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אנו באים לחשוש ל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א שייך בו הכל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מקום שאסרו משום 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לא אס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למעשה צריך להוציא עצמו מכלל חשד ומראית ע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שכן אם יש בדבר משום חילול ה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יש לשקול אם למעשה קיימים חששות אלה או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לא – יש להקל לפחות במקום צורך גדול וצע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0"/>
          <w:szCs w:val="10"/>
          <w:lang w:eastAsia="he-IL"/>
        </w:rPr>
      </w:pPr>
      <w:r>
        <w:rPr>
          <w:rFonts w:cs="David"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7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151765</wp:posOffset>
            </wp:positionV>
            <wp:extent cx="4860925" cy="1102360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128905</wp:posOffset>
            </wp:positionV>
            <wp:extent cx="4843145" cy="1318895"/>
            <wp:effectExtent l="0" t="0" r="0" b="0"/>
            <wp:wrapNone/>
            <wp:docPr id="9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17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מדבר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9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6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0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1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28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0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1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2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4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7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8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1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3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4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7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6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9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6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0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1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7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qFormat/>
    <w:rsid w:val="00a1508c"/>
    <w:pPr>
      <w:jc w:val="both"/>
    </w:pPr>
    <w:rPr>
      <w:sz w:val="16"/>
      <w:szCs w:val="16"/>
    </w:rPr>
  </w:style>
  <w:style w:type="paragraph" w:styleId="Style2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8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29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0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1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2" w:customStyle="1">
    <w:name w:val="א1 ציטוט מקור"/>
    <w:basedOn w:val="Normal"/>
    <w:link w:val="14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3" w:customStyle="1">
    <w:name w:val="סגנון א1 ציטוט מקור + מיושר לשני הצדדים"/>
    <w:basedOn w:val="132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4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5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6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1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6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7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8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7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8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0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1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39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3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4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5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0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1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6" w:customStyle="1">
    <w:name w:val="מספר הערה"/>
    <w:basedOn w:val="137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37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38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39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0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1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3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&amp;cat=7&amp;newsletter=5169&amp;article=12498" TargetMode="External"/><Relationship Id="rId6" Type="http://schemas.openxmlformats.org/officeDocument/2006/relationships/hyperlink" Target="https://www.eretzhemdah.org/newsletterarticles.asp?lang=he&amp;pageid=4&amp;cat=7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EBCD9-5BFA-4476-8A67-23D4EBAA7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5417</Words>
  <Characters>24618</Characters>
  <CharactersWithSpaces>29976</CharactersWithSpaces>
  <Paragraphs>5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.</dc:creator>
  <dc:description/>
  <dc:language>en-US</dc:language>
  <cp:lastModifiedBy>rhr</cp:lastModifiedBy>
  <cp:lastPrinted>2023-04-27T11:47:00Z</cp:lastPrinted>
  <dcterms:modified xsi:type="dcterms:W3CDTF">2023-05-17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