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עקב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על קוֹל עָרֵב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עַרְבוּת ועֲרָבוֹת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FrankRuehl" w:hAnsi="FrankRuehl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חלק א</w:t>
            </w:r>
            <w:r>
              <w:rPr>
                <w:rFonts w:cs="FrankRuehl" w:ascii="FrankRuehl" w:hAnsi="FrankRuehl"/>
                <w:b/>
                <w:bCs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sz w:val="10"/>
                <w:szCs w:val="10"/>
              </w:rPr>
            </w:pPr>
            <w:r>
              <w:rPr>
                <w:rFonts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במעלתו של הקול עסקנו בשבועיים האחרונים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 xml:space="preserve">עיינו </w:t>
            </w:r>
            <w:hyperlink r:id="rId5">
              <w:r>
                <w:rPr>
                  <w:rFonts w:ascii="David" w:hAnsi="David" w:eastAsia="Calibri" w:cs="David"/>
                  <w:u w:val="single"/>
                  <w:rtl w:val="true"/>
                </w:rPr>
                <w:t>פרשת דברים תשפ</w:t>
              </w:r>
              <w:r>
                <w:rPr>
                  <w:rFonts w:eastAsia="Calibri" w:cs="David" w:ascii="David" w:hAnsi="David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u w:val="single"/>
                  <w:rtl w:val="true"/>
                </w:rPr>
                <w:t>ג</w:t>
              </w:r>
              <w:r>
                <w:rPr>
                  <w:rFonts w:eastAsia="Calibri" w:cs="David" w:ascii="David" w:hAnsi="David"/>
                  <w:u w:val="single"/>
                  <w:rtl w:val="true"/>
                </w:rPr>
                <w:t>;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 </w:t>
            </w:r>
            <w:hyperlink r:id="rId6">
              <w:r>
                <w:rPr>
                  <w:rFonts w:ascii="David" w:hAnsi="David" w:eastAsia="Calibri" w:cs="David"/>
                  <w:u w:val="single"/>
                  <w:rtl w:val="true"/>
                </w:rPr>
                <w:t>פרשת ואתחנן תשפ</w:t>
              </w:r>
              <w:r>
                <w:rPr>
                  <w:rFonts w:eastAsia="Calibri" w:cs="David" w:ascii="David" w:hAnsi="David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u w:val="single"/>
                  <w:rtl w:val="true"/>
                </w:rPr>
                <w:t>ג</w:t>
              </w:r>
              <w:r>
                <w:rPr>
                  <w:rFonts w:eastAsia="Calibri" w:cs="David" w:ascii="David" w:hAnsi="David"/>
                  <w:u w:val="single"/>
                  <w:rtl w:val="true"/>
                </w:rPr>
                <w:t>).</w:t>
              </w:r>
            </w:hyperlink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כותרת עסקנו בקיצו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גם בדברינו </w:t>
            </w:r>
            <w:hyperlink r:id="rId7">
              <w:r>
                <w:rPr>
                  <w:rFonts w:ascii="David" w:hAnsi="David" w:eastAsia="Calibri" w:cs="David"/>
                  <w:u w:val="single"/>
                  <w:rtl w:val="true"/>
                </w:rPr>
                <w:t>לפרשת ויחי תשפ</w:t>
              </w:r>
              <w:r>
                <w:rPr>
                  <w:rFonts w:eastAsia="Calibri" w:cs="David" w:ascii="David" w:hAnsi="David"/>
                  <w:u w:val="single"/>
                  <w:rtl w:val="true"/>
                </w:rPr>
                <w:t>"</w:t>
              </w:r>
              <w:r>
                <w:rPr>
                  <w:rFonts w:ascii="David" w:hAnsi="David" w:eastAsia="Calibri" w:cs="David"/>
                  <w:u w:val="single"/>
                  <w:rtl w:val="true"/>
                </w:rPr>
                <w:t>ג</w:t>
              </w:r>
            </w:hyperlink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 xml:space="preserve">נביא שוב את דבריו של בעל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תפארת שלמה</w:t>
            </w:r>
            <w:r>
              <w:rPr>
                <w:rFonts w:eastAsia="Calibri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rtl w:val="true"/>
              </w:rPr>
              <w:t>על פרשיות מקץ וויגש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425" w:hanging="0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אמנם הנה נודע כי בחינת יהודה הוא בחינת המלכות 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 xml:space="preserve">הנה בחינת המלכות שלמעלה שם הוא עיקר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shd w:fill="FFFFFF" w:val="clear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ֲרָבוֹת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.</w:t>
            </w:r>
            <w:r>
              <w:rPr>
                <w:rFonts w:eastAsia="Calibri" w:cs="David" w:ascii="David" w:hAnsi="David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(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לכן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)</w:t>
            </w:r>
            <w:r>
              <w:rPr>
                <w:rFonts w:eastAsia="Calibri" w:cs="David" w:ascii="David" w:hAnsi="David"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י</w:t>
            </w:r>
            <w:r>
              <w:rPr>
                <w:rFonts w:ascii="David" w:hAnsi="David" w:eastAsia="Calibri" w:cs="David"/>
                <w:rtl w:val="true"/>
              </w:rPr>
              <w:t xml:space="preserve">עקב תיקן תפלת </w:t>
            </w:r>
            <w:r>
              <w:rPr>
                <w:rFonts w:ascii="David" w:hAnsi="David" w:eastAsia="Calibri" w:cs="David"/>
                <w:b/>
                <w:b/>
                <w:bCs/>
                <w:rtl w:val="true"/>
              </w:rPr>
              <w:t>ערב</w:t>
            </w:r>
            <w:r>
              <w:rPr>
                <w:rFonts w:ascii="David" w:hAnsi="David" w:eastAsia="Calibri" w:cs="David"/>
                <w:rtl w:val="true"/>
              </w:rPr>
              <w:t xml:space="preserve">ית לרמז ענין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ַרְבוּת</w:t>
            </w:r>
            <w:r>
              <w:rPr>
                <w:rFonts w:ascii="David" w:hAnsi="David" w:eastAsia="Calibri" w:cs="David"/>
                <w:rtl w:val="true"/>
              </w:rPr>
              <w:t xml:space="preserve"> אשר התחיל מיעקב אבינ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וזהו שנאמ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David" w:ascii="David" w:hAnsi="David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הַשְׁמִיעִינִי אֶת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קוֹלֵךְ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 כִּי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קוֹלֵךְ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ָרֵב</w:t>
            </w:r>
            <w:r>
              <w:rPr>
                <w:rFonts w:eastAsia="Calibri" w:cs="David" w:ascii="David" w:hAnsi="David"/>
                <w:rtl w:val="true"/>
              </w:rPr>
              <w:t>" 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יר השירים 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כי בענין התפלה בזאת יעלה לרצון למעלה אם היא בבחינת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ascii="David" w:hAnsi="David" w:eastAsia="Calibri" w:cs="David"/>
                <w:rtl w:val="true"/>
              </w:rPr>
              <w:t xml:space="preserve"> להתפלל כל אחד ואחד בעד חביר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וזה גם כן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מעריב ערבים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 xml:space="preserve">בחינת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לכן כאשר בא ראובן לפני אביו בראשונה בטענת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את שני בני תמית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לא פנה אליו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אך יהודה כאשר בא בטענת הערבות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אָנֹכִי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ֶעֶרְבֶנּוּ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 מִיָּדִי תְּבַקְשֶׁנּוּ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תיב א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כ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ְאֵל שַׁדַּי יִתֵּן לָכֶם רַחֲמִים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י אז בטח לבו כי מהר יצמח להם הישועה על ענין מכירת יוסף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וזהו שכתוב כאן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כִּי עַבְדְּךָ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ָרַב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 אֶת הַנַּעַר מֵעִם אָבִי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וכתיב מיד אח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כ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וְלֹא יָכֹל יוֹסֵף לְהִתְאַפֵּק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David" w:hAnsi="David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י היה מיד התיקון נצמח על מכירת יוסף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והוא הרמז על הגאולה העתידה במהרה בימנו מה שפגמו בענין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ascii="David" w:hAnsi="David" w:eastAsia="Calibri" w:cs="David"/>
                <w:rtl w:val="true"/>
              </w:rPr>
              <w:t xml:space="preserve"> מה שמכרו את יוסף 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כי הגאולה העתידה במהרה בימנו יהיה גם כן 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 האחדות בין בני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בבחינת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יש את רעהו יעזורו באהבה ואחוה וריעות אמן</w:t>
            </w:r>
            <w:r>
              <w:rPr>
                <w:rFonts w:eastAsia="Calibri" w:cs="David" w:ascii="David" w:hAnsi="David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ד כאן דבריו העמוקים והנפלאים שנדמה כי נכתבו כהדרכה לימים אל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ננתח אותם משפט משפט ונתחיל בהקדמ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רב שלמה 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ר דב צבי הכהן רבינוביץ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נולד בשנת תקס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 xml:space="preserve">א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eastAsia="Calibri" w:cs="David" w:ascii="David" w:hAnsi="David"/>
              </w:rPr>
              <w:t>1801</w:t>
            </w:r>
            <w:r>
              <w:rPr>
                <w:rFonts w:eastAsia="Calibri" w:cs="David" w:ascii="David" w:hAnsi="David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rtl w:val="true"/>
              </w:rPr>
              <w:t>והסתופף אצל גדולי החסידות בדורו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היהודי הקדוש מפשיסחא וה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חוזה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מלובלין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טרתו היתה להסביר כיצד יתקבלו תפילותי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צד נחיש את גאולתנו ונזכה למה שהיה חלום רחוק בימי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מדינה יהודית עצמאית בארץ ישרא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הוא פותח את דבריו בהנחת יסוד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נה נוד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):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425" w:hanging="0"/>
              <w:rPr>
                <w:rFonts w:ascii="David" w:hAnsi="David" w:eastAsia="Calibri" w:cs="David"/>
              </w:rPr>
            </w:pPr>
            <w:r>
              <w:rPr>
                <w:rFonts w:eastAsia="Calibri" w:cs="David" w:ascii="David" w:hAnsi="David"/>
                <w:shd w:fill="FFFFFF" w:val="clear"/>
                <w:rtl w:val="true"/>
              </w:rPr>
              <w:t>"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אמנם הנה נודע כי בחינת יהודה הוא בחינת המלכות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",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לומר המלכות ניתנה ליהוד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כמפורש בפרשת ויח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ֹא יָסוּר שֵׁבֶט מִיהוּדָ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המשך הרב ידון בבירו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 xml:space="preserve">איך ניתן לזכות בחידוש המלכות </w:t>
            </w:r>
            <w:r>
              <w:rPr>
                <w:rFonts w:eastAsia="Calibri" w:cs="David" w:ascii="David" w:hAnsi="David"/>
                <w:rtl w:val="true"/>
              </w:rPr>
              <w:t xml:space="preserve">= </w:t>
            </w:r>
            <w:r>
              <w:rPr>
                <w:rFonts w:ascii="David" w:hAnsi="David" w:eastAsia="Calibri" w:cs="David"/>
                <w:rtl w:val="true"/>
              </w:rPr>
              <w:t xml:space="preserve">שלטון יהודי עצמא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רא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 קוק במשפט כהן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בארץ ישראל</w:t>
            </w:r>
            <w:r>
              <w:rPr>
                <w:rFonts w:eastAsia="Calibri" w:cs="David" w:ascii="David" w:hAnsi="David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shd w:fill="FFFFFF" w:val="clear"/>
                <w:rtl w:val="true"/>
              </w:rPr>
              <w:t>דבריו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: "</w:t>
            </w:r>
            <w:r>
              <w:rPr>
                <w:rFonts w:ascii="David" w:hAnsi="David" w:eastAsia="Calibri" w:cs="David"/>
                <w:shd w:fill="FFFFFF" w:val="clear"/>
                <w:rtl w:val="true"/>
              </w:rPr>
              <w:t>הנה בחינת המלכות שלמעלה שם הוא עיקר ה</w:t>
            </w:r>
            <w:r>
              <w:rPr>
                <w:rFonts w:ascii="David" w:hAnsi="David" w:eastAsia="Calibri" w:cs="David"/>
                <w:b/>
                <w:b/>
                <w:bCs/>
                <w:shd w:fill="FFFFFF" w:val="clear"/>
                <w:rtl w:val="true"/>
              </w:rPr>
              <w:t>ערבות</w:t>
            </w:r>
            <w:r>
              <w:rPr>
                <w:rFonts w:eastAsia="Calibri" w:cs="David" w:ascii="David" w:hAnsi="David"/>
                <w:shd w:fill="FFFFFF" w:val="clear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טעונים הסבר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מצאנו כי נחלקו חכמים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אמר רבי יהודה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 xml:space="preserve">שני רקיעים הן </w:t>
            </w:r>
            <w:r>
              <w:rPr>
                <w:rFonts w:eastAsia="Calibri" w:cs="David" w:ascii="David" w:hAnsi="David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rtl w:val="true"/>
              </w:rPr>
              <w:t>ריש לקיש אמר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שבע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לו הן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rtl w:val="true"/>
              </w:rPr>
              <w:t>ויל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רקיע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ח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זבו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ע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כ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ערבות </w:t>
            </w:r>
            <w:r>
              <w:rPr>
                <w:rFonts w:eastAsia="Calibri" w:cs="David" w:ascii="David" w:hAnsi="David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rtl w:val="true"/>
              </w:rPr>
              <w:t xml:space="preserve">ערבות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שבו צד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שפט וצדק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גנזי חיים וגנזי שלום וגנזי ברכ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נשמתן של צדיק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רוחות ונשמות שעתיד להיברא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טל שעתיד הקדוש ברוך הוא להחיות בו מתים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גיגה דף יב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בסוגיא בדיון בדעת ריש לקיש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פורט המקור המובא בפסוקים לכל רקיע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 xml:space="preserve">אנו נתרכז 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ברקיע השביעי</w:t>
            </w:r>
            <w:r>
              <w:rPr>
                <w:rFonts w:eastAsia="Calibri" w:cs="David" w:ascii="David" w:hAnsi="David"/>
                <w:rtl w:val="true"/>
              </w:rPr>
              <w:t>' (</w:t>
            </w:r>
            <w:r>
              <w:rPr>
                <w:rFonts w:ascii="David" w:hAnsi="David" w:eastAsia="Calibri" w:cs="David"/>
                <w:rtl w:val="true"/>
              </w:rPr>
              <w:t xml:space="preserve">ביטוי שהשתרש גם בלשון הרחוב </w:t>
            </w:r>
            <w:r>
              <w:rPr>
                <w:rFonts w:eastAsia="Calibri" w:cs="David" w:ascii="David" w:hAnsi="David"/>
                <w:rtl w:val="true"/>
              </w:rPr>
              <w:t xml:space="preserve">= </w:t>
            </w:r>
            <w:r>
              <w:rPr>
                <w:rFonts w:ascii="David" w:hAnsi="David" w:eastAsia="Calibri" w:cs="David"/>
                <w:rtl w:val="true"/>
              </w:rPr>
              <w:t>המקום שכולם רוצים להיות בו</w:t>
            </w:r>
            <w:r>
              <w:rPr>
                <w:rFonts w:eastAsia="Calibri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rtl w:val="true"/>
              </w:rPr>
              <w:t xml:space="preserve">שמו של רקיע זה הוא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ֲרָבוֹת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מקורו בתנ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ך הוא הפסוק בתהילים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שִׁירוּ לֵאלֹהִים זַמְּרוּ שְׁמוֹ סֹלּוּ לָרֹכֵב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ָּעֲרָבוֹת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 בְּיָהּ שְׁמוֹ וְעִלְזוּ לְפָנָיו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על פי הגמר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רקיע זה חשיבות מרובה בגלל תכולתו המיוחד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נזכיר במיוחד את הצד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משפט והצדק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רבי ברוך בן שמואל ממגנצא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פוסק ופייטן שחי לפני כתשע מאות ש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עשה 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יחסי ציבור</w:t>
            </w:r>
            <w:r>
              <w:rPr>
                <w:rFonts w:eastAsia="Calibri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rtl w:val="true"/>
              </w:rPr>
              <w:t>מצוינים לרקיע ז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זמירת השבת המפורסמת שחיבר</w:t>
            </w:r>
            <w:r>
              <w:rPr>
                <w:rFonts w:eastAsia="Calibri" w:cs="David" w:ascii="David" w:hAnsi="David"/>
                <w:rtl w:val="true"/>
              </w:rPr>
              <w:t>: "</w:t>
            </w:r>
            <w:r>
              <w:rPr>
                <w:rFonts w:ascii="David" w:hAnsi="David" w:eastAsia="Calibri" w:cs="David"/>
                <w:rtl w:val="true"/>
              </w:rPr>
              <w:t>ברוך אל עליון</w:t>
            </w:r>
            <w:r>
              <w:rPr>
                <w:rFonts w:eastAsia="Calibri" w:cs="David" w:ascii="David" w:hAnsi="David"/>
                <w:rtl w:val="true"/>
              </w:rPr>
              <w:t xml:space="preserve">". </w:t>
            </w:r>
            <w:r>
              <w:rPr>
                <w:rFonts w:ascii="David" w:hAnsi="David" w:eastAsia="Calibri" w:cs="David"/>
                <w:rtl w:val="true"/>
              </w:rPr>
              <w:t>נצטט את הבית השני</w:t>
            </w:r>
            <w:r>
              <w:rPr>
                <w:rFonts w:eastAsia="Calibri" w:cs="David" w:ascii="David" w:hAnsi="David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רוֹכֵב בָּ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ֲרָבוֹת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 מֶלֶךְ עוֹלָמִים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אֶת עַמּוֹ לִשְׁבּוֹת אִזֵּן בַּנְּעִמִּים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 xml:space="preserve">בְּמַאֲכָלֵי </w:t>
            </w:r>
            <w:r>
              <w:rPr>
                <w:rFonts w:ascii="FrankRuehl" w:hAnsi="FrankRuehl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ֲרֵבוֹת</w:t>
            </w:r>
            <w:r>
              <w:rPr>
                <w:rFonts w:ascii="David" w:hAnsi="David" w:eastAsia="Calibri" w:cs="Davi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זה נגיע בהמשך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בְּמִינֵי מַטְעַמִּים</w:t>
            </w:r>
            <w:r>
              <w:rPr>
                <w:rFonts w:eastAsia="Calibri" w:cs="FrankRuehl" w:ascii="FrankRuehl" w:hAnsi="FrankRueh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6"/>
                <w:sz w:val="26"/>
                <w:szCs w:val="26"/>
                <w:rtl w:val="true"/>
              </w:rPr>
              <w:t>בְּמַלְבּוּשֵׁי כָבוֹד זֶבַח מִשְׁפָּחָה</w:t>
            </w:r>
            <w:r>
              <w:rPr>
                <w:rFonts w:eastAsia="Calibri" w:cs="David" w:ascii="David" w:hAnsi="David"/>
                <w:sz w:val="26"/>
                <w:szCs w:val="26"/>
                <w:rtl w:val="true"/>
              </w:rPr>
              <w:t>"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קשר בין ההיגד הראשו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עוסק במלכ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שנ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 xml:space="preserve">העוסק ברקיע השביעי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>המכונה ערב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מבוסס גם על חכמי האמת שקישרו את ספירת המלכות עם הרקיע השביעי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וסיף במאמר מוסגר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כי לשיטתם זה המקור לכך שהאושפיזין בסוכה ביום השביעי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וא יום הערבו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א דוד המלך וד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18"/>
                <w:szCs w:val="18"/>
              </w:rPr>
            </w:pPr>
            <w:r>
              <w:rPr>
                <w:rFonts w:eastAsia="Calibri" w:cs="David" w:ascii="David" w:hAnsi="David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סכם כי הערבות ההדדית היא הבסיס למדינה יהודית עצמאית בארץ ישראל</w:t>
            </w:r>
            <w:r>
              <w:rPr>
                <w:rFonts w:eastAsia="Calibri" w:cs="David" w:ascii="David" w:hAnsi="David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שכם והערב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כל יו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ייבים לשנן זאת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4130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41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0"/>
                                    <w:gridCol w:w="146"/>
                                    <w:gridCol w:w="137"/>
                                    <w:gridCol w:w="432"/>
                                    <w:gridCol w:w="139"/>
                                    <w:gridCol w:w="572"/>
                                    <w:gridCol w:w="686"/>
                                    <w:gridCol w:w="301"/>
                                    <w:gridCol w:w="426"/>
                                    <w:gridCol w:w="282"/>
                                    <w:gridCol w:w="570"/>
                                    <w:gridCol w:w="209"/>
                                    <w:gridCol w:w="194"/>
                                    <w:gridCol w:w="1296"/>
                                    <w:gridCol w:w="426"/>
                                    <w:gridCol w:w="142"/>
                                    <w:gridCol w:w="687"/>
                                    <w:gridCol w:w="1439"/>
                                    <w:gridCol w:w="284"/>
                                    <w:gridCol w:w="2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90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0"/>
                              <w:gridCol w:w="146"/>
                              <w:gridCol w:w="137"/>
                              <w:gridCol w:w="432"/>
                              <w:gridCol w:w="139"/>
                              <w:gridCol w:w="572"/>
                              <w:gridCol w:w="686"/>
                              <w:gridCol w:w="301"/>
                              <w:gridCol w:w="426"/>
                              <w:gridCol w:w="282"/>
                              <w:gridCol w:w="570"/>
                              <w:gridCol w:w="209"/>
                              <w:gridCol w:w="194"/>
                              <w:gridCol w:w="1296"/>
                              <w:gridCol w:w="426"/>
                              <w:gridCol w:w="142"/>
                              <w:gridCol w:w="687"/>
                              <w:gridCol w:w="1439"/>
                              <w:gridCol w:w="284"/>
                              <w:gridCol w:w="2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0480</wp:posOffset>
            </wp:positionH>
            <wp:positionV relativeFrom="paragraph">
              <wp:posOffset>6901815</wp:posOffset>
            </wp:positionV>
            <wp:extent cx="7505700" cy="222504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508125</wp:posOffset>
            </wp:positionH>
            <wp:positionV relativeFrom="paragraph">
              <wp:posOffset>9130030</wp:posOffset>
            </wp:positionV>
            <wp:extent cx="3649345" cy="515620"/>
            <wp:effectExtent l="0" t="0" r="0" b="0"/>
            <wp:wrapNone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4091940</wp:posOffset>
            </wp:positionH>
            <wp:positionV relativeFrom="paragraph">
              <wp:posOffset>-160020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ט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ו באב כמשל ללימוד מלאכות שבת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נו חוגגים השבוע את 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זירה הישראלית הציבורית 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הוכתר כ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ג האהב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יהודי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נסה לעמוד מעט על שורשי ומשמעות היום ה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קשר בינו לבין לימודי הלכות שבת של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ל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תענית דף ל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ספרים על המאורעות שהפכו את 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ליום שמח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מנה אותם בראשי פרקים ולאחר מכן נבאר ונעמיק בהם</w:t>
      </w:r>
      <w:r>
        <w:rPr>
          <w:rFonts w:eastAsia="Calibri"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0" w:after="0"/>
        <w:ind w:left="401" w:hanging="283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דור המדבר – מתי המדבר כלו ב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0" w:after="0"/>
        <w:ind w:left="401" w:hanging="283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חרי הכיבוש והנחלת ארץ ישראל הותר לשבטים להינשא זה לזה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0" w:after="0"/>
        <w:ind w:left="401" w:hanging="283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יום בו התירו את הנדר הכללי שנדרו </w:t>
      </w:r>
      <w:r>
        <w:rPr>
          <w:rFonts w:eastAsia="Calibri" w:cs="David"/>
        </w:rPr>
        <w:t>11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השבטים שלא להינשא עם שבט בנימ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חר מעשה פילגש בגבעה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0" w:after="0"/>
        <w:ind w:left="401" w:hanging="283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יום בו הושע בן אל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אחרון ממלכי ישראל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יטל את המחסומים שמנעו את העליה לרג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ירושלים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0" w:after="0"/>
        <w:ind w:left="401" w:hanging="283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יום בו ניתנו הרוגי ביתר לקבורה אחרי כשלון מרד בר כוכבא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0" w:after="0"/>
        <w:ind w:left="401" w:hanging="283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יום בו מפסיקים לכרות עצים לצורך אש המער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המזבח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הרשימה הזאת נשמעת כרשימה אקראית שלוקטה מדורות שונ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נסה את להבין את משמעותם ומה מאחד אות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תחיל דווקא באירוע הקשה ביותר להבנ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לו בו מתי מד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ור המדבר חטא בחטא העג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נע מהם את הכניסה לארץ ישרא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י שנה הם היו קוברים את עצמם בתשעה בא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ציפיה לא לצאת מהקבר שכרו לעצ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השורדים היו קמים מ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בעה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זאת בק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משיכים בדרכ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עבור שלושים ושמונה שנה קמו האחרונים מקבר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אורה קביעת התאריך הזה כתאריך חיובי נשמעת משונ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גזירת המוות של דור המדבר היא גזירה ק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בסך הכל מאותת את היום בו הגזירה נגמרה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נשים לב למניין הי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דם שקובר את קרובו 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 בתשעה בא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קום מן השבעה ב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נהג ישראל שמגיע אדם לבקר את היושב שבעה ביומה האחרון לצוות אותו שיקום וישוב לחב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בל נמצא בנתק חבר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ל החברה להזמין אותו חז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וות מנע את היכולת להתק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שקיעה באבל חשו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בשורה של היכולת לצאת מן האבל ולשוב לחברה חשובה לא פח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זה מה שקרה אצל דור המד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טא העגל מנע את ההתקדמ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גשמית והרוחנית של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ת האפשרות להיכנס לארץ ישרא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הוא יום השחרור מהעצי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בל של תשעה באב חש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חשובה לא פחות היכולת לצאת מהאבל ולהתק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בתשעה באב הצו הוא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שב בדד ויידום כי נטל עליו</w:t>
      </w:r>
      <w:r>
        <w:rPr>
          <w:rFonts w:eastAsia="Calibri" w:cs="David"/>
          <w:rtl w:val="true"/>
        </w:rPr>
        <w:t xml:space="preserve">". </w:t>
      </w:r>
      <w:r>
        <w:rPr>
          <w:rFonts w:eastAsia="Calibri" w:cs="David"/>
          <w:rtl w:val="true"/>
        </w:rPr>
        <w:t>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הוא בבחינת הציווי של החברה אל האבל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קדימ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קומו והתחילו להתקדם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קצרה היריעה מפרט כראוי על שאר האירוע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גם בהם נמצא דבר דומה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אשר כבשו את הארץ היה חשוב שכל שבט יקבל את הנחלה המסודרת ל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ש לכך מחי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כיוון שזה מגביל את אפשרות הנישואין בעם ישרא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האיסור הזה נפסק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יה חשוב להדיר את שבט בנימין מהחברה הישראל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קבעו שהם שלמו מחיר מספיק והגיע הזמן לשוב לאחדו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יל המזבח יש צורך לכרות ע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ש שמחה בכך שבשלב מסוים ניתן לעצור את כריתת העצ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ן על זה הדר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מרא במסכת בבא בתרא אומרת שבדור החורבן חשבו לבטל את מוסד הנישוא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עין שביתה כללית עד ש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ישיב את שכינתו לצי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הבינו שמצב כזה הוא בלתי נסב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ם מציעים איזון בין הצורך להתאבל ולהבין את גודל החור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בין האפשרות לקיום חיים בע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יחס לנישואין נגזר לא לשאת נשים בין המצ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אך בתום השבע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המתחילה בתשעה באב ומסתיימת ב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קיימים אירוע שידוכים גד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בכד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גמרא שם במסכת תענ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יד אחרי הדיון על תשעה בא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מרת הגמרא שכל המתאבל על ירושלים זוכה ורואה בשמח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 שבאמת הפנים את החורב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מנע מקיום העולם בין המצ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א זה שהיצירה שהוא יוצר ב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 היא יצירה משמעותית פי כמ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א מדובר כאן על איזשהו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חג אהבה</w:t>
      </w:r>
      <w:r>
        <w:rPr>
          <w:rFonts w:eastAsia="Calibri" w:cs="David"/>
          <w:rtl w:val="true"/>
        </w:rPr>
        <w:t xml:space="preserve">", </w:t>
      </w:r>
      <w:r>
        <w:rPr>
          <w:rFonts w:eastAsia="Calibri" w:cs="David"/>
          <w:rtl w:val="true"/>
        </w:rPr>
        <w:t>החוגג את עצם מוסד הנישוא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דווקא את בניית הבית הנאמן בישרא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חלק מקימה מתוך האבל על ירוש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ך עוברים מתשעה בא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עצוב ב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 יושבים בדד ודוממים כמי שמתו מוטל לפנ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ו בא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 יוצאים מהאבל ומתחילים להתקדם לקראת בניין של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זרת ה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אנו מסיימים את סדרת הטורים על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וברים ללמוד על אבות המלאכ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בות המלאכה הם הדברים היצירתיים ב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דווקא הם נאסרו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ות נאמר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סתפק כאן באמירה קצ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בשבת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זכיר לנו שהוא ברא את העול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נו נדרשים להניח את כל מלאכתנו ולשׂבוע מטו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חרי השבת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מצווה אותנו לשוב לעולם ולהיות היוצרים הנמצאים 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בשבת שובתים דווקא מהמלאכות היצירת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דווקא מהמלאכות המייצרות את המשכ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מלאכות המאפשרות ליצור את המקום בו תשרה עלינו שכינ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ך הכניסה אל השבת והיציאה ממנה מאזנים את הצורך לקבל את השפע האלוק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ת שהו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צד שני מאפשרים לקבל על עצמנו את הציווי לעבדה ולשמ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0"/>
          <w:sz w:val="20"/>
          <w:szCs w:val="2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  <w:t xml:space="preserve">:  </w:t>
      </w:r>
      <w:hyperlink r:id="rId11">
        <w:r>
          <w:rPr>
            <w:rStyle w:val="InternetLink"/>
            <w:rFonts w:cs="David"/>
            <w:b/>
            <w:bCs/>
            <w:color w:val="0070C0"/>
            <w:sz w:val="20"/>
            <w:szCs w:val="2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1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8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מתוך ח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</w:t>
      </w:r>
      <w:r>
        <w:rPr>
          <w:rFonts w:eastAsia="Calibri" w:cs="David" w:ascii="David" w:hAnsi="David"/>
          <w:rtl w:val="true"/>
        </w:rPr>
        <w:t>)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סטוקהולם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</w:rPr>
        <w:t>שוודיה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     </w:t>
        <w:tab/>
      </w:r>
      <w:r>
        <w:rPr>
          <w:rFonts w:eastAsia="Calibri" w:cs="David" w:ascii="David" w:hAnsi="David"/>
          <w:b/>
          <w:bCs/>
          <w:sz w:val="32"/>
          <w:szCs w:val="32"/>
        </w:rPr>
        <w:t>Stockholm, Sweden</w:t>
      </w:r>
      <w:r>
        <w:rPr>
          <w:rFonts w:eastAsia="Calibri" w:cs="David" w:ascii="David" w:hAnsi="David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לול תש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ו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30"/>
          <w:szCs w:val="30"/>
        </w:rPr>
      </w:pPr>
      <w:r>
        <w:rPr>
          <w:rFonts w:ascii="David" w:hAnsi="David" w:eastAsia="Calibri" w:cs="David"/>
          <w:b/>
          <w:b/>
          <w:bCs/>
          <w:sz w:val="30"/>
          <w:sz w:val="30"/>
          <w:szCs w:val="30"/>
          <w:rtl w:val="true"/>
        </w:rPr>
        <w:t>מקווה בספינ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עירי אין מקווה</w:t>
      </w:r>
      <w:r>
        <w:rPr>
          <w:rFonts w:eastAsia="Calibri" w:cs="David" w:ascii="David" w:hAnsi="David"/>
          <w:rtl w:val="true"/>
        </w:rPr>
        <w:t>. </w:t>
      </w:r>
      <w:r>
        <w:rPr>
          <w:rFonts w:ascii="David" w:hAnsi="David" w:eastAsia="Calibri" w:cs="David"/>
          <w:rtl w:val="true"/>
        </w:rPr>
        <w:t>בגלל תוואי השטח וחוקי המד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עבור זמן רב עד שייבנה מקווה חדש</w:t>
      </w:r>
      <w:r>
        <w:rPr>
          <w:rFonts w:eastAsia="Calibri" w:cs="David" w:ascii="David" w:hAnsi="David"/>
          <w:rtl w:val="true"/>
        </w:rPr>
        <w:t>. </w:t>
      </w:r>
      <w:r>
        <w:rPr>
          <w:rFonts w:ascii="David" w:hAnsi="David" w:eastAsia="Calibri" w:cs="David"/>
          <w:rtl w:val="true"/>
        </w:rPr>
        <w:t>האם ניתן לרכוש ספי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לעשות בה בריכת מים מחוממים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יש הרבה אוניות שיש בריכה בתוכן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ובצורה כלשהי להשיק את הבריכה לאוקיינוס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ולי אפילו רק בצורה זמנית לזמן הטבי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שטבילה באותה בריכה תיחשב כטבילה בים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 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eastAsia="Calibri"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עת הדחק</w:t>
      </w:r>
      <w:r>
        <w:rPr>
          <w:rFonts w:eastAsia="Calibri" w:cs="David" w:ascii="David" w:hAnsi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ניתן לטבול בתוך בריכת מים הבנויה בספינה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תנאים הבאים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השקה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בין הספינה לים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על ידי נקב עגול בקוטר </w:t>
      </w:r>
      <w:r>
        <w:rPr>
          <w:rFonts w:eastAsia="Calibri" w:cs="David" w:ascii="David" w:hAnsi="David"/>
        </w:rPr>
        <w:t>5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ס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מ</w:t>
      </w:r>
      <w:r>
        <w:rPr>
          <w:rFonts w:eastAsia="Calibri" w:cs="David" w:ascii="David" w:hAnsi="David"/>
          <w:vertAlign w:val="superscript"/>
        </w:rPr>
        <w:t>5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קב ההשקה יהיה פתוח בשעת הטבילה</w:t>
      </w:r>
      <w:r>
        <w:rPr>
          <w:rFonts w:eastAsia="Calibri" w:cs="David" w:ascii="David" w:hAnsi="David"/>
          <w:vertAlign w:val="superscript"/>
        </w:rPr>
        <w:t>6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לוודא שהוראה זו ברורה לנשים הטובלות</w:t>
      </w:r>
      <w:r>
        <w:rPr>
          <w:rFonts w:eastAsia="Calibri" w:cs="David" w:ascii="David" w:hAnsi="David"/>
          <w:vertAlign w:val="superscript"/>
        </w:rPr>
        <w:t>7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שניתן להסיר את הפקק שעליו בקלות</w:t>
      </w:r>
      <w:r>
        <w:rPr>
          <w:rFonts w:eastAsia="Calibri" w:cs="David" w:ascii="David" w:hAnsi="David"/>
          <w:vertAlign w:val="superscript"/>
        </w:rPr>
        <w:t>8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ג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ספינה תעגון כולה בתוך המים</w:t>
      </w:r>
      <w:r>
        <w:rPr>
          <w:rFonts w:eastAsia="Calibri" w:cs="David" w:ascii="David" w:hAnsi="David"/>
          <w:vertAlign w:val="superscript"/>
        </w:rPr>
        <w:t>9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מערכת הסינון </w:t>
      </w:r>
      <w:r>
        <w:rPr>
          <w:rFonts w:eastAsia="Calibri" w:cs="David" w:ascii="David" w:hAnsi="David"/>
          <w:rtl w:val="true"/>
        </w:rPr>
        <w:t>('</w:t>
      </w:r>
      <w:r>
        <w:rPr>
          <w:rFonts w:ascii="David" w:hAnsi="David" w:eastAsia="Calibri" w:cs="David"/>
          <w:rtl w:val="true"/>
        </w:rPr>
        <w:t>פילטר</w:t>
      </w:r>
      <w:r>
        <w:rPr>
          <w:rFonts w:eastAsia="Calibri" w:cs="David" w:ascii="David" w:hAnsi="David"/>
          <w:rtl w:val="true"/>
        </w:rPr>
        <w:t xml:space="preserve">') </w:t>
      </w:r>
      <w:r>
        <w:rPr>
          <w:rFonts w:ascii="David" w:hAnsi="David" w:eastAsia="Calibri" w:cs="David"/>
          <w:rtl w:val="true"/>
        </w:rPr>
        <w:t>המותקנת בבריכה תהיה כבויה בשעת הטבילה</w:t>
      </w:r>
      <w:r>
        <w:rPr>
          <w:rFonts w:eastAsia="Calibri" w:cs="David" w:ascii="David" w:hAnsi="David"/>
          <w:vertAlign w:val="superscript"/>
        </w:rPr>
        <w:t>10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יש לוודא כיבוי הכרחי של המערכת בשעת הטביל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אופן שימנע שכחה לכבות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דוגמא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תניית פעולת המערכת בכיבוי האור בחד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שבזמן שהאור דלוק המערכת לא תוכל לפעול</w:t>
      </w:r>
      <w:r>
        <w:rPr>
          <w:rFonts w:eastAsia="Calibri" w:cs="David" w:ascii="David" w:hAnsi="David"/>
          <w:rtl w:val="true"/>
        </w:rPr>
        <w:t xml:space="preserve">; </w:t>
      </w:r>
      <w:r>
        <w:rPr>
          <w:rFonts w:ascii="David" w:hAnsi="David" w:eastAsia="Calibri" w:cs="David"/>
          <w:rtl w:val="true"/>
        </w:rPr>
        <w:t>הצבת נורת חיווי על מצב המערכ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שבשעת פעילות תידלק נורה אדומ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יא תזכיר לכבות את המערכ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חלופין ניתן להתקין מערכת סינון אלטרנטיבי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משוקעת כולה בתוך מי הבריכ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ך שאין יציאת מים מחוץ לבריכה</w:t>
      </w:r>
      <w:r>
        <w:rPr>
          <w:rFonts w:eastAsia="Calibri" w:cs="David" w:ascii="David" w:hAnsi="David"/>
          <w:vertAlign w:val="superscript"/>
        </w:rPr>
        <w:t>1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ן צורך שמי הבריכה יהיו בשיעור ארבעים סאה</w:t>
      </w:r>
      <w:r>
        <w:rPr>
          <w:rFonts w:eastAsia="Calibri" w:cs="David" w:ascii="David" w:hAnsi="David"/>
          <w:vertAlign w:val="superscript"/>
        </w:rPr>
        <w:t>12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שבת</w:t>
      </w:r>
      <w:r>
        <w:rPr>
          <w:rFonts w:eastAsia="Calibri" w:cs="David" w:ascii="David" w:hAnsi="David"/>
          <w:vertAlign w:val="superscript"/>
        </w:rPr>
        <w:t>1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ניתן לטבול בספינה כשהיא קשורה לחוף</w:t>
      </w:r>
      <w:r>
        <w:rPr>
          <w:rFonts w:eastAsia="Calibri" w:cs="David" w:ascii="David" w:hAnsi="David"/>
          <w:vertAlign w:val="superscript"/>
        </w:rPr>
        <w:t>14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ת פקק ההשקה יש לסגור ברפיון</w:t>
      </w:r>
      <w:r>
        <w:rPr>
          <w:rFonts w:eastAsia="Calibri" w:cs="David" w:ascii="David" w:hAnsi="David"/>
          <w:vertAlign w:val="superscript"/>
        </w:rPr>
        <w:t>15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eastAsia="Calibri" w:cs="David" w:ascii="David" w:hAnsi="David"/>
          <w:sz w:val="23"/>
          <w:szCs w:val="23"/>
          <w:rtl w:val="true"/>
        </w:rPr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שרות מקווה הבנוי בתוך ספינה תלויה במחלוקות שונות בין הפוסקים ובספקות הלכת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ן אין לטבול במקווה כזה כשישנה אפשרות לטבול במקווה אח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עם הדבר על פי מה שכתבו הפוסק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ענייני מקוואות לכתחילה יש לצאת ידי חובת כל השיט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יוון שמדובר בחשש איסור כר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ת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ץ חלק א סימן י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רד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 חלק א סימן פ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ן סימן ס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ביאו הבית יוסף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רא ד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כתב 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ן בתשו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כתב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יביע אומר חלק ו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טו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קווה הבנוי בספינה ישנן כמה בעיות הלכתי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טבילה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לטבול במקווה שהוא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לא בקרקע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חן ערוך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ר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קור דין זה בספ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יני פרשה 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רק 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ה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וא מתייחס בפרט לנדון שלפנינו</w:t>
      </w:r>
      <w:r>
        <w:rPr>
          <w:rFonts w:eastAsia="Calibri" w:cs="David" w:ascii="David" w:hAnsi="David"/>
          <w:sz w:val="23"/>
          <w:szCs w:val="23"/>
          <w:rtl w:val="true"/>
        </w:rPr>
        <w:t>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כול אף בור שבספינה יהא טה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למוד לומר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ע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 מעין שעיקרו בקרק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מקווה שעיקרו בקרקע</w:t>
      </w:r>
      <w:r>
        <w:rPr>
          <w:rFonts w:eastAsia="Calibri" w:cs="David" w:ascii="David" w:hAnsi="David"/>
          <w:sz w:val="23"/>
          <w:szCs w:val="23"/>
          <w:rtl w:val="true"/>
        </w:rPr>
        <w:t>" 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אור הג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על השלחן ערוך שם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הווייתו ב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ין להביא מים לתוך המקווה על ידי דבר שמקבל טומא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חן ערוך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קור דין זה בגמ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בחים כה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מעין ובור מקווה מים יהיה טה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ייתן על ידי טהרה תה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פירש 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שאתה מהווה אותם להיות 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וי מהווה אותם על ידי דבר שאין 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פינות בימינו עשויות לרוב ממתכ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מקבלת טומא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הלכות כלים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שייך בה פסול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לשון הפסוק ומ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 משמע שכל שכן שיש פסול כאשר המקווה עצמו עשוי מדבר ה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משמע לדעת הג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טנס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תקשה מדוע אין לפסול כל מקווה מחמת שקירות ה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עשויים אבנ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בלים טומאת נגע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מנם הקהילות יעקב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בחים סימן י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ידש שפסול הווייתו בטומאה הוא רק בהבאת המים ל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בקירות המקווה עצמו אין פס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ם רק מונעים מהמים להתפש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ראייתו היא מדברי הנודע ביהוד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ניינא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ל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ביאו הפתחי תשובה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ם יש בליעה מועטת של מים בקרקע ה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אופן שאין בזה פסול זוחל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במשך הזמן ייחסר השיעור של ארבעים ס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רצף את הקרקע בדבר שמקבל טומאה כדי למנוע את הבל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יש לדחות את ראיית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הנודע ביהודה התייחס למקרה שבו גם לולא אותו דבר שמקבל טומאה יש מקוו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חשש הוא רק שמא ייפסל בעתי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לו בשאלה ש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ולא קירות המקווה שמקבלים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כאן מקווה כלל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ייתכן שספינה אינה מקבלת טומאה כל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כשהיא עשויה ממתכ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להל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נינו במשנ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ת פג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ניין לספינה שהיא טה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נאמר</w:t>
      </w:r>
      <w:r>
        <w:rPr>
          <w:rFonts w:eastAsia="Calibri" w:cs="David" w:ascii="David" w:hAnsi="David"/>
          <w:sz w:val="23"/>
          <w:szCs w:val="23"/>
          <w:rtl w:val="true"/>
        </w:rPr>
        <w:t>: 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רך אניה בלב 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בגמ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באת דעת חננ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ספינה אינה מקבלת טומאה כיוון שהיא אינה מיטלטלת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לא וריק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חמת שהיא גדו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מרא אומרת שנפקא מינה בין הטעם של המשנה שנלמד מפסוק לטעם של חנניה שנלמד מסברא הוא בספינה של חרס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כלי חרס טמא אף שאינו מיטלטל מלא וריק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לחנניה – ספינה כזו ט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דעת התנא שבמשנה – טה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כלים י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סק כדעת התנא של המש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גם ספינה של עץ וגם ספינה של חרס אינן מקבלות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זה יוצא לכאורה שכל ספינה תהיה טה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נחלקו המפרשים מה הטעם שלדעת המשנה ספינה אינה מקבלת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276"/>
        <w:ind w:left="424" w:hanging="0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1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)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דעת כמה ראשונ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שב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ן שבת לד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 מדפי הר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נראה מדברי התוספות שבת פד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ד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ולחננ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מע שזו גזרת הכתו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ספינה אינה מקבלת טומאה כמו 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שמצד עצמה ראויה לקבל טומאה מחמת שהיא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נראית דעת הג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במשנה אחרונ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רה 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דעת החתם סופ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תב שזו הלכה למשה מסיני שלא נודע טעמ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424" w:hanging="0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rtl w:val="true"/>
        </w:rPr>
      </w:r>
      <w:r>
        <w:br w:type="page"/>
      </w:r>
    </w:p>
    <w:p>
      <w:pPr>
        <w:pStyle w:val="Normal"/>
        <w:spacing w:lineRule="auto" w:line="276"/>
        <w:ind w:left="424" w:hanging="0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2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)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דעת הפני יהושע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פסוק שמובא במשנה אינו אלא אסמכת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עם שספינה אינה מקבלת טומאה הוא כיוון שהיא אינה נחשבת כלי מחמת שעשויה לשימוש רק בים ולא ביבש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דייק בלשון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נימק את הדין שספינה אינה מקבלת טומאה</w:t>
      </w:r>
      <w:r>
        <w:rPr>
          <w:rFonts w:eastAsia="Calibri" w:cs="David" w:ascii="David" w:hAnsi="David"/>
          <w:sz w:val="23"/>
          <w:szCs w:val="23"/>
          <w:rtl w:val="true"/>
        </w:rPr>
        <w:t>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ין הספינה בכלל הכלים האמורין בת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לשון המאיר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עמו של הפני יהושע הוא שאם ספינה נחשבת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ייתכן להפקיע דין טומאה דאורייתא מחמת פסוק במשלי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424" w:hanging="0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3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)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ספ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יני פרשה 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רק ח הלכה 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מע שהטעם הוא מפני שספינה אינה נחשבת לכלי קיבול</w:t>
      </w:r>
      <w:r>
        <w:rPr>
          <w:rFonts w:eastAsia="Calibri" w:cs="David" w:ascii="David" w:hAnsi="David"/>
          <w:sz w:val="23"/>
          <w:szCs w:val="23"/>
          <w:rtl w:val="true"/>
        </w:rPr>
        <w:t>: "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 תו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ת שיש לו תוך טמ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ת שאין לו תוך טה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רט למיטה ולכסא ולספסל ולשולחן ולספי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משמע בפשט המשנ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ים 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ביאור הדבר כתב התוספות ר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ד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ת פג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חיצות הספינה עשויות להבריח המים ולא לקבלה בתו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וסיף ששתי הדעות בסוגיה בשבת חולקות על הספר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דעתן ספינה כן נחשבת לכלי קיב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ולם הסדרי טהר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דמ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 מראדז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ים עז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ובר שזה עצמו הטעם של המשנה בש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ינו מפני שספינה לא נחשבת ככלי קיב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ף שעשויה לקבל בתו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חילת עשייתה היא להבריח מים שמחוצה 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פקא מינה בין הטעמים הללו הוא לעניין ספינה העשויה ממתכ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ה שספינה מופקעת מדין טומאה מגזרת הכתו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ראה שהוא הדין לספינה ממתכ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משמע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פנים מאיר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ג סימן מ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חלקת יעקב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רי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לדעה שספינה היא בכלל דין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אינה נחשבת ל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ווקא ספינה של עץ או של חרס טה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פשוטי כלי עץ וחרס טהו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ספינה העשויה מתכת תהיה ט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יון שפשוטי כלי מתכת טמא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הלכות כלים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כתב במפורש הסדרי טה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עו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הטעם השלישי נראה שדווקא גוף הספינה לא נחשב לכלי קיב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שהמחיצות שלה נעשו מתחילה להבריח מים שבחוץ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בריכת המים שבתוך הספינה נחשבת לכלי קיב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רי המחיצות שלה נעשו מתחילה לקבלת מים בתוכן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לת פסול שאובים במים לכאורה תהיה תלויה בטעמים הנ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גבי דין טומאה בספי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ה שספינה אינה מקבלת טומאה מגזרת הכתו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פשטות היא נחשבת לכלי כיוון שראויה לקבל בתו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היה למים שבתוכה פסו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ה שספינה אינה נחשבת ל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משמשת רק 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יתכן שלא יהיה בה פסו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אפשר לחלק בין דין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גביו אינה נחשבת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בין דין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גביו כן תיחשב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דין שאובים תלוי רק במציאות של כלי הראוי לקב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 בהגדרה מופשטת של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ה שספינה אינה נחשבת לכלי קיב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יתכן שלא יהיה בה פסו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מבואר ב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נראה לחלק בין גוף הספינה שלא נחשב לכלי קיבול לבריכה שבתוכה כנ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3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קב ההשקה מכשיר פסול של טבילה בכלי ופסו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ש להסתפק אם מכשיר גם פסו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לקמ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.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יש בכלי נקב בשיעור שפופרת הנו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הכשיר את הטבילה בכלי משני טעמים</w:t>
      </w:r>
      <w:r>
        <w:rPr>
          <w:rFonts w:eastAsia="Calibri"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lineRule="auto" w:line="276"/>
        <w:ind w:left="424" w:hanging="0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1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נינו במשנ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ואות 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ידה והתיבה ש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מטבילין בהם אלא אם כן היו נקובין כשפופרת הנו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היה שק או קופ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טבילין בהן כמה ש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פני שהמים מעורבי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חמת הנקבים שב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בוא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ים הנתונים בכלי כשרים לטבילה על ידי השקה למקוו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פסק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מקוואות 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דעת התוספ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סחים קט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 ד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בא בתרא סה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כות ד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מבואר מדין טבילה של כלי בתוך כלי על ידי השקה של המים שבכלי החיצוני למקווה כש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נה מקוואות 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נפסק להלכה גם ב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טעם הדין שמועילה השקה להכשיר מצאנו שני הסב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ברטנו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ואות 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אר שהמים שבתוך הכלי בטלים למי ה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נראה דעת הג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הלכות מקוואות 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יאר שמחמת עירוב המים שבתיבה עם המים שבים נחשבים המים שבתיבה כאילו הם בתוך הים ולא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דבריו נראה שעצם ההשקה מכשי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אם התיבה התמלאה ממים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משמע לדעת 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קיבא איג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קמ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כשיר על ידי השקה גם תיבה שהתמלאה במים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ולם הבית אפר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נ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אר שכיוון שהכלי התמלא ממי מקוו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ם עדיין מחוברים למקור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בטל מהם שם מקווה כשר אף כשהם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ש לדייק מטעמ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דווקא אם הכלי התמלא ממי המקווה שמשיק אליו מועילה השקה להכשיר טבילה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אם הכלי התמלא במים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תועיל השקה להכשיר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משמע מדין טבילת כלי בתוך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מים שבכלי החיצון באו מתוך מקווה כשר שאליו הם משיק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צ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 ב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בית אפרים עצמו דן במקרה של תיבה שמתמלאת במים שאובים ואחר כך משיקים אותה 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424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ונראה שעצם דין זה שנוי במחלוקת ראשונ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עלה כמה סתירות בדין הכשר מקווה על ידי 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ביא כמה תירוצ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בסוף הכריע כתירוץ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שקה מועילה להכשיר דווקא למקווה כשר אח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מטהר רק באשבור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היינו כשהמים מכונס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ת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שניהם נחשבים כמין א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לא מועילה השקה למעי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יון שמעיין מטהר גם בזוחלי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היינו כשהמים זור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נו דומה ל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לפי זה תקשה המשנה ל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בואר שמועילה השקה 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עצמו כתב שמועילה השקה 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דינו כמקווה שמטהר באשבור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פי זה מיושבת המשנה של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יינו ש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פסק כדעת 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אי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נה מקוואות 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ם דינו כמקווה ולא כמעי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מקוואות 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ה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סקו כדעת 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וס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נה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ם דינו כמעיין ומטהר בזוחל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פי זה מוכח שלא כ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מועילה השקה גם למעי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פסק למעשה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קיבא איג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דורה קמא סימן מ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בא בפתחי תשובה 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כשיר מכוח משנה זו לטבול בתיבה שצפה על הנהר ויש לה השקה לנהר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424" w:hanging="0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b/>
          <w:bCs/>
          <w:sz w:val="23"/>
          <w:szCs w:val="23"/>
        </w:rPr>
        <w:t>2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ביטול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אם כלי ניקב בשוליו בשיעור שפופרת הנו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טבול בתוך ה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משמע לדעת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חתם סופ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ר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כשיר מעיקר הדין טבילה בתוך כלי שיש לו השקה למעי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נקב שיש בשול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בטלו מתורת כלי כל זמן שהנקב פתו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שמע שלא הכשיר מטעם השקה של המים כ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קיבא איגר שהובא ל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מטעם ביטול תורת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קור הדברים ב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ח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ימן רא אות 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ל פי הטו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ימן ר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פירש כן בדעת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ך הבית יוסף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חה פירוש זה וביאר שנקב בשולי הכלי מועיל ל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רק לגבי פסו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לא לגבי טבילה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השלחן ערוך עצמו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סק שכדי לבטל מתורת כלי צריך נקב וגם בניין בקרקע או סתימה בדרך בני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נקב לחוד לא מו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בית אפר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נ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עיר על 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ך שדינו אינו מוסכ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צ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 בז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424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נוסף ל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ת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נודע ביהוד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דורה תנינא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מ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בא בפתחי תשובה  סימן רא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קב שעשוי לחזור ולסותמו לא מועיל לבטל מתורת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סור לטבול בתוך הכלי אף בשעה שהנקב פתו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גם כאן נקב ההשקה בכלי עשוי לחזור ולסותמו אחר ה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כן החתם סופ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עליו ולדעתו כל זמן שהנקב פתוח ודאי שבטל מתורת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ני טע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שבפועל הכלי אינו עשוי לקב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שום שמבטלים בזה את תכלית ה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נועד לשמור על המים החמים שבתוכו שלא ייכנסו לתוכו מי המעיין הק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שהנקב פתוח הם נכנס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נחשב שהכלי בט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ך גם כתב הבית אפר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הל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למעשה חשש לדעת הנודע ביהוד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ב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סק שמועילה השקה להכשיר מים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נחלקו הראשונים אם מועילה השקה בין מים מתוקים למים מלוח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להל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נינו בגמ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ות ד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בית מליאה מים שנפלה לים הגד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ובל שם לא עלתה לו טבילה ו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אשונים נחלקו מדוע מי החבית השאובים לא נכשרים על ידי השקה 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ו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בשם 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ה הדרשן שכיוון שמי הים הגדול מלוחים וכב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ים המתוקים לא מתערבים עמהם אלא עומדים במקומ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זה כאיסור שנפל בהיתר וניכר שם שאינו מתבט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ו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המאיר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ו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חו דעה 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שהמליחות אינה מונעת מהמים להתער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ערוך לנ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ו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מה על דברי ה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לעניין השקה אין צורך בעירוב כל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נגיעה וחיבור בלב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הר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ד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ימן ט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סכים לדעה זו של הריט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יאר שכיוון שמי הים כב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ר המים צפים מעליהם ואינם מתער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גם בהשקה צריך עירוב ממש במקום ה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כן דעת 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צה יז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א שמועילה השקה גם למים מלוח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דעת התוספ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ות שם ד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אמ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נראה דעת שאר הראשונ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כו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פירשו את טעם הדין באופנים אחרים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סק בסתם כדעת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מקוואות סימן 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ם המים שנכנסים למקווה דרך דבר המקבל טומאה באים ממקוו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כאן פס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שהם נכשרים על ידי 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וסיף שיש אומרים כדעת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חלק ג סימן רכ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א מועילה בזה 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נדון דיד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מים עומדים בתוך מקווה העשוי מדבר המקבל טומאה ומושקים 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קולא וחומר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צד אח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ומר שלכל הדעות תועיל משי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עם הוא שדווקא כשההשקה עצמה נעשית דרך דבר ה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בר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שאינה מועילה שאי אפשר להכשיר על ידי דבר שגורם פס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אם ההשקה נעשית דרך נקב בעלמ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ועיל השקה להכשיר את ה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שהיא מכשירה פסו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צד שני יש לומר שלכל הדעות לא תועיל משי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עם הוא שהשקה מועילה להכשיר פסול שנגרם בעב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גון מים שבאו למקווה דרך דבר ה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 מים שאובים שנפסלו מחמת שבאו מ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השקה לא מועילה להכשיר פסול שנמצא 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גון שהמים נמצאים כעת בתוך דבר ה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זה כמו טובל ושרץ ביד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ברות אלו נכתבו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דברי מלכיאל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ב סימן סד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י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דעת כה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ימן קי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שמע שלמסקנה דעתם לפסול שלא תועיל השקה לכל הדע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דעתם אין להכשיר טבילה בספינה אלא על פי הדעה שספינת מתכת אינה מקבלת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יש לעיין בטעם לפס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המבואר ל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ועילה השקה להכשיר פסול של טבילה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שגורם הפסול נמצא 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ביאור הג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שהובא ל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קה מועילה להחשיב את המים שבתיבה כאילו הם 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מילא ההשקה תועיל מאותו הטעם גם להחשיב את המים כאילו הם אינם נמצאים בדבר ה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אפשר לדחות זאת בטענה שבהשקה יש שני עניינ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יטול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בזר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עירוב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השקה בשני מקוואות חס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בואר בשלחן ערוך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טול מועיל רק לפסול שלא נמצא 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לא שייך לבטל פסול שנמצא כל הזמ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עירוב מועיל גם לפסול שנמצא 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לא מבטלים את הפס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מחברים את המקווה הפסול למקווה ה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כן יש חילוק בין פסול של טבילה בכלי לפסול של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וייתו ב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חיסרון בטבילה בכלי אינו בעצם ה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בכך שהכלי אינו בקרק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בואר בספרא ל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עניין זה מועיל עירוב על מנת להחשיב את המקווה שבכלי כחלק מהמקווה שבקרק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נמצא שטובל בתוך כלי שנמצא במקווה שבקרק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ז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ולם החיסרון של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וייתו ב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בעצם מציאות דבר ה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עניין זה לא יועיל עירוב למקווה ש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וייתו בטה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סוף סוף יש כאן הוויה ש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סול זה יועיל רק ביט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ביטול מועיל רק לפסול שהיה בעבר ולא לפסול שנמצא 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ש לעיין בז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4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י הים דינם כמעיין וכשרים לטביל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חן ערוך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5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עור הנקב הנדרש כדי להכשיר הוא בשיעור שפופרת הנו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עניין שלושת הפסולים שקיימים כא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הכשיר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כלי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תורת 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ו משנה מקוואות 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 ובשלחן ערוך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תורת ביטול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ו 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ך 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הכשיר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טומאה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פסול הוא מדאורייתא כנ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מבואר ב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ג ובלחם ושמלה לח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רי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להכשיר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שאובים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פופרת הנוד הוא כשיעור שתי אצבעות על שתי אצבע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חן ערוך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וחב שתי אצבעות הוא כ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eastAsia="Calibri" w:cs="David" w:ascii="David" w:hAnsi="David"/>
          <w:sz w:val="23"/>
          <w:szCs w:val="23"/>
        </w:rPr>
        <w:t>4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 לדעת הג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נ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eastAsia="Calibri" w:cs="David" w:ascii="David" w:hAnsi="David"/>
          <w:sz w:val="23"/>
          <w:szCs w:val="23"/>
        </w:rPr>
        <w:t>5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 לדעת החזון אי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נוהגים לעשותו ברוחב </w:t>
      </w:r>
      <w:r>
        <w:rPr>
          <w:rFonts w:eastAsia="Calibri" w:cs="David" w:ascii="David" w:hAnsi="David"/>
          <w:sz w:val="23"/>
          <w:szCs w:val="23"/>
        </w:rPr>
        <w:t>6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ו מבנה המקואות והכשר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מוד כו הערה </w:t>
      </w:r>
      <w:r>
        <w:rPr>
          <w:rFonts w:eastAsia="Calibri" w:cs="David" w:ascii="David" w:hAnsi="David"/>
          <w:sz w:val="23"/>
          <w:szCs w:val="23"/>
        </w:rPr>
        <w:t>4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א ייסתם מקצתו בלא ידיע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6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עניין פסול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פסק שדי בהשקה חד פעמית והמקווה נעשה כשר גם בלי השקה נוספ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ק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להחמיר שתהיה השקה בשעת ה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חוש לדעה שהמים חוזרים לפסולם אחרי שההשקה נפסק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עניין פסול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קי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דווקא במקווה פסול מועילה מעיקר הדין השקה חד פעמ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במקווה חסר לא מועילה השקה חד פעמ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טעמ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מקווה חסר 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באר את טעמו בשני אופנ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3"/>
          <w:szCs w:val="23"/>
        </w:rPr>
        <w:t>1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.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קווה פסול ההשקה מועילה מצד שהמים הפסולים מקבלים את הדין של המים הכש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על ידי השקה אחת השתנה דינם להכשי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במקווה חסר ההשקה מועילה מצד שהמים מעורבים זה עם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ך משלימים את שיעור ה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מילא בזמן שאינם מעור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ם אינם משלימים לשיעור 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eastAsia="Calibri" w:cs="David" w:ascii="David" w:hAnsi="David"/>
          <w:b/>
          <w:bCs/>
          <w:sz w:val="23"/>
          <w:szCs w:val="23"/>
        </w:rPr>
        <w:t>2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>.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מקווה פסול גורם הפסול אינו נמצא כע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שהמים נפסלו מחמתו בעב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גון שהם שאובים מחמת שהיו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על ידי השקה חד פעמית בטל מהם הפסול שנעשה ב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במקווה חס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ורם הפסול נמצא כע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ין בהם שיעור ארבעים ס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לא תועיל השקה חד פעמית לבטל מהם את הפס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פקא מינה היא לעניין פסול של טבילה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האופן הראשו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יתכן שדי בהשקה חד פעמ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מים שבכלי מקבלים את הדין של המים שבקרק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לפי האופן השנ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תועיל השקה חד פעמ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גורם הפסול נמצא 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מים נתונים כעת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עניין פסול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תב שגם לעניין פסול של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וייתו ב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עילה מעיקר הדין השקה חד פעמית כמו ב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ך לדעת הגהות פריש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נ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עניין פסול טומאה מן הדין לא מועילה השקה חד פעמ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השקה בשעת הטבילה דווק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ך דחה את דעת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שאין לחלק בין טומאה ל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יתכן ש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ך חולק על הגהות פרישה רק באופן שהמים נכנסו למקווה דרך דבר ה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שכעת כשהם במקווה אין כאן גורם פסו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באופן שהמים נמצאים כעת בתוך מקווה שעשוי מדבר המקבל טומ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ורם הפסול נמצא לפנ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צריך השקה בשעת הטבילה כדי להכשיר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במקווה חס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זה תלוי בשני האופנים שכתבנו לעיל בביאור החילוק בין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עיקר הדין מועילה השקה חד פעמ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בין חס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ו לא מועילה השקה חד פעמ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לחם ושמל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לח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ק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לכתחילה יש להחמיר שתהיה השקה בשעת ה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שכתב 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ך עצמו להחמיר לעניין שאובים כדל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7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פי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חתם סופ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רי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בא בפתחי תשובה 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ל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תב שיש לחוש לכך שהנשים לא יקפידו לפתוח את נקב ההשק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8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חתם סופ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ר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בא בפתחי תשובה 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מעיקר הדין אפשר לטבול בכלי שיש בו נקב על ידי השקה למעיי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בפועל אסר לטבול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ום שיש לחוש שהנשים יתקשו להסיר את הפקק שנמצא בעומק המים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9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  <w:tab/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ראשונים הקשו שדין הכשר טבילה בכלי על ידי השקה סותר משנה אחר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ואות 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ה משמע שהשקה לא מוע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שנה זו נפסקה ב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אשונים כתבו סייגים שונים לדין זה כדי ליישב הסתי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ואות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יש לחוש שהכלי יעמוד במקום שזרימת המים חלש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המים אינם ממלאים את כל נקב ה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שש זה קיים דווקא בכלי קבו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בכלי תלוש מותר לטבול על ידי 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על המשנ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בר שיש לחוש שמא יבואו לטבול גם בכלי בלא 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שש זה קיים בכל כלי רג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בכלי שהים מקיפו מכל צ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כר שהוא מחובר לים ומותר לטבול 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גבי ספי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השקה תועיל בתנאי שהספינה עוגנת כולה בתוך ה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מים מקיפים אותה מכל צ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אם היא עוגנת על החו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לטבול בתו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פי 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יש לדון אם הספינה נחשבת לכלי קבו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יינו על פי מה שכתב 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קיבא איג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ביאור דעת 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לי תלוש הוא כזה שמניחים אותו שם בדרך ארע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ן לחוש שדווקא אז יניחו במקום שהזרימה חלש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בכלי שמניחים אותו בדרך קב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חו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ם 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שהתיבה או הספינה תלושה ואינה מחובר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יא מונחת בדרך קבע לא תו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בי עקיבא איגר חשש למעשה לדעת 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שלא תועיל 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כתב שיש לעשות נקב קבוע כלשהו בתחתית התי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ועיל לבטלו מתורת כלי לדעת 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שלהלכה אין זה מו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כל החומרא היא לשיטת 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שיטתו זה מו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נדון דיד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אי אפשר לעשות נקב כלשהו בתחתית הספי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הכשיר על ידי ההשקה מעיקר הדין לפי שיטת 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וד יש לומ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החמיר דווקא בכלים שכבר קבועים ומונחים 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עת רוצים להשתמש בהם ל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ז יש לחו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כשמתחילה קובעים את הכלי לצורך ה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ן הסתם יקפידו על דרישות ההלכ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אין לחשוש שלא תהיה השקה כראו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מ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קיבא איגר מוכח שהבין שאין חילוק ב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דבריו עסקו בתיבה שהניחו במיוחד לצורך 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וד יש לחלק שגזרה זו אינה שייכת בספי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דרכה להיות במים עמוקים ואין חשש שהמים לא ימלאו את נקב ה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10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פוסקים דנים בכמה היבטים הלכתיים לגבי מערכת סינון במים </w:t>
      </w:r>
      <w:r>
        <w:rPr>
          <w:rFonts w:eastAsia="Calibri" w:cs="David" w:ascii="David" w:hAnsi="David"/>
          <w:sz w:val="23"/>
          <w:szCs w:val="23"/>
          <w:rtl w:val="true"/>
        </w:rPr>
        <w:t>(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ילט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פועלת באופן של סירקולצ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פסול זוח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לטבול במקווה שהמים שבו זוחלים מחוץ ל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ף שנשאר במים שיעור ארבעים סא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שמערכת הסינון פועל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צאים מים מתוך בריכת הטבילה החוצ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פי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הרי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סימן רצ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סק שאין פסול של זוחלים כאשר המים היוצאים מהמקווה חוזרים לתו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פי זה פסק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אגרות מש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ח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סימן ק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ין פסול של זוחלים בפילטר חשמ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מים שיוצאים מהמקווה לפילטר חוזרים לתו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בצל החכמ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ד סימן צ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עליו בטענה שהיתרו של הר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הוא דווקא כשהמים חוזרים מאליהם ל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 כשהם חוזרים באמצעות כוח חיצונ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מנוע חשמ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וסקים נוספים כתבו גם הם שיש להחמיר במצב כ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יניהם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הר צב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ע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מנחת יצחק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ז סימנים עח</w:t>
      </w:r>
      <w:r>
        <w:rPr>
          <w:rFonts w:eastAsia="Calibri" w:cs="David" w:ascii="David" w:hAnsi="David"/>
          <w:sz w:val="23"/>
          <w:szCs w:val="23"/>
          <w:rtl w:val="true"/>
        </w:rPr>
        <w:t>-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תשובות והנהג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ד סימן ר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משנה הלכ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יב סימן קיא וחלק יג סימן קמ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רצה להתיר למעש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שנטה להקל בדב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פסו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כניסת המים למערכת הסירקולציה יש לחוש לפסול שאובים מחמת כניסת המים לצינורות ושהותם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דהל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נינו במשנ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ואות 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ו בו ארבעים סא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תן סאה ונטל סא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גמ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במות פב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בואר שכשר היינו עד רו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הלכה נחלקו בזה הראשונ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ת 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במות שם ד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נת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מקוואות סימן א וסימן י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ווקא בנותן מי פירות כשר רק עד רו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ם לא כן אין כאן מראית 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בנותן מים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שר לעולם אפילו ברו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כל השאובים שנכנסו למקווה הוכשרו בו על ידי זר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לדעת הרא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ד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לי הנפש שער המים סימן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ין זה קיים להלכה אף ב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ין להתיר לתת מים שאובים לתוך מקווה כשר בשיעור רובו של 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דעת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יש לכאורה סתי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תחיל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מקוואות 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כתב שמקווה כשר של ארבעים סאה שאינם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מלא אותו במים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פילו כל היום הוא שופך לתוכו מים שאובים –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מרות שהמילוי גורם שייצאו ממנו 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ולם מיד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נתן סאה של מים שאובים ונטל סאה – כשר רק עד רו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בית יוסף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ימן רא ד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ומ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 אבל כשהן של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ירץ שדווקא אם נטל בידיים אין להכשיר ברו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אם הוסיף מים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על ידי כך יצאו מים מאליהם מה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הכשיר גם ברו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פסק להקל כדעת 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 ו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ס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יש להחמיר כ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וכרא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כן כתבו האחרונים שאין להסתפק באוצר זריע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ו עושים מקווה באופן שיש בור של ארבעים סאה כש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ור אחר שבו טוב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שאת המים שטובלים ב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ם מים שאובים שמוחלפים מדי פע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עבירים בתוך הבור של המים הכש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ן אוצר כזה פסול לדעת הרא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לא יש לעשות גם אוצר השק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בו המים שטובלים בהם משיקים למים הכש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א מתערבבים בהם ממ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במערכת הסירקולציה יש פסול של שאובים לדעת הרא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רי המים נשאבים על ידי המערכ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יש כאן נתן סאה ונטל סאה ברובו של מקוו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יתכן שזה פסול גם לדעת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מים לא יוצאים מאלי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על ידי שאיבה ומכוח מעשה האד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שמא זה דומה לנטל בידי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כי יש לחל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יש תיקון לפסול זה של שאובים על ידי חיבור בור הטבילה לאוצר השקה בשעת הטבילה ממ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זה טעם נוסף לחובה להקפיד שפתח ההשקה יהיה פתוח בשעת הטביל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נוסף ל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חלקו הפוסקים אם מועיל הכשר של זריעה והשקה במים זוח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היינו אם פסול של זוחלים הוא פסול ב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בל המים בעצמם נחשבים למקוו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כולים להכשיר מים אח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 שזה פסול ב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מים אינם נחשבים למקוו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מילא אינם יכולים להכשיר מים אח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יש זריעה והשקה גם בזוח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ן דעת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חתם סופ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רי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אגרות מש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ח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סימן ק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שבט הלו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ט סימן קפ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לם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מה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א סימן קכ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ביא כמה אחרונים שהחמירו ב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דעת החזון אי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כג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ת המחמירים הנ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 יש לחוש אפילו לדעת השלחן ערוך שהקל שאפשר להוסיף מים שאובים למקווה כשר גם ברוב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אם מי הבריכה נחשבים זוחלים מחמת הפילט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 אפשר להכשיר את השאובים שנכנסים בחזרה על ידי זריע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יוון שזו זריעה בזוחל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 צבי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חיבור לאוצר השקה לא יועיל במצב כ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לדעת המחמירים גם אין השקה בזוח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נמצא שפסול זוחלים גורם גם לפסו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יש להקל שאין כאן פסול של 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צינור ששואב ומחזיר את המים לא עשוי לקב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אדרבה להחזיר את המים לתוך האמב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ל צינור שאינו נעשה לקב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א נחשב בית קיבול לעניין פסול שאובים בכל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חן ערוך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ו על פי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הלכות מקוואות 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כתבו החזון אי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קכו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משנה הלכות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יג סימן קמ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גבי צינורות שמוליכים את המים ל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eastAsia="Calibri" w:cs="David" w:ascii="David" w:hAnsi="David"/>
          <w:b/>
          <w:bCs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פסול הווייתו בידי אד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הר צב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אף אם אין כאן שאובים ממש מחמת הצינו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ל מקום יש כאן פסול של הווייתו בידי אד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מחמת כוחו של האד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ים נכנסים חזרה ל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רי האדם מפעיל את המנוע החשמ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טעם הוא שלהלכה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ִשו משום חיצ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היינו שפעולה שנעשתה בכוחו של האד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אם היא נמשכת מאל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חשבת לבאה מכוחו של האדם לכל דב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ף שהמים חוזרים ונזרעים במים הכש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חו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ת המחמירים לעי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יש כאן פסול של זוחלים ושאין זריעה בזוח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כאשר מערכת הסינון כבו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טבול בלא חש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ולם יש לחשוש שישכחו לכבותה קודם הטביל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הר צבי שם ו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 מנחת יצחק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ן הכרחי לוודא כיבו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יינו גם 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במראה הבזק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ד תשובה פו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11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גבי פסול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זוח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ק יציאה של מים מחוץ לבור הטבילה נחשבת לזח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תנועה פנימית של המים במקומם אינה נחשבת לזח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ך עולה מדברי 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פסקו החזון אי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הרות מקואות תנינא סימן ח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שבט הלו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ט סימן קפ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ך גם משמע מדין המשנ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ואות 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חט שהיא נתונה על מעלות המע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ה מוליך ומביא ב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ן שעבר עליה הגל טה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ך מובא גם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שמע שלמ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ה 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י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ראשל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צ הרב עמא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תב כן גם בשם הג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 יו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0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גבי פסול </w:t>
      </w:r>
      <w:r>
        <w:rPr>
          <w:rFonts w:ascii="David" w:hAnsi="David" w:eastAsia="Calibri" w:cs="David"/>
          <w:b/>
          <w:b/>
          <w:bCs/>
          <w:sz w:val="23"/>
          <w:sz w:val="23"/>
          <w:szCs w:val="23"/>
          <w:rtl w:val="true"/>
        </w:rPr>
        <w:t>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ים שנתונים בכלי נחשבים לשאובים רק כשהכלי נמצא מחוץ למי ה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כשהכלי עצמו משוקע בתוך מי המקווה והכלי פתוח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מים שבתוכו נחשבים חלק בלתי נפרד משאר מי המקווה והם כש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ך עולה מפסיקת השלחן ערוך לגבי טבילת כלי בתוך כל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לגבי טבילת בגד וכל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ים הנמצאים בתוך כלי לא נחשבים לשאוב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הם מחוברים לשאר מי המק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ך כתב הבית יוסף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עיף ס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דעת פירוש המשניות ל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קוואות ז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א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מקוואות סימן כ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הר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משנה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ן כתב למעשה החזון איש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טהרות מקואות תנינא סימן ג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שבט הלוי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נן מערכות סינון במקוואות שאינן נחשבות כלל לכלי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12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מבואר בשלחן ערו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קווה חסר כשר לטבילה על ידי השקה למקווה 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ך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קי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שכשר לטבילה בתנאי שנקב ההשקה פתוח בשעת ה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נ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נדון דיד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כל מקרה יש להקפיד שנקב ההשקה יהיה פתוח בשעת ה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די להכשיר את הפסולים השונים שהובאו לעיל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13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לדון אם מותר לפתוח את נקב ההשקה בש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יוון שבזה גורם הכשר לטבול ב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אורה זה תלוי בשני הטעמים הנ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 להכשיר טבילה בכלי על ידי נק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ה שמועיל בתורת 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כאן תיקון של הכלי אלא תיקון של ה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כתב הלחם ושמל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ימן רא שמלה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צ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ותר להכשיר מים לטבילה על ידי השקה בשבת מכמה טע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סור מתקן בשבת שייך רק בכלי ולא ב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כיוון שיכול לטבול בים עצמו לא נחשב מתקן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 במתַקן הדס בשבת כשיש לו הדס אח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ו סוכה לג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 ור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;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דם אינו מתקן אלא מסיר את המונע של פקק ה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ממילא המקווה נכש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דעה שמועיל בתורת ביטול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כאן תיקון של הכלי על ידי שאינו פוסל את הטבי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פי זה לא יועיל הטעם הראשון של הלחם ושמ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רק שאר הטע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14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ותר להיכנס בשבת לספי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ף כשהיא במ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תנאי שהיא קשורה לחוף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לחן ערוך א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 שלט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 ובמשנה ברורה שם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לה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lineRule="auto" w:line="276"/>
        <w:ind w:left="141" w:hanging="141"/>
        <w:rPr>
          <w:rFonts w:ascii="David" w:hAnsi="David" w:eastAsia="Calibri" w:cs="David"/>
          <w:sz w:val="23"/>
          <w:szCs w:val="23"/>
        </w:rPr>
      </w:pPr>
      <w:r>
        <w:rPr>
          <w:rFonts w:eastAsia="Calibri" w:cs="David" w:ascii="David" w:hAnsi="David"/>
          <w:sz w:val="23"/>
          <w:szCs w:val="23"/>
          <w:vertAlign w:val="superscript"/>
        </w:rPr>
        <w:t>15</w:t>
      </w:r>
      <w:r>
        <w:rPr>
          <w:rFonts w:eastAsia="Calibri" w:cs="David" w:ascii="David" w:hAnsi="David"/>
          <w:sz w:val="23"/>
          <w:szCs w:val="23"/>
          <w:rtl w:val="true"/>
        </w:rPr>
        <w:t xml:space="preserve">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תב בש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ת בית אפר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 סימן נ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אסור לסגור את נקב ההשקה לאחר הטבילה משום תיקון כל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יש להקל בתנאי שיסגור באופן רפוי ולא בחוז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היינו שהפקק ינוע בתור חור ההשק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זה תלוי במחלוקת ראשונים שהביא המגן אברה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סימן שיג ס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 יא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ind w:left="4110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tbl>
      <w:tblPr>
        <w:tblStyle w:val="a3"/>
        <w:bidiVisual w:val="true"/>
        <w:tblW w:w="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552"/>
      </w:tblGrid>
      <w:tr>
        <w:trPr/>
        <w:tc>
          <w:tcPr>
            <w:tcW w:w="2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u w:val="single"/>
                <w:rtl w:val="true"/>
                <w:lang w:val="en-US" w:eastAsia="he-IL" w:bidi="he-IL"/>
              </w:rPr>
              <w:t>חברי הועדה המייעצת</w:t>
            </w:r>
            <w:r>
              <w:rPr>
                <w:rFonts w:eastAsia="Times New Roman" w:cs="David"/>
                <w:kern w:val="0"/>
                <w:sz w:val="22"/>
                <w:szCs w:val="22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זלמן נחמיה גולדבר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נחום אליעזר רבינוביץ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u w:val="single"/>
                <w:rtl w:val="true"/>
                <w:lang w:val="en-US" w:eastAsia="he-IL" w:bidi="he-IL"/>
              </w:rPr>
              <w:t>יועצים מדעיים</w:t>
            </w:r>
            <w:r>
              <w:rPr>
                <w:rFonts w:eastAsia="Times New Roman" w:cs="David"/>
                <w:kern w:val="0"/>
                <w:sz w:val="22"/>
                <w:szCs w:val="22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אברהם שטינברג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פ</w:t>
            </w:r>
            <w:bookmarkStart w:id="0" w:name="_GoBack"/>
            <w:bookmarkEnd w:id="0"/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רו</w:t>
            </w:r>
            <w:r>
              <w:rPr>
                <w:rFonts w:eastAsia="Times New Roman" w:cs="David"/>
                <w:kern w:val="0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 xml:space="preserve">דרור פיקסלר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David"/>
                <w:sz w:val="22"/>
                <w:szCs w:val="22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2"/>
                <w:szCs w:val="22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2"/>
                <w:sz w:val="22"/>
                <w:szCs w:val="22"/>
                <w:rtl w:val="true"/>
                <w:lang w:val="en-US" w:eastAsia="he-IL" w:bidi="he-IL"/>
              </w:rPr>
              <w:t>נתן קלר</w:t>
            </w:r>
          </w:p>
        </w:tc>
      </w:tr>
    </w:tbl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anchor behindDoc="0" distT="0" distB="0" distL="0" distR="0" simplePos="0" locked="0" layoutInCell="0" allowOverlap="1" relativeHeight="32">
            <wp:simplePos x="0" y="0"/>
            <wp:positionH relativeFrom="margin">
              <wp:posOffset>1682115</wp:posOffset>
            </wp:positionH>
            <wp:positionV relativeFrom="paragraph">
              <wp:posOffset>139700</wp:posOffset>
            </wp:positionV>
            <wp:extent cx="5250815" cy="1190625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22860</wp:posOffset>
            </wp:positionH>
            <wp:positionV relativeFrom="paragraph">
              <wp:posOffset>63500</wp:posOffset>
            </wp:positionV>
            <wp:extent cx="4920615" cy="1339850"/>
            <wp:effectExtent l="0" t="0" r="0" b="0"/>
            <wp:wrapNone/>
            <wp:docPr id="10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2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עקב 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d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s.asp?lang=he&amp;pageid=48&amp;cat=1&amp;newsletter=5192" TargetMode="External"/><Relationship Id="rId6" Type="http://schemas.openxmlformats.org/officeDocument/2006/relationships/hyperlink" Target="https://www.eretzhemdah.org/newsletterArticle.asp?lang=he&amp;pageid=4&amp;cat=7&amp;newsletter=5193&amp;article=12596" TargetMode="External"/><Relationship Id="rId7" Type="http://schemas.openxmlformats.org/officeDocument/2006/relationships/hyperlink" Target="https://www.eretzhemdah.org/newsletterArticle.asp?lang=he&amp;pageid=48&amp;cat=1&amp;newsletter=5133&amp;article=12361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7593C-501C-40E2-B644-1B9FD0B20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6298</Words>
  <Characters>28275</Characters>
  <CharactersWithSpaces>34504</CharactersWithSpaces>
  <Paragraphs>6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1:45:00Z</dcterms:created>
  <dc:creator>.</dc:creator>
  <dc:description/>
  <dc:language>en-US</dc:language>
  <cp:lastModifiedBy>yaffa</cp:lastModifiedBy>
  <cp:lastPrinted>2023-07-20T12:31:00Z</cp:lastPrinted>
  <dcterms:modified xsi:type="dcterms:W3CDTF">2023-08-01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