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נצבים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וילך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נִצָּבִים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וַיֵּלֶךְ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על השכנת שכינה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אחדות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יושר ורגישות לחלשי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David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David" w:ascii="Arial" w:hAnsi="Arial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8"/>
                <w:szCs w:val="8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שמות שנקבעו לפרשיות ה</w:t>
            </w:r>
            <w:bookmarkStart w:id="0" w:name="_GoBack"/>
            <w:bookmarkEnd w:id="0"/>
            <w:r>
              <w:rPr>
                <w:rFonts w:ascii="Calibri" w:hAnsi="Calibri" w:eastAsia="Calibri" w:cs="David"/>
                <w:rtl w:val="true"/>
              </w:rPr>
              <w:t>שבוע יש משמע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פרשיות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נִצָּבִים ו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-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ֵלֶךְ </w:t>
            </w:r>
            <w:r>
              <w:rPr>
                <w:rFonts w:ascii="Calibri" w:hAnsi="Calibri" w:eastAsia="Calibri" w:cs="David"/>
                <w:rtl w:val="true"/>
              </w:rPr>
              <w:t>נקראות תמיד בסמוך לראש הש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ציע להם משמעות נוספת בהקשר לימים אל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אַתֶּ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צָּבִ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ים הַיּוֹ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ֻלְּכֶ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לִפְנֵי יְקֹוָק אֱלֹהֵיכ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בר כתבנו בעב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עיינו </w:t>
            </w:r>
            <w:hyperlink r:id="rId5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פרשת ניצבים וילך לשנת תשס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ב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,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וכן </w:t>
            </w:r>
            <w:hyperlink r:id="rId6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בפרשת ניצבים וילך לשנת תשס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ו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כי השורש נ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  <w:r>
              <w:rPr>
                <w:rFonts w:ascii="Calibri" w:hAnsi="Calibri" w:eastAsia="Calibri" w:cs="David"/>
                <w:rtl w:val="true"/>
              </w:rPr>
              <w:t>צ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ופיע כפתיח לפר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הופעותיו השו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מעותו נוכחות והשכנת שכי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מתי זה קורה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 xml:space="preserve">כאשר עם ישראל מאוחד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ֻלְּכ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נביא עמוס מלמד אותנו על תנאי נוסף להשכנת שכי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ֹה הִרְאַנִי וְהִנֵּה אֲד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-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נָ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נִצָּב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עַל חוֹמַת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ֲנָךְ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ּבְיָדוֹ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ֲנָךְ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מוס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ין כל ספק שמדובר כאן בנוכחות שכי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בנה המתחזקת מההופעה של הביטו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צָּב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יחד עם ביטוי זה מופיע פעמיים הביטו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ֲנָךְ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הסתמך על נבואת עמוס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תמשים בביטוי נצב בימ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די לתאר קו היורד מקודקוד משולש אל בסיסו בזוית של </w:t>
            </w:r>
            <w:r>
              <w:rPr>
                <w:rFonts w:eastAsia="Calibri" w:cs="David" w:ascii="Calibri" w:hAnsi="Calibri"/>
              </w:rPr>
              <w:t>90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על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תפקיד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ֲנָךְ</w:t>
            </w:r>
            <w:r>
              <w:rPr>
                <w:rFonts w:ascii="Calibri" w:hAnsi="Calibri" w:eastAsia="Calibri" w:cs="David"/>
                <w:rtl w:val="true"/>
              </w:rPr>
              <w:t xml:space="preserve"> לבדוק האם הקיר ישר וניצב בזווית של </w:t>
            </w:r>
            <w:r>
              <w:rPr>
                <w:rFonts w:eastAsia="Calibri" w:cs="David" w:ascii="Calibri" w:hAnsi="Calibri"/>
              </w:rPr>
              <w:t>90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על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חר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מוקדם או במאוח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קיר יתמוטט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למדנו עוד תנאי הכרחי להשכנת שכינה בהליכות חי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 xml:space="preserve">יושר </w:t>
            </w:r>
            <w:r>
              <w:rPr>
                <w:rFonts w:ascii="Calibri" w:hAnsi="Calibri" w:eastAsia="Calibri" w:cs="David"/>
                <w:rtl w:val="true"/>
              </w:rPr>
              <w:t>– יושרה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>השקר – ה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שטיק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וה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טריק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לא יכונו במחיצתו של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נעבור לפרשת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ֵלֶךְ</w:t>
            </w:r>
            <w:r>
              <w:rPr>
                <w:rFonts w:ascii="Calibri" w:hAnsi="Calibri" w:eastAsia="Calibri" w:cs="David"/>
                <w:rtl w:val="true"/>
              </w:rPr>
              <w:t xml:space="preserve"> הנפתחת במילים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ַיֵּלֶךְ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מֹשֶׁ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שמה של הפרשה משמעות עצומ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שה רב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ן מאה ועשרים ש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דיין הולך על שתי רגלי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צערנו הר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ש אנשים שהליכתם מוגבלת מגיל צעיר יותר מגילו של מ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ת הז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אן המקום להזכיר כי נגישות איננה רק חובה חוק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 גם חובה הלכת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חברה ככלל וכל אחד מפרט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צריך להיות רגיש לכך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hyperlink r:id="rId7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בשו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ת במראה הבזק חלק ז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 xml:space="preserve">' 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תשובה ג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 xml:space="preserve">' </w:t>
              </w:r>
            </w:hyperlink>
            <w:r>
              <w:rPr>
                <w:rFonts w:ascii="Calibri" w:hAnsi="Calibri" w:eastAsia="Calibri" w:cs="David"/>
                <w:rtl w:val="true"/>
              </w:rPr>
              <w:t>התרנו לאדם נכ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תנהל באמצעות כסא גלגל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שמש כשליח ציבור בישי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דגשנו כי שילובו בחיי הקהי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כל הבחי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דרכה של ת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דגים עיקרון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וך בחינה של הפסוק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יחסם של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לדוד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א היה רגיש מספיק למפיבושת בנו הנכה של ידיד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עו ובן ברי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היה מיועד להיות שותפו במלכות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יונתן בן שאו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אחר מרד אבשלום דוד חזר לירושל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בשער העיר חיכה לו מפיבושת שהחל מגיל חמש הפך לנְכֵה רַגְלָיִ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עת שאומנתו נסה על נפשה בנסיון להציל גם או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ז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ְהִי בְּחָפְזָהּ לָנוּס וַיִּפֹּל וַיִּפָּסֵחַ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צי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נהל האחוזות של שא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עשה ככל יכולתו להמעיט בערכו של מפיבוש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שבת דף נו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בשיטת רב שנראה שהסוגיא הוכרעה כשיטת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גם להאשימ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וך שימוש במר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ניסיון לשבת על כסאו של דוד בעקבות מרד אבשלו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רגע המפגש מתייצב מפיבושת לפני ד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אבל שהתאבל על הדחת דוד מיום פרוץ המר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ד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ושפע מדברי צי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פנה אל מפיבושת בדברים הבא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ֹאמֶר לוֹ הַמֶּלֶךְ לָמָּה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ֹא הָלַכְתָּ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עִמִּי מְפִיבֹשֶׁ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השימוש בביטו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ֹא הָלַכְתּ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צור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דוד המלך הרי ידע שמפיבושת הוא נכה רגלים והוא איננו מסוגל ללכת</w:t>
            </w:r>
            <w:r>
              <w:rPr>
                <w:rFonts w:eastAsia="Calibri" w:cs="David" w:ascii="Calibri" w:hAnsi="Calibri"/>
                <w:rtl w:val="true"/>
              </w:rPr>
              <w:t xml:space="preserve">!!! </w:t>
            </w:r>
            <w:r>
              <w:rPr>
                <w:rFonts w:ascii="Calibri" w:hAnsi="Calibri" w:eastAsia="Calibri" w:cs="David"/>
                <w:rtl w:val="true"/>
              </w:rPr>
              <w:t>מפיבושת איננו עונה לדוד במחאה אלא בהכנע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אומר לדוד שדברי ציבא השפיעו עלי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.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פִסֵּחַ עַבְדֶּ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ְרַגֵּל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(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ציבא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ְעַבְדְּךָ אֶל אֲדֹנִי הַמֶּלֶךְ וַאדֹנִי הַמֶּלֶךְ כְּמַלְאַךְ הָאֱלֹהִים וַעֲשֵׂה הַטּוֹב בְּעֵינֶי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כז – כ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רד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ק מסביר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ְרַגֵּל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 xml:space="preserve">ענין רכילות וכן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ֹא רָגַל עַל לְשֹׁנ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תהלי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נציע כי מפיבושת נוקט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רגל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 xml:space="preserve">ולא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רכל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כדי להדגיש שאין לשאול נכה רגלים למה לא השתמשת ב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רגל</w:t>
            </w:r>
            <w:r>
              <w:rPr>
                <w:rFonts w:ascii="Calibri" w:hAnsi="Calibri" w:eastAsia="Calibri" w:cs="David"/>
                <w:rtl w:val="true"/>
              </w:rPr>
              <w:t>יך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צער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וד המלך לא הקשיב למפיבוש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קטע את דבריו והכריז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לוֹ הַמֶּלֶךְ לָמָּה תְּדַבֵּר עוֹד דְּבָרֶי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ָמַרְתִּי אַתָּה וְצִיבָא תַּחְלְקוּ אֶת הַשָּׂד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ל מלמדים אותנו שבאותו רגע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צתה בת קול ואמרה ל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רחבעם וירבעם יחלקו את המלוכ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בת דף נו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אן לצערנו התחילה ההתפוררות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הרווחנו לקח חשוב נוסף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חוסר רגישות לחלשים ובחירה בביטויים פוגעים עלול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פגע באחדות וממיל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השכנת השכינ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קראת ראש השנה ויום הכיפורים הבאים עלינו לטובה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חזק את עצמנו גם ואולי בעיקר בתחומים אל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FrankRuehl" w:ascii="FrankRuehl" w:hAnsi="FrankRuehl"/>
                <w:color w:val="0000FF"/>
                <w:sz w:val="26"/>
                <w:szCs w:val="26"/>
                <w:rtl w:val="true"/>
              </w:rPr>
              <w:t>(</w:t>
            </w:r>
            <w:hyperlink r:id="rId8">
              <w:r>
                <w:rPr>
                  <w:rStyle w:val="InternetLink"/>
                  <w:rFonts w:ascii="FrankRuehl" w:hAnsi="FrankRuehl" w:cs="FrankRuehl"/>
                  <w:sz w:val="26"/>
                  <w:sz w:val="26"/>
                  <w:szCs w:val="26"/>
                  <w:rtl w:val="true"/>
                </w:rPr>
                <w:t>לשיעורי הרב יוסף כרמל ביוטיוב</w:t>
              </w:r>
            </w:hyperlink>
            <w:r>
              <w:rPr>
                <w:rFonts w:cs="FrankRuehl" w:ascii="FrankRuehl" w:hAnsi="FrankRuehl"/>
                <w:color w:val="1F497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818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81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0"/>
                                    <w:gridCol w:w="146"/>
                                    <w:gridCol w:w="137"/>
                                    <w:gridCol w:w="432"/>
                                    <w:gridCol w:w="139"/>
                                    <w:gridCol w:w="572"/>
                                    <w:gridCol w:w="686"/>
                                    <w:gridCol w:w="301"/>
                                    <w:gridCol w:w="426"/>
                                    <w:gridCol w:w="282"/>
                                    <w:gridCol w:w="570"/>
                                    <w:gridCol w:w="209"/>
                                    <w:gridCol w:w="194"/>
                                    <w:gridCol w:w="1296"/>
                                    <w:gridCol w:w="426"/>
                                    <w:gridCol w:w="142"/>
                                    <w:gridCol w:w="687"/>
                                    <w:gridCol w:w="1439"/>
                                    <w:gridCol w:w="284"/>
                                    <w:gridCol w:w="2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10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7.55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0"/>
                              <w:gridCol w:w="146"/>
                              <w:gridCol w:w="137"/>
                              <w:gridCol w:w="432"/>
                              <w:gridCol w:w="139"/>
                              <w:gridCol w:w="572"/>
                              <w:gridCol w:w="686"/>
                              <w:gridCol w:w="301"/>
                              <w:gridCol w:w="426"/>
                              <w:gridCol w:w="282"/>
                              <w:gridCol w:w="570"/>
                              <w:gridCol w:w="209"/>
                              <w:gridCol w:w="194"/>
                              <w:gridCol w:w="1296"/>
                              <w:gridCol w:w="426"/>
                              <w:gridCol w:w="142"/>
                              <w:gridCol w:w="687"/>
                              <w:gridCol w:w="1439"/>
                              <w:gridCol w:w="284"/>
                              <w:gridCol w:w="2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0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0480</wp:posOffset>
            </wp:positionH>
            <wp:positionV relativeFrom="paragraph">
              <wp:posOffset>6977380</wp:posOffset>
            </wp:positionV>
            <wp:extent cx="7505700" cy="22021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551305</wp:posOffset>
            </wp:positionH>
            <wp:positionV relativeFrom="paragraph">
              <wp:posOffset>9525</wp:posOffset>
            </wp:positionV>
            <wp:extent cx="3649345" cy="51562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4084320</wp:posOffset>
            </wp:positionH>
            <wp:positionV relativeFrom="paragraph">
              <wp:posOffset>-165735</wp:posOffset>
            </wp:positionV>
            <wp:extent cx="2867660" cy="632460"/>
            <wp:effectExtent l="0" t="0" r="0" b="0"/>
            <wp:wrapNone/>
            <wp:docPr id="7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sz w:val="8"/>
          <w:szCs w:val="8"/>
        </w:rPr>
      </w:pPr>
      <w:r>
        <w:rPr>
          <w:rFonts w:eastAsia="Calibri" w:cs="David" w:ascii="Calibri" w:hAnsi="Calibri"/>
          <w:sz w:val="8"/>
          <w:szCs w:val="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בין בונה ומכה בפטיש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בשבוע שעבר פתחנו את עיסוקנו במלאכת בונ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עמדנו על כך שישנם שלבים רבים ופרטים רבים שניתן לזהותם כחלק מהליך הבניי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ניסינו לחדד מהם השלבים מתוך מלאכת הבונה שיוגדרו הלכתית כמלאכה זו ומה לא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בהמשך ניגע בהבחנה חשובה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ישנם שלבים המאפשרים את הבניי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ך החיבור לקרקע הוא עצם הבניי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כן חיבור לקרקע חמור יותר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אסור מן התורה אפילו אם מחבר רק דבר אחד קטן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זאת לעומת בבנייה שאיננה מחוברת לקרקע</w:t>
      </w:r>
      <w:r>
        <w:rPr>
          <w:rFonts w:eastAsia="Calibri" w:cs="David"/>
          <w:rtl w:val="true"/>
          <w:lang w:eastAsia="he-IL"/>
        </w:rPr>
        <w:t xml:space="preserve">,  </w:t>
      </w:r>
      <w:r>
        <w:rPr>
          <w:rFonts w:eastAsia="Calibri" w:cs="David"/>
          <w:rtl w:val="true"/>
          <w:lang w:eastAsia="he-IL"/>
        </w:rPr>
        <w:t>ניתן להקל יותר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בעיה דומה עולה ביחס למלאכת מכה בפטיש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כאורה החלק האחרון של כל עשיי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של כל יציר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כלולה במלאכת המכה בפטיש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 xml:space="preserve">וכפי שרבה ורבי זירא מגדירים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שבת דף עה ע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ב</w:t>
      </w:r>
      <w:r>
        <w:rPr>
          <w:rFonts w:eastAsia="Calibri" w:cs="David"/>
          <w:rtl w:val="true"/>
          <w:lang w:eastAsia="he-IL"/>
        </w:rPr>
        <w:t xml:space="preserve">) </w:t>
      </w:r>
      <w:r>
        <w:rPr>
          <w:rFonts w:eastAsia="Calibri" w:cs="David"/>
          <w:rtl w:val="true"/>
          <w:lang w:eastAsia="he-IL"/>
        </w:rPr>
        <w:t>כל דבר שיש בו גמר מלאכה הוא מכה בפטיש</w:t>
      </w:r>
      <w:r>
        <w:rPr>
          <w:rFonts w:eastAsia="Calibri" w:cs="David"/>
          <w:rtl w:val="true"/>
          <w:lang w:eastAsia="he-IL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לכאורה אנו נתקלים בשתי בעיות</w:t>
      </w:r>
      <w:r>
        <w:rPr>
          <w:rFonts w:eastAsia="Calibri" w:cs="David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האחת היא שמלאכת מכה בפטיש שלפי זה האיסור רחב מאוד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וא קיים בכל אחת מהמלאכות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בעיה נוספת היא בעיית הגבול בין מכה בפטיש ומלאכת בונ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 xml:space="preserve">בעיה זו באה לידי ביטוי בסוגיה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שם דף קב ע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ב</w:t>
      </w:r>
      <w:r>
        <w:rPr>
          <w:rFonts w:eastAsia="Calibri" w:cs="David"/>
          <w:rtl w:val="true"/>
          <w:lang w:eastAsia="he-IL"/>
        </w:rPr>
        <w:t xml:space="preserve">) </w:t>
      </w:r>
      <w:r>
        <w:rPr>
          <w:rFonts w:eastAsia="Calibri" w:cs="David"/>
          <w:rtl w:val="true"/>
          <w:lang w:eastAsia="he-IL"/>
        </w:rPr>
        <w:t>בהמשך</w:t>
      </w:r>
      <w:r>
        <w:rPr>
          <w:rFonts w:eastAsia="Calibri"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הגמרא מציגה מחלוקות על שלושה מקרי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בכולם רב אומר שחייב משום בונ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שמואל אומר שחייב משום מכה בפטיש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א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מסתת את האבן עד שהוא מוכן לחיבור בבניין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ב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נקיבת לול תרנגולים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ג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ידוק יתר בראש המעדר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כל אחד מהמקרים קשור פחות למלאכת בונ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ף על פי כן רב מחייב משום בונה בכול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שמואל מחייב משום מכה בפטיש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מעניין שלכאורה היה מקום לשיטה נוספת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שהאיסור אינו מכה בפטיש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גם לא בונ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חילופין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יה מקום לחשוב על שיטה הסוברת שחייב משום מכה בפטיש וגם משום בונה</w:t>
      </w:r>
      <w:r>
        <w:rPr>
          <w:rFonts w:eastAsia="Calibri" w:cs="David"/>
          <w:rtl w:val="true"/>
          <w:lang w:eastAsia="he-IL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המנחת חינוך באמת סובר כך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וא אומר שוודאי שבכל אלו חייב גם משום מכה בפטיש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עולה שלפי המנחת חינוך זו המחלוקת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לפי שמואל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חייב רק משום מכה בפטיש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פי רב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חיוב משום מכה בפטיש הוא בנוסף על החיוב משום בונ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כלומר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הדבר האחרון שנעשה לצורך הבניין אסור משום מכה בפטיש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בנוסף יתכן ואסור גם משום בונה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פירוש נוסף מופיע בפני יהושע על הסוגי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וא מגדיר את איסור המכה בפטיש והבונה בדרכים שונות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מכה בפטיש זו ההכנה הסופית הדרושה כדי שהחפץ יהיה בר שימוש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בונה הוא המחבר את החלקים ומשלים אותם לדבר אחד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לו שתי הגדרות שונו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ך במצבים מסוימים ישנה התלבטות מהו המאפיין העיקרי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במקרים הללו רב ושמואל חולקים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מדוע</w:t>
      </w:r>
      <w:r>
        <w:rPr>
          <w:rFonts w:eastAsia="Calibri" w:cs="David"/>
          <w:rtl w:val="true"/>
          <w:lang w:eastAsia="he-IL"/>
        </w:rPr>
        <w:t xml:space="preserve">? </w:t>
      </w:r>
      <w:r>
        <w:rPr>
          <w:rFonts w:eastAsia="Calibri" w:cs="David"/>
          <w:rtl w:val="true"/>
          <w:lang w:eastAsia="he-IL"/>
        </w:rPr>
        <w:t>נראה שלפי שמואל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כנת החפץ לשימוש הוא הדבר המרכזי שאדם בא לעשו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לכן אם הפעולה הכינה את החפץ לשימוש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זה יהיה מכה בפטיש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ילו לא היה ניתן לזהות את ההכנה הסופית לשימוש אזי האיסור הוא משום בונ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רב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לעומתו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רואה את הבונה כמלאכה המרכזי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אילו מלאכת מכה בפטיש תהיה רק אם אין אפשרות לשייך את הפעולה לאב מלאכה אחר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אז נאמר שלמרות שאין אפשרות לשייך את הפעולה למלאכה אחר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יא אסורה מפני שהיא משלימה את ההכנה לשימוש של בני האדם משום מכה בפטיש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המאירי הולך בדרך זו האחרונה ביחס למחלוקת כול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וא אומר שזהו אופיה הקבוע והרגיל של מלאכת מכה בפטיש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כאשר נעשית פעולה שברור לנו שהיא מכינה דברים בעולם לשימוש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ך לא ניתן להגדיר את הפעולה תחת אבות המלאכה האחרי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נו נמצאים במצב מורכב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יש פעולה שברור לנו שהיא מלאכ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יא פועלת במציאות באופן יצירתי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ך היא איננה כלולה באבות המלאכה האחרים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 xml:space="preserve">לדברים הללו נקרא </w:t>
      </w:r>
      <w:r>
        <w:rPr>
          <w:rFonts w:eastAsia="Calibri" w:cs="David"/>
          <w:rtl w:val="true"/>
          <w:lang w:eastAsia="he-IL"/>
        </w:rPr>
        <w:t>'</w:t>
      </w:r>
      <w:r>
        <w:rPr>
          <w:rFonts w:eastAsia="Calibri" w:cs="David"/>
          <w:rtl w:val="true"/>
          <w:lang w:eastAsia="he-IL"/>
        </w:rPr>
        <w:t>מכה בפטיש</w:t>
      </w:r>
      <w:r>
        <w:rPr>
          <w:rFonts w:eastAsia="Calibri" w:cs="David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  <w:lang w:eastAsia="he-IL"/>
        </w:rPr>
        <w:t xml:space="preserve">ניתן להבחין בכך בירושלמי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שבת פרק ז הלכה ב</w:t>
      </w:r>
      <w:r>
        <w:rPr>
          <w:rFonts w:eastAsia="Calibri" w:cs="David"/>
          <w:rtl w:val="true"/>
          <w:lang w:eastAsia="he-IL"/>
        </w:rPr>
        <w:t xml:space="preserve">). </w:t>
      </w:r>
      <w:r>
        <w:rPr>
          <w:rFonts w:eastAsia="Calibri" w:cs="David"/>
          <w:rtl w:val="true"/>
          <w:lang w:eastAsia="he-IL"/>
        </w:rPr>
        <w:t>שם נאמר שרבי יוחנן וריש לקיש הגדירו את כל הפעולות האסורות בשבת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מה שהצליחו לשייך תחת מלאכה מסוימת – שייכו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מה שלא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גדירו כ</w:t>
      </w:r>
      <w:r>
        <w:rPr>
          <w:rFonts w:eastAsia="Calibri" w:cs="David"/>
          <w:rtl w:val="true"/>
          <w:lang w:eastAsia="he-IL"/>
        </w:rPr>
        <w:t>'</w:t>
      </w:r>
      <w:r>
        <w:rPr>
          <w:rFonts w:eastAsia="Calibri" w:cs="David"/>
          <w:rtl w:val="true"/>
          <w:lang w:eastAsia="he-IL"/>
        </w:rPr>
        <w:t>מכה בפטיש</w:t>
      </w:r>
      <w:r>
        <w:rPr>
          <w:rFonts w:eastAsia="Calibri" w:cs="David"/>
          <w:rtl w:val="true"/>
          <w:lang w:eastAsia="he-IL"/>
        </w:rPr>
        <w:t xml:space="preserve">'. </w:t>
      </w:r>
      <w:r>
        <w:rPr>
          <w:rFonts w:eastAsia="Calibri" w:cs="David"/>
          <w:rtl w:val="true"/>
          <w:lang w:eastAsia="he-IL"/>
        </w:rPr>
        <w:t>לכאורה זה נשמע משונה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אם אין אפשרות למצוא אב מלאכה לפעול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 xml:space="preserve">מדוע לאסור אותה ובדיעבד לקרוא לה </w:t>
      </w:r>
      <w:r>
        <w:rPr>
          <w:rFonts w:eastAsia="Calibri" w:cs="David"/>
          <w:rtl w:val="true"/>
          <w:lang w:eastAsia="he-IL"/>
        </w:rPr>
        <w:t>'</w:t>
      </w:r>
      <w:r>
        <w:rPr>
          <w:rFonts w:eastAsia="Calibri" w:cs="David"/>
          <w:rtl w:val="true"/>
          <w:lang w:eastAsia="he-IL"/>
        </w:rPr>
        <w:t>מכה בפטיש</w:t>
      </w:r>
      <w:r>
        <w:rPr>
          <w:rFonts w:eastAsia="Calibri" w:cs="David"/>
          <w:rtl w:val="true"/>
          <w:lang w:eastAsia="he-IL"/>
        </w:rPr>
        <w:t xml:space="preserve">'? </w:t>
      </w:r>
      <w:r>
        <w:rPr>
          <w:rFonts w:eastAsia="Calibri" w:cs="David"/>
          <w:rtl w:val="true"/>
          <w:lang w:eastAsia="he-IL"/>
        </w:rPr>
        <w:t>נראה שהם סוברים כעיקרון של המאירי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המכה בפטיש זו הפעולה שברור לעינינו שהיא אסור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ך היא אינה כלולה באבות המלאכה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זר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בהמשך נחדד את הנקודה שהערנו לעי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גדיר את הבנייה במחובר לקרקע האסורה ב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sz w:val="26"/>
          <w:szCs w:val="26"/>
          <w:lang w:eastAsia="he-IL"/>
        </w:rPr>
      </w:pPr>
      <w:hyperlink r:id="rId12"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hyperlink r:id="rId13">
        <w:r>
          <w:rPr>
            <w:rtl w:val="true"/>
          </w:rPr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2"/>
        <w:gridCol w:w="3261"/>
        <w:gridCol w:w="2401"/>
      </w:tblGrid>
      <w:tr>
        <w:trPr/>
        <w:tc>
          <w:tcPr>
            <w:tcW w:w="8504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84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32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יצחק רפאל בן יפ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נטויד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וגואי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Montevideo, Urugua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</w:rPr>
      </w:pPr>
      <w:r>
        <w:rPr>
          <w:rFonts w:cs="David"/>
          <w:rtl w:val="true"/>
        </w:rPr>
        <w:t>אדר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הן חוזר בתשובה החי עם גוי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חס אליה ומעמדו לענין עליה לתור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קהילתנו 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נשוי עם אשה שהתגיירה בגיור קונסרווטיוי או רפו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וג ישנם כמה 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 מתחנכים בחינוך יהודי אורתודוקס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שנה 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 מתקרב מאוד לשמירת תורה ו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 נמצא באופן כמעט קבוע ב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ש לעצמו 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 הלכות כשרות על מנת לקיים ושואף להתקדם יותר ויות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דא עקא שאינני יודע כיצד לנהוג בו בקשר ל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 מאמין כי בשלב מסוים ואולי לא 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יבין כי ילדיו צריכים לעבור 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במקרה של אשתו לא יעזור גיור מכיוון שהוא 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 הזה מעכב אצלי את כל התהליך של הקירוב שלו מכיוון שאין אני יודע מה לענות אם וכאשר תשאל השאלה 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מו כן כיצד לנהוג בו כרג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 לגבי העליות לתורה</w:t>
      </w:r>
      <w:r>
        <w:rPr>
          <w:rFonts w:cs="David"/>
          <w:rtl w:val="true"/>
        </w:rPr>
        <w:t xml:space="preserve">)? </w:t>
      </w:r>
    </w:p>
    <w:p>
      <w:pPr>
        <w:pStyle w:val="Normal"/>
        <w:tabs>
          <w:tab w:val="clear" w:pos="720"/>
          <w:tab w:val="left" w:pos="41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16" w:leader="none"/>
        </w:tabs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1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הודי הנשוי ל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שעובר עבירה חמורה ביות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 מומ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ל וחומר שאינו 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אשר התחיל לחיות עמה כשהיה בגד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נוק שנש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 כן מצוה גדולה לקרב את האיש לדת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 קשר 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ימשיך לחיות עם אשתו הגויה או 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 עדיף שישמור כמה שיותר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אור שבה מחזירו למוטב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 זאת צריך לדאוג שהדבר לא ייתפס בציבור כמתן הכשר לחייו עם הגו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אשר תישאל 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 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ענות עליה בע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בצורה 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 אסור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תוך תקוה שהדברים לא יביאו לאמיר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 הכי לא בעינא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לגבי עליה לתור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 עוד הוא חי עם הגויה אין להעלותו לתורה ככהן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2410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עיקרון הוא שלא להעלות לתורה אדם הנשוי ל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 יראו בכך משום מתן לגיטימאציה ציבורית למעשה חמור ז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במקרה 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דם בתהליך התק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ש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להעלותו לכיבודים 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 כ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לבד שהדבר לא יתפרש כמתן לגיטימאציה למעשה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ציבור אינו יודע על היות אשתו 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יודעים  שעושים כן כדי לקר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 יגרום לפרצה באיסור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ש מקום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סות להטיל ספק בכשרות כהונתו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 ביחו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רר לאחר בירור 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 רגליים לספקות 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 האיש לחיות עם אשתו לאחר שתתגייר 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על כבודו לשקול צעד כזה בזהירות 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לא תיהפך קדושת הכהונה לחוכא ואיטלולא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יין רמ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ם 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 xml:space="preserve">איסורי ביאה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פ י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 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ו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ח ו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ע אבן העזר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טז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vertAlign w:val="superscript"/>
        </w:rPr>
        <w:t>2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יין רמ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ם 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 xml:space="preserve">תשובה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פ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ג 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ט</w:t>
      </w:r>
      <w:r>
        <w:rPr>
          <w:rFonts w:cs="David"/>
          <w:sz w:val="20"/>
          <w:szCs w:val="22"/>
          <w:rtl w:val="true"/>
        </w:rPr>
        <w:t>) "</w:t>
      </w:r>
      <w:r>
        <w:rPr>
          <w:rFonts w:cs="David"/>
          <w:sz w:val="20"/>
          <w:sz w:val="20"/>
          <w:szCs w:val="22"/>
          <w:rtl w:val="true"/>
        </w:rPr>
        <w:t>והוא שיעשה להכעיס</w:t>
      </w:r>
      <w:r>
        <w:rPr>
          <w:rFonts w:cs="David"/>
          <w:sz w:val="20"/>
          <w:szCs w:val="22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vertAlign w:val="superscript"/>
        </w:rPr>
        <w:t>3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 xml:space="preserve">ירושלמי חגיגה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פ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 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ז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vertAlign w:val="superscript"/>
        </w:rPr>
        <w:t>4</w:t>
      </w:r>
      <w:r>
        <w:rPr>
          <w:rFonts w:cs="David"/>
          <w:sz w:val="20"/>
          <w:szCs w:val="22"/>
          <w:rtl w:val="true"/>
        </w:rPr>
        <w:t xml:space="preserve"> "</w:t>
      </w:r>
      <w:r>
        <w:rPr>
          <w:rFonts w:cs="David"/>
          <w:sz w:val="20"/>
          <w:sz w:val="20"/>
          <w:szCs w:val="22"/>
          <w:rtl w:val="true"/>
        </w:rPr>
        <w:t>הנושא נשים בעבירה פסול</w:t>
      </w:r>
      <w:r>
        <w:rPr>
          <w:rFonts w:cs="David"/>
          <w:sz w:val="20"/>
          <w:szCs w:val="22"/>
          <w:rtl w:val="true"/>
        </w:rPr>
        <w:t xml:space="preserve">..." </w:t>
      </w:r>
      <w:r>
        <w:rPr>
          <w:rFonts w:cs="David"/>
          <w:sz w:val="20"/>
          <w:sz w:val="20"/>
          <w:szCs w:val="22"/>
          <w:rtl w:val="true"/>
        </w:rPr>
        <w:t xml:space="preserve">משנה בכורות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מה 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vertAlign w:val="superscript"/>
        </w:rPr>
        <w:t>5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יין 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ת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מראה הבזק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ח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 תשו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ז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ח</w:t>
      </w:r>
      <w:r>
        <w:rPr>
          <w:rFonts w:cs="David"/>
          <w:sz w:val="20"/>
          <w:szCs w:val="22"/>
          <w:rtl w:val="true"/>
        </w:rPr>
        <w:t xml:space="preserve">; </w:t>
      </w:r>
      <w:r>
        <w:rPr>
          <w:rFonts w:cs="David"/>
          <w:sz w:val="20"/>
          <w:sz w:val="20"/>
          <w:szCs w:val="22"/>
          <w:rtl w:val="true"/>
        </w:rPr>
        <w:t>ח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ג תשו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ט</w:t>
      </w:r>
      <w:r>
        <w:rPr>
          <w:rFonts w:cs="David"/>
          <w:sz w:val="20"/>
          <w:szCs w:val="22"/>
          <w:rtl w:val="true"/>
        </w:rPr>
        <w:t xml:space="preserve">; </w:t>
      </w:r>
      <w:r>
        <w:rPr>
          <w:rFonts w:cs="David"/>
          <w:sz w:val="20"/>
          <w:sz w:val="20"/>
          <w:szCs w:val="22"/>
          <w:rtl w:val="true"/>
        </w:rPr>
        <w:t>ח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 תשו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יט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ה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vertAlign w:val="superscript"/>
        </w:rPr>
        <w:t>6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ראת הגרנ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 רבינוביץ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vertAlign w:val="superscript"/>
        </w:rPr>
        <w:t>7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גון לבדוק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שמא הייתה אמו חללה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נבעלה לגוי וכדומה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6"/>
          <w:szCs w:val="26"/>
          <w:u w:val="single"/>
          <w:lang w:eastAsia="he-IL"/>
        </w:rPr>
      </w:pPr>
      <w:hyperlink r:id="rId16"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sz w:val="26"/>
            <w:szCs w:val="26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729615</wp:posOffset>
            </wp:positionH>
            <wp:positionV relativeFrom="paragraph">
              <wp:posOffset>167005</wp:posOffset>
            </wp:positionV>
            <wp:extent cx="5676900" cy="1012190"/>
            <wp:effectExtent l="0" t="0" r="0" b="0"/>
            <wp:wrapNone/>
            <wp:docPr id="9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8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נצבים</w:t>
    </w:r>
    <w:r>
      <w:rPr>
        <w:rFonts w:cs="David" w:ascii="Arial Black" w:hAnsi="Arial Black"/>
        <w:b/>
        <w:bCs/>
        <w:iCs/>
        <w:color w:val="993300"/>
        <w:sz w:val="34"/>
        <w:szCs w:val="34"/>
        <w:rtl w:val="true"/>
      </w:rPr>
      <w:t>-</w:t>
    </w: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וילך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ed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6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6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67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8&amp;cat=1&amp;newsletter=588&amp;article=2176" TargetMode="External"/><Relationship Id="rId6" Type="http://schemas.openxmlformats.org/officeDocument/2006/relationships/hyperlink" Target="https://www.eretzhemdah.org/newsletterArticle.asp?lang=he&amp;pageid=48&amp;cat=1&amp;newsletter=386&amp;article=1430" TargetMode="External"/><Relationship Id="rId7" Type="http://schemas.openxmlformats.org/officeDocument/2006/relationships/hyperlink" Target="https://www.sefaria.org.il/B&apos;Mareh_HaBazak_Volume_VII.3.1?vhe=B&apos;Mareh_HaBazak_Machon_Eretz_Hemdah&amp;lang=he&amp;with=all&amp;lang2=he" TargetMode="External"/><Relationship Id="rId8" Type="http://schemas.openxmlformats.org/officeDocument/2006/relationships/hyperlink" Target="https://www.youtube.com/channel/UCaz-8x6OyQh81Wf0wEYlks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www.eretzhemdah.org/content.asp?PageId=8&amp;lang=he" TargetMode="External"/><Relationship Id="rId13" Type="http://schemas.openxmlformats.org/officeDocument/2006/relationships/hyperlink" Target="https://www.eretzhemdah.org/content.asp?PageId=8&amp;lang=he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eretzhemdah.org/ebooks.asp?lang=he&amp;top=1&amp;pageid=28" TargetMode="External"/><Relationship Id="rId17" Type="http://schemas.openxmlformats.org/officeDocument/2006/relationships/image" Target="media/image8.png"/><Relationship Id="rId18" Type="http://schemas.openxmlformats.org/officeDocument/2006/relationships/hyperlink" Target="mailto:info@eretzhemdah.or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C570BE-89B7-4D85-A55D-36D250517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1956</Words>
  <Characters>9916</Characters>
  <CharactersWithSpaces>11849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3:00Z</dcterms:created>
  <dc:creator>.</dc:creator>
  <dc:description/>
  <dc:language>en-US</dc:language>
  <cp:lastModifiedBy>yaffa</cp:lastModifiedBy>
  <cp:lastPrinted>2023-08-09T07:57:00Z</cp:lastPrinted>
  <dcterms:modified xsi:type="dcterms:W3CDTF">2023-09-07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