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חיי שרה 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התנ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"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ך הוא ספר אחד שנשבר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u w:val="single"/>
                <w:rtl w:val="true"/>
              </w:rPr>
              <w:t>יש לחבר את חלקיו כדי להבינו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u w:val="single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ל ילד יהודי יודע כי אברהם שלח את אליעזר למצוא אשה ליצחק 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הו המקור לכ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סבי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מעיון בכתובים נלמד גם עקרונות חשובים בלימוד ה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יש שנשלח על ידי אברהם מכונה בראשונה ע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וַיֹּאמֶר אַבְרָהָם אֶל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עַבְדּוֹ</w:t>
            </w:r>
            <w:r>
              <w:rPr>
                <w:rFonts w:eastAsia="Calibri" w:cs="FrankRuehl" w:ascii="FrankRuehl" w:hAnsi="FrankRuehl"/>
                <w:b/>
                <w:bCs/>
                <w:rtl w:val="true"/>
              </w:rPr>
              <w:t>...</w:t>
            </w:r>
            <w:r>
              <w:rPr>
                <w:rFonts w:eastAsia="Calibri" w:cs="FrankRuehl" w:ascii="FrankRuehl" w:hAnsi="FrankRuehl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rtl w:val="true"/>
              </w:rPr>
              <w:t>אֶל אַרְצִי וְאֶל מוֹלַדְתִּי תֵּלֵךְ וְלָקַחְתָּ אִשָּׁה לִבְנִי לְיִצְחָק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כך הוא מכונה לאורך כל הפרשיה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eastAsia="Calibri" w:cs="David" w:ascii="Calibri" w:hAnsi="Calibri"/>
                <w:sz w:val="23"/>
                <w:szCs w:val="23"/>
              </w:rPr>
              <w:t>13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כותרת לפרשיה הוא מקבל עוד שני תארים מכובדים ביות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rtl w:val="true"/>
              </w:rPr>
              <w:t>זְקַן בֵּיתוֹ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rtl w:val="true"/>
              </w:rPr>
              <w:t>הַמֹּשֵׁל בְּכָל אֲשֶׁר לוֹ</w:t>
            </w:r>
            <w:r>
              <w:rPr>
                <w:rFonts w:eastAsia="Calibri" w:cs="FrankRuehl" w:ascii="FrankRuehl" w:hAnsi="FrankRuehl"/>
                <w:rtl w:val="true"/>
              </w:rPr>
              <w:t>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 ברו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ין על כך חול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שמו הוא אליעז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בואר במסכת יומ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יעזר עבד אברהם זקן ויושב בישיבה הי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rtl w:val="true"/>
              </w:rPr>
              <w:t>שנאמר וַיֹּאמֶר אַבְרָהָם אֶל עַבְדּוֹ זְקַן בֵּיתוֹ הַמֹּשֵׁל בְּכָל אֲשֶׁר לוֹ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רבי אלעז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של בתורת רב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FrankRuehl" w:hAnsi="FrankRuehl" w:eastAsia="Calibri" w:cs="FrankRuehl"/>
                <w:rtl w:val="true"/>
              </w:rPr>
              <w:t>וּבֶן מֶשֶׁק בֵּיתִי הוּא דַּמֶּשֶׂק אֱלִיעֶזֶר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מר רבי אלעז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דולה ומשקה מתורתו של רבו לאח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ף כח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מחברים שני מק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סוק מפרשת חיי ש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פסוק קודם מפרשת לך לך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איזכור היחיד של אליעזר בפרשת לך לך מזוהה עם הע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זכר כאמור פעמים רבות בפרשת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תוספת לשמו בפרשת לך לך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ּבֶן מֶשֶׁק בֵּיתִי הוּא דַּמֶּשֶׂק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והכינויים הנוספים בפרשתנו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ְקַן בֵּיתוֹ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ַמֹּשֵׁל בְּכָל אֲשֶׁר לוֹ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דרשים על ידי חכמים באופן מאוד חיוב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צאנו מקור נוסף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דורש לחיוב את פעולותיו של אליעזר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עב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רך מאוד מחמי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מדר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rtl w:val="true"/>
              </w:rPr>
              <w:t>צַדִּיק אֹכֵל לְשֹׂבַע נַפְשׁוֹ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שלי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זה אליעזר שאמר לרבקה הגמיאני מעט מים כדי גמי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דרש משבח את אליעזר הצדיק שהסתפק במוע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לגימה א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יא את העקרונות שהנחו את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בפרשנות ז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רבי יוסי בן חלפת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תנא שכתב א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דר עולם ר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ימד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בא הכתוב לסתום אלא לפ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כמי ארץ ישראל לימדונו את אותו רעיון בניסוח שונ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 תורה עניים במקום אחד ועשירים במקום אח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רושלמי ראש השנה פ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חת היסוד היא שה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 מפרש את עצ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שסתום במקום אחד מפורש במקום אח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מקור אחד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שי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קור אח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י הכללים ביחד נותנים בידנו כלי רב עוצ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טה זו מאפשרת לנו להבין מקור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אמצעות חיבורו למקור אח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36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ביטויים </w:t>
            </w:r>
            <w:r>
              <w:rPr>
                <w:rFonts w:ascii="FrankRuehl" w:hAnsi="FrankRuehl" w:eastAsia="Calibri" w:cs="FrankRuehl"/>
                <w:rtl w:val="true"/>
              </w:rPr>
              <w:t>בֵּיתִי</w:t>
            </w:r>
            <w:r>
              <w:rPr>
                <w:rFonts w:eastAsia="Calibri" w:cs="FrankRuehl" w:ascii="FrankRuehl" w:hAnsi="FrankRuehl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rtl w:val="true"/>
              </w:rPr>
              <w:t>בֵּיתוֹ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משמשים גם הם כרמז לכך שיש לחבר בין שני המקו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אשר מדובר בסוגיא הלכתית אנו מכנים זאת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זירה ש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אז אין אדם דן במידה זו מעצמו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סחים סו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בענייני אגדה אין בדברי חכמים הגבלה שכז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spacing w:before="0" w:after="160"/>
              <w:ind w:left="425" w:hanging="360"/>
              <w:contextualSpacing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כללים שמנינו לעיל מבוססים על הנחת היסו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בשלב ראשון התורה כולה ניתנה כספר אחד מן השמי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חר מ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לבים ולאורך זמ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יתנו לנו גם הנביאים והכתוב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ליך הושלם כאשר ה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 נחתם בנבואתם וברוח קדשם של אנשי כנסת הגדו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אז אין להוסיף על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רגע מכונן 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ך הוא ספר אחד שמפרש את עצ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כ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וע רעיון מופיע לרוב בכמה מקורות שצריך לחברם כדי לקבל את התמונה השלמה והעשי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י שנתן לנו את התשובה היה ירמיהו הנב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ו מבוססים על האמונה שלכל התנ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ך מקור אחד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לש רמ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הוא הבו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תהליך הגעת הדברים אלינו חייב נפילה ממקום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בו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תוצאותיה הם שבירה לרסיס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חיבור כל הרסיס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תן לנו את היכולת להבין לעומ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ביא ביטא את הרעיון בפסוק המתאר את הגעת הנבואה לנבי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FrankRuehl" w:hAnsi="FrankRuehl" w:eastAsia="Calibri" w:cs="FrankRuehl"/>
                <w:rtl w:val="true"/>
              </w:rPr>
              <w:t>הֲלוֹא כֹה דְבָרִי כָּאֵשׁ נְאֻם יְקֹוָק וּכְפַטִּישׁ יְפֹצֵץ סָלַע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נחנו חיים כבר זמן רב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ה שנ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תקופה מטלטל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יצונ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יא תוצאה של הסתכלות חד ערכית על המצי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הכחשת כל ההיבטים האח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שתלטה על השיח מבחינות רב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יום שאחרי הושענא ר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יום בו כל יהודי משתדל להניח דווקא את הערבות במרכ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תעוררנו לאחד הימים הקשים ביותר בתולדות מדינת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כה הנוראית שקיבל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ציאה לאור מחדש את הטוב שיש 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חד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שמעותה איחוד כל הכוחות וערבות הדדית מופלא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פסה את מקום ההקצ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דרך ש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נחו אותנו בלימוד התור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פי שתיארנו לעי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חייבת לחבר מקור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נסות לראות את התמונה הכלל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להבין שאי אפשר למצוא את כל האמת רק במקום א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סיים בתפילה כי רג</w:t>
            </w:r>
            <w:bookmarkStart w:id="0" w:name="_GoBack"/>
            <w:bookmarkEnd w:id="0"/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י האחדות והשותפ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תפשטו בכל חלקי העם החֲבוּר עתה בעבותות אהבה והתנדבות – כל ישראל חברים וערבים זה בזה – יגבירו את הסייעתא דשמי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ו שהבטיחונו הנביא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חטופים יתאחדו עם משפחותיהם וכוחות הביטחון ינחלו ניצחון אדיר על משנאי ה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פושעים השפלים שאיבדו כל צלם אנוש וממילא את זכותם לחיות בתוכ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אחל רפואה שלמה לכל הפצוע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תן חיבוק חם ואוהב לכל משפחות הנופ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תפלל כולנו ש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ישלח להם נחמה משמ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אחל לכל מי שנאלץ לעזוב את ביתו לשוב הביתה בקר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ש תחת גפנו ואיש תחת תאנת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6"/>
                <w:sz w:val="26"/>
                <w:szCs w:val="26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b/>
                <w:bCs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 w:ascii="David" w:hAnsi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26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26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980"/>
                                    <w:gridCol w:w="410"/>
                                    <w:gridCol w:w="283"/>
                                    <w:gridCol w:w="10"/>
                                    <w:gridCol w:w="561"/>
                                    <w:gridCol w:w="572"/>
                                    <w:gridCol w:w="144"/>
                                    <w:gridCol w:w="542"/>
                                    <w:gridCol w:w="301"/>
                                    <w:gridCol w:w="574"/>
                                    <w:gridCol w:w="134"/>
                                    <w:gridCol w:w="779"/>
                                    <w:gridCol w:w="194"/>
                                    <w:gridCol w:w="453"/>
                                    <w:gridCol w:w="850"/>
                                    <w:gridCol w:w="419"/>
                                    <w:gridCol w:w="148"/>
                                    <w:gridCol w:w="566"/>
                                    <w:gridCol w:w="115"/>
                                    <w:gridCol w:w="200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7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683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3.2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980"/>
                              <w:gridCol w:w="410"/>
                              <w:gridCol w:w="283"/>
                              <w:gridCol w:w="10"/>
                              <w:gridCol w:w="561"/>
                              <w:gridCol w:w="572"/>
                              <w:gridCol w:w="144"/>
                              <w:gridCol w:w="542"/>
                              <w:gridCol w:w="301"/>
                              <w:gridCol w:w="574"/>
                              <w:gridCol w:w="134"/>
                              <w:gridCol w:w="779"/>
                              <w:gridCol w:w="194"/>
                              <w:gridCol w:w="453"/>
                              <w:gridCol w:w="850"/>
                              <w:gridCol w:w="419"/>
                              <w:gridCol w:w="148"/>
                              <w:gridCol w:w="566"/>
                              <w:gridCol w:w="115"/>
                              <w:gridCol w:w="20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26"/>
          <w:szCs w:val="26"/>
        </w:rPr>
      </w:pPr>
      <w:r>
        <w:rPr>
          <w:rFonts w:eastAsia="Calibri" w:cs="Arial" w:ascii="Arial" w:hAnsi="Arial"/>
          <w:b/>
          <w:bCs/>
          <w:color w:val="C00000"/>
          <w:sz w:val="26"/>
          <w:szCs w:val="2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76530</wp:posOffset>
            </wp:positionH>
            <wp:positionV relativeFrom="paragraph">
              <wp:posOffset>7174865</wp:posOffset>
            </wp:positionV>
            <wp:extent cx="7229475" cy="216408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שיבת היוצאים למטרות הצלה בשבת – חלק ב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אז פרוץ מלחמת המצווה הגדולה בה אנו נמצא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נו עוסקים בענייני פיקוח נפש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הא לימוד זה לזכות חיילינו ואנשי הביטחון בכל מקום ש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ן בחסדי שמיים לשחרור החטופים במהרה בימינ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בוע שעבר התחלנו את העיסוק בשאלה הגדולה של שיבת היוצאים להציל בחזרה לבי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צאו אנשים לטפל במקרה של פיקוח 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תה הסתיים האירוע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הם נמצאים מחוץ לתחום השבת שלה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יצד עליהם לנהוג כעת</w:t>
      </w:r>
      <w:r>
        <w:rPr>
          <w:rFonts w:eastAsia="Calibri"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דנו ששתי המשניות העוסקות בשאלה זו בצורה מפורשת מציעות שתי קול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קביעת תחום השבת החדש שלהם לפי העיר אליה התגלגלו תוך כדי הטיפו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שיבה לבית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ציטטנו שם את הגמר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סבירה שההיתר לשוב הביתה הוא היתר מיוחד במידה ופחד האויבים עודנו עלי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של מעשה שהיה התירו לסגת למקום בטוח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אף שיהיה עליהם לטלטל את כלי הנשק שלהם ברשות הרב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תוך ה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ד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גם את החומ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היתר המופלג ביותר המופיע מפורשות בגמרא הוא ההיתר לטלטל נשק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שמע שלולא הסיפור לא היו מתירים לעבור על מלאכות דאוריית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תיר לבצע מלאכות דאורייתא רק אם יתכן צורך עתידי בדב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ו שמותר לחיילים לשוב הביתה עם נשקי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א יהיה צורך בנשק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מותר לאמבולנס לשוב ליישוב ממנו יצ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א יהיה צורך בפינוי נוסף חלי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רק דברים שכאלה הותר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20"/>
          <w:szCs w:val="20"/>
        </w:rPr>
      </w:pPr>
      <w:r>
        <w:rPr>
          <w:rFonts w:eastAsia="Calibri" w:cs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כפי שהראינו ש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חידש דבר נוסף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 xml:space="preserve">שגם אם הציל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לא רק אם יראת האויבים עודה עליהם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התירו ליוצאי המלחמה לשוב למקומם בשבת עם נשקיה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שלא להכשילן לעתיד לבוא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מושג של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די שלא להכשילן לעתיד לבוא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לקוח בצורה ברורה מאוד ממסכת ראש הש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שנה שם מדובר על עדים שראו את חידוש הלבנה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דים אלו נדרשים להגיע לירושלים בהקדם האפשר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העיד על חידוש הלב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כדי שכל עם ישראל יחגוג את החגים במועדם ובזמנ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ותהי ה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עדים רבים ראו את התחדשות הלב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י עקיב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ישב בלו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אם הדר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אה ארבעים זוגות עדים עולים לירושלים להעיד על חידוש הלבנ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ראה את זוג העדים הבא הוא החליט לעשות מע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חסם את הדר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מר לה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ל דאגה רבות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פיק עדים יצאו לירוש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תם יכולים להישאר כאן במשך שאר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רבן גמליאל שמע על המעשה שרבי עקיבא עשה ונזף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נעכב את העדים הפע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נאמר להם שהם מיות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לא יבואו בפעם הבא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י איזה עד רוצה לצאת מביתו רק כדי להיתקע בעיר זרה ולא לעשות את השליחות לשמה יצא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משמעות לא תהיה שרק העדים הללו שרבי עקיבא חסם לא יגיע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רגע שאדם מניח שאחרים הולכים והוא עשוי להיות מ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אף אחד</w:t>
      </w:r>
      <w:r>
        <w:rPr>
          <w:rFonts w:eastAsia="Calibri" w:cs="David"/>
          <w:rtl w:val="true"/>
        </w:rPr>
        <w:t xml:space="preserve"> לא יל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כך נבטל את עדות החודש בשבת לעולם</w:t>
      </w:r>
      <w:r>
        <w:rPr>
          <w:rFonts w:eastAsia="Calibri" w:cs="David"/>
          <w:rtl w:val="true"/>
        </w:rPr>
        <w:t>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מר רבן גמליא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טב שאאפשר לאנשים הללו להמשיך לחלל שבת בנסיעתם לירושל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למרות שאני יודע שכרגע אין לי צורך בהם </w:t>
      </w:r>
      <w:r>
        <w:rPr>
          <w:rFonts w:eastAsia="Calibri" w:cs="David"/>
          <w:rtl w:val="true"/>
        </w:rPr>
        <w:t xml:space="preserve">(!!!), </w:t>
      </w:r>
      <w:r>
        <w:rPr>
          <w:rFonts w:eastAsia="Calibri" w:cs="David"/>
          <w:rtl w:val="true"/>
        </w:rPr>
        <w:t>ובלבד שבעתיד הם ימשיכו לבוא להעיד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הרצוג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 היכל יצחק אורח חיים סימן ל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עוד מספר מקומות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בין שהסוגיה בעירובין מניחה שהשבת דחויה מפני פיקוח 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תמה על האפשרות של חזרת היוצאים להציל למקומ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והוא מוכיח שכך גם סובר הריף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לומד מדברי רבן גמליאל שהשבת הותרה מפני פיקוח נפ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מעות לסוגיית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פי הבנ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יא שנכון לחלל שבת כעת כדי למנוע פגיעה עתידית בדברים הדוחים שב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יקוח נפש ועדות החודש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אפשר לאנשים ההולכים להעיד את עדות החודש להמשיך בדרכם תוך חילול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אין בהם צור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די שלא יימנעו מכך בפעם הבאה</w:t>
      </w:r>
      <w:r>
        <w:rPr>
          <w:rFonts w:eastAsia="Calibri" w:cs="David"/>
          <w:rtl w:val="true"/>
        </w:rPr>
        <w:t xml:space="preserve">; </w:t>
      </w:r>
      <w:r>
        <w:rPr>
          <w:rFonts w:eastAsia="Calibri" w:cs="David"/>
          <w:rtl w:val="true"/>
        </w:rPr>
        <w:t>לאפשר ליוצאים להציל לשוב לביתם בכדי שבפעם הבאה יצאו להציל ללא היס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זכיר את לשון 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</w:t>
      </w:r>
      <w:r>
        <w:rPr>
          <w:rFonts w:eastAsia="Calibri" w:cs="David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מצוה על כל ישראל שיכולין לבוא לצאת ולעזור לאחיהם שבמצור ולהצילם מיד הגוים בשב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אסור להן להתמהמה למוצאי שב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וכשיצילו את אחיהן מותר להן לחזור בכלי זיין שלהן למקומם בשבת כדי שלא להכשילן לעתיד לבוא 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הלכות שבת פרק ב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כג</w:t>
      </w:r>
      <w:r>
        <w:rPr>
          <w:rFonts w:cs="David" w:ascii="David" w:hAnsi="David"/>
          <w:kern w:val="2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הרמב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ם כותב שמצווה על כולם לצאת לעזור לאחיהם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וא מדגיש שאסור להם להתמהמ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המשך לאמירה זו הרמב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ם פוסק שמותר להם לחזור הביתה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כפי שכבר ציינו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ניכר בלשונו שהיתר טלטול הנשקים אינו מתייחס למצב של נסיג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למצב של ניצחון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סיבת ההיתר אינה שמא יהיה צורך בנשק בהמשך השב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לא בכדי שלא להכשילם לעתיד לבוא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הווה אומר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הדברים מקבילים מאוד לדברי רבן גמליאל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אנו מצווים את היוצאים להציל לשוב הביתה כע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בכדי שלא יהססו להבא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כשם שרבן גמליאל אמר להם לנסוע לירושלים להעיד בכדי שבפעם הבאה לא יהססו לרגע</w:t>
      </w:r>
      <w:r>
        <w:rPr>
          <w:rFonts w:eastAsia="Calibri" w:cs="David"/>
          <w:rtl w:val="true"/>
          <w:lang w:eastAsia="he-IL"/>
        </w:rPr>
        <w:t xml:space="preserve">). </w:t>
      </w:r>
      <w:r>
        <w:rPr>
          <w:rFonts w:eastAsia="Calibri" w:cs="David"/>
          <w:rtl w:val="true"/>
          <w:lang w:eastAsia="he-IL"/>
        </w:rPr>
        <w:t>בכך הוא מבין שיש מחלוקת בין הסוגיות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נו פוסקים כרבן גמליאל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לכן ההלכה היא שהיוצאים להציל יכולים לשוב למקומם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אך האחרונים מעירים על קושי בדבריו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כן אלו דברי הרמב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ם בפרק ב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ך בפרק כז הרמב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ם חוזר על הדברים שעלו מהגמרא</w:t>
      </w:r>
      <w:r>
        <w:rPr>
          <w:rFonts w:eastAsia="Calibri" w:cs="David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כל היוצאין להציל נפשות ישראל מיד גוים או מן הנהר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או מן המפולת יש להם אלפים אמה לכל רוח ממקום שהצילו בו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 xml:space="preserve">ואם היתה יד הגוים תקיפה והיו מפחדים לשבות במקום שהצילו בו הרי אלו חוזרין בשבת למקומן ובכלי זיינן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פרק כז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יז</w:t>
      </w:r>
      <w:r>
        <w:rPr>
          <w:rFonts w:cs="David" w:ascii="David" w:hAnsi="David"/>
          <w:kern w:val="2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אילו הרמב</w:t>
      </w:r>
      <w:r>
        <w:rPr>
          <w:rFonts w:eastAsia="Calibri" w:cs="David"/>
          <w:rtl w:val="true"/>
          <w:lang w:eastAsia="he-IL"/>
        </w:rPr>
        <w:t>"</w:t>
      </w:r>
      <w:r>
        <w:rPr>
          <w:rFonts w:eastAsia="Calibri" w:cs="David"/>
          <w:rtl w:val="true"/>
          <w:lang w:eastAsia="he-IL"/>
        </w:rPr>
        <w:t>ם דחה את דברי הגמרא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מדוע יש צורך להציג את ההלכה באופן הנראה בעליל מבוסס על הגמרא</w:t>
      </w:r>
      <w:r>
        <w:rPr>
          <w:rFonts w:eastAsia="Calibri" w:cs="David"/>
          <w:rtl w:val="true"/>
          <w:lang w:eastAsia="he-IL"/>
        </w:rPr>
        <w:t xml:space="preserve">? </w:t>
      </w:r>
      <w:r>
        <w:rPr>
          <w:rFonts w:eastAsia="Calibri" w:cs="David"/>
          <w:rtl w:val="true"/>
          <w:lang w:eastAsia="he-IL"/>
        </w:rPr>
        <w:t>יתרה מכך</w:t>
      </w:r>
      <w:r>
        <w:rPr>
          <w:rFonts w:eastAsia="Calibri" w:cs="David"/>
          <w:rtl w:val="true"/>
          <w:lang w:eastAsia="he-IL"/>
        </w:rPr>
        <w:t xml:space="preserve">: </w:t>
      </w:r>
      <w:r>
        <w:rPr>
          <w:rFonts w:eastAsia="Calibri" w:cs="David"/>
          <w:rtl w:val="true"/>
          <w:lang w:eastAsia="he-IL"/>
        </w:rPr>
        <w:t>לפי הרב הרצוג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אין בהירות מתי ניישם את ההלכה המובאת בפרק כז כלל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אם אכן התירו את סופם משום תחילתם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מותר לחיילים לשוב הביתה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 xml:space="preserve">מדוע יש צורך להיכנס לניואנסים </w:t>
      </w:r>
      <w:r>
        <w:rPr>
          <w:rFonts w:eastAsia="Calibri" w:cs="David"/>
          <w:rtl w:val="true"/>
          <w:lang w:eastAsia="he-IL"/>
        </w:rPr>
        <w:t>(</w:t>
      </w:r>
      <w:r>
        <w:rPr>
          <w:rFonts w:eastAsia="Calibri" w:cs="David"/>
          <w:rtl w:val="true"/>
          <w:lang w:eastAsia="he-IL"/>
        </w:rPr>
        <w:t>דקויות</w:t>
      </w:r>
      <w:r>
        <w:rPr>
          <w:rFonts w:eastAsia="Calibri" w:cs="David"/>
          <w:rtl w:val="true"/>
          <w:lang w:eastAsia="he-IL"/>
        </w:rPr>
        <w:t xml:space="preserve">) </w:t>
      </w:r>
      <w:r>
        <w:rPr>
          <w:rFonts w:eastAsia="Calibri" w:cs="David"/>
          <w:rtl w:val="true"/>
          <w:lang w:eastAsia="he-IL"/>
        </w:rPr>
        <w:t>של יד גויים תקיפה או לא וכו</w:t>
      </w:r>
      <w:r>
        <w:rPr>
          <w:rFonts w:eastAsia="Calibri" w:cs="David"/>
          <w:rtl w:val="true"/>
          <w:lang w:eastAsia="he-IL"/>
        </w:rPr>
        <w:t>'?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  <w:t>בשבוע הבא נביא את הסברי הרב פיינשטיין ומורנו הרב שאול ישראלי</w:t>
      </w:r>
      <w:r>
        <w:rPr>
          <w:rFonts w:eastAsia="Calibri" w:cs="David"/>
          <w:rtl w:val="true"/>
          <w:lang w:eastAsia="he-IL"/>
        </w:rPr>
        <w:t xml:space="preserve">, </w:t>
      </w:r>
      <w:r>
        <w:rPr>
          <w:rFonts w:eastAsia="Calibri" w:cs="David"/>
          <w:rtl w:val="true"/>
          <w:lang w:eastAsia="he-IL"/>
        </w:rPr>
        <w:t>וכן נעיר מספר הערות הלכתיות על השפעת הדיון על המערכה הנוכחית</w:t>
      </w:r>
      <w:r>
        <w:rPr>
          <w:rFonts w:eastAsia="Calibri" w:cs="David"/>
          <w:rtl w:val="true"/>
          <w:lang w:eastAsia="he-IL"/>
        </w:rPr>
        <w:t xml:space="preserve">. </w:t>
      </w:r>
      <w:r>
        <w:rPr>
          <w:rFonts w:eastAsia="Calibri" w:cs="David"/>
          <w:rtl w:val="true"/>
          <w:lang w:eastAsia="he-IL"/>
        </w:rPr>
        <w:t>בכך נשלים את התמונה בעזרת ה</w:t>
      </w:r>
      <w:r>
        <w:rPr>
          <w:rFonts w:eastAsia="Calibri" w:cs="David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  <w:lang w:eastAsia="he-IL"/>
        </w:rPr>
      </w:pPr>
      <w:r>
        <w:rPr>
          <w:rFonts w:eastAsia="Calibri" w:cs="David"/>
          <w:rtl w:val="true"/>
          <w:lang w:eastAsia="he-IL"/>
        </w:rPr>
        <w:t>עד אז אנו תפילה שנתבשר בשורות טובות ישועות ונחמות</w:t>
      </w:r>
      <w:r>
        <w:rPr>
          <w:rFonts w:eastAsia="Calibri"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rtl w:val="tru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0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1">
        <w:r>
          <w:rPr>
            <w:rtl w:val="true"/>
          </w:rPr>
        </w:r>
      </w:hyperlink>
    </w:p>
    <w:p>
      <w:pPr>
        <w:pStyle w:val="Normal"/>
        <w:spacing w:before="0" w:after="0"/>
        <w:contextualSpacing/>
        <w:jc w:val="center"/>
        <w:rPr>
          <w:rFonts w:cs="David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  <w:bookmarkStart w:id="1" w:name="OLE_LINK7"/>
      <w:bookmarkStart w:id="2" w:name="OLE_LINK6"/>
      <w:bookmarkStart w:id="3" w:name="OLE_LINK5"/>
      <w:bookmarkStart w:id="4" w:name="OLE_LINK26"/>
      <w:bookmarkStart w:id="5" w:name="OLE_LINK25"/>
      <w:bookmarkEnd w:id="1"/>
      <w:bookmarkEnd w:id="2"/>
      <w:bookmarkEnd w:id="3"/>
      <w:bookmarkEnd w:id="4"/>
      <w:bookmarkEnd w:id="5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למ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דיה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2"/>
          <w:szCs w:val="30"/>
          <w:rtl w:val="true"/>
        </w:rPr>
        <w:tab/>
        <w:t xml:space="preserve">     </w:t>
        <w:tab/>
        <w:tab/>
        <w:tab/>
        <w:tab/>
        <w:t xml:space="preserve">         </w:t>
        <w:tab/>
        <w:t xml:space="preserve">          </w:t>
      </w:r>
      <w:r>
        <w:rPr>
          <w:rFonts w:cs="David"/>
          <w:b/>
          <w:bCs/>
          <w:sz w:val="32"/>
          <w:szCs w:val="32"/>
        </w:rPr>
        <w:t>Malemo, Sweden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טב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ז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0"/>
          <w:sz w:val="30"/>
          <w:szCs w:val="30"/>
          <w:rtl w:val="true"/>
        </w:rPr>
        <w:t>מנהגי הדלקת נרות קודם הפטירה ובזמן אמירת צידוק הדין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יש מנהג פה במאלמו שהחב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דישא מדליקים הרבה נרות סביב 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 נרות מכל 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 אמירת צדוק 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אני חושב שמפני שכתוב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ר אלקים נשמת 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 רק נר אחד כמנהג בהרבה 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 המנהג ה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ש לחוש לחוקות הגויים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מנהג ישראל להדליק נר קודם יציאת נשמה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 נוהגים להעמיד נר סמוך לנפטר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מקורות מצינו למנהג נימוקים והסברים מספר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משום שימור המת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משום כבוד המת באדם חשוב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הימנעות מהדלקת הנר כדי שלא יהיה צער למת יש משום חוקות הגויים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ביחס למספר הנרות מצינו מנהגים שונ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נר אחד סמוך לראש הנפט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 xml:space="preserve">נרות מספר סביב גופו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 שמדליקין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נרות סביב כל גופ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ריבוי נרות אינו סיבה לחוש לחוקות הגוי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  <w:t>אך מכל מקום ראוי 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ם הצורה המסוימת שהזכרת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שישה נרות מכל צד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וחדת לגוי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widowControl w:val="false"/>
        <w:spacing w:before="0" w:after="0"/>
        <w:ind w:left="142" w:hanging="142"/>
        <w:contextualSpacing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  <w:lang w:eastAsia="he-IL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מעבר יבו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שפת אמ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אמר ב</w:t>
      </w:r>
      <w:r>
        <w:rPr>
          <w:rFonts w:cs="David"/>
          <w:sz w:val="22"/>
          <w:szCs w:val="22"/>
          <w:rtl w:val="true"/>
        </w:rPr>
        <w:t>) ,</w:t>
      </w:r>
      <w:r>
        <w:rPr>
          <w:rFonts w:cs="David"/>
          <w:sz w:val="22"/>
          <w:sz w:val="22"/>
          <w:szCs w:val="22"/>
          <w:rtl w:val="true"/>
        </w:rPr>
        <w:t>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בו לאב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א 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בו אבלו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ק 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 xml:space="preserve">ברכו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 xml:space="preserve">בדיון על דברי המשנה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 מברכין על נר של מת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ובא 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 בו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ביאור למנה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 xml:space="preserve">יעוין בתוספתא שבת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דורת ליברמן</w:t>
      </w:r>
      <w:r>
        <w:rPr>
          <w:rFonts w:cs="David"/>
          <w:sz w:val="22"/>
          <w:szCs w:val="22"/>
          <w:rtl w:val="true"/>
        </w:rPr>
        <w:t xml:space="preserve">), "... </w:t>
      </w:r>
      <w:r>
        <w:rPr>
          <w:rFonts w:cs="David"/>
          <w:sz w:val="22"/>
          <w:sz w:val="22"/>
          <w:szCs w:val="22"/>
          <w:rtl w:val="true"/>
        </w:rPr>
        <w:t>האומר אל תניחו נר על הארץ שלא יצטערו המתי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רי זה מדרכי האמור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before="0" w:after="0"/>
        <w:ind w:left="142" w:hanging="142"/>
        <w:contextualSpacing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vertAlign w:val="superscript"/>
          <w:lang w:eastAsia="he-IL"/>
        </w:rPr>
        <w:t>5</w:t>
      </w:r>
      <w:r>
        <w:rPr>
          <w:rFonts w:cs="David"/>
          <w:sz w:val="22"/>
          <w:szCs w:val="22"/>
          <w:rtl w:val="true"/>
        </w:rPr>
        <w:t xml:space="preserve"> </w:t>
        <w:tab/>
        <w:t>"</w:t>
      </w:r>
      <w:r>
        <w:rPr>
          <w:rFonts w:cs="David"/>
          <w:sz w:val="22"/>
          <w:sz w:val="22"/>
          <w:szCs w:val="22"/>
          <w:rtl w:val="true"/>
        </w:rPr>
        <w:t>גשר החיי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 xml:space="preserve">כנראה בגלל הפסוק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ר ה</w:t>
      </w:r>
      <w:r>
        <w:rPr>
          <w:rFonts w:cs="David"/>
          <w:sz w:val="22"/>
          <w:szCs w:val="22"/>
          <w:rtl w:val="true"/>
        </w:rPr>
        <w:t xml:space="preserve">'" </w:t>
      </w:r>
      <w:r>
        <w:rPr>
          <w:rFonts w:cs="David"/>
          <w:sz w:val="22"/>
          <w:sz w:val="22"/>
          <w:szCs w:val="22"/>
          <w:rtl w:val="true"/>
        </w:rPr>
        <w:t>וגמטרית הו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818" w:hanging="0"/>
        <w:contextualSpacing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spacing w:before="0" w:after="0"/>
        <w:contextualSpacing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חברי הועדה 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זלמן נחמיה גולדברג</w:t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נחום אליעזר רבינוביץ</w:t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3259"/>
        <w:gridCol w:w="2402"/>
      </w:tblGrid>
      <w:tr>
        <w:trPr/>
        <w:tc>
          <w:tcPr>
            <w:tcW w:w="9347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368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3686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2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653415</wp:posOffset>
            </wp:positionH>
            <wp:positionV relativeFrom="paragraph">
              <wp:posOffset>147320</wp:posOffset>
            </wp:positionV>
            <wp:extent cx="5676900" cy="1011555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567" w:right="425" w:gutter="0" w:header="357" w:top="1276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9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5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חיי שרה 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https://www.eretzhemdah.org/content.asp?PageId=8&amp;lang=he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eretzhemdah.org/ebooks.asp?lang=he&amp;top=1&amp;pageid=28" TargetMode="External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EB027-4A66-4AB6-A80E-B10C6C66B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2150</Words>
  <Characters>10209</Characters>
  <CharactersWithSpaces>12335</CharactersWithSpaces>
  <Paragraphs>2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14:00Z</dcterms:created>
  <dc:creator>.</dc:creator>
  <dc:description/>
  <dc:language>en-US</dc:language>
  <cp:lastModifiedBy>yaffa</cp:lastModifiedBy>
  <cp:lastPrinted>2023-10-30T10:28:00Z</cp:lastPrinted>
  <dcterms:modified xsi:type="dcterms:W3CDTF">2023-11-07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