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ויצא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ַדְמוֹנִי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!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זה טוב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rtl w:val="true"/>
              </w:rPr>
              <w:t xml:space="preserve">? 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rtl w:val="true"/>
              </w:rPr>
              <w:t>חלק ב</w:t>
            </w:r>
            <w:r>
              <w:rPr>
                <w:rFonts w:cs="FrankRuehl" w:ascii="FrankRuehl" w:hAnsi="FrankRuehl"/>
                <w:b/>
                <w:bCs/>
                <w:color w:val="0070C0"/>
                <w:rtl w:val="true"/>
              </w:rPr>
              <w:t>')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דוד המלך מכונה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דְמוֹנִי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עִם יְפֵה עֵינַיִם וְטוֹב רֹאִי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hyperlink r:id="rId5">
              <w:r>
                <w:rPr>
                  <w:rFonts w:ascii="David" w:hAnsi="David" w:eastAsia="Calibri" w:cs="David"/>
                  <w:u w:val="single"/>
                  <w:rtl w:val="true"/>
                </w:rPr>
                <w:t>בדברינו לפרשת תולדות תשפ</w:t>
              </w:r>
              <w:r>
                <w:rPr>
                  <w:rFonts w:eastAsia="Calibri" w:cs="David" w:ascii="David" w:hAnsi="David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u w:val="single"/>
                  <w:rtl w:val="true"/>
                </w:rPr>
                <w:t>ד</w:t>
              </w:r>
            </w:hyperlink>
            <w:r>
              <w:rPr>
                <w:rFonts w:ascii="David" w:hAnsi="David" w:eastAsia="Calibri" w:cs="David"/>
                <w:rtl w:val="true"/>
              </w:rPr>
              <w:t xml:space="preserve"> הסברנו שדוד המלך פעל על פי ההלכה והחוק במלחמות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כן דמי המלחמה עומדים לזכותו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צריך לבאר מדוע דוד לא בנה את בית המקדש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התשובה מצו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פסוקים הבא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283" w:hanging="0"/>
              <w:rPr>
                <w:rFonts w:ascii="David" w:hAnsi="David" w:eastAsia="Calibri" w:cs="David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דָּוִיד לִשְׁלֹמֹה בְּנִי אֲנִי הָיָה עִם לְבָבִי לִבְנוֹת בַּיִת לְשֵׁם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ֱלֹהָ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הִי עָלַי דְּבַר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ֵאמֹר דָּם לָרֹב שָׁפַכְתָּ וּמִלְחָמוֹת גְּדֹלוֹת עָשִׂיתָ לֹא תִבְנֶה בַיִת לִשְׁמִי כִּי דָּמִים רַבִּים שָׁפַכְתָּ אַרְצָה לְפָנָ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ה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עיון במדרש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פסיקתא רבת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[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יש שלו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פיסקא ב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זמור שיר חנוכת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מעורר את השאל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האם הפסוקים בדברי הימים הובנו נכון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וזו לשון המדרש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283" w:hanging="0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דבר אחר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מִזְמוֹר שִׁיר חֲנֻכַּת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[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ַבַּיִת לְדָוִד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]'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וא ור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למה בונה את הבית והוא נקרא לשמו של דוד</w:t>
            </w:r>
            <w:r>
              <w:rPr>
                <w:rFonts w:eastAsia="Calibri" w:cs="David" w:ascii="David" w:hAnsi="David"/>
                <w:rtl w:val="true"/>
              </w:rPr>
              <w:t xml:space="preserve">? – </w:t>
            </w:r>
            <w:r>
              <w:rPr>
                <w:rFonts w:ascii="David" w:hAnsi="David" w:eastAsia="Calibri" w:cs="David"/>
                <w:rtl w:val="true"/>
              </w:rPr>
              <w:t>אלא דוד היה ראוי לבנות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שביל דבר אחד לא בנה אות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ף על פי שחשב לבנותו בא נתן הנביא ואמר לו לא תבנה לי הבי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למה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דָּמִים רַבִּים שָׁפַכְתָּ אַרְצָה לְפָנָ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יון ששמע דוד נתייר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מ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 xml:space="preserve">הרי נפסלתי מלבנות בית המקדש </w:t>
            </w:r>
            <w:r>
              <w:rPr>
                <w:rFonts w:eastAsia="Calibri" w:cs="David" w:ascii="David" w:hAnsi="David"/>
                <w:rtl w:val="true"/>
              </w:rPr>
              <w:t>...</w:t>
            </w:r>
            <w:r>
              <w:rPr>
                <w:rFonts w:ascii="David" w:hAnsi="David" w:eastAsia="Calibri" w:cs="David"/>
                <w:rtl w:val="true"/>
              </w:rPr>
              <w:t>אמר לו הקדוש ברוך הוא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חייך כל דמים ששפכת היו לפני קרב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כן כתי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דָּמִים רַבִּים שָׁפַכְתָּ אַרְצָה לְפָנָ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. </w:t>
            </w:r>
            <w:r>
              <w:rPr>
                <w:rFonts w:ascii="David" w:hAnsi="David" w:eastAsia="Calibri" w:cs="David"/>
                <w:rtl w:val="true"/>
              </w:rPr>
              <w:t>אמר 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ש בן יוחאי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אין לפני אלא קרב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נאמ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'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ָׁחַט אֶת בֶּן הַבָּקָר לִפְנֵי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'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ל פי המדר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דמים ששפך דוד שקולים כנגד דמי הקורבנ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וודאי שאין הם סיבה הפוסלת אותו מלבנות בית מקד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בו יקריבו קורבנות לרוב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גם השכל הישר מחייב להפריד בין רצח של חפים מפש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ם אם בשוגג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בין שפיכת דם במלחמה כנגד אויבי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מים עליו להשמיד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מחרפים שם שמיים במעשיהם ובפי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יעלה על הדעת שמי שפחד מגוליית והיה בבחינת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הירא ורך הלבב</w:t>
            </w:r>
            <w:r>
              <w:rPr>
                <w:rFonts w:eastAsia="Calibri" w:cs="David" w:ascii="David" w:hAnsi="David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</w:rPr>
              <w:t>יהיה ראוי לבנות את בית המקד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מי שחירף נפשו למות למען הכל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יפסל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אתמהה</w:t>
            </w:r>
            <w:r>
              <w:rPr>
                <w:rFonts w:eastAsia="Calibri"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ציע אפשרות אחרת בנוגע לאזכור הדמים ששפך דוד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דמי המלחמות וסיכון נפשו של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ם הם הסיבה לכך שה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יבנה בית ל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יה ראוי לבנות את בית המקד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פי שנאמר במדרש וכפי שניבאה לו אביגיל</w:t>
            </w:r>
            <w:r>
              <w:rPr>
                <w:rFonts w:eastAsia="Calibri" w:cs="David" w:ascii="David" w:hAnsi="David"/>
                <w:rtl w:val="true"/>
              </w:rPr>
              <w:t>: "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עָשֹׂה יַעֲשֶׂה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לַאדֹנִ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ַיִת נֶאֱמָן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כִּי מִלְחֲמוֹת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ֲדֹנִי נִלְחָם וְרָעָה לֹא תִמָּצֵא בְךָ מִיָּמֶ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>, "</w:t>
            </w:r>
            <w:r>
              <w:rPr>
                <w:rFonts w:ascii="David" w:hAnsi="David" w:eastAsia="Calibri" w:cs="David"/>
                <w:rtl w:val="true"/>
              </w:rPr>
              <w:t>דָּמִים רַבִּים שָׁפַכְתָּ אַרְצָה לְפָנָי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מתייחסים לדמים אחר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דמים שנשפכו במלחמות אחים שהיו בימי ד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שתי תקופ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ראשו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חר מות שאו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כל עוד שאול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ָלַ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דוד נזהר מאוד שלא לפגו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א בשאול ולא בלוחמיו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מתואר ב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ים כד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עם מותו של שאו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קים דוד את ממלכת 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בירתה בחברון</w:t>
            </w:r>
            <w:r>
              <w:rPr>
                <w:rFonts w:eastAsia="Calibri" w:cs="David" w:ascii="David" w:hAnsi="David"/>
                <w:rtl w:val="true"/>
              </w:rPr>
              <w:t>.</w:t>
            </w:r>
            <w:r>
              <w:rPr>
                <w:rFonts w:ascii="David" w:hAnsi="David" w:eastAsia="Calibri" w:cs="David"/>
                <w:rtl w:val="true"/>
              </w:rPr>
              <w:t>במשך כמה שנים נאבקו בדוד ובאנשיו חייליהם של אבנר ואיש בושת – מלחמת אח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לחמת האח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שניי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מי דוד היתה במרד אבשל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היא מאוחרת לפסוקים אל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קושיה נוספת עולה מעיון נוסף בפסוק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283" w:hanging="0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הִי עָלַי דְּבַר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ֵאמֹר דָּם לָרֹב שָׁפַכְתָּ וּמִלְחָמוֹת גְּדֹלוֹת עָשִׂיתָ לֹא תִבְנֶה בַיִת לִשְׁמִי כִּי דָּמִים רַבִּים שָׁפַכְתָּ אַרְצָה לְפָנָ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כא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חצי השני של הפסו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שמש בסיס לדיון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ננו מוסיף דבר חדש על מה שמופיע בחציו הראש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ם הוא מיותר</w:t>
            </w:r>
            <w:r>
              <w:rPr>
                <w:rFonts w:eastAsia="Calibri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rtl w:val="true"/>
              </w:rPr>
              <w:t>והרי ניתן לכתוב את הפסוק בדרך הבאה ואף פרט לא היה חס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הִי עָלַי דְּבַר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ֵאמֹר דָּם לָרֹב שָׁפַכְתָּ וּמִלְחָמוֹת גְּדֹלוֹת עָשִׂיתָ לֹא תִבְנֶה בַיִת לִשְׁמ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סביר את הפסוק בדרך שהצענו לעיל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הִי עָלַי דְּבַר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לֵאמֹר דָּם לָרֹב שָׁפַכְתָּ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(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דם זה נחשב לפני כדם הקורבנו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מִלְחָמוֹת גְּדֹלוֹת עָשִׂיתָ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לכ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ן הראוי שאתה תזכה בזכות הגדולה של בנין הב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כל זאת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לֹא תִבְנֶה בַיִת לִשְׁמִי כִּי דָּמִים רַבִּים שָׁפַכְתָּ אַרְצָה לְפָנָי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במלחמת האחים הקשה שפרצה עם מותו של שאול</w:t>
            </w:r>
            <w:r>
              <w:rPr>
                <w:rFonts w:eastAsia="Calibri" w:cs="David" w:ascii="David" w:hAnsi="David"/>
                <w:rtl w:val="true"/>
              </w:rPr>
              <w:t xml:space="preserve">)"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1"/>
                <w:szCs w:val="21"/>
              </w:rPr>
            </w:pP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(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דברים מבוארים באריכות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בליווי מקורות נוספים בספרי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'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צפנת שמואל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מלכות דו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חלקים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שיצא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בע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"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ה בקרוב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 xml:space="preserve">בהוצאת 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'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ארץ חמדה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1"/>
                <w:sz w:val="21"/>
                <w:szCs w:val="21"/>
                <w:rtl w:val="true"/>
              </w:rPr>
              <w:t>ומגיד</w:t>
            </w:r>
            <w:r>
              <w:rPr>
                <w:rFonts w:eastAsia="Calibri" w:cs="David" w:ascii="David" w:hAnsi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פיכך ברור כי ידי חיילי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תלמידיו של דוד המלך נקיות וטהור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לינו להיזהר מכל משמר מפני ריב בין אחים וקל וחומ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מלחמה בין אחי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hd w:fill="FFFFFF" w:val="clear"/>
              </w:rPr>
            </w:pPr>
            <w:r>
              <w:rPr>
                <w:rFonts w:ascii="David" w:hAnsi="David" w:eastAsia="Calibri" w:cs="David"/>
                <w:shd w:fill="FFFFFF" w:val="clear"/>
                <w:rtl w:val="true"/>
              </w:rPr>
              <w:t>נסיים בברכת חודש כסלו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חודש של ניצחונות ומיגור הרשע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בתפילה לשלום הפצועים ולהחזרת החטופי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ascii="David" w:hAnsi="David" w:eastAsia="Calibri" w:cs="David"/>
                <w:shd w:fill="FFFFFF" w:val="clear"/>
                <w:rtl w:val="true"/>
              </w:rPr>
              <w:t>ונשלח תנחומים מקרב לב למשפחות הנופלים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.  </w:t>
            </w:r>
            <w:r>
              <w:rPr>
                <w:rFonts w:ascii="David" w:hAnsi="David" w:eastAsia="Calibri" w:cs="David"/>
                <w:b/>
                <w:b/>
                <w:bCs/>
                <w:sz w:val="26"/>
                <w:sz w:val="26"/>
                <w:szCs w:val="26"/>
                <w:rtl w:val="true"/>
              </w:rPr>
              <w:t>באחדותנו ננצח</w:t>
            </w:r>
            <w:r>
              <w:rPr>
                <w:rFonts w:eastAsia="Calibri" w:cs="David" w:ascii="David" w:hAnsi="David"/>
                <w:b/>
                <w:bCs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26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2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0"/>
                                    <w:gridCol w:w="410"/>
                                    <w:gridCol w:w="283"/>
                                    <w:gridCol w:w="10"/>
                                    <w:gridCol w:w="561"/>
                                    <w:gridCol w:w="572"/>
                                    <w:gridCol w:w="144"/>
                                    <w:gridCol w:w="542"/>
                                    <w:gridCol w:w="301"/>
                                    <w:gridCol w:w="574"/>
                                    <w:gridCol w:w="134"/>
                                    <w:gridCol w:w="779"/>
                                    <w:gridCol w:w="194"/>
                                    <w:gridCol w:w="453"/>
                                    <w:gridCol w:w="850"/>
                                    <w:gridCol w:w="419"/>
                                    <w:gridCol w:w="148"/>
                                    <w:gridCol w:w="566"/>
                                    <w:gridCol w:w="115"/>
                                    <w:gridCol w:w="200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6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3.2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0"/>
                              <w:gridCol w:w="410"/>
                              <w:gridCol w:w="283"/>
                              <w:gridCol w:w="10"/>
                              <w:gridCol w:w="561"/>
                              <w:gridCol w:w="572"/>
                              <w:gridCol w:w="144"/>
                              <w:gridCol w:w="542"/>
                              <w:gridCol w:w="301"/>
                              <w:gridCol w:w="574"/>
                              <w:gridCol w:w="134"/>
                              <w:gridCol w:w="779"/>
                              <w:gridCol w:w="194"/>
                              <w:gridCol w:w="453"/>
                              <w:gridCol w:w="850"/>
                              <w:gridCol w:w="419"/>
                              <w:gridCol w:w="148"/>
                              <w:gridCol w:w="566"/>
                              <w:gridCol w:w="115"/>
                              <w:gridCol w:w="20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26"/>
          <w:szCs w:val="26"/>
        </w:rPr>
      </w:pPr>
      <w:r>
        <w:rPr>
          <w:rFonts w:eastAsia="Calibri" w:cs="Arial" w:ascii="Arial" w:hAnsi="Arial"/>
          <w:b/>
          <w:bCs/>
          <w:color w:val="C00000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76530</wp:posOffset>
            </wp:positionH>
            <wp:positionV relativeFrom="paragraph">
              <wp:posOffset>7139940</wp:posOffset>
            </wp:positionV>
            <wp:extent cx="7229475" cy="21640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8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9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 xml:space="preserve">הגדרת 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מכשירי פיקוח נפש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לפי מורנו הרב ישראלי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אחרונים התעמקנו בשאלה אם מותר ליוצאים להצי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שוב לביתם בשבת אחרי הטיפול בפיקוח הנ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טחנו שהפעם נעסוק בשיטת מורנו הרב שאול ישרא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ך נחתום את הסוגי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ת דברי הרב ישראלי נחלק לשני חלק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בוע נעסוק בנקודה יסודית שהרב ישראלי מעמיק 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וע הבא נברר את הסוגיה לשיטתו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ו מבררים את גבולות ההיתר לעשות מלאכה אחרי שהחשש לפיקוח הנפש נפ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ו הבסיס ההלכתי להתיר עשיית מלאכה כאשר אין לפנינו פיקוח נפש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ישראלי מסביר שבעצם הצגת השאלה בדרך הזו יש טע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באר את דברי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ני מספר שבועות נגענו בשאלת הראשונים האם מותר לשחוט בהמה בשבת עבור חולה הזקוק לבש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מא עדיף לרכוש בשר שאינו כש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סקנת רוב הראשונים הייתה שאכן נכון לשחוט את הבהמה עבור החו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ם אין שוחט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ז נביא שוחט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ם סכין השחיטה זקוק להשחז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ז נשחיז את הסכ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מובן שהשחזת הסכין אינה מצילה את החו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לא הסכין לא ניתן לשחוט את הבה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לא נוכל להאכיל את החולה את הבשר שהוא זקוק ל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זו דוגמא לכך שכאשר אנו מדברים על ההתמודדות עם פיקוח נפ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כן ויהיה צורך לבצע מלאכות המכינות והמכשירות את הקרקע לטיפ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ותר גם לעשות את המלאכות הללו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בלעדיהן לא נוכל להתמודד עם פיקוח הנפש שלפני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עבור לדוגמא מהחיים הצבא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חייל מתגיי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לב הראשון הוא יעבור טירונות והכשרה להיות לוח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ף אחד אינו מסוגל להתאמן ללא הפסק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בלאו הכי יש צורך לבצע הפסקות באימו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הצדקה שהפסקות אלה לא ייעשו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היא שהכשרת הלוחמים אינה נעשית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בששת ימי המעשה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נודע בראש כל חוצ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מגינת ליב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לחמה הנוכחית נחתה עלינו כרעם ביום בהי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ום הראשון של הלחימה הייתה בוקה ומבולק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ה תהו ובהו וחוסר בהירות בכל הגז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צ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נכנס מיד לגיוס המונ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נכנסו לחשבון של לכמה חיילים באמת זקוק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י יוצב בדיוק באיזו גז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ה ברור שחייבים לגייס את החיילים לכל צרה שלא תבו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עוסקים במערך גדול ומורכב כל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טמון בו כל כך הרבה חוסר בהיר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לנו את החופש לגייס בזהי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ם החיילים שגויסו ולבסוף לא היה בהם צורך חיללו שבת בכך שהם נסעו בשבת שמחת תור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וודאי של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לק מההתמודדות עם המערך המלחמתי מחייב שהחיילים יהיו זמינים לפעיל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זמינות הזאת הכרחית כדי שהטיפול בפיקוח הנפש ייעשה כראו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שר הכוחות התקבצ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טרם היה ברור איזו משימה תוטל על מ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יה קריטי שהכוחות יהיו ערוכים למשימות של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ימות היו חדש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ועברו למפקדים זה ע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מתי המשימה תתבצ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יש לא יד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קריטי שמה שייעכב את התקדמות המשימות יהיו שיקולים מבצעיים 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חוסר מוכנות של הכוח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בשתי השבתות הראשונות של המלחמה כוחות רבים המשיכו להתאמן ולעבור הכשרות ג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היה ידוע שיהיה זמן אח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יעלה על הדעת לאסור את האימון בשבת בגלל שבאותו רגע פיקוח הנפש אינו לפנינו – הוא בהחלט לפני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יתכן ולא נתמודד עם המשימה שהוטלה עלינו כרג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סור לאף אחד מהכוחות להיות צוואר הבקבוק של הפעילות המבצע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 עיכוב עשוי לעלות בחיי 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הכשרה שתתבצע בשבת היא חלק מהכשרת ההצ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ין זמן אחר לבצע או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אלו מכשירי פיקוח נפש שניתן לבצע בשבת בלב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דברנו על הכש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ד כה עסקנו בעיקר בהכשרה טכני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דעת כיצד לבצע את הפעילות המבצעית הרצויה ולהיות מוכנים לביצועה ביום פקו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ישנה הכשרה נוספ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כשרת התנאים המאפשרים את קיום המבצ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שבוע שעבר אמרנו שישנו חשש אמיתי שאם לא נשחרר חיילים לבי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גם לא ישובו בהמש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כון להי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נאמר לחייל שומר שבת שאמנם יום החופש שלו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סור לו לנסוע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ביר שהוא לא ייסע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ף ימשיך בלחי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ה יקרה בעוד חודשיים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ם שבת אחר שבת יימנע ממנו להגיע הבי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תכן ובשלב מסוים הוא ייש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פחות רבות חזקות ויעמדו ב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דיינו שאחד מכל חמישה חיילי מילואים יחליט שהוא לא מסוגל להמשיך בלחימה בכדי שמערך המילוא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ילא המערך המלחמ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היה בסיכון גדו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טען הטוע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ך פיקוח הנפש הוא תיאורט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ו עומד לפנינ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י גם לפי התיאור שלנו מדובר בפיקוח נפש שיגיע רק בעוד חודש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טענה זו בטעות יסוד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א מתבססת על ההנחה שיש לנו חודשיים להתמודד עם פיקוח נפש שעשוי להגי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זה לא נכון – אין לנו זמן אחר להתמודד עם פיקוח הנפש ה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זמן היחיד לוודא שהחייל יראה את המשפחה בבית בתדירות סבירה הוא עכש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אוחר יותר יהיה מאוחר מד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עלינו להתייחס לפיקוח הנפש כלפנינו כבר עכשיו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בר עכשיו אנחנו מודעים לפיקוח הנפש האפש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</w:t>
      </w:r>
      <w:r>
        <w:rPr>
          <w:rFonts w:eastAsia="Calibri" w:cs="David"/>
          <w:b/>
          <w:b/>
          <w:bCs/>
          <w:rtl w:val="true"/>
        </w:rPr>
        <w:t>רק</w:t>
      </w:r>
      <w:r>
        <w:rPr>
          <w:rFonts w:eastAsia="Calibri" w:cs="David"/>
          <w:rtl w:val="true"/>
        </w:rPr>
        <w:t xml:space="preserve"> עכשיו ניתן להכשיר את הקרקע בכדי שלא נגיע למצב זה של פיקוח נפ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חידוש והחידוד של הרב ישראלי הוא באמירה ש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כשירי פיקוח נפש</w:t>
      </w:r>
      <w:r>
        <w:rPr>
          <w:rFonts w:eastAsia="Calibri" w:cs="David"/>
          <w:rtl w:val="true"/>
        </w:rPr>
        <w:t xml:space="preserve">' – </w:t>
      </w:r>
      <w:r>
        <w:rPr>
          <w:rFonts w:eastAsia="Calibri" w:cs="David"/>
          <w:rtl w:val="true"/>
        </w:rPr>
        <w:t>הכשרת הקרקע לטפל בפיקוח נפ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נכונה לא רק על הצורך הטכני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ל השחזת סכין או אימון על ביצוע פעולה מסוימת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אלא גם על הכנת הקרקע לטיפול נכון בפיקוח הנ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ינו ליצור עבור חיילינו מרחב שמאפשר להם להילחם ללא דאג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ישמור צאתם ובוא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hyperlink r:id="rId12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bookmarkStart w:id="0" w:name="OLE_LINK7"/>
      <w:bookmarkStart w:id="1" w:name="OLE_LINK6"/>
      <w:bookmarkStart w:id="2" w:name="OLE_LINK5"/>
      <w:bookmarkStart w:id="3" w:name="OLE_LINK26"/>
      <w:bookmarkStart w:id="4" w:name="OLE_LINK25"/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End w:id="0"/>
      <w:bookmarkEnd w:id="1"/>
      <w:bookmarkEnd w:id="2"/>
      <w:bookmarkEnd w:id="3"/>
      <w:bookmarkEnd w:id="4"/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וידי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אורוגואי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</w:t>
        <w:tab/>
        <w:t xml:space="preserve"> </w:t>
        <w:tab/>
        <w:t xml:space="preserve">          </w:t>
      </w:r>
      <w:r>
        <w:rPr>
          <w:rFonts w:cs="David"/>
          <w:b/>
          <w:bCs/>
          <w:sz w:val="32"/>
          <w:szCs w:val="32"/>
        </w:rPr>
        <w:t>Montevideo, Uruguay</w:t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קבורה בקומות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ודה לכם אם תואילו להחכימני בנושא קבורה ב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 נוהגים בשנים האחרונות 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דעתכם להלכ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ועצת הרבנות הראשית לישראל התירה קבורה בקומו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פ הצעתם של שני אדריכל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נגר ושג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נאים 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 נתקבלה כדי לפתור את מצוקת המחסור בקרקעות לצרכי קבורה בארץ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נוסח ההחלט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נספח 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 מאמרו של 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ומשא ומתן בהלכה עם רבה של ירושלים הרב שלום משאש ועם רבה של נתניה הרב 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נספח 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דברי מרן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עולה כי המבנה בקומות צריך להיות בנוי בצורה כזו שיחשב בסופו של דבר מערת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  <w:t>* * *</w:t>
      </w:r>
    </w:p>
    <w:p>
      <w:pPr>
        <w:pStyle w:val="Normal"/>
        <w:widowControl w:val="false"/>
        <w:spacing w:before="0" w:after="0"/>
        <w:contextualSpacing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 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  <w:u w:val="single"/>
        </w:rPr>
      </w:pPr>
      <w:r>
        <w:rPr>
          <w:rFonts w:cs="David"/>
          <w:u w:val="single"/>
          <w:rtl w:val="true"/>
        </w:rPr>
        <w:t>החלטה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לאחר ששמענו את מצוקת הקרקע לצרכי קבורה בארץ והצעת האדריכלים אורי פונגר וטוביה שגיב לבנות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לגובה 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היא מצורפת 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באופן עקרוני אין מניעה מצד ההלכה לקבורה כאמור 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מבנה 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בתוך גבעת עפר קרקע 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ם דלק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0"/>
        <w:ind w:left="708" w:right="567" w:hanging="283"/>
        <w:contextualSpacing/>
        <w:rPr>
          <w:rFonts w:cs="David"/>
        </w:rPr>
      </w:pPr>
      <w:r>
        <w:rPr>
          <w:rFonts w:cs="David"/>
          <w:rtl w:val="true"/>
        </w:rPr>
        <w:t>שהדבר יעשה בהסכמת חברה קדישא מקומית ובאישור הרב המקומ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0"/>
        <w:ind w:left="708" w:right="567" w:hanging="283"/>
        <w:contextualSpacing/>
        <w:rPr>
          <w:rFonts w:cs="David"/>
        </w:rPr>
      </w:pPr>
      <w:r>
        <w:rPr>
          <w:rFonts w:cs="David"/>
          <w:rtl w:val="true"/>
        </w:rPr>
        <w:t>בהסכמת המשפח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0"/>
        <w:ind w:left="708" w:right="567" w:hanging="283"/>
        <w:contextualSpacing/>
        <w:rPr>
          <w:rFonts w:cs="David"/>
        </w:rPr>
      </w:pPr>
      <w:r>
        <w:rPr>
          <w:rFonts w:cs="David"/>
          <w:rtl w:val="true"/>
        </w:rPr>
        <w:t>אחרי הקמת המבנה יובא הדבר לאישור הרבנות הראשית לישראל שתוודא שהכל הוקם לפי ה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משרד הדתות יאשר זאת סופ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before="0" w:after="0"/>
        <w:ind w:left="708" w:right="567" w:hanging="283"/>
        <w:contextualSpacing/>
        <w:rPr>
          <w:rFonts w:cs="David"/>
        </w:rPr>
      </w:pPr>
      <w:r>
        <w:rPr>
          <w:rFonts w:cs="David"/>
          <w:rtl w:val="true"/>
        </w:rPr>
        <w:t>אין לעשות שום שינוי מהתוכנית המצורפת בזה כאמור לעיל אלא בהסכמת מועצת הרבנות הראשית ל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יהי רצון שיקויים 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חיו מתיך נבלתי יקומון הקיצו ורננו שוכני עפר כי טל אורות טליך וארץ רפאים תפ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 כ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לע המת לנצח ומחה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ם דמעה מעל כל פנים וחרפת עמו יסיר מעל כל הארץ כי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 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כ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* * *</w:t>
      </w:r>
    </w:p>
    <w:p>
      <w:pPr>
        <w:pStyle w:val="Normal"/>
        <w:widowControl w:val="false"/>
        <w:spacing w:before="0" w:after="0"/>
        <w:ind w:left="425" w:right="567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 ב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jc w:val="center"/>
        <w:rPr>
          <w:rFonts w:cs="David"/>
          <w:b/>
          <w:b/>
          <w:bCs/>
          <w:u w:val="single"/>
          <w:vertAlign w:val="superscript"/>
        </w:rPr>
      </w:pPr>
      <w:r>
        <w:rPr>
          <w:rFonts w:cs="David"/>
          <w:b/>
          <w:b/>
          <w:bCs/>
          <w:u w:val="single"/>
          <w:rtl w:val="true"/>
        </w:rPr>
        <w:t>בנין לבית קברות 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 הקרקע</w:t>
      </w:r>
      <w:r>
        <w:rPr>
          <w:rFonts w:cs="David"/>
          <w:b/>
          <w:bCs/>
          <w:u w:val="single"/>
          <w:vertAlign w:val="superscript"/>
        </w:rPr>
        <w:t>1</w:t>
      </w:r>
    </w:p>
    <w:p>
      <w:pPr>
        <w:pStyle w:val="Normal"/>
        <w:widowControl w:val="false"/>
        <w:spacing w:before="0" w:after="0"/>
        <w:ind w:left="425" w:right="567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וגשה הצעה לרבנות הראשית לתכנן סדר קבורה חדש ושונה מה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 התמלאות בתי הקברות הסמוכים ל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ורך לאתר מדי פעם מקומות 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וחקים ממקומות 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מכביד על סידור ההלויות וכ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הצעה הוגש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אדריכלים ותכנה להקים מבנה רב קומות של משטחים זה על גבי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 משטח מחולק לקברי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קירות 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 ש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יהיה אפשרי להגדיל פי כמה את שטח ה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 קבר ניתן להציע מתחת לנפטר אדמה כ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י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 לכסותו באדמה ולסגור את הקבר במכסה מתאים ובמצבות כפי הנהו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וגשה הצעה מע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ננת לפ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 דגמים וציורים ודברי הסב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יש צורך לברר אם ההצעה ניתנת להתקבל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רבנות הראשית מבחינת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ה מסוימת גם מבחינות 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תי 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אשר העליתי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איתא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 דף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עתק 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רת האדם 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וועל 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יוחנן משום 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רמז לקבורה מן התורה מ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י קבור תק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 רמז לקבורה מן 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רה בקרקע ק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אי מלין את מתו ממש עובר 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דגמר מתלוי ג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בויא דתקברנו לגניזת קרק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תם ת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בור מלכא לרב חמא קבורה מדאורייתא מנא 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תיק ולא 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ולא מ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 רב חמא בר יעקב אימסר עלמא בידא דטפ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יבעי ליה למי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 ק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ודחינן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ביד 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ימא ליה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קרבר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לא משמע לי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בור מלכא אלמא ארון לאו קבורה ה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נמצאנו 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שה ארון למת ומניחו בבית קברות אינה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 מלין מתו הוא ועובר 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עשה ארון וקברוהו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עובר 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פה היה לקברו 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בורת ארץ ממש מצוה כצוואתו דרבי ואפילו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לשון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 xml:space="preserve">וזה שכת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פה לקברו ב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 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הביא שם לעיל מתש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 נטרונאי גאון שכ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וזה שנותנים עליו 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ו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 עפר תש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ומביא שם עוד מירושלמ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אים 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 xml:space="preserve">בצוואת דרבי </w:t>
      </w: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תהא ארוני נקובה ל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טלו דף תחתון שבארץ וישכיבוהו על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קבורת קרקע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תימא מחמת חביבותא דארץ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פילו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דכתי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 עפר ת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הללו הובאו בט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הנותן מתו ב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קברו בקרקע עובר משום שמלין את המת אלא צריך לקברו ב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עשה ארון וקברו בקרקע אינו עובר 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פה לקברו 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דקבורת ארץ ממש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ועתקו 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תן מתו בארון ולא קברו בקרקע עובר משום מלין את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פשוט 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 שכתב הטור ובעקבותיו 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שעוב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 מלין ה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כוונת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נוסף על ביטול המצוה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ר תקבר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דרש 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חיוב קבורה בקרקע ד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 ההלנה הוא תולדה מהא שלא נתקיימה בזה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ד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בזה גם משו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ין ה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ות קבורה אינה מתקיימת אל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גניזה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ש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 xml:space="preserve">וזה שאמר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קבורת ארץ ממש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למד מצוואתו של 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 ענין בהשכבתו על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 ממצות הקבורה בקיום 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ר תקבר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 אמרו בזה אלא שיפה לקברו ב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ומה שנקטו לשו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 אלא מיסוד צוואתו של 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עיקר המצוה דקבורה הי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יזה בקרק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קבורה ב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ישימו בתחתיו עפר 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 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זו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עוברים גם על איסור הלנת המת כל 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 על ביטול המצוה דאורייתא של 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ביטול מצות הקבורה מפני שהמת מושם ב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כשקוברים את הארון 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מים שפיר המצוה 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שיפה יותר שיטלו דף תחתון אוו ינקבוה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צוואת רב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 אין זה לעיכוב 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נקט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ן בלשונ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עושה ארון למת ומניחו בבית 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 קב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מדנו שגם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שמניח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ג שהארון נקוב מלמטה ומונח על גבי האדמ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ית 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ו כתלוש ולבסוף 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הני 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שב כאילו אינו קבור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 כל התוצאות הכרוכות 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י ל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 עפר תש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בע את מצות 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הגניזה בעצם 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 שזה לא נעשה לא נתקיימה הקבורה כלל ועיקר</w:t>
      </w:r>
      <w:r>
        <w:rPr>
          <w:rFonts w:cs="David"/>
          <w:rtl w:val="true"/>
        </w:rPr>
        <w:t>.</w:t>
      </w:r>
    </w:p>
    <w:p>
      <w:pPr>
        <w:pStyle w:val="Normal"/>
        <w:ind w:left="425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ן בהנחת המת על גבי קרקע שייכות לעצם מצות קבורה יש ללמוד גם ממה שנאמר בדברי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קבורתם של צדיקי עולם כמובא 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 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יתתו של 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גם בסילוק של מ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 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כנס למערה ונכנ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עלה למטה ועלה 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ומקורו במדר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מש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כיון שיצ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 ואלעז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סתמה המ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רי שעיקר הקבורה היותו גנוז באדמ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במקרה האמו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הוא שכוב על גבי 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 ש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ה למטה נמצא שגניזתם 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תימת פי ה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 היא ה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כן עולה מתיאור ה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דף נ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 כניסתו של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אה למערת קבורת אברהם 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 באבות נאמרה בהם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מו שאמרו בגמרא ב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 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דאיקבור צדיק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 יצחק ו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מזה אנו למדים שאין הנחת המ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קרקע קובעת הקבורה אלא דוקא הגניזה בתוך 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מתקיים גם בשימת הנפטר ב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על גבי מט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 יאמר ה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הדברים אמורים אלא בארון המונ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בזה עדיין אין עליו דין מחוב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כי פשוט 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בור ממש לקרקע לא ש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גם 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 אם נחפור לו יסודות 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היסוד עצמו אינו מחובר ממש רק עומד על גבי אד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 המתבאר מהסוגיות בסנהדרין שם שדין קבר נלמד מהשואה 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ושכל שלגב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דינו כ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 הוא בנין 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גם שימת מת 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יאטמוהו 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מתקיימת בזה מצות ק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ך למדנו ש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 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חוצב קבר לאביו 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עמידה זאת הגמרא בקבר בנין שרק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נאסר בהנאה כדין תלוש לבסוף חי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דינו כתלו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 לענ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קבר בנין שבנאו למעלה מן הקרק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והיינו שעצם הקבורה היא בקבר החצוב בתוך הקרק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שון הברייתא החוצב ק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 שבונה על גביו בנין 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כן פירש שם להל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 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 xml:space="preserve">נפש שבנא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ן שעל הק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 שקבורת המת היא בתוך הקרקע 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פש היינו בנין שעל גבי מקום הקב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וין עוד ביד 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שפירש שם מה שאמר 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ר בנין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פירוש שחצב קבר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ציפה תוכו 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נמצא המת נקבר בתוך הבנין דאיתסרו להו הנהו אבנים בתלוש בהזמנה וקבורה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תלוש ולבסוף חיברוהו 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לפירוש זה הקבורה היא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שמפרש שמה שאמר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ר ב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 שבתוך הקבר החצוב באדמה עשה ריצוף 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ן נאסרו מדין תלוש ולבסוף 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ם כתלוש למרות שהן נתונות בתוך הקרק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 שגם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ודה ש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נאסרים האבנים כדין 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שלשון הגמר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ר ב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 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תר כדפירש שהבנין הוא על הקבר ולא בתוכ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ראיתי מילתא דתמיהא 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חלקת יוא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סוף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ייק 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פירש קבר בנין שבנה על 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לו תלוש ולבסוף חיברו בתוך הקרקע דינו כמח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וה שלא ראה 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יד 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ההיפך 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כל הכרח לומר ד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פליג בזה כי דין קבר כד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 ענין לדברים 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גם לדידו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 כהאי גוונא דנ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חלק מהמבנה הוא בתוך הקרקע וחלקו 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ק שעל הבנין המתנשא על גבי האדמה דינו כ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יסודותיו 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כך היא ההלכה בענ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שהבנין נאסר כדין 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שיש לו יסודות בנויים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נין דקבר דמינה י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חוזר ונשנה על קבורה בבנין ש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 הקרקע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ראיתי מה 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דון ידידי הרב הגאון כ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ש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אש 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הרב הראשי 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הני שלאחר שראה מה שכתבתי וציינם 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ק ההיפך מ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אחזור בקצרה על הראיות הברורות שכשאין שמים את המת בתוך הקרקע לא נתקיימה מצות קבורה ועוברים על האיסורים הכרוכים בז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59" w:before="0" w:after="160"/>
        <w:ind w:left="991" w:right="567" w:hanging="283"/>
        <w:contextualSpacing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ף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991" w:right="567" w:hanging="283"/>
        <w:contextualSpacing/>
        <w:rPr>
          <w:rFonts w:cs="David"/>
        </w:rPr>
      </w:pPr>
      <w:r>
        <w:rPr>
          <w:rFonts w:cs="David"/>
          <w:rtl w:val="true"/>
        </w:rPr>
        <w:t>כי היכי דתיהוי 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פרה בהטמנה זו שמורידים ומשפילים אותו בתח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 מו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ש לו כפר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קב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59" w:before="0" w:after="160"/>
        <w:ind w:left="991" w:right="567" w:hanging="283"/>
        <w:contextualSpacing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ף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קבר בני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והי אוקימתא הגמרא 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החוצב ק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נאו למעלה מן הקרק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991" w:right="567" w:hanging="283"/>
        <w:contextualSpacing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חלקת יוא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יק מלשון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או למעלה מן הקרק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 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שבנאו בתוך הקרקע היינו במקום שחצ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אותו חלק שנמצא בתוך הקרקע לא נ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דם 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וש ולבסוף חברו דינו כתלוש לענ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ת שהוקש 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נתבטל לקרקע ושוב אין עליו דין תלוש 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הן לשון הברייתא הו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צב ק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 ברור שחצב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 שהמדובר 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לאסור רק את מה שעולה מעל ל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 מה היתה צריכה הברייתא לומר שחצב 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זה אינו מעלה ואינו מוריד לגבי האיסור שעל פני 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משום דקבורה אינה אלא בקרקע 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 בהתאם ל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לעיל בדף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כפי שכבר ציינתי בדברי תמוה שלא הזכיר את היד 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שאומר בפירוש 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מה שבתוך 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חצב הקבר וריצפו באבנים שבאו 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כלל תלוש ייחש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זה כנראה מפני שמקום החציבה לא 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פיק איתן ש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סלע הבא ביד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כתבתי שאין הכרח שגם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פליג על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 זהו שהוקשה ע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ון שהמדובר על חציבה שמשמעותו שהוא ב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מאי האי שהוצרך לרצ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כן פירש שהמדובר על נדבכים נוספים 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ברור שלשון חציבה היינו בקרקע 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רח שקבורה אינה אלא בתוך הקרקע ולא למע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59" w:before="0" w:after="160"/>
        <w:ind w:left="991" w:right="567" w:hanging="283"/>
        <w:contextualSpacing/>
        <w:rPr>
          <w:rFonts w:cs="David"/>
        </w:rPr>
      </w:pP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דף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נפש בנין שעל הקבר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לכשימות יקבר 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991" w:right="567" w:hanging="283"/>
        <w:contextualSpacing/>
        <w:rPr>
          <w:rFonts w:cs="David"/>
        </w:rPr>
      </w:pPr>
      <w:r>
        <w:rPr>
          <w:rFonts w:cs="David"/>
          <w:rtl w:val="true"/>
        </w:rPr>
        <w:t>אם כן הקבר הוא בקרקע אלא שעל גביו מתנשא הבנין והוא 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שימות יקבר למטה באד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991" w:right="567" w:hanging="283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גם אלמלא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ן נפש הוא בהכרח משהו שמשמש כציון לקבר ולא לקבר 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לשון הירו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קלים 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ם 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 עושין נפשות לצדיקים דבריהם הם זכר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המובן נפש אלא על גבי 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 אמרו שצדיקים אינם זקוקים 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 הפסוק ויצב יעקב מצב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אמר מותר המת יבנה לו בית על קברו 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ני 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אין עושין נפשות 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 בירוש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ב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שם מתקן הגירסא גם בדברי 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יבנה לו נפש על ק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ש 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הערוך בנין שבונים על הקבר ובלשון מקרא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ן הרי לנו שבכל מקום שמדובר על קבורה הוא בתוך הקרקע ולא מעל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ף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בור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 xml:space="preserve">אבל למ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 ב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כב על המטה בכבו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ברור שהפירוש הוא ש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וכב על המטה ב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לי שיק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 שישאר על מטתו ויאטמו הבית 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מה כבוד הוא לראותו שהוא מת ונרקב ונבק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ם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משום בזיונ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לשון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שהעתקתי ש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העושה ארון למת ומניחו בבית הקברות אינה קבו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 xml:space="preserve">ואין החיסרון מפני שהוא בארו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 שציינ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י אם קובר את הארון בקרקע אינו עובר כפי 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 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לא חילק בין ארון עץ לארון 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לא חילק בין שנקובה בארץ לאינה נק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לתא פסיקתא שהנחת הארון בבית הקברות אינה קב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דבריו אלה הועתקו בטור 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נה 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רואה דברים שונים בנמ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 מתפלא שבעצם הם הם הדברים ש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נמ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בקבר 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ה למעלה מן הקרקע דכוותה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תלוש ולבסוף חיברו הוי תלוש 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בל חפר קרקע אינו נאס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מזה רוצה לדייק שנמ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פרש קבר 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ר באותו בנין שהוא למעלה מן 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הרי זהו לשון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מש שהעתיק הנמ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 קאי על האמור החוצב קבר 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רור שהמדובר על בנין שמעל לק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 xml:space="preserve">ומה שמסיי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 עפר קרקע עצמו אינו נא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זה רוצה לדייק שאילו לעיל המדובר כשלא חפר הקבר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זוהי 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 מתייחס לאמרו 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בנידו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תם בקבר בנין עסקינן אבל קבורה דחפירה דליכא עליה 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מתס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 קרקע עולם ה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דברים  מכוונים לענין המחלוקת שבין רבינו 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בט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ו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קצרה שם בש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לקו בקרקע שמכסים בו את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שו ולבסוף נתחבר עם קרקע 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 נאסר בהנאה כדע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דעת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ף לחלק בין בנין שעל גבי הקבר שנאסר לבי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רה דחפירה דליכא ע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ינו הקרקע עצמה שעל גבי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ת שלפני כן היתה ת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כשיו שחזרה ונת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 כדין קרקע ע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זה ציין בש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ש דבריו על 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אבל קבורה דחפיר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בקבר דחפירה איכא פלוגתא דרבנו 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ובנו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שיטה 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יהונתן 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 חמרא וחיי 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ב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משמע דכל חפירה שאין הבנין בולט על 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איננו עפר כבר היה מטולטל מ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החזירוהו לאותו בור עצמו קרקע עולם 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חובר הוא ואינו נאס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ם הם הדברים שבנמ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בא להב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 לדברי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 הבנין שעל גבי 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 העפר שעל המת בקבר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 חוזר להיות בדין קרקע עול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במחלקותם להלן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בל אין לזה כל שייכות למה שרוצים להכניס בדבריו שקבר בנין הוא שקובר בבנין שעל 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זה אלא כמבואר 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שמחלק בין הבנין שעל 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 הקבר עצ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מעתה כך מתפרש גם מה שהובא מ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שכ</w:t>
      </w:r>
      <w:r>
        <w:rPr>
          <w:rFonts w:cs="David"/>
          <w:rtl w:val="true"/>
        </w:rPr>
        <w:t>'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חוצב קבר של בנין למת שמת לו לקוברו שם ולא חפר בקרקע אלא בנ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קרקע בנין של כתלים לשום שם מתו דלאו מחובר הו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שאין הכוונה שישים המת על גבי הקרקע בתוך ה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אין נופל בזה לשון החוצב 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בא למעט את מה שמביא שם בהמשך דבריו המחלוקת אם העפר עצמו שהיתה בו תפיסת ידי אדם נאסר לאחר שהוחזר ונתחבר העפר על ה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דהיינו דוקא שלא היתה בו תפיסת ידי אדם אלא שחפרו בכותלי המערה והכניסו שם את 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אז העפר שעל גבי הקבר הזה מחובר ולא הוסר שם בידי 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קברות שלנו שחופרים בקרקע ומשליכים העפר לחוץ ומכניסים שם את הקבר ושוב משליכין את העפר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קבר אסורה מפני שיש בו תפיסת ידי 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חזר והעיר בזה שלדעתו אין בזה 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 דמי למה שמצינו בענ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באשירה ואי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 היינו דוקא באשירה ואילן דקרקע דלאו מחובר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עפר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עפר דמחובר גמור 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למא 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דהיתה בו תפיסת ידי אדם 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מזה להתיר בצידי בית הקברות שלא כנגד הארון וכ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נראה שגם איהו מודה שהעפר 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ארון ממש כיון שלא נתחבר עם העפר שלמטה שיש עליו תורת 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נסתפק אלא בעפר שבצידי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הוא חור ממש ונתחב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הקדים שמה שמבחינים בין קבר של בנין לקבר שבקרקע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כשההטמנה של הארון היא בכוך שלשם זה אין מזיזים את ה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ז רק הבנין 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וא שנ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י הוא תלוש ממש ייחש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 אשירה ואילן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 בחפירת 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זרים ומחזירים אותו 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ומר שמה שבצידי הארון לא נ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חזר ונתחבר עם עפר של קרקע ע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ין איפוא בדברי 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חידוש הלכה שכאילו מותר לקבור בתוך בנין שדינו כ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שום דעה החולקת שניתן כאילו לקבור בבנין מעין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 היה היתר בדבר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 כ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באנו לעיל שמפורש בו שבית אטום והמת נשאר בו שוכב על מ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זו קבורה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אז הרי גם אם מעמיד הארון על הקרקע בבית 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תורת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שמפורש 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ו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שא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תורת קבורה כ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המבואר במחלוקת הראשונים לענין עפר שהיתה בו תפיסת ידי אדם והוזמן לצורך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דעת רבינו 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רת תלוש עליו ונאסר גם לאחר שהוחזר 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אולי ליישב מה שהערנו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ת יוא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דייק דעת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בנין בתוך הקרקע תורת מחובר עליו ולא ציין שדעת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היא 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בואר שם ביד 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שדעתו כרבינו יש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פשוט דלדעתו בנין שבתוך הקרקע ודאי דינו כתל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 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אידך שיטה שקרקע מתחבר לקרקע ש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שם מבואר ד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ן אבנים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 הבנין שבתוך המקום שנחצב תורת מחובר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הבנין שעולה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הקרקע דין תלוש עליו כמו בעני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זאת תורת 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ל הדעות אין קבורה אלא בהטמנה בקרק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מורידים ומשפילים אותו בתחת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 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כן אם יערימו עפר מסביב לבנין לפחות בעובי אמה במקומות של הפסגה 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דחסו אותו שלא יסחף ברוח ובגשם 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יהפך מעין 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יהיה ניתן לראות הבנין בגדר מערת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שהעפר נתחבר לקרקע עולם והפך לחלק מן 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ם לענין א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לא יאסר 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נבנה ונעשה הכל לצורך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נעשה הדבר עבור אלה שהינם בחיים באותה 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כאן חלות הזמנה לצורך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מקום לראות זאת כקבורה במערה ש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אין 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בגדר קבורה כנדרש מההל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 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יעשה כל הבנין בתוך חפירה 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 שיש בקבורה משום הורדה והשפלה לתחתיות יש מקום לה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נראה שהדבר קשה לביצוע מבחינה מעשית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כתבתי</w:t>
      </w:r>
      <w:r>
        <w:rPr>
          <w:rFonts w:cs="David"/>
          <w:rtl w:val="true"/>
        </w:rPr>
        <w:t>.</w:t>
      </w:r>
    </w:p>
    <w:p>
      <w:pPr>
        <w:pStyle w:val="Normal"/>
        <w:ind w:left="425" w:right="567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כתבות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באותו נושא השיב 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 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ישראלי על מאמרו של 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שלו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אי ד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 שמאריך בדברי הגמרא ו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ק בפשיטות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גדולי הפוסקים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לא כתבו שקבורה בארון יש בה איסור בל ת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חייב מן התורה לקבור המת בקרק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יוצא מן הכלל הוא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שסובר שקבורת המת בקרקע הוא מן התורה 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ור ו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 מה נגררו 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נ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ט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נין לקבורה 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 שצריך לקוברו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סובר כ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עוד מוסיף שבעצם גם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גופיה לא כתב שצריך לגנוז את הארון בתוך 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תמך על זה שלפני דבריו העתיק לשון רב נטרונאי 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ובה לשאל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המנהג שקוברים אותו בארון ונותנין עפר על עיניו ועל פנ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יון שנותנים בגובה טפח שהוא כיסויו של הארון על ה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 ונותנים עפר הרבה עד שנעשה גל בגובה אמה אחת או יות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מסיק ה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 שאין צריך להטמין את הארון בתוך האדמה</w:t>
      </w:r>
      <w:r>
        <w:rPr>
          <w:rFonts w:cs="David"/>
          <w:rtl w:val="true"/>
        </w:rPr>
        <w:t xml:space="preserve">..."  </w:t>
      </w:r>
      <w:r>
        <w:rPr>
          <w:rFonts w:cs="David"/>
          <w:rtl w:val="true"/>
        </w:rPr>
        <w:t>ו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גם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שהביא דברי רב נטרונאי לא התכוין בדבריו לומר שצריכים להכניס את הארון בתוך האד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לפי 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ן צדק אותו גוי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ור מלכא שאין בעצם חובת קבורה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 הפחות לרוב רובם של גדולי הפוסקים פרט 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צם גם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עצמו רואה את הקבורה בארון כקבורה 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נותנים עליו עפר בגובה 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רופתו עפר היא 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 עפר אתה ואל עפר תש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ך קשה להבין מה מצא בדברי רב נטרונאי שאין צריך להטמין את הארון 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לא ענה אלא כנגד השואל ש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טיל טיט על פניו יש בזיון בדבר ואין ראוי לעשות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לא נשאל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לא 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 להשיב שכן הדבר מובן מאליו וידוע שאת הארון מורידים לתוך ה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נשאל אלא על המנהג שבתוך הארון טרם שמכסים אותו בלוח מטילים טיט על 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השיב מה שהשיב ו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וזרים ונותנים עפר הרבה עד שנעשה גל כגובה אמה ו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 פשוט הכונה שאחרי שמכניסים את הארון באדמה מערימים עליו 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 שנעשה גל מעל לשטח פני הקרקע בגובה אמה או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 כפי שאכן נהוג 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מאן דכר שמיה שהארון נשאר על פני הקרקע אלא שעל הארון נותנים ע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כ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יל ולא הזכיר כלל שסביב לארון 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מערימים ע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 ידי הגשם והרוח בקלות יגרף העפר מעל הארון וישאר 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פר כלא 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מה זה שייך ל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בנוגע לסמך הקבורה 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הוא הסכים להתיר לקבור בארון כמו שכתב במפורש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אם עשה ארון וקברו אינו עובר 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פה הוא לקוברו 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מה שאסר 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הוא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הוא 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נמצאנו למדים שעושה ארון למת ומניחו בבית קברות אינה קבורה ועובר משום בל תל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נשוב עתה לעיקר דבריו ומה שדייק וחידש שהגוי אכן קלע לנקודת 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בכלל חובת קבורה למת מן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 וראשונה של המחזיקים בדעה זו הוא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שללפי שמצטט ממנו מסי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מצוה זו מדרבנן הי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נה לפני זה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מביא שני לשונות של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שון השני רמז לקבורת המת מן התורה מדכתב תק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 שחייב מן התורה לקבור ה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וכן כתב שמה שאנו דורשים מתקברנו לקבורה בארץ מן התור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 משמע 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כ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 בדיוק כ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י בפשטות דרק הגוי הוא דלא משמע 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לדרוש מ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דרשי א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 לדידן אכן קבורת המת בקרקע מן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כפי שחשב כנראה שבור מלכא שדי בשימתו ב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איך מסיק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בפשיטות בת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ש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זה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הרי גם אנן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כוותיה דשבור מל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יש לו 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איזה נימוק לדחות את דברי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 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 לא נמנע מלהביאו 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 שאין זה נוסח מקובל לפסוק במקום שיש בו 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נוסח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אלא נאמר הלשו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כה כפל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נה הנימוק שמציע לפנינו ה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הוא דתרי לישני ש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שנא קמא דדריש מקרא דתקברנו לרבות שאר מתים לחייב איסור הלנה בשאר 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דך דדרשי מקרא דתקברנו לענין חיוב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גי אהדדי בה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לישנא קמא הלימוד הוא רק לענין איסור הלנה ולא על חיוב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אידך לישנא מפרש לה לחייב קבורה בשאר 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פליג 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 דבמשנתנו נאמר איסור הלנה דשאר 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מהאי 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סברה כלישנא 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דאין הלכה לחייב קבורה מן ה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סובב הולך ד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לא העתיקו אלא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דכל הני סברי דחיוב קבורה אינו מן התור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טור שהעתיק הלכה כ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פליג על אביו 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מבלי שהזכירו אפי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 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הן יפלא בעינינו שלשון זה שדורש מ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תקברנו לרבות שאר 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על ענין חיוב קבורה כלשון 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דקאי על מה שנאמר לפני כן איסור בל ת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הוא דבא לרבות שאר מתים ל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ישראל 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 ו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נפרש הריבוי שבפשטותו יש בו לרבות משהו בנוגע ל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 כלשון השני שמפרש באמת שבא לרבות חיוב דקבורה בשאר 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לישנא 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מה מואס בדרשה כפשטה ומפרש לה דוקא לענין איסור הלנה שנאמר בכתוב לפניו</w:t>
      </w:r>
      <w:r>
        <w:rPr>
          <w:rFonts w:cs="David"/>
          <w:rtl w:val="true"/>
        </w:rPr>
        <w:t>?!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ך האמת יורה דרכו 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לטיפויי א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קרא דריבוייא דשמעינן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בר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ות שאר 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חס על הכתוב 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 על קבורה והן על איסור ה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תי שמע מינה שבא הכתוב להשוות מכל וכל איסור ההלנה וחיוב 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 שהוא במי שנתחייב 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 הדבר בכל 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 נוקט בפשיטות ב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מאבל 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 השאר</w:t>
      </w:r>
      <w:r>
        <w:rPr>
          <w:rFonts w:cs="David"/>
          <w:rtl w:val="true"/>
        </w:rPr>
        <w:t xml:space="preserve">: - - - </w:t>
      </w:r>
      <w:r>
        <w:rPr>
          <w:rFonts w:cs="David"/>
          <w:rtl w:val="true"/>
        </w:rPr>
        <w:t>ללישנא קמא 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 דאית ליה דקרא דקבור תקברנו מריבוי דרשינן אפילו שאר מתים והמלין מתו עובר בלא 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יכא בעי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 מצי אמר לא תקבר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כיון דהוא מצוה מן התורה לקבור מתו לאו כל כמי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מר שלא יקבר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מעתה פשוט שלא הוצרך 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 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להביא לישנא ב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דבריו כלולים 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רבינן אפילו איסור ה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בן מאליו שלחייב קבורה בכל אדם הוא מן 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 גם שהוצרך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להביא להלכ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נהדר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מדובר על איסור הלנה על העץ של המחויב 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 שדין זה הוא גם בכל 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שאין כאן הלנה על הת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 התעכבות מלקו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נתרבה בכתוב 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 xml:space="preserve">ואילו בקבורה שאין שינוי בזה בין מי שנתחייב מית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 שהורידוהו מהת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 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הוצרך לכתוב 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ביאו במקומ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קבורה מצוה ש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 קבור תקבר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הנה ה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 מאבל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לה 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בלשון השני של 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יוחנ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ז לקבורה מן 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אי לישנא דקבורה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לה אלא רמז 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לא כך 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כן הוא לשונו ב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כא דאמרי 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רמז לקבורת המת מן התורה מדכתיב תקברנו שאין תקברנו אלא ללמד שחייב מן התורה לקבור את 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לדעתו גם לישנא בתרא אינו חולק שמצוה מן התורה ל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נחלק אלא לענין אי איתא נמי 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דהלנה 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 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דריבוי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בר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 ליחסו אלא לענין חיוב 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קאי א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יסור הוא להלינו על 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כלל לגבי שאר 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הרי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תקברנו לריבויא חיוב קבורה לא משמע 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שהגוי לא 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 שמריבוי זה יש ללמוד חיוב קבורה ב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לדידן ודאי דרשינן כן בכל 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 בזה פלוגתא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י לא יתכן כלל לומר דאחר שהביא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את כל זה 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יימא לן דאין קבורה אלא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 כשאלתו של השבור מלכ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פשוט הדבר שאין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העתיק ו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עם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ה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 שדימה ה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דרצה לומ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יימא ל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א לפסוק הלכה כשבור מל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יתפרש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אמר 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א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אדחי ל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 שהולך על שבור מל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 יכול לדחות שלעולם אין זו מצוה מן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עלה על דע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לפסוק הלכה שקבורה 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 שלא מצינו שום פוסק נגד מה שפסק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וב קבורה בקרקע הוא מן 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 אזלו כל דברי ה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במה שהאריך 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עוד 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במה שהבאתי 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למא ארון דלאו קבורה 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 למדים שעושה ארון למת והניחו בבית הקברות אינה קבורה ועובר משום בל תל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ש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גם כשהוא נקוב למטה ומונח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 קרקע 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לא מהנ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כתב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ז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 נראה ד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כתב כן על צוואתו דרבי וכו</w:t>
      </w:r>
      <w:r>
        <w:rPr>
          <w:rFonts w:cs="David"/>
          <w:rtl w:val="true"/>
        </w:rPr>
        <w:t>'"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רי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עצמו 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שאם עשה ארון וקברו בקרקע אינו עובר על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פה הוא לו לקוברו ב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נמצא שאין העיכוב מצד שהוא נתון בארו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כי להידור יש לנהוג לנקוב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 בהא דר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פתיחת הארון כלפי מטה אינו מ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 שהחסרון במניח הארון על הקרקע 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דלא יצא חובת קבורה אינו מצד שאינו פתוח 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תח זה אין לו ערך רק להידור 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 שכך לי שיש לו נקב למטה או שאין 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מה שטוען נגד מה שהסקתי דמת המוטל בבית אף אם יאטמוהו 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מתקיימת מצות קבורה דדינו כת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הדברים מבוססים על 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ת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ב 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קבור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מת אין לו בזיון אם שוכב על המטה ב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דאי הכוונה כשאטמו את הבית ד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י בזיון גדול לו למת כשמתבקע לעין כ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דיון על מי שאמר לא תקב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 כשרצה לשכב על מטתו לאטום 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אינה קבורה רק מצד אי נימא דקבורה משום כפרה ובזה שומעים 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מה שהוקשה לו ל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 מהני לעשות נגד מצות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 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שביאר יפ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עוד כתב לפרש דעת 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ח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נקט 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דאין חיוב קבורה מן ה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לישנא קמא סבר דתקברנו בא לאסור להלין שאר מתים אבל לא לחייב שאר מתים ב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שר לשורפן וקבור תקברנו לאו דוקא 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רא נקט מנהג העולם שק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מו שדחתה הגמרא כמה ראיו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 מנהג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מה שתירצה הגמרא דליעבד 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ון ותכריכים לא שמיע 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 כדי להשיב לאותו 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 שהגוי יד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 יהא דבר זה זר בעיניך כי כך מבאר ה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את הבעיא וכו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אכן זר ומוזר מה שעולה על דעת הר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מה שלא עלה אפילו על דעתו של 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 דברי 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 שתלה עצמו ב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ה בוקי סריקי ב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לא אמר אלא שאין קבורה מן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ן התורה סגי בשימה בארון או בבית ולאטמו באופן שלא יראוהו מבוזה וכדכתבו התו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 שריפת המת כגרועים שב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ן דכר שמ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במסקנת דבריו 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א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יהיד הארון בתוך גבעה מלאכותית או טבעית של עפר באופן שיהיה הארון מוקף עפר חשיב קבר מעליא 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ind w:left="425" w:right="567" w:hanging="0"/>
        <w:contextualSpacing/>
        <w:rPr>
          <w:rFonts w:cs="David"/>
        </w:rPr>
      </w:pPr>
      <w:r>
        <w:rPr>
          <w:rFonts w:cs="David"/>
          <w:rtl w:val="true"/>
        </w:rPr>
        <w:t>הנה בגבעה טבעית לא 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זוהי קבורה של גדולי עולם כמו שהב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 אם ת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עה מלאכותית כשעפר מספיק מוערם עליו הדבר נוטה 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יש לעשות זאת באופן שיה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 דמות ג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רק קצת עפר שיכסה ה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דנתי ב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425" w:right="567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widowControl w:val="false"/>
        <w:spacing w:before="0" w:after="0"/>
        <w:ind w:left="425" w:hanging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</w:t>
      </w:r>
    </w:p>
    <w:p>
      <w:pPr>
        <w:pStyle w:val="Normal"/>
        <w:widowControl w:val="false"/>
        <w:spacing w:before="0" w:after="0"/>
        <w:ind w:left="425" w:hanging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425" w:hanging="0"/>
        <w:contextualSpacing/>
        <w:rPr>
          <w:rFonts w:cs="David"/>
          <w:sz w:val="22"/>
          <w:szCs w:val="22"/>
        </w:rPr>
      </w:pPr>
      <w:bookmarkStart w:id="5" w:name="_GoBack"/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ות בני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>.</w:t>
      </w:r>
      <w:bookmarkEnd w:id="5"/>
    </w:p>
    <w:p>
      <w:pPr>
        <w:pStyle w:val="Normal"/>
        <w:spacing w:before="0" w:after="0"/>
        <w:ind w:left="425" w:right="567" w:hanging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ind w:left="425" w:right="567" w:hanging="0"/>
        <w:contextualSpacing/>
        <w:jc w:val="both"/>
        <w:rPr>
          <w:rStyle w:val="InternetLink"/>
          <w:rFonts w:cs="David"/>
          <w:b/>
          <w:b/>
          <w:bCs/>
          <w:color w:val="002060"/>
          <w:sz w:val="26"/>
          <w:szCs w:val="26"/>
          <w:highlight w:val="lightGray"/>
          <w:lang w:eastAsia="he-IL"/>
        </w:rPr>
      </w:pPr>
      <w:r>
        <w:rPr>
          <w:rFonts w:cs="David"/>
          <w:b/>
          <w:bCs/>
          <w:color w:val="002060"/>
          <w:sz w:val="26"/>
          <w:szCs w:val="26"/>
          <w:highlight w:val="lightGray"/>
          <w:rtl w:val="true"/>
          <w:lang w:eastAsia="he-IL"/>
        </w:rPr>
      </w:r>
    </w:p>
    <w:p>
      <w:pPr>
        <w:pStyle w:val="Normal"/>
        <w:spacing w:before="0" w:after="0"/>
        <w:ind w:left="425" w:right="567" w:hanging="0"/>
        <w:contextualSpacing/>
        <w:jc w:val="both"/>
        <w:rPr>
          <w:rStyle w:val="InternetLink"/>
          <w:rFonts w:cs="David"/>
          <w:b/>
          <w:b/>
          <w:bCs/>
          <w:color w:val="002060"/>
          <w:sz w:val="26"/>
          <w:szCs w:val="26"/>
          <w:highlight w:val="lightGray"/>
          <w:lang w:eastAsia="he-IL"/>
        </w:rPr>
      </w:pPr>
      <w:r>
        <w:rPr>
          <w:rFonts w:cs="David"/>
          <w:b/>
          <w:bCs/>
          <w:color w:val="002060"/>
          <w:sz w:val="26"/>
          <w:szCs w:val="26"/>
          <w:highlight w:val="lightGray"/>
          <w:rtl w:val="true"/>
          <w:lang w:eastAsia="he-IL"/>
        </w:rPr>
      </w:r>
    </w:p>
    <w:p>
      <w:pPr>
        <w:pStyle w:val="Normal"/>
        <w:spacing w:before="0" w:after="0"/>
        <w:ind w:left="425" w:right="567" w:hanging="0"/>
        <w:contextualSpacing/>
        <w:jc w:val="both"/>
        <w:rPr>
          <w:rStyle w:val="InternetLink"/>
          <w:rFonts w:cs="David"/>
          <w:b/>
          <w:b/>
          <w:bCs/>
          <w:color w:val="002060"/>
          <w:sz w:val="26"/>
          <w:szCs w:val="26"/>
          <w:highlight w:val="lightGray"/>
          <w:lang w:eastAsia="he-IL"/>
        </w:rPr>
      </w:pPr>
      <w:r>
        <w:rPr>
          <w:rFonts w:cs="David"/>
          <w:b/>
          <w:bCs/>
          <w:color w:val="002060"/>
          <w:sz w:val="26"/>
          <w:szCs w:val="26"/>
          <w:highlight w:val="lightGray"/>
          <w:rtl w:val="true"/>
          <w:lang w:eastAsia="he-IL"/>
        </w:rPr>
      </w:r>
    </w:p>
    <w:p>
      <w:pPr>
        <w:pStyle w:val="Normal"/>
        <w:spacing w:before="0" w:after="0"/>
        <w:ind w:left="425" w:right="567" w:hanging="0"/>
        <w:contextualSpacing/>
        <w:jc w:val="both"/>
        <w:rPr>
          <w:rStyle w:val="InternetLink"/>
          <w:rFonts w:cs="David"/>
          <w:b/>
          <w:b/>
          <w:bCs/>
          <w:color w:val="002060"/>
          <w:sz w:val="26"/>
          <w:szCs w:val="26"/>
          <w:highlight w:val="lightGray"/>
          <w:lang w:eastAsia="he-IL"/>
        </w:rPr>
      </w:pPr>
      <w:r>
        <w:rPr>
          <w:rFonts w:cs="David"/>
          <w:b/>
          <w:bCs/>
          <w:color w:val="002060"/>
          <w:sz w:val="26"/>
          <w:szCs w:val="26"/>
          <w:highlight w:val="lightGray"/>
          <w:rtl w:val="true"/>
          <w:lang w:eastAsia="he-IL"/>
        </w:rPr>
      </w:r>
    </w:p>
    <w:p>
      <w:pPr>
        <w:pStyle w:val="Normal"/>
        <w:spacing w:before="0" w:after="0"/>
        <w:ind w:left="425" w:right="567" w:hanging="0"/>
        <w:contextualSpacing/>
        <w:jc w:val="both"/>
        <w:rPr>
          <w:rStyle w:val="InternetLink"/>
          <w:rFonts w:cs="David"/>
          <w:b/>
          <w:b/>
          <w:bCs/>
          <w:color w:val="002060"/>
          <w:sz w:val="26"/>
          <w:szCs w:val="26"/>
          <w:highlight w:val="lightGray"/>
          <w:lang w:eastAsia="he-IL"/>
        </w:rPr>
      </w:pPr>
      <w:r>
        <w:rPr>
          <w:rFonts w:cs="David"/>
          <w:b/>
          <w:bCs/>
          <w:color w:val="002060"/>
          <w:sz w:val="26"/>
          <w:szCs w:val="26"/>
          <w:highlight w:val="lightGray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  <w:gridCol w:w="2402"/>
      </w:tblGrid>
      <w:tr>
        <w:trPr/>
        <w:tc>
          <w:tcPr>
            <w:tcW w:w="9347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368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645795</wp:posOffset>
            </wp:positionH>
            <wp:positionV relativeFrom="paragraph">
              <wp:posOffset>143510</wp:posOffset>
            </wp:positionV>
            <wp:extent cx="5676900" cy="1011555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1078865</wp:posOffset>
            </wp:positionH>
            <wp:positionV relativeFrom="paragraph">
              <wp:posOffset>83820</wp:posOffset>
            </wp:positionV>
            <wp:extent cx="4838700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יצא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8&amp;cat=1&amp;newsletter=5220&amp;article=12702" TargetMode="External"/><Relationship Id="rId6" Type="http://schemas.openxmlformats.org/officeDocument/2006/relationships/hyperlink" Target="https://www.youtube.com/channel/UCaz-8x6OyQh81Wf0wEYlksg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info@eretzhemdah.org" TargetMode="External"/><Relationship Id="rId9" Type="http://schemas.openxmlformats.org/officeDocument/2006/relationships/hyperlink" Target="http://WWW.ERETZHEMDAH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https://www.eretzhemdah.org/content.asp?PageId=8&amp;lang=he" TargetMode="External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eretzhemdah.org/ebooks.asp?lang=he&amp;top=1&amp;pageid=2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yperlink" Target="http://eretzhemdah.org/publications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93488-95CE-41C9-AEAA-A27FD3763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8</Pages>
  <Words>6187</Words>
  <Characters>28040</Characters>
  <CharactersWithSpaces>34159</CharactersWithSpaces>
  <Paragraphs>6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1:00Z</dcterms:created>
  <dc:creator>.</dc:creator>
  <dc:description/>
  <dc:language>en-US</dc:language>
  <cp:lastModifiedBy>rachel</cp:lastModifiedBy>
  <cp:lastPrinted>2023-10-30T10:28:00Z</cp:lastPrinted>
  <dcterms:modified xsi:type="dcterms:W3CDTF">2023-11-23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