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תרומה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זה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כסף ואבנים טובות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התקרבות אל הק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u w:val="single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u w:val="single"/>
                <w:rtl w:val="true"/>
              </w:rPr>
              <w:t>')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זֹאת הַתְּרוּמָה אֲשֶׁר תִּקְחוּ מֵאִתָּם זָהָב וָכֶסֶף וּנְחֹשֶׁ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תְכֵלֶת וְאַרְגָּמָן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ַבְנֵי שֹׁהַם וְאַבְנֵי מִלֻּאִים לָאֵפֹד וְלַחֹשֶׁן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שימת החומרים היק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ותחת את פרש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שמשו לבניין המשכן וכל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עם ישראל השתדל להדר גם בבניית מקדשי המעט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בתי הכנס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שימשו את עמ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יקר אחרי חורבן בית ראשון וש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סמכו זאת על הפסוק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זֶה אֵלִי וְאַנְוֵ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על דרשת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חייב אדם לעשות ציצית נ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זוזה נ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כתוב לו ספר תורה נאה</w:t>
            </w:r>
            <w:r>
              <w:rPr>
                <w:rFonts w:eastAsia="Calibri" w:cs="David" w:ascii="David" w:hAnsi="David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rtl w:val="true"/>
              </w:rPr>
              <w:t xml:space="preserve">שנאמ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זֶה אֵלִי וְאַנְוֵ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עשה לפניו מצות נא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ברי ר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ישמעאל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כתות קטנות מסכת סופרים פרק ג הלכה יז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אומנ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בר שם מצינו את הדעה החולקת של אבא שא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בא שאול אומר הדמה ל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הוא רחום וחנ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ף אתה רחום וחנו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ה חולקים התנאי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בי ישמעאל רואה בתרומת הזהב ושאר החומרים היקרים קיום מצוו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חובה להדר כפשוטו בביצועה </w:t>
            </w:r>
            <w:r>
              <w:rPr>
                <w:rFonts w:eastAsia="Calibri" w:cs="David" w:ascii="David" w:hAnsi="David"/>
                <w:rtl w:val="true"/>
              </w:rPr>
              <w:t>- "</w:t>
            </w:r>
            <w:r>
              <w:rPr>
                <w:rFonts w:ascii="David" w:hAnsi="David" w:eastAsia="Calibri" w:cs="David"/>
                <w:rtl w:val="true"/>
              </w:rPr>
              <w:t>חייב אדם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לעומ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א שאול רואה בהידור הרוחני את העיק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דרך הנאה היא להדר בעבודת המידות ולדבוק בצדדים הרוחניים של עבודת ה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זוהי המשימה העיקרית בחיי היהודי – להידמות לקונה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מה הוא רחום וחנון אף אתה רחום וחנון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על הפסוק בספר משלי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ֵשׁ זָהָב וְרָב פְּנִינִים וּכְלִי יְקָר שִׂפְתֵי דָ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צינו במדר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כְלִי יְקָר שִׂפְתֵי דָ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לפי שנפשו של משה היתה עגומה על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מר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משה</w:t>
            </w:r>
            <w:r>
              <w:rPr>
                <w:rFonts w:eastAsia="Calibri" w:cs="David" w:ascii="David" w:hAnsi="David"/>
                <w:rtl w:val="true"/>
              </w:rPr>
              <w:t xml:space="preserve">): </w:t>
            </w:r>
            <w:r>
              <w:rPr>
                <w:rFonts w:ascii="David" w:hAnsi="David" w:eastAsia="Calibri" w:cs="David"/>
                <w:rtl w:val="true"/>
              </w:rPr>
              <w:t>הכל הביאו נדבתו של משכן ואני לא הבא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מר לו הקדוש ברוך הו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חייך שדיבורך חביב עלי מכל איל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דע לך שהוא 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כולם לא קרא הדיבור אלא למ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דכתיב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ְרָא אֶל מֹשׁ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ויקרא רבה פרשת ויקרא פרשה 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[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]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פסוק זה נזכרים החומרים היקרים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זָהָב וְרָב פְּנִינִ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עומתם מופיע הביטוי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ִׂפְתֵי דָעַ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ציבור תרם לבנין המשכן זהב</w:t>
            </w:r>
            <w:r>
              <w:rPr>
                <w:rFonts w:eastAsia="Calibri" w:cs="David" w:ascii="David" w:hAnsi="David"/>
                <w:rtl w:val="true"/>
              </w:rPr>
              <w:t xml:space="preserve">..., </w:t>
            </w:r>
            <w:r>
              <w:rPr>
                <w:rFonts w:ascii="David" w:hAnsi="David" w:eastAsia="Calibri" w:cs="David"/>
                <w:rtl w:val="true"/>
              </w:rPr>
              <w:t>הנשיאים תרמו אבנים יקרות לאפוד ולחוש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חר תרומות אלה היו מספיק חומרים יק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משה רבנו לא נשארה משימה בתחום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דבר ציער אותו מא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 ניחמו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ב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זכות שלו היא להביא לעם ישראל את הדיבור האלוק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ת עשרת הדיברות ואת שאר חלקי ה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למדים אותנו את ערכי המשפט והצדק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מצעות שפת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א הרבה יותר גדו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יכולת השימוש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שִׂפְתֵי דָעַת היא כְלִי יְקָר יותר מזָהָב וְפְּנִינִ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רעיון הזה מכוון לרעיון של אבא שאול בברייתא בניסוח אח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עם דגש מיוחד על הביטו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ִׂפְתֵ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המשך אותו מדר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עיון בא לידי ביטוי בדרך נוספת 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ר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 xml:space="preserve">תנחומא פתח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ֵשׁ זָהָב וְרָב פְּנִינִים וּכְלִי יְקָר שִׂפְתֵי דָ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נוהג שבעולם אדם יש לו זהב וכסף אבנים טובות ומרגליות וכל חמדה טובה שבעולם ודעת אין ב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הנייה יש לו</w:t>
            </w:r>
            <w:r>
              <w:rPr>
                <w:rFonts w:eastAsia="Calibri" w:cs="David" w:ascii="David" w:hAnsi="David"/>
                <w:rtl w:val="true"/>
              </w:rPr>
              <w:t xml:space="preserve">?!" </w:t>
            </w:r>
            <w:r>
              <w:rPr>
                <w:rFonts w:ascii="David" w:hAnsi="David" w:eastAsia="Calibri" w:cs="David"/>
                <w:rtl w:val="true"/>
              </w:rPr>
              <w:t>רעיון זה מופיע מיד גם בניסוח הבא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דעה קנית מה חסר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עה חסרת מה קנית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דעת היא הנכס היקר ביותר שאדם יכול לרכו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רכישתו הוא אמור לעסוק בעיקר ימי חי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ננסה לבחון מה הי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דָעַ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משמעותה מבחינת עבודת ד</w:t>
            </w:r>
            <w:r>
              <w:rPr>
                <w:rFonts w:eastAsia="Calibri" w:cs="David" w:ascii="David" w:hAnsi="David"/>
                <w:rtl w:val="true"/>
              </w:rPr>
              <w:t xml:space="preserve">'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לל הברזל בהבנת הפסוקים מכוון אותנו למקום הראשון בו מופיע ביטוי זה בכתו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דָעַת מופיעה לראשונה בסיפור הבריא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אָדָם יָדַע אֶת חַוָּה אִשְׁתּוֹ וַתַּהַר וַתֵּלֶ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יש ואשה המקימים בית זוכים לבנות משכן לשכ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מאמר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ל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דריש רבי עקי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איש וא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זכו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כינה ביניה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וטה דף יז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קשר הגופני חייב להיות ביטוי לקשר נפשי רוחני עמוק ומרומ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ן זה פלא שבמקביל לבנית המש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תורה בפרשתנו מבטיח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כַנְתִּי בְּתוֹכ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תוך המשכן ובתוך כל משפח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זה הבסיס למגילת שיר השי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דמה את הקשר בין כנסת ישראל לקודשא בריך הו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מצעות הקשר בין הדוד והרע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שם שתרומה פיזית בלבד איננה מספיקה כך גם אין להסתפק בקשר פיזי כדי לבנות בית נאמן בישרא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יזוק הקשר בין בני הזו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יבוק החברים של כל חלקי האו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המתנה שקיבלנו בארבעת החודשים האחרו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 שרוצה בבניין המקדש חייב לעסוק תחילה באיחוד הכוחות כולם ולהירתם משתי הבחינ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ננצח את אויבנו הרשעים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225665" cy="210693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25665" cy="2106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1_Copy_1"/>
                                        <w:bookmarkStart w:id="1" w:name="OLE_LINK2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25665" cy="2106930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5665" cy="210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1_Copy_1"/>
                                  <w:bookmarkStart w:id="3" w:name="OLE_LINK2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תיבת שתי אותיות או סימון שני סימונים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שוב ללימוד אבות מלאכות 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רשימות אבות המלאכה האסורות בשבת ניתן למצוא במסכת שבת פרק ז משנה 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תר פרטי הלכות המלאכות – תולד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סורי דרבנן הנלווים למלאכ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כד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מופיעות במשניות אחרו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 בגמרות וכ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)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תן גם השיעור –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ל עשיית המלאכה עליה מתחייבים מבורר במשניות או בגמרות אחר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יקח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דוגמ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ת 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ופ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שנה אומרת שאפיה היא אב 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יא מותירה שני בירורים הכרחיים פתוח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: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הי כמות החומר הנאפה עליו מתחייב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הן א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פי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סקנו בעבר בהגדרות ה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: 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ן דרוסא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, 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ל צרכ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כ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שול הפחות מ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ן דרוסא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חס למאכלים מוצק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פחות מ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ד סולד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חס לנוזל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נו 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מקבי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נה כמות מסוימת אותה יש לבשל בכדי להתחיי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רמ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לכות שבת פרק ט הלכה 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פוסק שחייבים על בישול של מאכלים בנפח של גרוגר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 לשים לב ששני השיעורים שהצגנו ביחס לאפייה ובישול אינם קשורים ותלויים זה בז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חד עוסק בכמות והשני באיכ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דם יכול לבשל כמות מאכל קטנה מאוד באיכות של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ל צרכ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לחילופין לבשל כמות מאוד גדולה של אוכל אבל הוא לא יהיה מוכן בסוף ההליך כי הטמפרטורה הייתה נמוכה מדי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עשית או הלכת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). 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גרוגר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גדיר את כמות האוכ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, 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ן דרוסא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ד סולד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גדירים את איכות ה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כדי להתחייב על בישול או אפי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יש לבשל </w:t>
      </w:r>
      <w:r>
        <w:rPr>
          <w:rFonts w:eastAsia="Calibri" w:cs="David"/>
          <w:b/>
          <w:b/>
          <w:bCs/>
          <w:kern w:val="2"/>
          <w:sz w:val="23"/>
          <w:sz w:val="23"/>
          <w:szCs w:val="23"/>
          <w:rtl w:val="true"/>
          <w14:ligatures w14:val="standardContextual"/>
        </w:rPr>
        <w:t>כמות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 של לפחות גרוגר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b/>
          <w:b/>
          <w:bCs/>
          <w:kern w:val="2"/>
          <w:sz w:val="23"/>
          <w:sz w:val="23"/>
          <w:szCs w:val="23"/>
          <w:rtl w:val="true"/>
          <w14:ligatures w14:val="standardContextual"/>
        </w:rPr>
        <w:t>איכות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 של לפחו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ן דרוסא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נו הבדל מהותי יותר בין השנ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אדם המבשל כמות קטנה מאוד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ז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צורך הדוגמ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בר על מלאכת 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עשה בכך איסור דאוריית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מנם הוא אינו מתחייב על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הוא עבר על איסור דאוריית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עומת 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דם שבישל כמות מאוד גדולה של אוכ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הביא אותו 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-</w:t>
      </w:r>
      <w:r>
        <w:rPr>
          <w:rFonts w:eastAsia="Calibri" w:cs="David"/>
          <w:kern w:val="2"/>
          <w:sz w:val="23"/>
          <w:szCs w:val="23"/>
          <w14:ligatures w14:val="standardContextual"/>
        </w:rPr>
        <w:t>40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עלות בלב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א ביש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וא לא עבר על איסור כל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גלל שיש חסרון באיכות ה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י אפשר לומר שנעשה כאן בישול – אין כאן אוכל שבאמ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תבש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.</w:t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חס לאבות מלאכה מסוימים המשנה מפרטת שיע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משנה אומרת שאחת מאבות המלאכה היא 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כותב 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לכאורה היינו מצפים שהמשנה תפרט שישנו אב מלאכה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כו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בהמשך יתברר שאם כתב פחות משתי אותיות הוא פט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ש רמז לכך 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וא חלק מעצם שם ה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שפה שנקטנו בה לעיל היינו אומרים 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מגדיר את </w:t>
      </w:r>
      <w:r>
        <w:rPr>
          <w:rFonts w:eastAsia="Calibri" w:cs="David"/>
          <w:b/>
          <w:b/>
          <w:bCs/>
          <w:kern w:val="2"/>
          <w:sz w:val="23"/>
          <w:sz w:val="23"/>
          <w:szCs w:val="23"/>
          <w:rtl w:val="true"/>
          <w14:ligatures w14:val="standardContextual"/>
        </w:rPr>
        <w:t>איכות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 ה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לא את ה</w:t>
      </w:r>
      <w:r>
        <w:rPr>
          <w:rFonts w:eastAsia="Calibri" w:cs="David"/>
          <w:b/>
          <w:b/>
          <w:bCs/>
          <w:kern w:val="2"/>
          <w:sz w:val="23"/>
          <w:sz w:val="23"/>
          <w:szCs w:val="23"/>
          <w:rtl w:val="true"/>
          <w14:ligatures w14:val="standardContextual"/>
        </w:rPr>
        <w:t>כמ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השוואה למלאכת בישו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נו בעצם רומזים לשאל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א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וא המקביל של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גרוגר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 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מגדיר את הכמ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העושה את המלאכה בכמות קטנה יותר אינו מתחייב על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 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קביל 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ן דרוסא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 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מגדיר את האיכ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העושה פחות מכך לא עבר על המלאכה כלל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!)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ניתן למצוא רמז ראשון לכך במשנה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ם פרק יב משנה ג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בה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בי יוסי אומ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א חייבו שתי אותיות אלא משום רוש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כך היו כותבים על קרשי המשכן לידע איזה בן זוג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זכ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כל אבות המלאכה למדו חז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 מהמלכות של בנין המשכ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יכן הייתה כתיבה במשכ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בי יוסי אומר שכאשר הכינו את הקרשים סימנו אותם באופן שמאפשר פירוק והרכב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גם אם כתבו על הקרשים 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ג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א הייתה כל כוונה שכתיבה זו תפיק משמע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חס לקרשי המשכ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שמעות נבעה מהצימוד של הקרשים – הסימון שהורה למרכיב של המשכן לדעת איזה בן זוגו של איזה קרש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דברי רבי יוסי עולה דבר מעניי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מעבר לכך שאב המלאכה אינו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כותב 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לא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סמן שני סימונ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על פניו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נ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וא חלק עקרוני מה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דם שיסמן סימון אחד לא עשה עבר על איסו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הרי ללא סימון הקרש הצמוד אין שום משמעות לסימון הנוכח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הגדרה סימונים מעין אלה נועדו להירשם בזוג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סימון אחד בלבד הוא חסר משמע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ממילא אינו אב ה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הו כמי שכותב חלק מא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סימון חלק מאות אינה כתיב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סימון צד אחד של צמד אינו סימו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מה חכמים חולקים על רבי יוס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לק ממפרשי הרמ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ם מבארים שלפי הרמ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ם מחלוקת חכמים ורבי יוסי היא רק בשאלה אם אב המלאכה הוא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ו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וש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 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לומ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ייצר סימנ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שמ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ו התולד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ו להיפ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פי זה כנראה שאין פער גדול מדי בין חכמים ורבי יוס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ר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לפי רוב הראשוני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חלק מפרשני הרמ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כמים סבורים שיצירת סימנים בלבד אינה מלאכה האסורה מן התור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ה מעלה שתי שאל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אש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דוע חכמים אינם מקבלים את דברי רבי יוס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נ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דוע לפי חכמים ישנו צורך בכתיבת שתי 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דווק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כדי להתחייב על הכתיבה בשב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יחס לשאלה הראשונ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פי רבי יוס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ו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יא הנחת מידע בעולם באופן המאפשר לבא אחריך לקבל את המסר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פעמים שגם יפעל על פי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לכאורה זה אינו פן מהותי למלאכ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לא תלוי באופי המידע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ם נסמן את הקרשים בסימון הידוע ללויי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ושאי ומרכיבי המשכ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לב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רי שהעברנו את המידע הדרוש – כיצד מרכיבים את המשכן – לאנשים אח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זו 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רוש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פניו עלינו להניח שחכמים מסכימים עם ההגדרה העקרונית ה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חולקים רק על פרט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פי חכמים יש להניח את המידע בעולם באופן המקובל על החברה כול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ין די בכך שיש מי שידע לפרש את הכתו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אלא עלינו לכתוב באופן המקובל להעביר בו מידע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מובן שהגדרה זו דורשת ליבו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חוז קטן מאוד של העולם כולו יודע לפרש את המילים הכתובות בעבר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מהו המינימום הדרוש להגדיר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בר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כ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נלמד מאה אלף איש שפה וכתיבה שהמצאנו זה עת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ם גם לכך נתייחס ככתיב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לא כסימון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?)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נחשו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דוגמ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ל כתיבת תווי מוזיק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דם מסוגל לחשוב על מנגינ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להעביר את המנגינה לאדם אחר בכ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ה דבר מפלי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זה נובע מכך שישנה מוסכמה כיצד רושמים ומסמנ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 המוזיק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תוך כך ניתן להציע ביאור לשאלה השניי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דוע המלאכה נאסרת בשתי מילים בלב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כאורה התשובה היא זא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חרי שכבר יש לנו שפה באמצעותה אנו מתקש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שליחת אות אח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תו אחד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יא חסרת משמע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צירת המידע החדש מבוססת על מוסכמה של מהם האותיות והסימונים הבסיס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מעתה כל אדם מרכיב את התווים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אותי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מוסכמים בצורה שהוא בוח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אשר אתם קוראים את השורות הללו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כאורה אינני מחדש לכם דב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תם מכירים את 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-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ך הבחירה שלי לסדר את הא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באופן שמעביר את המידע שאני בוחר להעביר לכם הוא החידוש שבכתיבה שלי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וזה נכון על כל כתיבה שהיא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(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חשבו על הדבר הזה ביחס לתווים מוזיקלי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לתו אחד אין משמעו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נגינה מתחילה כאשר המוזיקאי בוחר לעבור דווקא מהתו הזה לתו מסוים אחר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אם כך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עצם כתיבת האות האחת אינה יצירתית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כיוון שאנו עוסקים בדווקא באותיות שאנו מכיר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יציר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עומדת בשורש אב 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ו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מתחילה כאשר מחברים לפחות אות אחת נוספת לאות הראשונ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23"/>
          <w:szCs w:val="23"/>
          <w14:ligatures w14:val="standardContextual"/>
        </w:rPr>
      </w:pP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 xml:space="preserve">התחלנו לגעת בנקודות השורש של מלאכת 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'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כות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'.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קב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"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ה טמן רעיונות ובירורים גדולים באב מלאכה זה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3"/>
          <w:sz w:val="23"/>
          <w:szCs w:val="23"/>
          <w:rtl w:val="true"/>
          <w14:ligatures w14:val="standardContextual"/>
        </w:rPr>
        <w:t>ונמשיך בה בשבועות הקרובים</w:t>
      </w:r>
      <w:r>
        <w:rPr>
          <w:rFonts w:eastAsia="Calibri" w:cs="David"/>
          <w:kern w:val="2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4"/>
          <w:szCs w:val="4"/>
          <w:lang w:eastAsia="he-IL"/>
        </w:rPr>
      </w:pPr>
      <w:r>
        <w:rPr>
          <w:rFonts w:cs="David"/>
          <w:b/>
          <w:bCs/>
          <w:color w:val="002060"/>
          <w:sz w:val="4"/>
          <w:szCs w:val="4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084070</wp:posOffset>
            </wp:positionH>
            <wp:positionV relativeFrom="paragraph">
              <wp:posOffset>-45085</wp:posOffset>
            </wp:positionV>
            <wp:extent cx="4869180" cy="670560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contextualSpacing/>
        <w:jc w:val="right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lang w:eastAsia="he-IL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אהרן פלדמן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דיין ברשת בתי הדין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 גזית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bookmarkStart w:id="4" w:name="_Hlk51851731"/>
      <w:bookmarkStart w:id="5" w:name="Seif14"/>
      <w:bookmarkEnd w:id="4"/>
      <w:bookmarkEnd w:id="5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 xml:space="preserve">מתי חלה העברת הבעלות כאשר הדירה עדיין לא נרשמה בטאבו על שם הקונה 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09-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הצדדים חתמו על הסכם למכירת דיר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ין הצדדים נתגלעו מחלוקות רב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אלו הובאו להכרעת בית הדין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חת המחלוקות הייתה לגבי איחור של הרוכשים בתשלום התמורה לדיר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טענת המוכר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רוכשים לא שילמו </w:t>
      </w:r>
      <w:r>
        <w:rPr>
          <w:rFonts w:eastAsia="Calibri" w:cs="David" w:ascii="Calibri" w:hAnsi="Calibri"/>
          <w:sz w:val="22"/>
        </w:rPr>
        <w:t>4%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התמורה ולמרות זאת התגוררו בה במשך </w:t>
      </w:r>
      <w:r>
        <w:rPr>
          <w:rFonts w:eastAsia="Calibri" w:cs="David" w:ascii="Calibri" w:hAnsi="Calibri"/>
          <w:sz w:val="22"/>
        </w:rPr>
        <w:t>4.5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נ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המוכרת מבקשת לחייב אותם בדמי שכירות בשיעור זה מתוך שווי הדיר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מוכרת מעריכה את שכר הדירה המלא ב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eastAsia="Calibri" w:cs="David" w:ascii="Calibri" w:hAnsi="Calibri"/>
          <w:sz w:val="22"/>
        </w:rPr>
        <w:t>18,000</w:t>
      </w:r>
      <w:r>
        <w:rPr>
          <w:rFonts w:eastAsia="Calibri" w:cs="David" w:ascii="Calibri" w:hAnsi="Calibri"/>
          <w:sz w:val="22"/>
          <w:rtl w:val="true"/>
        </w:rPr>
        <w:t xml:space="preserve"> ₪, </w:t>
      </w:r>
      <w:r>
        <w:rPr>
          <w:rFonts w:ascii="Calibri" w:hAnsi="Calibri" w:eastAsia="Calibri" w:cs="David"/>
          <w:sz w:val="22"/>
          <w:sz w:val="22"/>
          <w:rtl w:val="true"/>
        </w:rPr>
        <w:t>שכך ש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eastAsia="Calibri" w:cs="David" w:ascii="Calibri" w:hAnsi="Calibri"/>
          <w:sz w:val="22"/>
        </w:rPr>
        <w:t>4%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סכום זה לחודש הוא </w:t>
      </w:r>
      <w:r>
        <w:rPr>
          <w:rFonts w:eastAsia="Calibri" w:cs="David" w:ascii="Calibri" w:hAnsi="Calibri"/>
          <w:sz w:val="22"/>
        </w:rPr>
        <w:t>720</w:t>
      </w:r>
      <w:r>
        <w:rPr>
          <w:rFonts w:eastAsia="Calibri" w:cs="David" w:ascii="Calibri" w:hAnsi="Calibri"/>
          <w:sz w:val="22"/>
          <w:rtl w:val="true"/>
        </w:rPr>
        <w:t xml:space="preserve"> ₪.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עבור </w:t>
      </w:r>
      <w:r>
        <w:rPr>
          <w:rFonts w:eastAsia="Calibri" w:cs="David" w:ascii="Calibri" w:hAnsi="Calibri"/>
          <w:sz w:val="22"/>
        </w:rPr>
        <w:t>4.5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נים מדובר בסך של כ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eastAsia="Calibri" w:cs="David" w:ascii="Calibri" w:hAnsi="Calibri"/>
          <w:sz w:val="22"/>
        </w:rPr>
        <w:t>39,000</w:t>
      </w:r>
      <w:r>
        <w:rPr>
          <w:rFonts w:eastAsia="Calibri" w:cs="David" w:ascii="Calibri" w:hAnsi="Calibri"/>
          <w:sz w:val="22"/>
          <w:rtl w:val="true"/>
        </w:rPr>
        <w:t xml:space="preserve"> ₪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דן בטענ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כתב כי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נקודה שצריך להכריע בה היא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מתי מתבצעת העברת בעלו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עד העברת הבעלות – הדירה שייכת למוכר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ובהחלט מגיע לה תשלום שכירו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ך לאחר העברת הבעלות – הדירה שייכת לקונים ולא שייך לתבוע מהם דמי שכירות</w:t>
      </w:r>
      <w:r>
        <w:rPr>
          <w:rFonts w:eastAsia="Calibri" w:cs="David" w:ascii="Calibri" w:hAnsi="Calibri"/>
          <w:sz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המשך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עסק בית הדין בשאלת העברת הבעלות סביב שני אירועים – רישום הדירה בטאבו על שם הקונ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קודם ל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סירת המפתח לקונ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עקבות פוסקים רב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ית הדין קבע שהרישום בטאבו נחשב לקניין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רישום בטאבו אינו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רצון המלכות בלבד בלא טעם</w:t>
      </w:r>
      <w:r>
        <w:rPr>
          <w:rFonts w:eastAsia="Calibri" w:cs="David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אלא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תקנה לטובת התושב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כל שלא נרשם בטאבו יכול המוכר לחזור ולמכור לאחר</w:t>
      </w:r>
      <w:r>
        <w:rPr>
          <w:rFonts w:eastAsia="Calibri" w:cs="David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rtl w:val="true"/>
        </w:rPr>
        <w:t>ולכן לפי רוב הפוסקים יש לו תוקף גם לפי ההלכ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עסק גם בשלב המוקדם יות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בו הקונים קיבלו מפתח לדי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ף שהדירה עדיין לא נרשמה על שמם בטאב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אותו שלב הקונים כבר שילמו את כל תמורת הדי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מעט סכום קטן יחסי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אותו הם היו אמורים לשלם רק אחרי הרישום בטאב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דירה אמורה הייתה להירשם על שמ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שבגלל סיבוך בירוקרטי חלו עיכובים בשינוי הרישו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קבע שבמקרה זה יש העברת בעלות כבר בשלב המוקדם של מסירת המפתח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פילו לפי הפוסקים הסוברים שרק הרישום בטאבו מהווה קניין ויוצר את העברת הבעל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גלל שמתקיימים כמה תנאים מצטברים</w:t>
      </w:r>
      <w:r>
        <w:rPr>
          <w:rFonts w:eastAsia="Calibri" w:cs="David" w:ascii="Calibri" w:hAnsi="Calibri"/>
          <w:sz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קונים נכנסו לנכס בהסכמת המוכר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למרות שלא סיימו לשלם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נרשמה הערת אזהרה לטובת הקונ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הצדדים התאמצו להשלים את הרישום בטאב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אחר זמן מה הדירה באמת נרשמה על שם הקוני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קונה עשה מעשה קניין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בנדון זה – הקונים שיפצו את הבי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דבר המהווה קניין חזקה</w:t>
      </w:r>
      <w:r>
        <w:rPr>
          <w:rFonts w:cs="David" w:ascii="David" w:hAnsi="David"/>
          <w:sz w:val="20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שון פסק הדין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eastAsia="Calibri" w:cs="David" w:ascii="Calibri" w:hAnsi="Calibri"/>
          <w:b/>
          <w:bCs/>
          <w:sz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מקרה ז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לא נקבל את הדינא דמלכותא בצורה מלא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כלומר לא נאמר שקנייני התורה לא חלים ללא רישום בטאבו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כן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במקרים בהם יש מחלוקת בין הצדדים לגבי הבעלות על הדירה 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יש לומר שהרישום בטאבו הוא זה שיכריע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ך במקרה בו אין כל ספק שהבעלות על הדירה שייכת לקונה יש לומר שקנייני התורה חלים גם בלי רישום בטאבו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נדון דידן אין דרישה לביטול ההסכם והחזרת הדירה למוכר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;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יש הסכם שבו המוכרת מתחייבת להעביר את הדירה על שם הקוני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;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הקונים שילמו </w:t>
      </w:r>
      <w:r>
        <w:rPr>
          <w:rFonts w:eastAsia="Calibri" w:cs="David" w:ascii="Calibri" w:hAnsi="Calibri"/>
          <w:b/>
          <w:bCs/>
          <w:sz w:val="22"/>
        </w:rPr>
        <w:t>96%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מסך התשלום על הדיר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;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נמסרה חזקה בדירה לקונים 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ם קיבלו מפתח בהסכמת המוכר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החלו בשיפוצים בדירה וביצעו קנייני חזקה </w:t>
      </w:r>
      <w:r>
        <w:rPr>
          <w:rFonts w:eastAsia="Calibri" w:cs="David" w:ascii="Calibri" w:hAnsi="Calibri"/>
          <w:b/>
          <w:bCs/>
          <w:sz w:val="22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נעל גדר פרץ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);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לאחר שלאחר זמן אכן הדירה נרשמה בטאבו על שם הקונים 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אין ספק שיש גמירות דעת מוחלטת גם מצד המוכרת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שהדירה היא בבעלות הקוני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וכשם שלא יעלה על הדעת שהקונים יבקשו מהמוכרת שתתקן תקלות שאירעו בוודאות לאחר הכניסה לדירה 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כך גם לא יעלה על הדעת שהמוכרת תבקש מהקונים תשלום שכר דירה על הזמן שבין הכניסה לבית ועד לרישום בפועל בטאבו</w:t>
      </w:r>
      <w:r>
        <w:rPr>
          <w:rFonts w:eastAsia="Calibri" w:cs="David" w:ascii="Calibri" w:hAnsi="Calibri"/>
          <w:b/>
          <w:bCs/>
          <w:sz w:val="22"/>
          <w:rtl w:val="true"/>
        </w:rPr>
        <w:t>"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היות שהבעלות על הדירה עברה לידי הקונים כבר בשלב מסירת המפתח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א שייך לחייב אותם בדמי שכירות כלשהם על המגורים בבי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יתר על 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רגע שהבעלות על הדירה עברה לקונ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ה שהם עדיין לא שילמו מוגדר כחוב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אסור לקונים לשלם יתר על חוב ז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ם הקונים ישלמו דמי שכירות בנוסף על חלק התשלום שהם עדיין לא שילמ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דבר יוגדר כריבית אסור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עז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ה בגליון הבא נעסוק בשאלות נוספות שהתעוררו במקרה ז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4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End w:id="11"/>
      <w:bookmarkEnd w:id="12"/>
      <w:bookmarkEnd w:id="13"/>
      <w:bookmarkEnd w:id="14"/>
      <w:bookmarkEnd w:id="15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2716"/>
        <w:gridCol w:w="3260"/>
        <w:gridCol w:w="2411"/>
      </w:tblGrid>
      <w:tr>
        <w:trPr/>
        <w:tc>
          <w:tcPr>
            <w:tcW w:w="1047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הילל בן תמר שפרה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שה בן רחל 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08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7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241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</w:rPr>
        <w:t>טבת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האם אי שמירת מצוות נחשבת כמחאה על הגיור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קטן ספק יהודי שג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השיטות שיכול למחות כש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תנהגותו כאינו שומר תורה ומצוות כשיגדל תיחשב כמחא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וב המקרים המצויים 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 שמירת מצוות אינה נחשבת מחאה על הג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פרט את הדבר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אלה זו תלויה בשאלה אם מי שרוצה להיות יהודי אבל לא מעוניין לקיים מצוות ייחשב כמי שמוחה על גיור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אחיעז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ג סוף סימן 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</w:rPr>
      </w:pPr>
      <w:r>
        <w:rPr>
          <w:rFonts w:cs="David"/>
          <w:rtl w:val="true"/>
        </w:rPr>
        <w:t>"...</w:t>
      </w:r>
      <w:r>
        <w:rPr>
          <w:rFonts w:cs="David"/>
          <w:b/>
          <w:b/>
          <w:rtl w:val="true"/>
        </w:rPr>
        <w:t>באופן שיתנהג באיסור</w:t>
      </w:r>
      <w:r>
        <w:rPr>
          <w:rFonts w:cs="David"/>
          <w:b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 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הוי זכות כמו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בית יצחק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</w:t>
      </w:r>
      <w:r>
        <w:rPr>
          <w:rFonts w:cs="David"/>
          <w:b/>
          <w:b/>
          <w:rtl w:val="true"/>
        </w:rPr>
        <w:t>אפשר דלא הוי זכות גמור ובכ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 יכול למחות בגדלות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בל באמת מאי שיחלל את השבת ושאר עב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 זה כמחאה על הג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ק שעובר עבירה כישראל ובודאי דהוי גר</w:t>
      </w:r>
      <w:r>
        <w:rPr>
          <w:rFonts w:cs="David"/>
          <w:b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עיין מה בדיוק כוונת דברי ה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 חילול השבת אינו נחשב כמחאה על הגי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להסביר 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 במי שרוצה להיות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שאינו מקבל את ההלכה שאסור ליהודי לחלל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כן אם נשאל אותו אם רצונו </w:t>
      </w:r>
      <w:r>
        <w:rPr>
          <w:rFonts w:cs="David"/>
          <w:b/>
          <w:b/>
          <w:rtl w:val="true"/>
        </w:rPr>
        <w:t>לבטל את הגיור ולהיות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 שאינו רוצה לב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אינו מוחה בעצם הגי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מחאה היא </w:t>
      </w:r>
      <w:r>
        <w:rPr>
          <w:rFonts w:cs="David"/>
          <w:b/>
          <w:b/>
          <w:rtl w:val="true"/>
        </w:rPr>
        <w:t>הצהרה שאינו רוצה להיות יהודי</w:t>
      </w:r>
      <w:r>
        <w:rPr>
          <w:rFonts w:cs="David"/>
          <w:b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יינו שאינו רוצה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לִזְ</w:t>
      </w:r>
      <w:r>
        <w:rPr>
          <w:rFonts w:cs="David"/>
          <w:rtl w:val="true"/>
        </w:rPr>
        <w:t>כות בז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שבית דין נתנו לו על יד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ותו קט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י זה גר קטן רגיל שמצהיר בבר המצווה שלו שרוצה להיות יהודי אבל לא אכפת לו מתורה 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ר יהוד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ראה שזה יהיה שייך ברוב היהודים שאינם שומרי תורה 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ים להיות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לפי הסתכלותם אפשר להיות יהודי טוב מבלי לשמור תורה ומצוות 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שבפשטות כך יש להבין את דברי חידושי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בכת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 יוסף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לא אמרו דקודם שהגדילה אינה יכולה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ענין שאם נתרצתה בדבר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קודם גדלות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כן נראה מהתחלת דבריו של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על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ף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דפי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הכי מוכח בגמרא יכולין למחות ולומר אי אפשינו </w:t>
      </w:r>
      <w:r>
        <w:rPr>
          <w:rFonts w:cs="David"/>
          <w:b/>
          <w:b/>
          <w:rtl w:val="true"/>
        </w:rPr>
        <w:t>להיות גרים</w:t>
      </w:r>
      <w:r>
        <w:rPr>
          <w:rFonts w:cs="David"/>
          <w:rtl w:val="true"/>
        </w:rPr>
        <w:t xml:space="preserve"> וחוזרין לסורן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ל יש לציין 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יון דאמרינן דכיון שהגדילה שעה אחת שוב אינה יכולה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 אפשר לצמצם שתמחה מיד שתגד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 לומר דנהי דמחאה דקטנות לאו מחאה 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 שאם נתרצת אחר כך אין מחאתה 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הניא לענין דלאחר שהגדילה אם עמדה במחאתה מהנ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 נמי דכי אמרינן דכיון שהגדילה שעה אחת ולא מיחתה שוב אינה יכולה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הגדילה בדת משה ויהודי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ייתכן שהמונח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 משה ו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 לקיום מצו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גם לעיין בדבריהם של ראשונים אחרים בכתובות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חסים למחאה ז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כתבו התוספ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 י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כי גדלה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רש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לכי גדלה </w:t>
      </w:r>
      <w:r>
        <w:rPr>
          <w:rFonts w:cs="David"/>
          <w:b/>
          <w:b/>
          <w:rtl w:val="true"/>
        </w:rPr>
        <w:t>ונהגה מנהג יהדות</w:t>
      </w:r>
      <w:r>
        <w:rPr>
          <w:rFonts w:cs="David"/>
          <w:b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בתוספו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כיון שהגד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כיון שהגדילה שעה אחת </w:t>
      </w:r>
      <w:r>
        <w:rPr>
          <w:rFonts w:cs="David"/>
          <w:b/>
          <w:b/>
          <w:rtl w:val="true"/>
        </w:rPr>
        <w:t>וקימ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שוב שום מעשה יהד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גדילה שעה א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rtl w:val="true"/>
        </w:rPr>
        <w:t>ולא עשת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עשה יהדות</w:t>
      </w:r>
      <w:r>
        <w:rPr>
          <w:rFonts w:cs="David"/>
          <w:rtl w:val="true"/>
        </w:rPr>
        <w:t xml:space="preserve"> משהגד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 ל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הגדילה שעה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 מיח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rtl w:val="true"/>
        </w:rPr>
        <w:t>שנהגה מנהג יהדות</w:t>
      </w:r>
      <w:r>
        <w:rPr>
          <w:rFonts w:cs="David"/>
          <w:b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 אינה יכולה למחות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 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כולים למחות קודם שראינום </w:t>
      </w:r>
      <w:r>
        <w:rPr>
          <w:rFonts w:cs="David"/>
          <w:b/>
          <w:b/>
          <w:rtl w:val="true"/>
        </w:rPr>
        <w:t>שנוהגים דת יהודית</w:t>
      </w:r>
      <w:r>
        <w:rPr>
          <w:rFonts w:cs="David"/>
          <w:b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אבל מיום שהגדילו וראינום </w:t>
      </w:r>
      <w:r>
        <w:rPr>
          <w:rFonts w:cs="David"/>
          <w:b/>
          <w:b/>
          <w:rtl w:val="true"/>
        </w:rPr>
        <w:t>מקיימי מצות</w:t>
      </w:r>
      <w:r>
        <w:rPr>
          <w:rFonts w:cs="David"/>
          <w:b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 אינם יכולים למחו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כיון שהגד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 xml:space="preserve">כגון </w:t>
      </w:r>
      <w:r>
        <w:rPr>
          <w:rFonts w:cs="David"/>
          <w:b/>
          <w:b/>
          <w:rtl w:val="true"/>
        </w:rPr>
        <w:t>שעשתה מעשה יהודית</w:t>
      </w:r>
      <w:r>
        <w:rPr>
          <w:rFonts w:cs="David"/>
          <w:rtl w:val="true"/>
        </w:rPr>
        <w:t xml:space="preserve"> אחר שגדלה וניכרין מעשיה שהם </w:t>
      </w:r>
      <w:r>
        <w:rPr>
          <w:rFonts w:cs="David"/>
          <w:b/>
          <w:b/>
          <w:rtl w:val="true"/>
        </w:rPr>
        <w:t>מעשה יהודית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יש לעיין גם בלשונו של הצפנת פ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 איסורי ביאה 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ך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נה כבר כתבתי בשם 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ה 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קבלת המצות 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b/>
          <w:b/>
          <w:rtl w:val="true"/>
        </w:rPr>
        <w:t>שיקבל עליו הגירות</w:t>
      </w:r>
      <w:r>
        <w:rPr>
          <w:rFonts w:cs="David"/>
          <w:b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 כוונת 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מות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קבל עליו עול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יתרצה בזה לקבל הגירות ולא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]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פשר בהחלט להבין גם בדבריהם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הוג מנהג 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 רק מה שמראה שרוצים את הזיכוי של 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להיות 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זה תלוי בשאלה האם בפועל מקיימים מצו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אבל אין הדבר מוכרח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כבר הבאנו למע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 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ת דברי התשובות והנהג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סימן תק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ציין שלכאורה דברי האחיעזר אינם תואמים את שיטת התוספות 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 נביא קטע נוסף מדברי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ברם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אחי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סימן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דעתו דחילול שבת אינו כ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שעובר עבירה כ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 כאן דשומר חלק מ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אך מדברי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נהדרין ס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טן שפירשו 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תוך שגדלו ולא מיחו היינו 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ידהו דמוכח שאין חפיצים בקיום מצוות כישראל 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דליכא לאחשובי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".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מנם יש לפרש שהגירות בגר קטן הוא מדין זכ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לך זכייה גדולה יותר מלהיות 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 לא ט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 במצבו שאינו שומר כל התורה וי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 כדאי לו להיות יהודי שבסוף יזכה לחיי 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אינו מזיד כשהג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טועה בשבת וכתינוק שנ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יינו בשב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 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ר שנתגייר בין הנכרים ולעולם לא קיב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בואר ש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כאן נראה שבדיעבד מועיל דלא יחשב מחאה במה שאינו מקיים המצוות כראו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rtl w:val="true"/>
        </w:rPr>
        <w:t>מיהו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תלוי במחלוקת קדמ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rtl w:val="true"/>
        </w:rPr>
        <w:t>דל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סנהדרין ה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 שבגדלותו ולא מיחה זהו קב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זי כ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ג לא מיסתבר לאחשובי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קבלה</w:t>
      </w:r>
      <w:r>
        <w:rPr>
          <w:rFonts w:cs="David"/>
          <w:b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rtl w:val="true"/>
        </w:rPr>
        <w:t>אמנם ב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כתובות י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 לכ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בואר ד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מנהג יהודית הוי קב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ת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כ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דמחאה היינו 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י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נהג גיות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פ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 בקצת מצוות שמקיים שוב אינו כמנהג גי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גר קטן שבית דין כשר קיבלו אותו כזכ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קל ולומר שלא חל גירותו מעולם כשאינו שומר כל 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בשעתו לא טעו ודימו באמת שיחנכו אותו ויישאר 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תקלקל ומדמה שהוא יהודי טוב וככל היהודים כאן ואין צריך יותר ואינו מוח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rtl w:val="true"/>
        </w:rPr>
        <w:t>ואדרבה רוצה ביהדות רק אינו יודע ומכיר מה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יש לחשוש שהוא יהו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 אין זה ודאי יהודי</w:t>
      </w:r>
      <w:r>
        <w:rPr>
          <w:rFonts w:cs="David"/>
          <w:rtl w:val="true"/>
        </w:rPr>
        <w:t xml:space="preserve"> 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כשיבוא לישא אשה יש לחשוש לאידך גיסא שמא לא חל הג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ראה לדידי דיש לדרוש לחומרא טבילה וקבלת מצוות כדין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שהוא סובר שלתוספות בסנהדרין דורשים קבלת מצוות חיובית שחסרה 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גיור יהיה 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בל לתוספות בכתובות אין מח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חיעז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יור 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 מחלוקת התוספות יהיה ספק ג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מנ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 שמבואר בתשובה סד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שרוב הפוסקים נקטו לעיקר דלא כתוספות ב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 עוד שכאמור בנדון דידן שייכת גם הסברא שייתכן שבמי שבין כה חייב 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 מקרה אין צורך בקבלת מצוות בשביל הגי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דיין גם לפי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מדובר במי שיש להם זיקה כלשהי לד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ונה בסיסית ושמירת מסורת מסוי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היה מקום לומר שנחשב הדבר כקבלה ועל כל פנים כאי מחאה גם לענ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ת משה ויהד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פרט כשאין הדברים באים מתוך תפיסה המבינה מה הן תורה ומצוות ומרידה ב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מדובר כשהם חושבים שמדובר רק בפולקלור ו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תוך בורות ומחשב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אכפת לק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מקרה כזה לא גרע לכאורה מגר שנתגייר בין ה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ג סימן קו ענף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ן 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יורת רוצה לקבל כל דיני התורה אבל אינה רוצה לקבל תלבושת נשים צנועות אלא להתלבש בבגדים שמתלבשות בעו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 סתם הנשים שבדור פרוץ ה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 ש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יש לדון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מאחר שנפרץ תלבושת הפריצות בעו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 גם בבנות ישראל ואף באלו שהן שומרות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לכן הנכריה שבאה להתגייר הרי חושבת שהוא רק חומרא בעלמא שרוצים הרבנים להטיל עליה יותר מהדין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יש לידון אותה כנתגיירה כשלא ידעה מדיני התורה שהוא גר כדאיתא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סתבר זה אף של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אין לי ראי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כתב במקום אח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מן קס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יש מקום לומר טעם גד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מה שבעלה שנתגיירה בשבילו הוא מחלל שבת ומופקר בכמה איסור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ושה שהיא סבורה שאין חיוב 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לשמור המצ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הוא כגר שנתגייר בין העכ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שמפורש בשבת דף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שהוי גר אף שעדין עוב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עיינו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טעם משום שקבל עליו להיות ככל היהו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חשבה קבלה אף שלא ידע כלום מהמצ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ק בידע ולא רצה לקבל הוא עכוב בג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א 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 ללמד כל התורה כולה קודם שנתגי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רק מקצת מודי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ף ש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אמרו לה שצריך לשמור 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בת שהוא רק הדור בעלמ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גם מי שאינו שומר השבת וכדומה טועה לומר שהוא יהודי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מצא שלטעותה קבלה כל המצות שיהודי מחוי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גרות אף שמחמת זה לא תקיים ע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המצ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ו טעם שיש בה ממש להחשיבה לגיו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למוד זכות קצת על הרבנים המקבלים שלא יחשבו עוד גריעי מהדיוט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לגבי הכותים שמצאנו בהם מחלוק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ושין ע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פ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ם גרי אמת או גרי אר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אורה לא נחלקו אלא בשאלת המניע לגיור ובכנות הרצון להיות יהו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מכל מקום הכול מודים שכבר מלכתחילה לא שמרו את כל המצוות ואף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 אלהיהם היו עוב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שון הכת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ל זאת משמע שאם גיורם לא הייתה מחמת האר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יור היה חל לפחות בדיעבד לכל הד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אם נדחה ונאמר שמלכתחילה קיבלו עליהם את כל המצוות כראוי אלא שאחר כך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מיצו</w:t>
      </w:r>
      <w:r>
        <w:rPr>
          <w:rFonts w:eastAsia="Calibri"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נחום אליעזר רבינוביץ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יועצים מדעיים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lang w:eastAsia="he-IL"/>
        </w:rPr>
      </w:pPr>
      <w:hyperlink r:id="rId17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2060"/>
          <w:rtl w:val="true"/>
          <w:lang w:eastAsia="he-IL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2"/>
          <w:szCs w:val="12"/>
          <w:lang w:eastAsia="he-IL"/>
        </w:rPr>
      </w:pPr>
      <w:r>
        <w:rPr>
          <w:rFonts w:cs="David"/>
          <w:b/>
          <w:bCs/>
          <w:color w:val="00206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8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5676900" cy="1010285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063625</wp:posOffset>
            </wp:positionH>
            <wp:positionV relativeFrom="paragraph">
              <wp:posOffset>87630</wp:posOffset>
            </wp:positionV>
            <wp:extent cx="4838700" cy="109728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GoBack"/>
      <w:bookmarkStart w:id="17" w:name="_GoBack"/>
      <w:bookmarkEnd w:id="17"/>
    </w:p>
    <w:sectPr>
      <w:headerReference w:type="default" r:id="rId22"/>
      <w:headerReference w:type="first" r:id="rId23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2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תרומה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8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beitdin.org.il/Article/683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eretzhemdah.org/ebooks.asp?lang=he&amp;top=1&amp;pageid=28" TargetMode="External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yperlink" Target="http://eretzhemdah.org/publications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84A1C-637D-40B9-B8CB-B1DCE82E5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884</Words>
  <Characters>18230</Characters>
  <CharactersWithSpaces>22070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2:00Z</dcterms:created>
  <dc:creator>.</dc:creator>
  <dc:description/>
  <dc:language>en-US</dc:language>
  <cp:lastModifiedBy>rachel</cp:lastModifiedBy>
  <cp:lastPrinted>2024-02-08T12:24:00Z</cp:lastPrinted>
  <dcterms:modified xsi:type="dcterms:W3CDTF">2024-02-1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