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spacing w:lineRule="auto" w:line="360" w:before="0" w:after="0"/>
        <w:ind w:left="-1187" w:hanging="0"/>
        <w:contextualSpacing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שמיטה בזמן הזה</w:t>
      </w:r>
      <w:r>
        <w:rPr>
          <w:rFonts w:cs="David"/>
          <w:sz w:val="48"/>
          <w:szCs w:val="48"/>
          <w:rtl w:val="true"/>
        </w:rPr>
        <w:t xml:space="preserve">: </w:t>
      </w:r>
      <w:r>
        <w:rPr>
          <w:rFonts w:cs="David"/>
          <w:sz w:val="48"/>
          <w:sz w:val="48"/>
          <w:szCs w:val="48"/>
          <w:rtl w:val="true"/>
        </w:rPr>
        <w:t>מדאורייתא או מדרבנן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  <w:color w:val="365F91"/>
        </w:rPr>
      </w:pPr>
      <w:r>
        <w:rPr>
          <w:rFonts w:cs="David"/>
          <w:b/>
          <w:bCs/>
          <w:color w:val="365F91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א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קשר בין השמיטה ליובל</w:t>
      </w:r>
      <w:bookmarkStart w:id="0" w:name="_GoBack"/>
      <w:bookmarkEnd w:id="0"/>
    </w:p>
    <w:p>
      <w:pPr>
        <w:pStyle w:val="ListParagraph"/>
        <w:spacing w:lineRule="auto" w:line="360"/>
        <w:ind w:left="0" w:hanging="0"/>
        <w:jc w:val="left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שאלה אם השמיטה נוהגת בזמננו מדאורייתא או מדרבנ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יא שאלה משמעותית</w:t>
      </w:r>
      <w:r>
        <w:rPr>
          <w:rFonts w:cs="David"/>
          <w:b/>
          <w:bCs/>
          <w:color w:val="008000"/>
          <w:rtl w:val="true"/>
        </w:rPr>
        <w:br/>
      </w:r>
      <w:r>
        <w:rPr>
          <w:rFonts w:cs="David"/>
          <w:b/>
          <w:b/>
          <w:bCs/>
          <w:color w:val="008000"/>
          <w:rtl w:val="true"/>
        </w:rPr>
        <w:t>ביות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תהיה לה השפעה כמעט על כל נושא שנלמד במשך השנ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ין הית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תהיה</w:t>
      </w:r>
      <w:r>
        <w:rPr>
          <w:rFonts w:cs="David"/>
          <w:b/>
          <w:bCs/>
          <w:color w:val="008000"/>
          <w:rtl w:val="true"/>
        </w:rPr>
        <w:br/>
      </w:r>
      <w:r>
        <w:rPr>
          <w:rFonts w:cs="David"/>
          <w:b/>
          <w:b/>
          <w:bCs/>
          <w:color w:val="008000"/>
          <w:rtl w:val="true"/>
        </w:rPr>
        <w:t>לכך משמעות במקרים של ספק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במחלוקות הלכתי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 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ספק דאורייתא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יש להחמי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עוד ש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ספק דרבנן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ניתן להקל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mc:AlternateContent>
          <mc:Choice Requires="wps">
            <w:drawing>
              <wp:anchor behindDoc="0" distT="19050" distB="19050" distL="19050" distR="20320" simplePos="0" locked="0" layoutInCell="0" allowOverlap="1" relativeHeight="39">
                <wp:simplePos x="0" y="0"/>
                <wp:positionH relativeFrom="column">
                  <wp:posOffset>5353685</wp:posOffset>
                </wp:positionH>
                <wp:positionV relativeFrom="paragraph">
                  <wp:posOffset>218440</wp:posOffset>
                </wp:positionV>
                <wp:extent cx="1332230" cy="3200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004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 מנו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מנו ישראל שבזמן עזרא את שנות השמיטה וה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א משג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זרא דכתיב בי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לא מנו את שנות היובל כבר מזמן שחלק מהשבטים יצאו לגלות באש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 שכן בזמן עזר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ק חלק קטן מהגולים חזר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 יובלות לקדש שמיטין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ות היובל לא נהגו בפוע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חררו עבד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החזירו קרקעות לבעלי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ספרו את השנה כשנת 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ק אחריה התחילה השנה הראשונה ל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ו לא היו מונים את שנת ה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ו שנות השמיטה משתבשות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סבר לפי ר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b8cce4" stroked="f" o:allowincell="f" style="position:absolute;margin-left:421.55pt;margin-top:17.2pt;width:104.85pt;height:251.9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י מנו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ם מנו ישראל שבזמן עזרא את שנות השמיטה וה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תא משגל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עזרא דכתיב ביה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י לא מנו את שנות היובל כבר מזמן שחלק מהשבטים יצאו לגלות באש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ל שכן בזמן עזר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ק חלק קטן מהגולים חזר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 יובלות לקדש שמיטין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וות היובל לא נהגו בפוע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שחררו עבד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 החזירו קרקעות לבעלי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ל ספרו את השנה כשנת 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ק אחריה התחילה השנה הראשונה ל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לו לא היו מונים את שנת ה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היו שנות השמיטה משתבשות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סבר לפי ר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8000"/>
          <w:rtl w:val="true"/>
        </w:rPr>
        <w:t>ביחידה זו נלמד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יתכן שיש קשר בין מצוות היובל למצוות השמיט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אם היובל אינו נוהג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גם השמיטה אינה נוהגת מן התור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יש לדון גם בשאלה נוספת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במה תלויה חובת מצוות היובל 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נדון תחילה בשאלה האם מצוות היובל נוהגת בזמן הזה מן התור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אח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כ נעבור למצוות השמיטה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  <w:color w:val="365F91"/>
        </w:rPr>
      </w:pPr>
      <w:r>
        <w:rPr>
          <w:rFonts w:cs="David"/>
          <w:b/>
          <w:bCs/>
          <w:color w:val="365F91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בזמן בית שני היה חיוב לשמור את מצוות השמיטה והיובל מן מהתורה</w:t>
      </w:r>
      <w:r>
        <w:rPr>
          <w:rFonts w:cs="David"/>
          <w:b/>
          <w:bCs/>
          <w:color w:val="E36C0A"/>
          <w:rtl w:val="true"/>
        </w:rPr>
        <w:t>?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למוד בבלי מסכת ערכין דף לב עמוד ב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ה ביאתם בימי יהושע מנו שמיטין ויובלות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אף ביאתן בימי עז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ו שמיטין ויובלות</w:t>
      </w:r>
      <w:r>
        <w:rPr>
          <w:rFonts w:cs="David"/>
          <w:rtl w:val="true"/>
        </w:rPr>
        <w:t xml:space="preserve">... </w:t>
      </w:r>
      <w:r>
        <w:rPr>
          <w:rFonts w:cs="David"/>
          <w:color w:val="365F91"/>
          <w:rtl w:val="true"/>
        </w:rPr>
        <w:t>ומי מנו</w:t>
      </w:r>
      <w:r>
        <w:rPr>
          <w:rFonts w:cs="David"/>
          <w:rtl w:val="true"/>
        </w:rPr>
        <w:t xml:space="preserve"> שמיטין ויובלות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זמן עזרא</w:t>
      </w:r>
      <w:r>
        <w:rPr>
          <w:rFonts w:cs="David"/>
          <w:rtl w:val="true"/>
        </w:rPr>
        <w:t xml:space="preserve">}? </w:t>
      </w:r>
      <w:r>
        <w:rPr>
          <w:rFonts w:cs="David"/>
          <w:color w:val="365F91"/>
          <w:rtl w:val="true"/>
        </w:rPr>
        <w:t>השתא משגלו</w:t>
      </w:r>
      <w:r>
        <w:rPr>
          <w:rFonts w:cs="David"/>
          <w:rtl w:val="true"/>
        </w:rPr>
        <w:t xml:space="preserve"> שבט ראובן ושבט גד וחצי שבט מנשה בטלו יובלות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עזרא דכתיב בי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 הקהל כאחד ארבע רבוא אלפים ושש מאות וש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ה מנ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ד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גלו שבט ראובן ושבט גד וחצי שבט המנשה בטלו יו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קראתם דרור בארץ לכל יושביה</w:t>
      </w:r>
      <w:r>
        <w:rPr>
          <w:rFonts w:cs="David"/>
          <w:rtl w:val="true"/>
        </w:rPr>
        <w:t xml:space="preserve">', </w:t>
      </w:r>
      <w:r>
        <w:rPr>
          <w:rFonts w:cs="David"/>
          <w:u w:val="single"/>
          <w:rtl w:val="true"/>
        </w:rPr>
        <w:t>בזמן שכל יושביה עליה ולא בזמן שגלו מקצ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 היו עליה והן מעו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 בנימין ביהודה ושבט יהודה ב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 יובל נו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 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כל יושבי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זמן שיושביה כתיקונן ולא בזמן שהן מעורב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{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}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נחמן בר יצחק</w:t>
      </w:r>
      <w:r>
        <w:rPr>
          <w:rFonts w:cs="David"/>
          <w:rtl w:val="true"/>
        </w:rPr>
        <w:t xml:space="preserve">: </w:t>
      </w:r>
      <w:r>
        <w:rPr>
          <w:rFonts w:cs="David"/>
          <w:color w:val="365F91"/>
          <w:u w:val="single"/>
          <w:rtl w:val="true"/>
        </w:rPr>
        <w:t>מנו יובלות לקדש שמיטי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ו הטעם בגמרא שהיובל אינו נוהג בזמן עזרא והיו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נסו להסביר את דברי הגמרא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זמן שכל יושביה עליה ולא בזמן שגלו מקצתן</w:t>
      </w:r>
      <w:r>
        <w:rPr>
          <w:rFonts w:cs="David"/>
          <w:b/>
          <w:bCs/>
          <w:color w:val="008000"/>
          <w:rtl w:val="true"/>
        </w:rPr>
        <w:t xml:space="preserve">'. </w:t>
      </w:r>
      <w:r>
        <w:rPr>
          <w:rFonts w:cs="David"/>
          <w:b/>
          <w:b/>
          <w:bCs/>
          <w:color w:val="008000"/>
          <w:rtl w:val="true"/>
        </w:rPr>
        <w:t>מה הכוונה ש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קצתן גלו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מהו היקף האנשים שגל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עזרו במקורות הבאים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0160" distL="19050" distR="20320" simplePos="0" locked="0" layoutInCell="0" allowOverlap="1" relativeHeight="41">
                <wp:simplePos x="0" y="0"/>
                <wp:positionH relativeFrom="column">
                  <wp:posOffset>5353685</wp:posOffset>
                </wp:positionH>
                <wp:positionV relativeFrom="paragraph">
                  <wp:posOffset>140970</wp:posOffset>
                </wp:positionV>
                <wp:extent cx="1332230" cy="168465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684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 למ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ב זה סברה הג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שרת השבטים לא חזרו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הניחה שהיובל לא נהג מדאורייתא בימי בית שנ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פי המסק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ת השבטים חזרו לארץ עוד בימי בית ראש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ו לבבל בחורבן הב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זרו לארץ עם עזר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היובל כן נהג מדאורייתא בבית שנ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b8cce4" stroked="f" o:allowincell="f" style="position:absolute;margin-left:421.55pt;margin-top:11.1pt;width:104.85pt;height:132.6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ינו למא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לב זה סברה הג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שרת השבטים לא חזרו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כן הניחה שהיובל לא נהג מדאורייתא בימי בית שנ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ל לפי המסק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שרת השבטים חזרו לארץ עוד בימי בית ראש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לו לבבל בחורבן הב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חזרו לארץ עם עזר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היובל כן נהג מדאורייתא בבית שנ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>תוספות מסכת גיטין דף לו עמוד א 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בזמן שאתה משמט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אומר </w:t>
      </w:r>
      <w:r>
        <w:rPr>
          <w:rFonts w:cs="David"/>
          <w:b/>
          <w:b/>
          <w:bCs/>
          <w:rtl w:val="true"/>
        </w:rPr>
        <w:t>רבינו תם</w:t>
      </w:r>
      <w:r>
        <w:rPr>
          <w:rFonts w:cs="David"/>
          <w:rtl w:val="true"/>
        </w:rPr>
        <w:t xml:space="preserve"> דבבית שני נהג יו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 דאמר בסוף ערכי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נו יובלות לקדש שמיט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משמע דיובל לא נהג</w:t>
      </w:r>
      <w:r>
        <w:rPr>
          <w:rFonts w:cs="David"/>
          <w:rtl w:val="true"/>
        </w:rPr>
        <w:t xml:space="preserve">. </w:t>
      </w:r>
      <w:r>
        <w:rPr>
          <w:rFonts w:cs="David"/>
          <w:color w:val="365F91"/>
          <w:rtl w:val="true"/>
        </w:rPr>
        <w:t>היינו למאי דסלקא דעתך</w:t>
      </w:r>
      <w:r>
        <w:rPr>
          <w:rFonts w:cs="David"/>
          <w:rtl w:val="true"/>
        </w:rPr>
        <w:t xml:space="preserve"> התם מע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 חזרו עשרת השבטים ש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יו בגלות בבל אלא שני 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עלו בבית שני לא היו כל יושביה 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במסקנא דאמרינן דירמיהו החזירן ויאשיהו מלך 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 דהיו שם 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שבט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אף על גב שלא עלו כולם חשיב כל יושבי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כיצד מפרש רבינו תם את דברי הגמרא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זמן שכל יושביה עליה ולא בזמן שגלו מקצתן</w:t>
      </w:r>
      <w:r>
        <w:rPr>
          <w:rFonts w:cs="David"/>
          <w:b/>
          <w:bCs/>
          <w:color w:val="008000"/>
          <w:rtl w:val="true"/>
        </w:rPr>
        <w:t>'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דושי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ן מסכת גיטין דף לו עמוד א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0160" distL="19050" distR="20320" simplePos="0" locked="0" layoutInCell="0" allowOverlap="1" relativeHeight="43">
                <wp:simplePos x="0" y="0"/>
                <wp:positionH relativeFrom="column">
                  <wp:posOffset>5353685</wp:posOffset>
                </wp:positionH>
                <wp:positionV relativeFrom="paragraph">
                  <wp:posOffset>198120</wp:posOffset>
                </wp:positionV>
                <wp:extent cx="1332230" cy="187579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759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ו למקומן הראשון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על פי שירמיהו החזיר את עשרת השבטים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 חורבן הבית הם לא גלו לב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חזרו לאותם המקומות שאליהן הוגלו על ידי מלך אש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 כרכים כבשום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בה ערים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ים גדולים של 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 תחת שלטון עם ישראל בימי בית ראש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בימי בית שנ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b8cce4" stroked="f" o:allowincell="f" style="position:absolute;margin-left:421.55pt;margin-top:15.6pt;width:104.85pt;height:147.6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זרו למקומן הראשון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ף על פי שירמיהו החזיר את עשרת השבטים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חר חורבן הבית הם לא גלו לב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א חזרו לאותם המקומות שאליהן הוגלו על ידי מלך אש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בה כרכים כבשום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הרבה ערים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ים גדולים של 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 תחת שלטון עם ישראל בימי בית ראש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 בימי בית שנ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 xml:space="preserve">ואינו מחוור לי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דברי רבינו תם</w:t>
      </w:r>
      <w:r>
        <w:rPr>
          <w:rFonts w:cs="David"/>
          <w:rtl w:val="true"/>
        </w:rPr>
        <w:t xml:space="preserve">}: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פי דעתי אפילו למאן דאמר עשרת השבטים ירמיהו החז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גלו לבבל מעולם אלא </w:t>
      </w:r>
      <w:r>
        <w:rPr>
          <w:rFonts w:cs="David"/>
          <w:color w:val="365F91"/>
          <w:rtl w:val="true"/>
        </w:rPr>
        <w:t>חזרו למקומם הראשון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ימה הגדול שמתמיהנו הרב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דבריו שהרי המקראות מוכיח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שכל החוזרים </w:t>
      </w:r>
      <w:r>
        <w:rPr>
          <w:rFonts w:cs="David"/>
          <w:u w:val="single"/>
          <w:rtl w:val="true"/>
        </w:rPr>
        <w:t>משבט יהודה ובנימין ה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שהרי </w:t>
      </w:r>
      <w:r>
        <w:rPr>
          <w:rFonts w:cs="David"/>
          <w:color w:val="365F91"/>
          <w:rtl w:val="true"/>
        </w:rPr>
        <w:t>הרבה כרכים כבשום</w:t>
      </w:r>
      <w:r>
        <w:rPr>
          <w:rFonts w:cs="David"/>
          <w:rtl w:val="true"/>
        </w:rPr>
        <w:t xml:space="preserve"> עולי מצרים ולא כבשום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ישבו במקצתה של ארץ ישראל במה שרצו ולא נתחלקו השבטים ואמרינן התם בערכי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יו עליה אבל היו מעורב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 יהודה ב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ט בנימין 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 יהא היובל נו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 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כל יושבי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זמן שיושביה כתקנן ולא בזמן שהן מעורבבין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 xml:space="preserve">אלא אינו נקרא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כל יושביה עלי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 xml:space="preserve">ולא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בבאכם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עד דאיכא רוב כל שבט ושב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י תעלה על דעת הרב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אם עלו שנים או שלשה מכל שבט ושבט יהא יובל נוהג להם</w:t>
      </w:r>
      <w:r>
        <w:rPr>
          <w:rFonts w:cs="David"/>
          <w:rtl w:val="true"/>
        </w:rPr>
        <w:t xml:space="preserve">?!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אפשר שכל </w:t>
      </w:r>
      <w:r>
        <w:rPr>
          <w:rFonts w:cs="David"/>
          <w:u w:val="single"/>
          <w:rtl w:val="true"/>
        </w:rPr>
        <w:t>דיני יובל נוהגין כן מדבריה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זמן בית המקדש השני</w:t>
      </w:r>
      <w:r>
        <w:rPr>
          <w:rFonts w:cs="David"/>
          <w:rtl w:val="true"/>
        </w:rPr>
        <w:t xml:space="preserve">}... </w:t>
      </w:r>
      <w:r>
        <w:rPr>
          <w:rFonts w:cs="David"/>
          <w:rtl w:val="true"/>
        </w:rPr>
        <w:t>וסעד נמצא לזה בספר יוסף בן גוריון הכהן שאמר שנתקדש היובל בימי אחד ממלכי החשמונאים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הא דאמרינן התם בערכי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ו יובלות לקדש שמיטין</w:t>
      </w:r>
      <w:r>
        <w:rPr>
          <w:rFonts w:cs="David"/>
          <w:rtl w:val="true"/>
        </w:rPr>
        <w:t xml:space="preserve">' - </w:t>
      </w:r>
      <w:r>
        <w:rPr>
          <w:rFonts w:cs="David"/>
          <w:u w:val="single"/>
          <w:rtl w:val="true"/>
        </w:rPr>
        <w:t>מדאורייתא קאמ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נהגו השמיט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כרבנן דפליגי עליה דרב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 xml:space="preserve">משפט זה יבואר במקור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>}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ן הוכחו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ן שבבית שני לא נהג יובל מהתור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דעתו נהג היובל מדרבנן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כיצד הוא מוכיח זא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יצד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ן מסביר את דברי הגמרא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זמן שכל יושביה עליה ולא בזמן שגלו מקצתן</w:t>
      </w:r>
      <w:r>
        <w:rPr>
          <w:rFonts w:cs="David"/>
          <w:b/>
          <w:bCs/>
          <w:color w:val="008000"/>
          <w:rtl w:val="true"/>
        </w:rPr>
        <w:t>'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>חתם סופר מסכת גיטין דף לו עמוד א 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בזמן שאתה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26670" distL="19050" distR="20320" simplePos="0" locked="0" layoutInCell="0" allowOverlap="1" relativeHeight="49">
                <wp:simplePos x="0" y="0"/>
                <wp:positionH relativeFrom="column">
                  <wp:posOffset>5353050</wp:posOffset>
                </wp:positionH>
                <wp:positionV relativeFrom="paragraph">
                  <wp:posOffset>386080</wp:posOffset>
                </wp:positionV>
                <wp:extent cx="1332230" cy="71628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360" cy="7164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ן שבחלח וחבר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 עשרת השבטים שגלו לחלח וחבור שהיו ערים מרוחקות באימפריה האשו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8cce4" stroked="f" o:allowincell="f" style="position:absolute;margin-left:421.5pt;margin-top:30.4pt;width:104.85pt;height:56.35pt;flip:x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ן שבחלח וחבר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די עשרת השבטים שגלו לחלח וחבור שהיו ערים מרוחקות באימפריה האשו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ומה שנראה לעניות 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 ירמיהו לא החזיר אלא מעט מכל 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ימלוך יאשיהו על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שבטים ואותן שהחזיר גלו לבבל וחזרו עם עז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זה תלוי בפלוגתא</w:t>
      </w:r>
      <w:r>
        <w:rPr>
          <w:rFonts w:cs="David"/>
          <w:rtl w:val="true"/>
        </w:rPr>
        <w:t xml:space="preserve">...: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u w:val="single"/>
          <w:rtl w:val="true"/>
        </w:rPr>
        <w:t>אותן שבחלח וחבר</w:t>
      </w:r>
      <w:r>
        <w:rPr>
          <w:rFonts w:cs="David"/>
          <w:u w:val="single"/>
          <w:rtl w:val="true"/>
        </w:rPr>
        <w:t xml:space="preserve"> אין עתידין לחזור לעול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נמצ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 נשאר מהם אלא אותן שהחזיר ירמיה ועלו בימי עזר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וה כל י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אנן קיימא לן 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 ה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דין לחזור במהרה 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 אותן מעט שהחזיר ירמיה ושעלו בימי 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יקרי כל יושבי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סוגיה דערכין כ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עקיבא</w:t>
      </w:r>
      <w:r>
        <w:rPr>
          <w:rFonts w:cs="David"/>
          <w:rtl w:val="true"/>
        </w:rPr>
        <w:t xml:space="preserve"> דלא כהלכתא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החתם סופ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השאלה אם בבית שני היו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כל יושביה עליה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תלויה במחלוקת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עקיבא ו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אליעז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עשרת השבטים עתידים לחזור מגלות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סבירו</w:t>
      </w:r>
      <w:r>
        <w:rPr>
          <w:rFonts w:cs="David"/>
          <w:b/>
          <w:bCs/>
          <w:color w:val="008000"/>
          <w:rtl w:val="true"/>
        </w:rPr>
        <w:t xml:space="preserve">!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עיינו ב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בפירושו לפרק חלק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משנה ג</w:t>
      </w:r>
      <w:r>
        <w:rPr>
          <w:rFonts w:cs="David"/>
          <w:b/>
          <w:bCs/>
          <w:color w:val="008000"/>
          <w:rtl w:val="true"/>
        </w:rPr>
        <w:t xml:space="preserve">), </w:t>
      </w:r>
      <w:r>
        <w:rPr>
          <w:rFonts w:cs="David"/>
          <w:b/>
          <w:b/>
          <w:bCs/>
          <w:color w:val="008000"/>
          <w:rtl w:val="true"/>
        </w:rPr>
        <w:t>האם לדעתו יש נפקא מינה ממחלוקת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עקיבא ו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אליעזר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 ניתן להסיק מזה לגבי דברי החתם סופר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  <w:color w:val="365F91"/>
        </w:rPr>
      </w:pPr>
      <w:r>
        <w:rPr>
          <w:rFonts w:cs="David"/>
          <w:b/>
          <w:bCs/>
          <w:color w:val="365F91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365F91"/>
        </w:rPr>
      </w:pPr>
      <w:r>
        <w:rPr>
          <w:rFonts w:cs="David"/>
          <w:b/>
          <w:bCs/>
          <w:color w:val="365F91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נוהגת שמיטה בזמן שאין יובל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/>
          <w:bCs/>
          <w:color w:val="008000"/>
          <w:rtl w:val="true"/>
        </w:rPr>
        <w:t>לאחר שבררנו לעצמנו במה תלויה מצוות היוב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עבור לדיון השנ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מצוות השמיטה תלויה במצוות היובל</w:t>
      </w:r>
      <w:r>
        <w:rPr>
          <w:rFonts w:cs="David"/>
          <w:b/>
          <w:bCs/>
          <w:color w:val="008000"/>
          <w:rtl w:val="true"/>
        </w:rPr>
        <w:t>.</w:t>
      </w:r>
      <w:r>
        <w:rPr>
          <w:rFonts w:cs="David"/>
          <w:b/>
          <w:bCs/>
          <w:color w:val="92D05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רת כהנ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הר פרשה ב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חכמים אומר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ביעית נוהגת אף על פי שאין 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בל אינו נוהג אלא אם כן יש עמו שביעית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 ירושלמי גיטין פרק ד הלכה ג</w:t>
      </w:r>
    </w:p>
    <w:p>
      <w:pPr>
        <w:pStyle w:val="Normal"/>
        <w:spacing w:lineRule="auto" w:line="360"/>
        <w:rPr>
          <w:rFonts w:cs="David"/>
          <w:color w:val="365F91"/>
        </w:rPr>
      </w:pPr>
      <w:r>
        <mc:AlternateContent>
          <mc:Choice Requires="wps">
            <w:drawing>
              <wp:anchor behindDoc="0" distT="19050" distB="10160" distL="19050" distR="20320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79375</wp:posOffset>
                </wp:positionV>
                <wp:extent cx="1332230" cy="466090"/>
                <wp:effectExtent l="0" t="0" r="0" b="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6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הגת שמיטה מדבריהן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וב השמיטה אינו מן התורה אלא מ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b8cce4" stroked="f" o:allowincell="f" style="position:absolute;margin-left:421.55pt;margin-top:6.25pt;width:104.85pt;height:36.6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נוהגת שמיטה מדבריהן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וב השמיטה אינו מן התורה אלא מ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רבי אומר שני שמיט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טה ו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 שהיובל 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טה נוהגת מדברי תו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סקו היובל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color w:val="365F91"/>
          <w:u w:val="single"/>
          <w:rtl w:val="true"/>
        </w:rPr>
        <w:t>נוהגת שמיטה מדבריהן</w:t>
      </w:r>
      <w:r>
        <w:rPr>
          <w:rFonts w:cs="David"/>
          <w:color w:val="365F91"/>
          <w:rtl w:val="true"/>
        </w:rPr>
        <w:t>.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Style w:val="Appleconvertedspace"/>
          <w:rFonts w:cs="Narkisim"/>
          <w:color w:val="1F3E51"/>
          <w:sz w:val="15"/>
          <w:szCs w:val="15"/>
          <w:rtl w:val="true"/>
        </w:rPr>
        <w:t> </w:t>
      </w:r>
      <w:r>
        <w:rPr>
          <w:rFonts w:cs="David"/>
          <w:b/>
          <w:b/>
          <w:bCs/>
          <w:rtl w:val="true"/>
        </w:rPr>
        <w:t xml:space="preserve">תלמוד בבלי מסכת גיטין דף לו עמוד א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5240" distL="19050" distR="20320" simplePos="0" locked="0" layoutInCell="0" allowOverlap="1" relativeHeight="35">
                <wp:simplePos x="0" y="0"/>
                <wp:positionH relativeFrom="column">
                  <wp:posOffset>5353685</wp:posOffset>
                </wp:positionH>
                <wp:positionV relativeFrom="paragraph">
                  <wp:posOffset>24765</wp:posOffset>
                </wp:positionV>
                <wp:extent cx="1332230" cy="841375"/>
                <wp:effectExtent l="0" t="635" r="0" b="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8413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וזבול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ר שמונע שמיטת כספ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 איכא מי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 יכול היה הלל לעקור מצווה מן התורה להשמיט החוב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b8cce4" stroked="f" o:allowincell="f" style="position:absolute;margin-left:421.55pt;margin-top:1.95pt;width:104.85pt;height:66.2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פרוזבול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ר שמונע שמיטת כספ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י איכא מיד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 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י יכול היה הלל לעקור מצווה מן התורה להשמיט החוב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 xml:space="preserve">הלל התקין </w:t>
      </w:r>
      <w:r>
        <w:rPr>
          <w:rFonts w:cs="David"/>
          <w:color w:val="365F91"/>
          <w:rtl w:val="true"/>
        </w:rPr>
        <w:t>פרוזבול</w:t>
      </w:r>
      <w:r>
        <w:rPr>
          <w:rFonts w:cs="David"/>
          <w:rtl w:val="true"/>
        </w:rPr>
        <w:t xml:space="preserve">... </w:t>
      </w:r>
      <w:r>
        <w:rPr>
          <w:rFonts w:cs="David"/>
          <w:color w:val="365F91"/>
          <w:rtl w:val="true"/>
        </w:rPr>
        <w:t>ומי איכא מידי</w:t>
      </w:r>
      <w:r>
        <w:rPr>
          <w:rFonts w:cs="David"/>
          <w:rtl w:val="true"/>
        </w:rPr>
        <w:t xml:space="preserve"> </w:t>
      </w:r>
      <w:r>
        <w:rPr>
          <w:rFonts w:cs="David"/>
          <w:color w:val="365F91"/>
          <w:rtl w:val="true"/>
        </w:rPr>
        <w:t>דמדאורייתא</w:t>
      </w:r>
      <w:r>
        <w:rPr>
          <w:rFonts w:cs="David"/>
          <w:rtl w:val="true"/>
        </w:rPr>
        <w:t xml:space="preserve"> משמטא שביעית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והתקין הלל דלא משמ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 אבי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שביעית בזמן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 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 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וזה דבר השמיטה שמו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תי שמיטות הכתוב 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 שמיטת קרקע ואחת שמיטת 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זמן שאתה משמט קרקע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 משמט כספ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 xml:space="preserve">בזמן שאי אתה משמט קרקע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אי אתה משמט כספ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לל הזקן תיקן תקנה שכמעט מבטלת את דין שמיטת כספי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אביי מסביר שלהלל היתה הסמכות לתקן תקנה ז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שום ששמיטת כספים בזמן הזה אינה אלא מדרבנן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תי חי הלל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בזמנו נהג היובל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ניתן ללמוד מהגמרא מהו תוקף שמיטת קרקע בזמן הז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עיינו בדברי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המובאים להלן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 מסכת גיטין דף לו עמוד א 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בשביעית בזמן הז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אף על גב דהלל בבית שני ה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סבירא ליה לאביי </w:t>
      </w:r>
      <w:r>
        <w:rPr>
          <w:rFonts w:cs="David"/>
          <w:u w:val="single"/>
          <w:rtl w:val="true"/>
        </w:rPr>
        <w:t>דבבית שני הואיל ולא היה יובל נוהג לא נהגו שמיטין מדאוריית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תב במסכת גיטין בירושל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ן שאין השמיטה נוהגת אלא בזמן שיובל נו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זה דבר השמיטה שמו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חת שמיטת יובל ואחת שמיטת שבי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בל בתורת כהנים ר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ביעית נוהג בזמן שאין יובל 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 אני שהוא מחלוק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י הנחת היסוד של אבי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ממנה הסיק ששמיטת כספים בזמן הזה מדרבנן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אביי הכריע כדעת הירושלמ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כדעת התורת כהנ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רחבה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לעיל ראינו שלדעת רבינו תם בימי בית שני נהג היובל מדאוריית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גם השמיט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לכאורה קשה עליו מדברי אבי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מנו עולה שכבר בזמן הלל הזקן לא נהגה השמיטה מדאורייתא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בדברי התוספות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המשך המקור</w:t>
      </w:r>
      <w:r>
        <w:rPr>
          <w:rFonts w:cs="David"/>
          <w:b/>
          <w:bCs/>
          <w:color w:val="008000"/>
          <w:rtl w:val="true"/>
        </w:rPr>
        <w:t xml:space="preserve">), </w:t>
      </w:r>
      <w:r>
        <w:rPr>
          <w:rFonts w:cs="David"/>
          <w:b/>
          <w:b/>
          <w:bCs/>
          <w:color w:val="008000"/>
          <w:rtl w:val="true"/>
        </w:rPr>
        <w:t>הם מיישבים את הקושי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1430" distL="19050" distR="20320" simplePos="0" locked="0" layoutInCell="0" allowOverlap="1" relativeHeight="47">
                <wp:simplePos x="0" y="0"/>
                <wp:positionH relativeFrom="column">
                  <wp:posOffset>5353685</wp:posOffset>
                </wp:positionH>
                <wp:positionV relativeFrom="paragraph">
                  <wp:posOffset>3810</wp:posOffset>
                </wp:positionV>
                <wp:extent cx="1332230" cy="1721485"/>
                <wp:effectExtent l="0" t="635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721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ניחו בחטאם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או ולא קיימו את מצוות ה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חררו את העבדים ולא החזירו את הקרקעות לבעליהן הקוד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מטו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חזירו הקרקעות לבעלים הראש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תקעו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ופר ביום הכיפורים של שנת ה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שלחו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חררו עבדים בשנת ה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b8cce4" stroked="f" o:allowincell="f" style="position:absolute;margin-left:421.55pt;margin-top:0.3pt;width:104.85pt;height:135.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והניחו בחטאם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טאו ולא קיימו את מצוות ה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שחררו את העבדים ולא החזירו את הקרקעות לבעליהן הקוד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שמטו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החזירו הקרקעות לבעלים הראשו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 תקעו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ופר ביום הכיפורים של שנת ה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 שלחו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שחררו עבדים בשנת ה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>תוספות מסכת ערכין דף לב עמוד ב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מיהו יש ליישב ההיא דתורת כהנ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קור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ילו כ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 דתנ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ביעית אף על פי שאין יוב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 לפר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 על פי שלא נהגו יובל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והניחו בחט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כדתני בפרק קמא דראש הש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 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יובל הי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 xml:space="preserve">אף על פי </w:t>
      </w:r>
      <w:r>
        <w:rPr>
          <w:rFonts w:cs="David"/>
          <w:color w:val="365F91"/>
          <w:rtl w:val="true"/>
        </w:rPr>
        <w:t>שלא שמ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ף על פי </w:t>
      </w:r>
      <w:r>
        <w:rPr>
          <w:rFonts w:cs="David"/>
          <w:color w:val="365F91"/>
          <w:rtl w:val="true"/>
        </w:rPr>
        <w:t>שלא תק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יכול אף על פי </w:t>
      </w:r>
      <w:r>
        <w:rPr>
          <w:rFonts w:cs="David"/>
          <w:color w:val="365F91"/>
          <w:rtl w:val="true"/>
        </w:rPr>
        <w:t>שלא של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ברי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ניגוד ל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דעת תוספות אין מחלוקת בין חכמים בספרא לרבי בירושלמי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כיצד הם מיישבים את המקור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צעה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נסו לנסח את העקרונות ההלכתיים של שיטת תוספות באופן של פסק הלכ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מו בשולחן ערוך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  <w:tab/>
      </w:r>
    </w:p>
    <w:p>
      <w:pPr>
        <w:pStyle w:val="Normal"/>
        <w:bidi w:val="0"/>
        <w:spacing w:lineRule="auto" w:line="360"/>
        <w:rPr>
          <w:b/>
          <w:b/>
          <w:color w:val="365F91"/>
        </w:rPr>
      </w:pPr>
      <w:r>
        <w:rPr>
          <w:b/>
          <w:color w:val="365F91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ב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תוקף השמיטה בימינו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יחידה א למדנו כי לפי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ותוספ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שמיטה נוהגת בזמן הזה רק מדרבנ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א מדאוריית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 התנאי לחיוב בשמירת השמיטה מתורה הוא רק כשכל שבטי ישראל שרויים על אדמת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ל אחד בנחלתו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יחידה זו נלמד ארבע שיטות ראשונים אחרות</w:t>
      </w:r>
      <w:r>
        <w:rPr>
          <w:rFonts w:cs="David"/>
          <w:b/>
          <w:bCs/>
          <w:color w:val="008000"/>
          <w:rtl w:val="true"/>
        </w:rPr>
        <w:t>: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Cs/>
          <w:color w:val="008000"/>
          <w:rtl w:val="true"/>
        </w:rPr>
        <w:tab/>
        <w:t>(</w:t>
      </w:r>
      <w:r>
        <w:rPr>
          <w:rFonts w:cs="David"/>
          <w:b/>
          <w:b/>
          <w:bCs/>
          <w:color w:val="008000"/>
          <w:rtl w:val="true"/>
        </w:rPr>
        <w:t>א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יש הסוברים שאף בזמן הזה שמיטה מדאורייתא</w:t>
      </w:r>
      <w:r>
        <w:rPr>
          <w:rFonts w:cs="David"/>
          <w:b/>
          <w:bCs/>
          <w:color w:val="008000"/>
          <w:rtl w:val="true"/>
        </w:rPr>
        <w:t xml:space="preserve">; </w:t>
      </w:r>
    </w:p>
    <w:p>
      <w:pPr>
        <w:pStyle w:val="ListParagraph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ב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 xml:space="preserve">יש הסוברים שחייבים בשמיטה בזמן הזה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דברי קבלה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כלומר מצוות נביאים</w:t>
      </w:r>
      <w:r>
        <w:rPr>
          <w:rFonts w:cs="David"/>
          <w:b/>
          <w:bCs/>
          <w:color w:val="008000"/>
          <w:rtl w:val="true"/>
        </w:rPr>
        <w:t xml:space="preserve">; </w:t>
      </w:r>
    </w:p>
    <w:p>
      <w:pPr>
        <w:pStyle w:val="ListParagraph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ג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יש הסוברים ששמיטה מדרבנן ככל שאר המצוות התלויות בארץ</w:t>
      </w:r>
      <w:r>
        <w:rPr>
          <w:rFonts w:cs="David"/>
          <w:b/>
          <w:bCs/>
          <w:color w:val="008000"/>
          <w:rtl w:val="true"/>
        </w:rPr>
        <w:t xml:space="preserve">; </w:t>
      </w:r>
    </w:p>
    <w:p>
      <w:pPr>
        <w:pStyle w:val="ListParagraph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ד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 xml:space="preserve">ויש הסוברים שאין כלל מצוות שמיטה היום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>אפילו לא מדרבנן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  <mc:AlternateContent>
          <mc:Choice Requires="wps">
            <w:drawing>
              <wp:anchor behindDoc="0" distT="19050" distB="22860" distL="19050" distR="20320" simplePos="0" locked="0" layoutInCell="0" allowOverlap="1" relativeHeight="51">
                <wp:simplePos x="0" y="0"/>
                <wp:positionH relativeFrom="column">
                  <wp:posOffset>5353685</wp:posOffset>
                </wp:positionH>
                <wp:positionV relativeFrom="paragraph">
                  <wp:posOffset>186055</wp:posOffset>
                </wp:positionV>
                <wp:extent cx="1332230" cy="3139440"/>
                <wp:effectExtent l="0" t="0" r="0" b="0"/>
                <wp:wrapNone/>
                <wp:docPr id="1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1395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רבנן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פסוק כחכמים שבספר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כרבי שבירושלמ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גרסי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א הקשתה מדוע דינו של הנוטע בשבת חמור מדינו של הנוטע ב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א זה וזה אסורים מדאורית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קין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ק במסכת מועד קט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 ילקה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א שואלת מנין שאין עונש מלקות על מי שעובד לפני שנת ה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 תוספת שביע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 שעל השמיטה עצמה לוק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 מלקות אלא על איסור מדאוריית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ה כר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 שיחיד חולק על ר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ה כר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כשרבים חולקים עליו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ה כרב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b8cce4" stroked="f" o:allowincell="f" style="position:absolute;margin-left:421.55pt;margin-top:14.65pt;width:104.85pt;height:247.1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כרבנן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 לפסוק כחכמים שבספר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 כרבי שבירושלמ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גרסינ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מרא הקשתה מדוע דינו של הנוטע בשבת חמור מדינו של הנוטע ב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לא זה וזה אסורים מדאורית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קין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 פרק במסכת מועד קט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ול ילקה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מרא שואלת מנין שאין עונש מלקות על מי שעובד לפני שנת ה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זמן תוספת שביע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מע שעל השמיטה עצמה לוק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ין מלקות אלא על איסור מדאוריית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כה כר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קום שיחיד חולק על ר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כה כר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כשרבים חולקים עליו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כה כרב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סוברים ששמיטה דאוריית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העיטור אות פ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פרוזבול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מסתמא דאיכא למימר </w:t>
      </w:r>
      <w:r>
        <w:rPr>
          <w:rFonts w:cs="David"/>
          <w:u w:val="single"/>
          <w:rtl w:val="true"/>
        </w:rPr>
        <w:t>דאורייתא</w:t>
      </w:r>
      <w:r>
        <w:rPr>
          <w:rFonts w:cs="David"/>
          <w:rtl w:val="true"/>
        </w:rPr>
        <w:t xml:space="preserve"> </w:t>
      </w:r>
      <w:r>
        <w:rPr>
          <w:rFonts w:cs="David"/>
          <w:color w:val="365F91"/>
          <w:rtl w:val="true"/>
        </w:rPr>
        <w:t>כרבנ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**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color w:val="365F91"/>
          <w:rtl w:val="true"/>
        </w:rPr>
        <w:t>מדגרסינן בהניזקי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 נ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נוטע בשבת בשוגג יע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ואמרינן עלה מכדי </w:t>
      </w:r>
      <w:r>
        <w:rPr>
          <w:rFonts w:cs="David"/>
          <w:u w:val="single"/>
          <w:rtl w:val="true"/>
        </w:rPr>
        <w:t xml:space="preserve">הא דאוריתא והא דאוריתא </w:t>
      </w:r>
      <w:r>
        <w:rPr>
          <w:rFonts w:cs="David"/>
          <w:u w:val="single"/>
          <w:rtl w:val="true"/>
        </w:rPr>
        <w:t>{</w:t>
      </w:r>
      <w:r>
        <w:rPr>
          <w:rFonts w:cs="David"/>
          <w:u w:val="single"/>
          <w:rtl w:val="true"/>
        </w:rPr>
        <w:t>נוטע בשמיטה</w:t>
      </w:r>
      <w:r>
        <w:rPr>
          <w:rFonts w:cs="David"/>
          <w:u w:val="single"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 שנא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 שנא שביעית</w:t>
      </w:r>
      <w:r>
        <w:rPr>
          <w:rFonts w:cs="David"/>
          <w:rtl w:val="true"/>
        </w:rPr>
        <w:t>?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גרסינן </w:t>
      </w:r>
      <w:r>
        <w:rPr>
          <w:rFonts w:cs="David"/>
          <w:color w:val="365F91"/>
          <w:rtl w:val="true"/>
        </w:rPr>
        <w:t>במשקין</w:t>
      </w:r>
      <w:r>
        <w:rPr>
          <w:rFonts w:cs="David"/>
          <w:rtl w:val="true"/>
        </w:rPr>
        <w:t>: '</w:t>
      </w:r>
      <w:r>
        <w:rPr>
          <w:rFonts w:cs="David"/>
          <w:color w:val="365F91"/>
          <w:rtl w:val="true"/>
        </w:rPr>
        <w:t xml:space="preserve">יכול ילקה </w:t>
      </w:r>
      <w:r>
        <w:rPr>
          <w:rFonts w:cs="David"/>
          <w:rtl w:val="true"/>
        </w:rPr>
        <w:t>על תוספת שביעית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שמע מינה דכולהו סבירא להו דאורי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קיימא לן </w:t>
      </w:r>
      <w:r>
        <w:rPr>
          <w:rFonts w:cs="David"/>
          <w:color w:val="365F91"/>
          <w:rtl w:val="true"/>
        </w:rPr>
        <w:t>הלכה כרבי מחבירו ולא מחביריו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עיינו במבוא לשבת הארץ אות ד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עמוד </w:t>
      </w:r>
      <w:r>
        <w:rPr>
          <w:rFonts w:cs="David"/>
          <w:b/>
          <w:bCs/>
          <w:color w:val="008000"/>
        </w:rPr>
        <w:t>94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הוצאת מכון התורה והארץ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כיצד הוא דוחה את ראיית העיטור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עיינו באור זרוע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לכות ערלה חדש ושביעית סימן שלב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ניתן לדקדק מדבריו מה דעתו בשאלה אם שמיטה נוהגת בזמן הזה מדאורייתא או מדרבנ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ind w:first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דעה שחיוב השמיטה בימינו הוא מ</w:t>
      </w:r>
      <w:r>
        <w:rPr>
          <w:rFonts w:cs="David"/>
          <w:b/>
          <w:bCs/>
          <w:color w:val="E36C0A"/>
          <w:rtl w:val="true"/>
        </w:rPr>
        <w:t>'</w:t>
      </w:r>
      <w:r>
        <w:rPr>
          <w:rFonts w:cs="David"/>
          <w:b/>
          <w:b/>
          <w:bCs/>
          <w:color w:val="E36C0A"/>
          <w:rtl w:val="true"/>
        </w:rPr>
        <w:t>דברי קבלה</w:t>
      </w:r>
      <w:r>
        <w:rPr>
          <w:rFonts w:cs="David"/>
          <w:b/>
          <w:bCs/>
          <w:color w:val="E36C0A"/>
          <w:rtl w:val="true"/>
        </w:rPr>
        <w:t>' (</w:t>
      </w:r>
      <w:r>
        <w:rPr>
          <w:rFonts w:cs="David"/>
          <w:b/>
          <w:b/>
          <w:bCs/>
          <w:color w:val="E36C0A"/>
          <w:rtl w:val="true"/>
        </w:rPr>
        <w:t>חיוב שמקורו בנביא</w:t>
      </w:r>
      <w:r>
        <w:rPr>
          <w:rFonts w:cs="David"/>
          <w:b/>
          <w:bCs/>
          <w:color w:val="E36C0A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בית הלוי חלק ג סימן א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2700" distL="19050" distR="20320" simplePos="0" locked="0" layoutInCell="0" allowOverlap="1" relativeHeight="71">
                <wp:simplePos x="0" y="0"/>
                <wp:positionH relativeFrom="column">
                  <wp:posOffset>5354955</wp:posOffset>
                </wp:positionH>
                <wp:positionV relativeFrom="paragraph">
                  <wp:posOffset>231140</wp:posOffset>
                </wp:positionV>
                <wp:extent cx="1332230" cy="1454150"/>
                <wp:effectExtent l="0" t="0" r="0" b="0"/>
                <wp:wrapNone/>
                <wp:docPr id="1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4540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קרא שמיטה דרב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ק הוא דברי קבל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נוי למצוות שמקור החיוב ב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מה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 ולא מהתו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וות אלה נחשבות למצוות חמורות יותר ממצוות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 תקנות מאוחרות יות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ן תוקנו בזמן התנאים או האמורא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8cce4" stroked="f" o:allowincell="f" style="position:absolute;margin-left:421.65pt;margin-top:18.2pt;width:104.85pt;height:114.4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נקרא שמיטה דרבנ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רק הוא דברי קבלה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נוי למצוות שמקור החיוב ב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 מה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ך ולא מהתו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צוות אלה נחשבות למצוות חמורות יותר ממצוות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ן תקנות מאוחרות יות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ן תוקנו בזמן התנאים או האמורא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חיובו עתה בזמן הזה מכוחו של התקנה שתיקנו עולי גולה אז בימי עזרה וקיבלו עליהם לשמור 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גב דאין יוב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ם כן לא נקרא שמיטה דרבנ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ק הוא דברי קבלה דתקנות עזר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וכמו שכתוב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מיה י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720" w:hanging="0"/>
        <w:rPr>
          <w:rFonts w:cs="David"/>
        </w:rPr>
      </w:pPr>
      <w:r>
        <mc:AlternateContent>
          <mc:Choice Requires="wps">
            <w:drawing>
              <wp:anchor behindDoc="0" distT="19050" distB="16510" distL="19050" distR="20320" simplePos="0" locked="0" layoutInCell="0" allowOverlap="1" relativeHeight="67">
                <wp:simplePos x="0" y="0"/>
                <wp:positionH relativeFrom="column">
                  <wp:posOffset>5863590</wp:posOffset>
                </wp:positionH>
                <wp:positionV relativeFrom="paragraph">
                  <wp:posOffset>4909820</wp:posOffset>
                </wp:positionV>
                <wp:extent cx="1332230" cy="1865630"/>
                <wp:effectExtent l="0" t="0" r="0" b="0"/>
                <wp:wrapNone/>
                <wp:docPr id="19" name="תיבת טקסט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65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קרא שמיטה דרב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ק הוא דברי קבלה –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נוי למצוות שמקור החיוב ב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מה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 ולא מהתו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וות אלה נחשבות למצוות חמורות יותר ממצוות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 תקנות מאוחרות יותר – והן תוקנו בזמן התנאים או האמורא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3" path="m0,0l-2147483645,0l-2147483645,-2147483646l0,-2147483646xe" fillcolor="#b8cce4" stroked="f" o:allowincell="f" style="position:absolute;margin-left:461.7pt;margin-top:386.6pt;width:104.85pt;height:146.8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נקרא שמיטה דרבנ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רק הוא דברי קבלה –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נוי למצוות שמקור החיוב ב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 מה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ך ולא מהתו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צוות אלה נחשבות למצוות חמורות יותר ממצוות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ן תקנות מאוחרות יותר – והן תוקנו בזמן התנאים או האמורא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ּבְכָל זֹאת אֲנַחְנוּ כֹּרְתִים אֲמָנָה וְכֹתְבִים וְעַל הֶחָתוּם שָׂרֵינוּ לְוִיֵּנוּ כֹּהֲנֵינוּ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ּבָאִים בְּאָלָה וּבִשְׁבוּעָה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וְנִטֹּשׁ אֶת הַשָּׁנָה הַשְּׁבִיעִית</w:t>
      </w:r>
      <w:r>
        <w:rPr>
          <w:rFonts w:cs="David"/>
          <w:rtl w:val="true"/>
        </w:rPr>
        <w:t xml:space="preserve"> וּמַשָּׁא כָל יָד</w:t>
      </w:r>
      <w:r>
        <w:rPr>
          <w:rFonts w:cs="David"/>
          <w:rtl w:val="true"/>
        </w:rPr>
        <w:t xml:space="preserve">',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6510" distL="19050" distR="20320" simplePos="0" locked="0" layoutInCell="0" allowOverlap="1" relativeHeight="69">
                <wp:simplePos x="0" y="0"/>
                <wp:positionH relativeFrom="column">
                  <wp:posOffset>3115310</wp:posOffset>
                </wp:positionH>
                <wp:positionV relativeFrom="paragraph">
                  <wp:posOffset>4664710</wp:posOffset>
                </wp:positionV>
                <wp:extent cx="1332230" cy="1865630"/>
                <wp:effectExtent l="0" t="0" r="0" b="0"/>
                <wp:wrapNone/>
                <wp:docPr id="21" name="תיבת טקסט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65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קרא שמיטה דרב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ק הוא דברי קבלה –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נוי למצוות שמקור החיוב ב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מה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 ולא מהתו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וות אלה נחשבות למצוות חמורות יותר ממצוות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 תקנות מאוחרות יותר – והן תוקנו בזמן התנאים או האמורא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4" path="m0,0l-2147483645,0l-2147483645,-2147483646l0,-2147483646xe" fillcolor="#b8cce4" stroked="f" o:allowincell="f" style="position:absolute;margin-left:245.3pt;margin-top:367.3pt;width:104.85pt;height:146.8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נקרא שמיטה דרבנ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רק הוא דברי קבלה –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נוי למצוות שמקור החיוב ב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 מה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ך ולא מהתו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צוות אלה נחשבות למצוות חמורות יותר ממצוות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ן תקנות מאוחרות יותר – והן תוקנו בזמן התנאים או האמורא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רי דכל עולי הגולה קיבלו עליהם באלה ובשבועה לשמור שמיט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ודאי דיש לו דין כל חומר איסורא 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דין דברי 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דין </w:t>
      </w:r>
      <w:r>
        <w:rPr>
          <w:rFonts w:cs="David"/>
          <w:u w:val="single"/>
          <w:rtl w:val="true"/>
        </w:rPr>
        <w:t>שבועת ציבור על דורותם</w:t>
      </w:r>
      <w:r>
        <w:rPr>
          <w:rFonts w:cs="David"/>
          <w:rtl w:val="true"/>
        </w:rPr>
        <w:t xml:space="preserve"> ואין מקום להקל בזמן הזה יותר מבזמן הבי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ית הלוי טוען שחייבים בשמיטה מ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דברי קבלה</w:t>
      </w:r>
      <w:r>
        <w:rPr>
          <w:rFonts w:cs="David"/>
          <w:b/>
          <w:bCs/>
          <w:color w:val="008000"/>
          <w:rtl w:val="true"/>
        </w:rPr>
        <w:t xml:space="preserve">' - </w:t>
      </w:r>
      <w:r>
        <w:rPr>
          <w:rFonts w:cs="David"/>
          <w:b/>
          <w:b/>
          <w:bCs/>
          <w:color w:val="008000"/>
          <w:rtl w:val="true"/>
        </w:rPr>
        <w:t>דברי נביא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דעתו ניתן תוקף מחודש למצוות השמיטה בימי עזרא ונחמי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הו המקור לכך לדעת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כדאי לעיין גם בפסוקים עצמ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נחמיה פרקים ט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)!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David"/>
          <w:b/>
          <w:b/>
          <w:bCs/>
          <w:color w:val="008000"/>
        </w:rPr>
      </w:pPr>
      <w:r>
        <mc:AlternateContent>
          <mc:Choice Requires="wps">
            <w:drawing>
              <wp:anchor behindDoc="0" distT="19050" distB="16510" distL="19050" distR="20320" simplePos="0" locked="0" layoutInCell="0" allowOverlap="1" relativeHeight="65">
                <wp:simplePos x="0" y="0"/>
                <wp:positionH relativeFrom="column">
                  <wp:posOffset>5863590</wp:posOffset>
                </wp:positionH>
                <wp:positionV relativeFrom="paragraph">
                  <wp:posOffset>6361430</wp:posOffset>
                </wp:positionV>
                <wp:extent cx="1332230" cy="1865630"/>
                <wp:effectExtent l="0" t="0" r="0" b="0"/>
                <wp:wrapNone/>
                <wp:docPr id="23" name="תיבת טקסט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65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קרא שמיטה דרב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ק הוא דברי קבלה –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נוי למצוות שמקור החיוב ב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מה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 ולא מהתו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וות אלה נחשבות למצוות חמורות יותר ממצוות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 תקנות מאוחרות יותר – והן תוקנו בזמן התנאים או האמורא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2" path="m0,0l-2147483645,0l-2147483645,-2147483646l0,-2147483646xe" fillcolor="#b8cce4" stroked="f" o:allowincell="f" style="position:absolute;margin-left:461.7pt;margin-top:500.9pt;width:104.85pt;height:146.8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נקרא שמיטה דרבנ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רק הוא דברי קבלה –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נוי למצוות שמקור החיוב ב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 מה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ך ולא מהתו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צוות אלה נחשבות למצוות חמורות יותר ממצוות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ן תקנות מאוחרות יותר – והן תוקנו בזמן התנאים או האמורא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עיינו בירושלמי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וילנא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מסכת שביעית פרק ו הלכה 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בקטע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אמר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אלעזר מאליהן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 xml:space="preserve">ועד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אליהן קיבלו עליהן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האם ניתן להביא משם חיזוק לשיטת בית הלוי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שבת הארץ מבוא אות ח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גאון בעל בית הלוי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א לחד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בר קבלו עליהם בימי עזרא אלה ושבו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כן דבריו אלה מפליאים 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עליהם כמה תשוב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נאמר שיש לחוש בחיוב שביעית מצד השבועה הזאת שמימי 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לא תקשה טובא בגמרא בגיט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.. '</w:t>
      </w:r>
      <w:r>
        <w:rPr>
          <w:rFonts w:cs="David"/>
          <w:rtl w:val="true"/>
        </w:rPr>
        <w:t>בשביעית בזמן הזה דרבנן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הלא קיים עדיין כח השבועה ההיא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 להם לקשר כל כך את הדורות הבאים יותר מכחה של האלה והשב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 יראו כולם שיש צורך בהיתר הלא בודאי יהיה ראוי 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 אכפת להם שיתירו אז</w:t>
      </w:r>
      <w:r>
        <w:rPr>
          <w:rFonts w:cs="David"/>
          <w:rtl w:val="true"/>
        </w:rPr>
        <w:t>?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רי כתוב שם בקרא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שון 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ועה אינה חלה כלל על הדורות הבאים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או הכי נראה ששבועה זו כולה אינה שייכת רק לזמן בית 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כתובים בה עניני בית המקדש ונסתימה ב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 נעזב את בית אלוקינ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 השבועה היתה לשמור את מצות 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לכן יש לומר שאין שבועה חלה לקיים את 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וי אלא לזרוזי נפשיהו</w:t>
      </w:r>
      <w:r>
        <w:rPr>
          <w:rFonts w:cs="David"/>
          <w:rtl w:val="true"/>
        </w:rPr>
        <w:t>...**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>**</w:t>
      </w:r>
      <w:r>
        <w:rPr>
          <w:rFonts w:cs="David"/>
          <w:b/>
          <w:b/>
          <w:bCs/>
          <w:color w:val="008000"/>
          <w:rtl w:val="true"/>
        </w:rPr>
        <w:t>עיינו בגמרא בנדרים דף ח ע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א בדברי רב גיד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י משמעות השבועה ל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זרוזי נפשיה</w:t>
      </w:r>
      <w:r>
        <w:rPr>
          <w:rFonts w:cs="David"/>
          <w:b/>
          <w:bCs/>
          <w:color w:val="008000"/>
          <w:rtl w:val="true"/>
        </w:rPr>
        <w:t>'?**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שביעית סימן יח סעיף 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תב בספ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ת הלוי דשביעית בזמן הזה דאוריתא משום שבועת הנשיאים כדכתיב נחמיה י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ניכרים הדברים שהיה לחיזוק השעה בדבר שהיו נכש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ף אותן שנשבעו לא באו להוסיף שלא יתירו במקום שאפשר להקל ב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נשבעו לשמור כפי תקנת 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 שרואים חכמים להתיר במקום פסידא או תיקון 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בכלל השבוע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רב קוק והחזון איש דוחים את בית הלוי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אילו דחיות הן מראיה ממקור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אילו מסברה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spacing w:lineRule="auto" w:line="360"/>
        <w:rPr>
          <w:rFonts w:cs="David"/>
          <w:b/>
          <w:b/>
          <w:bCs/>
          <w:color w:val="E36C0A"/>
        </w:rPr>
      </w:pPr>
      <w:r>
        <w:rPr>
          <w:rFonts w:cs="David"/>
          <w:b/>
          <w:bCs/>
          <w:color w:val="E36C0A"/>
          <w:rtl w:val="true"/>
        </w:rPr>
        <w:t xml:space="preserve"> </w:t>
      </w:r>
      <w:r>
        <w:rPr>
          <w:rFonts w:cs="David"/>
          <w:b/>
          <w:b/>
          <w:bCs/>
          <w:color w:val="E36C0A"/>
          <w:rtl w:val="true"/>
        </w:rPr>
        <w:t xml:space="preserve">בגלל שאין קדושה בארץ לעניין כל המצוות התלויות בה </w:t>
      </w:r>
      <w:r>
        <w:rPr>
          <w:rFonts w:cs="David"/>
          <w:b/>
          <w:bCs/>
          <w:color w:val="E36C0A"/>
          <w:rtl w:val="true"/>
        </w:rPr>
        <w:t xml:space="preserve">- </w:t>
      </w:r>
      <w:r>
        <w:rPr>
          <w:rFonts w:cs="David"/>
          <w:b/>
          <w:b/>
          <w:bCs/>
          <w:color w:val="E36C0A"/>
          <w:rtl w:val="true"/>
        </w:rPr>
        <w:t>גם שמיטה מדרבנן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/>
          <w:bCs/>
          <w:color w:val="008000"/>
          <w:rtl w:val="true"/>
        </w:rPr>
        <w:t>עד כ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דיון שלנו עסק בתוקף מצוות השמיטה היו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אך בהקשר הכלל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פשר לשאול גם על מצוות אחר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הן תקפות היום או לא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למש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חייבים היום להפריש תרומות ומעשרות מהיבולים מן התור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שאלה זו תהיה תלויה בהכרעה בשאלה אם קדושת הארץ בטלה בגלל הגל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לשון חז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ל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קדשה לשעתה ולא קדשה לעתיד לבוא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או שהארץ נשארה בקדושתה למרות שניה עזבו אותה ויצאו לגל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לשון חז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ל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קדשה לשעתה וקדשה לעתיד לבוא</w:t>
      </w:r>
      <w:r>
        <w:rPr>
          <w:rFonts w:cs="David"/>
          <w:b/>
          <w:bCs/>
          <w:color w:val="008000"/>
          <w:rtl w:val="true"/>
        </w:rPr>
        <w:t>'.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  <mc:AlternateContent>
          <mc:Choice Requires="wps">
            <w:drawing>
              <wp:anchor behindDoc="0" distT="19050" distB="27940" distL="19050" distR="20320" simplePos="0" locked="0" layoutInCell="0" allowOverlap="1" relativeHeight="53">
                <wp:simplePos x="0" y="0"/>
                <wp:positionH relativeFrom="column">
                  <wp:posOffset>5353685</wp:posOffset>
                </wp:positionH>
                <wp:positionV relativeFrom="paragraph">
                  <wp:posOffset>113030</wp:posOffset>
                </wp:positionV>
                <wp:extent cx="1332230" cy="3400425"/>
                <wp:effectExtent l="0" t="635" r="0" b="0"/>
                <wp:wrapNone/>
                <wp:docPr id="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4005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י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 הק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 התקין הלל הזקן פרוזבו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קר את דין שמיטת כספ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חא אם נאמר שחיוב הפרשת המעשרות בימנו הוא רק מ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בן שגם שמיטת כספים מ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פשר לבט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ם חיוב הפרשת המעשרות הוא מדאוריית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עקר את שמיטת כספ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ם נפטר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הקשה על 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אם מעשרות מ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 שמיטת כספים צריכה להיות מדאוריית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היא מצוות הג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נה מן המצוות התלויות ב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בו 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דה ששמיטת כספים תהיה כמו מצוות התלויות ב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היא תלויה בשמיטת קרקע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b8cce4" stroked="f" o:allowincell="f" style="position:absolute;margin-left:421.55pt;margin-top:8.9pt;width:104.85pt;height:267.7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שית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קב הק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צד התקין הלל הזקן פרוזבו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קר את דין שמיטת כספ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חא אם נאמר שחיוב הפרשת המעשרות בימנו הוא רק מ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בן שגם שמיטת כספים מ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פשר לבט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ך אם חיוב הפרשת המעשרות הוא מדאוריית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ך עקר את שמיטת כספ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ום נפטר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סי הקשה על 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ילו אם מעשרות מ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יין שמיטת כספים צריכה להיות מדאוריית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 היא מצוות הג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ינה מן המצוות התלויות ב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סק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זר בו 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ס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ודה ששמיטת כספים תהיה כמו מצוות התלויות ב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 היא תלויה בשמיטת קרקע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למוד ירושלמי מסכת גיטין פרק ד הלכה ג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מר רב הונא</w:t>
      </w:r>
      <w:r>
        <w:rPr>
          <w:rFonts w:cs="David"/>
          <w:rtl w:val="true"/>
        </w:rPr>
        <w:t xml:space="preserve">: </w:t>
      </w:r>
      <w:r>
        <w:rPr>
          <w:rFonts w:cs="David"/>
          <w:color w:val="365F91"/>
          <w:rtl w:val="true"/>
        </w:rPr>
        <w:t>קשיתא קומוי רב יעקב בר אחא</w:t>
      </w:r>
      <w:r>
        <w:rPr>
          <w:rFonts w:cs="David"/>
          <w:rtl w:val="true"/>
        </w:rPr>
        <w:t xml:space="preserve">: </w:t>
      </w:r>
      <w:r>
        <w:rPr>
          <w:rFonts w:cs="David"/>
          <w:color w:val="365F91"/>
          <w:rtl w:val="true"/>
        </w:rPr>
        <w:t>כמאן דאמר מעשרות מן דב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 כמאן דאמר מעשרות מן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ל מתקין על דבר תור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מר רבי יו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וכי משעה שגלו לבבל </w:t>
      </w:r>
      <w:r>
        <w:rPr>
          <w:rFonts w:cs="David"/>
          <w:color w:val="365F91"/>
          <w:rtl w:val="true"/>
        </w:rPr>
        <w:t>כלום נפטרו אלא ממצות התלויות 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ט כספים נוהג בין בארץ בין בחוצה לאר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זר רבי יוסי ו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זה דבר השמיטה שמו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 xml:space="preserve">בשעה שהשמיטה נוהגת בארץ מדבר תור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ט כספים נוהג בין בארץ בין בחוצה לארץ דבר 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בשעה שהשמיטה נוהגת בארץ מדבריה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ט כספים נוהג בין בארץ בין בחוצה לארץ מדברי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rtl w:val="true"/>
        </w:rPr>
        <w:t>תמן אמ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פילו </w:t>
      </w:r>
      <w:r>
        <w:rPr>
          <w:rFonts w:cs="David"/>
          <w:u w:val="single"/>
          <w:rtl w:val="true"/>
        </w:rPr>
        <w:t>כמאן דאמר מעשרות דבר תור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ודה בשמיטה שהיא מדב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דתנ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ה דבר השמיטה שמו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 אומר שני שמיטין הללו שמיטין ו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שעה שהיובל נוהג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טה נוהגת דבר תו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פסקו היובילות שמיטה נוהגת מדבריה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דברי הירושלמי שני הסברים לכך ששמיטה נוהגת בימינו רק מדרבנן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הם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התרומ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בי ברוך מגרמייז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לכות ארץ ישראל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הלכה דקדושת הארץ לא קדשה עתה לעניין תרומות ומעשר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 תימא מכל מקום הלכה קדושת עזרא לתרומה ומעשר קיימת לעולם אף בזמן 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 בזמן הזה 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חייב מן התורה להפריש תרומה ומעש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טעם זה נוכל לומר דבשביעית מותר לחרוש ולזרוע בקרקע הגוי אפילו מדרבנן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איזה הסבר בירושלמי נקט ספר התרומה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ינו ביחידה 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י מהראשונים נוקט כהסבר השני בירושלמי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spacing w:lineRule="auto" w:line="360"/>
        <w:rPr>
          <w:rFonts w:cs="David"/>
          <w:b/>
          <w:b/>
          <w:bCs/>
          <w:color w:val="E36C0A"/>
        </w:rPr>
      </w:pPr>
      <w:r>
        <mc:AlternateContent>
          <mc:Choice Requires="wps">
            <w:drawing>
              <wp:anchor behindDoc="0" distT="19050" distB="21590" distL="19050" distR="20320" simplePos="0" locked="0" layoutInCell="0" allowOverlap="1" relativeHeight="63">
                <wp:simplePos x="0" y="0"/>
                <wp:positionH relativeFrom="column">
                  <wp:posOffset>5353685</wp:posOffset>
                </wp:positionH>
                <wp:positionV relativeFrom="paragraph">
                  <wp:posOffset>-176530</wp:posOffset>
                </wp:positionV>
                <wp:extent cx="1332230" cy="3521075"/>
                <wp:effectExtent l="0" t="635" r="0" b="0"/>
                <wp:wrapNone/>
                <wp:docPr id="2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521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שאין בית ד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הדין היום אינו יכול לקדש את השנים ואת החודש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י עליהם להיות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 סמוכ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סמיכה בטלה עם חורבן הישוב ב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וגזרות הרומאים בסוף תקופת האמורא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 בעל המא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חייב במצוות ה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מ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של חכמים סמוכים למנות את הש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נו שאף שמיט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חייב במצוות ה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ש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של חכמים סמוכים ימנה את הש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נו ששוו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ות השמיטה דומה ושווה למצוות היו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שם שהיובל אינו חל אפילו מדרב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חכמים אינם מונים את הש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גם השמיטה אינה חלה במקרה כז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8cce4" stroked="f" o:allowincell="f" style="position:absolute;margin-left:421.55pt;margin-top:-13.9pt;width:104.85pt;height:277.2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כשיו שאין בית די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ת הדין היום אינו יכול לקדש את השנים ואת החודש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כי עליהם להיות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כמים סמוכ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סמיכה בטלה עם חורבן הישוב ב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 וגזרות הרומאים בסוף תקופת האמורא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דעת בעל המא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די לחייב במצוות ה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ילו מ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 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 של חכמים סמוכים למנות את הש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דנו שאף שמיטי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די לחייב במצוות ה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ריך ש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 של חכמים סמוכים ימנה את הש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ינו ששוות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 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וות השמיטה דומה ושווה למצוות היו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שם שהיובל אינו חל אפילו מדרב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 חכמים אינם מונים את הש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 גם השמיטה אינה חלה במקרה כז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E36C0A"/>
          <w:rtl w:val="true"/>
        </w:rPr>
        <w:t>בגלל שאין בי</w:t>
      </w:r>
      <w:r>
        <w:rPr>
          <w:rFonts w:cs="David"/>
          <w:b/>
          <w:bCs/>
          <w:color w:val="E36C0A"/>
          <w:rtl w:val="true"/>
        </w:rPr>
        <w:t>"</w:t>
      </w:r>
      <w:r>
        <w:rPr>
          <w:rFonts w:cs="David"/>
          <w:b/>
          <w:b/>
          <w:bCs/>
          <w:color w:val="E36C0A"/>
          <w:rtl w:val="true"/>
        </w:rPr>
        <w:t xml:space="preserve">ד שיספור את השנים </w:t>
      </w:r>
      <w:r>
        <w:rPr>
          <w:rFonts w:cs="David"/>
          <w:b/>
          <w:bCs/>
          <w:color w:val="E36C0A"/>
          <w:rtl w:val="true"/>
        </w:rPr>
        <w:t xml:space="preserve">- </w:t>
      </w:r>
      <w:r>
        <w:rPr>
          <w:rFonts w:cs="David"/>
          <w:b/>
          <w:b/>
          <w:bCs/>
          <w:color w:val="E36C0A"/>
          <w:rtl w:val="true"/>
        </w:rPr>
        <w:t>שמיטה מדרבנן או אפילו אינה נוהגת כלל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 xml:space="preserve">זרחיה הלו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על המ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מובאת בספר התרומות שער מ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ת ד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גם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זרחיה בתשובתו פסק שאינו נוהג עכשיו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שהדבר ידוע שבימי רבותינו חכמי המשנה והתלמוד היו בתי דינין גדולים קבועים בארץ שהיו מקדשין את 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 כמו כן שהיו מקדשין את השנה זכר ליובל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עכשיו שאין בית דין יכול לקדש שנה ולא חודש</w:t>
      </w:r>
      <w:r>
        <w:rPr>
          <w:rFonts w:cs="David"/>
          <w:rtl w:val="true"/>
        </w:rPr>
        <w:t xml:space="preserve"> בידוע שבטלו היובלות בטלה גמורה ובטלו אף השמיטות 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 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ששתיהן מצות קשורות ותלויות זו בזו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עוד יש לנו 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 לדברי חכמ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שמיטים צריכין קדוש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דכתי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ספרת 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רשו חכמים בספר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ספירה בבית ד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תם בערכין אמרינן מנו יובלות לקדש שמטין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למדנו שאף שמיטין צריכות קדוש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 שהיובל צריך קדוש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קדשתם את שנת החמשים שנ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 xml:space="preserve">וכן </w:t>
      </w:r>
      <w:r>
        <w:rPr>
          <w:rFonts w:cs="David"/>
          <w:color w:val="365F91"/>
          <w:rtl w:val="true"/>
        </w:rPr>
        <w:t>מצינו ששוותה קדושת שביעית לקדושת יובל</w:t>
      </w:r>
      <w:r>
        <w:rPr>
          <w:rFonts w:cs="David"/>
          <w:rtl w:val="true"/>
        </w:rPr>
        <w:t xml:space="preserve"> ולמדות הן זה מזה</w:t>
      </w:r>
      <w:r>
        <w:rPr>
          <w:rFonts w:cs="David"/>
          <w:rtl w:val="true"/>
        </w:rPr>
        <w:t>...**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הסיבה שבגללה לדעת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זרחיה הלוי לא חייבים בשמיט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דקדקו בדבריו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אם השמיטה אינה נוהגת כל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שהיא נוהגת מדרבנ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מה ההבדל בין שני הנימוקים שהוא מציין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שהדבר ידוע</w:t>
      </w:r>
      <w:r>
        <w:rPr>
          <w:rFonts w:cs="David"/>
          <w:b/>
          <w:bCs/>
          <w:color w:val="008000"/>
          <w:rtl w:val="true"/>
        </w:rPr>
        <w:t xml:space="preserve">... </w:t>
      </w:r>
      <w:r>
        <w:rPr>
          <w:rFonts w:cs="David"/>
          <w:b/>
          <w:b/>
          <w:bCs/>
          <w:color w:val="008000"/>
          <w:rtl w:val="true"/>
        </w:rPr>
        <w:t>עוד יש לנו לומר</w:t>
      </w:r>
      <w:r>
        <w:rPr>
          <w:rFonts w:cs="David"/>
          <w:b/>
          <w:bCs/>
          <w:color w:val="008000"/>
          <w:rtl w:val="true"/>
        </w:rPr>
        <w:t>...)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בת הארץ מבוא אות ז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3970" distL="19050" distR="20320" simplePos="0" locked="0" layoutInCell="0" allowOverlap="1" relativeHeight="55">
                <wp:simplePos x="0" y="0"/>
                <wp:positionH relativeFrom="column">
                  <wp:posOffset>5353685</wp:posOffset>
                </wp:positionH>
                <wp:positionV relativeFrom="paragraph">
                  <wp:posOffset>168275</wp:posOffset>
                </wp:positionV>
                <wp:extent cx="1332230" cy="1261745"/>
                <wp:effectExtent l="0" t="635" r="0" b="0"/>
                <wp:wrapNone/>
                <wp:docPr id="2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61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שכת הגז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ית שנות השמיטה והיובל אינה צריכה להעשות בבית הדין שבבית המקד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מספיק בית דין שהדיינים בו קיבלו סמיכה מרבותי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הם ממונים על כל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8cce4" stroked="f" o:allowincell="f" style="position:absolute;margin-left:421.55pt;margin-top:13.25pt;width:104.85pt;height:99.3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לשכת הגזי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יית שנות השמיטה והיובל אינה צריכה להעשות בבית הדין שבבית המקד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א מספיק בית דין שהדיינים בו קיבלו סמיכה מרבותי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שהם ממונים על כל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שאין מנין של יובלות כדי להעמיד שמיטה ב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ז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נה נוהגת גם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 המנין סבירא להו שצריך בית דין הגד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אין המנין שייך דוקא </w:t>
      </w:r>
      <w:r>
        <w:rPr>
          <w:rFonts w:cs="David"/>
          <w:color w:val="365F91"/>
          <w:rtl w:val="true"/>
        </w:rPr>
        <w:t>ללשכת הגזית אלא לבית דין</w:t>
      </w:r>
      <w:r>
        <w:rPr>
          <w:rFonts w:cs="David"/>
          <w:rtl w:val="true"/>
        </w:rPr>
        <w:t xml:space="preserve"> סמוך ומומחה לכל ישרא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זה היה בכל זמן הנשיא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איזה סוג של בית דין צריך על מנת שתהיה ספירת שנים של שמיט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דושי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ן מסכת גיטין דף לו עמוד א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3970" distL="19050" distR="20320" simplePos="0" locked="0" layoutInCell="0" allowOverlap="1" relativeHeight="57">
                <wp:simplePos x="0" y="0"/>
                <wp:positionH relativeFrom="column">
                  <wp:posOffset>5354955</wp:posOffset>
                </wp:positionH>
                <wp:positionV relativeFrom="paragraph">
                  <wp:posOffset>152400</wp:posOffset>
                </wp:positionV>
                <wp:extent cx="1332230" cy="2329180"/>
                <wp:effectExtent l="0" t="0" r="0" b="0"/>
                <wp:wrapNone/>
                <wp:docPr id="3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329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 הנשי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 התורה מקדשים את החודש בעד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הקביעה אם מעברים השנה ומוסיפים חודש אדר צריכה להיעשות בכל 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 מעברים משנה לחברת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 שהיה אמורא ב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שהישוב ב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עומד להחר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תיקן את לוח ה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 אנו משתמשים עד הי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נו 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אנו שחכמי דורו של רב אש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 הרבה אחרי 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ימו את מצוות ה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b8cce4" stroked="f" o:allowincell="f" style="position:absolute;margin-left:421.65pt;margin-top:12pt;width:104.85pt;height:183.3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ל הנשי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ן התורה מקדשים את החודש בעד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 הקביעה אם מעברים השנה ומוסיפים חודש אדר צריכה להיעשות בכל 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ין מעברים משנה לחברת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ל 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 שהיה אמורא ב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ה שהישוב ב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 עומד להחר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כן תיקן את לוח ה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 אנו משתמשים עד הי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ינו ל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אנו שחכמי דורו של רב אש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יו הרבה אחרי 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ימו את מצוות ה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ויש אומ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כיון שבטל היובל בטול גמור </w:t>
      </w:r>
      <w:r>
        <w:rPr>
          <w:rFonts w:cs="David"/>
          <w:u w:val="single"/>
          <w:rtl w:val="true"/>
        </w:rPr>
        <w:t>ואינו נוהג אפילו מדבריהם אף השמטה אינה נוהגת כלל ואפילו מדבריהם לא בעבודת קרקע ולא בהשמטת 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 היא דעת 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אין זה מחוור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ועוד</w:t>
      </w:r>
      <w:r>
        <w:rPr>
          <w:rFonts w:cs="David"/>
          <w:rtl w:val="true"/>
        </w:rPr>
        <w:t xml:space="preserve"> שאמרו בירושלמ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דברי רבי פסקו הי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ה נוהגת מדבריה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א אמר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שעה שהיובל נוהג מ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ה נוהגת מדבריהם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מימי </w:t>
      </w:r>
      <w:r>
        <w:rPr>
          <w:rFonts w:cs="David"/>
          <w:color w:val="365F91"/>
          <w:rtl w:val="true"/>
        </w:rPr>
        <w:t>ר</w:t>
      </w:r>
      <w:r>
        <w:rPr>
          <w:rFonts w:cs="David"/>
          <w:color w:val="365F91"/>
          <w:rtl w:val="true"/>
        </w:rPr>
        <w:t xml:space="preserve">' </w:t>
      </w:r>
      <w:r>
        <w:rPr>
          <w:rFonts w:cs="David"/>
          <w:color w:val="365F91"/>
          <w:rtl w:val="true"/>
        </w:rPr>
        <w:t>הלל הנשיא שתקן לנו סדר מועדות</w:t>
      </w:r>
      <w:r>
        <w:rPr>
          <w:rFonts w:cs="David"/>
          <w:rtl w:val="true"/>
        </w:rPr>
        <w:t xml:space="preserve"> וקדשן לדורות על פי מנין שאנו מונין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 לא היה בארץ ישראל בית דין ראוי 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שכן בימי רב אשי שכבר בטלו מומחין מארץ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בזמן הזה 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ף על פי כן </w:t>
      </w:r>
      <w:r>
        <w:rPr>
          <w:rFonts w:cs="David"/>
          <w:color w:val="365F91"/>
          <w:rtl w:val="true"/>
        </w:rPr>
        <w:t>מצינו לו ולרבנן דדריה דמשמטי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והראיה המכרע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ששנת השמטה מפורסמת בארץ ישראל היום ומנהג אבותיהם בידיהם להשמיט קרקע </w:t>
      </w:r>
      <w:r>
        <w:rPr>
          <w:rFonts w:cs="David"/>
          <w:rtl w:val="true"/>
        </w:rPr>
        <w:t>כלומר שנוהגין בה כל קדושת שביעית</w:t>
      </w:r>
      <w:r>
        <w:rPr>
          <w:rFonts w:cs="David"/>
          <w:rtl w:val="true"/>
        </w:rPr>
        <w:t xml:space="preserve">..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ן מביא שלוש ראיות נגד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זרחי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ן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מכנה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ן את הראייה האחרונה שהביא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כרעת</w:t>
      </w:r>
      <w:r>
        <w:rPr>
          <w:rFonts w:cs="David"/>
          <w:b/>
          <w:bCs/>
          <w:color w:val="008000"/>
          <w:rtl w:val="true"/>
        </w:rPr>
        <w:t>'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בת הארץ על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פרק ד הלכה כ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נראה שאפילו לדבריהם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רחיה הלוי וסיעת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 xml:space="preserve">כבר </w:t>
      </w:r>
      <w:r>
        <w:rPr>
          <w:rFonts w:cs="David"/>
          <w:u w:val="single"/>
          <w:rtl w:val="true"/>
        </w:rPr>
        <w:t>קבלו אבותינו יושבי ארץ ישראל מעול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גם אחר שכבר לא היה בית דין מקדש ש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חוש ולהנהיג שביעית זכר לחיוב שביעית של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 נוהגת כאשר ישובו כל ישראל לארץ ישראל ויהיו כל יושביה עלי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זרחיה אין חיוב שמיט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בכל זאת צריך לשמור שמיטה לשיטת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למ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האם דברי הרב קוק יישבו את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הראיה המכרעת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של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ן נגד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זרחי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Cs/>
          <w:color w:val="C0000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ג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דיון בדברי הרמב</w:t>
      </w:r>
      <w:r>
        <w:rPr>
          <w:rFonts w:cs="David"/>
          <w:b/>
          <w:bCs/>
          <w:color w:val="C00000"/>
          <w:rtl w:val="true"/>
        </w:rPr>
        <w:t>"</w:t>
      </w:r>
      <w:r>
        <w:rPr>
          <w:rFonts w:cs="David"/>
          <w:b/>
          <w:b/>
          <w:bCs/>
          <w:color w:val="C00000"/>
          <w:rtl w:val="true"/>
        </w:rPr>
        <w:t>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הלכות שמיטה ויובל פרק ד הלכה כ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ין שביעית נוהגת אלא בארץ ישראל בל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והגת בין בפני הבית בין שלא בפני 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הלכות שמיטה ויובל פרק י הלכות ח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שגלה שבט ראובן ושבט גד וחצי שבט מנשה בטלו היובלות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בזמן שהיובל נוהג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הג דין עבד 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 בתי ערי 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 שדה חרמים ודין שדה א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ין גר תושב ונוהגת שביעית בארץ והשמטת כספים בכל מקום מן התורה</w:t>
      </w:r>
      <w:r>
        <w:rPr>
          <w:rFonts w:cs="David"/>
          <w:rtl w:val="true"/>
        </w:rPr>
        <w:t>.</w:t>
      </w:r>
    </w:p>
    <w:tbl>
      <w:tblPr>
        <w:bidiVisual w:val="true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3"/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נוסח א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וסח כל כתבי הי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360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19050" distB="13970" distL="19050" distR="20320" simplePos="0" locked="0" layoutInCell="0" allowOverlap="1" relativeHeight="59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34315</wp:posOffset>
                      </wp:positionV>
                      <wp:extent cx="1332230" cy="2595880"/>
                      <wp:effectExtent l="0" t="0" r="0" b="0"/>
                      <wp:wrapNone/>
                      <wp:docPr id="33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59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בי יוסף קארו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1488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1575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לד בספרד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גיל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ורש עם משפחתו בגירוש ספרד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ם עברו עם לטורקי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גיל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ה לארץ ישראל והתיישב בצפת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סף קארו כתב שלושה ספרים חשובים הנחשבים כספרי יסוד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: '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סף משנ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-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רוש על הרמ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, '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ת יוסף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-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רוש לפי סדר הטור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פירוש זה הוא קיבץ את כל המקורות מיסודות ההלכה ועד ההלכה למעש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לחן ערוך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בו מובאת הפסיקה הלכה למעש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כונה גם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ן המחבר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'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#d99594" stroked="f" o:allowincell="f" style="position:absolute;margin-left:208.35pt;margin-top:18.45pt;width:104.85pt;height:204.35pt;mso-wrap-style:square;v-text-anchor:top">
                      <v:fill o:detectmouseclick="t" type="solid" color2="#266a6b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 יוסף קארו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488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57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לד בספר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גיל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ש עם משפחתו בגירוש ספר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ם עברו עם לטורק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גיל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ה לארץ ישראל והתיישב בצפ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 קארו כתב שלושה ספרים חשובים הנחשבים כספרי יסו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 מ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ש על ה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יוס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ש לפי סדר הט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ירוש זה הוא קיבץ את כל המקורות מיסודות ההלכה ועד ההלכה למע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ן ע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 מובאת הפסיקה הלכה למע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כונה גם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ן המח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rtl w:val="true"/>
              </w:rPr>
              <w:t xml:space="preserve">ובזמן שאין היובל נוהג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 נוהג עבד עב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 בתי ערי ח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 שדה אחו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 שדה חר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 מקבלין גר תו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והגת שביעית בארץ מדבר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 השמטת כספים בכל מקום מדבר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 שביארנ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360"/>
              <w:ind w:left="268" w:hanging="0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נוסח ב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וסח הדפוס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360"/>
              <w:ind w:left="268" w:hanging="0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ובזמן שאין היובל נוהג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נו נוהג אחד מכל אלו חוץ משביעית ב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מטת כספים בכל מקום מדבר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 שביארנ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מעמדה של שמיטה בזמן שאין יוב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דע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התשובה תלויה בשתי הגירסא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שאלת חשיבה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האם לאור מקור </w:t>
      </w:r>
      <w:r>
        <w:rPr>
          <w:rFonts w:cs="David"/>
          <w:b/>
          <w:bCs/>
          <w:color w:val="008000"/>
        </w:rPr>
        <w:t>20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יש עדיפות לאחת הגירסא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כסף משנ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ירוש על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לכות שמיטה ויובל פרק ט הלכה 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נראה מדברי רבינו שמפרש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]</w:t>
      </w:r>
      <w:r>
        <w:rPr>
          <w:rFonts w:cs="David"/>
          <w:u w:val="single"/>
          <w:rtl w:val="true"/>
        </w:rPr>
        <w:t>שמיטת קרקע אף בזמן הזה נוהגת מן התו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  <w:color w:val="632423"/>
        </w:rPr>
      </w:pPr>
      <w:r>
        <w:rPr>
          <w:rFonts w:cs="David"/>
          <w:b/>
          <w:b/>
          <w:bCs/>
          <w:color w:val="632423"/>
          <w:rtl w:val="true"/>
        </w:rPr>
        <w:t xml:space="preserve">כסף משנה </w:t>
      </w:r>
      <w:r>
        <w:rPr>
          <w:rFonts w:cs="David"/>
          <w:b/>
          <w:bCs/>
          <w:color w:val="632423"/>
          <w:rtl w:val="true"/>
        </w:rPr>
        <w:t>(</w:t>
      </w:r>
      <w:r>
        <w:rPr>
          <w:rFonts w:cs="David"/>
          <w:b/>
          <w:b/>
          <w:bCs/>
          <w:color w:val="632423"/>
          <w:rtl w:val="true"/>
        </w:rPr>
        <w:t>פירוש על הרמב</w:t>
      </w:r>
      <w:r>
        <w:rPr>
          <w:rFonts w:cs="David"/>
          <w:b/>
          <w:bCs/>
          <w:color w:val="632423"/>
          <w:rtl w:val="true"/>
        </w:rPr>
        <w:t>"</w:t>
      </w:r>
      <w:r>
        <w:rPr>
          <w:rFonts w:cs="David"/>
          <w:b/>
          <w:b/>
          <w:bCs/>
          <w:color w:val="632423"/>
          <w:rtl w:val="true"/>
        </w:rPr>
        <w:t>ם</w:t>
      </w:r>
      <w:r>
        <w:rPr>
          <w:rFonts w:cs="David"/>
          <w:b/>
          <w:bCs/>
          <w:color w:val="632423"/>
          <w:rtl w:val="true"/>
        </w:rPr>
        <w:t xml:space="preserve">) </w:t>
      </w:r>
      <w:r>
        <w:rPr>
          <w:rFonts w:cs="David"/>
          <w:b/>
          <w:b/>
          <w:bCs/>
          <w:color w:val="632423"/>
          <w:rtl w:val="true"/>
        </w:rPr>
        <w:t>הלכות שמיטה ויובל פרק י הלכה ט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3970" distL="19050" distR="20320" simplePos="0" locked="0" layoutInCell="0" allowOverlap="1" relativeHeight="61">
                <wp:simplePos x="0" y="0"/>
                <wp:positionH relativeFrom="column">
                  <wp:posOffset>5353685</wp:posOffset>
                </wp:positionH>
                <wp:positionV relativeFrom="paragraph">
                  <wp:posOffset>276225</wp:posOffset>
                </wp:positionV>
                <wp:extent cx="1332230" cy="1090930"/>
                <wp:effectExtent l="0" t="0" r="0" b="0"/>
                <wp:wrapNone/>
                <wp:docPr id="3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090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קאי א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 ה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בסוף ההלכה שהשמיטה נוהגת רק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ברי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ובים רק על שמיטת כספ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שמיטת קרקעות מדאורייתא אף כשאין היובל נוה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#b8cce4" stroked="f" o:allowincell="f" style="position:absolute;margin-left:421.55pt;margin-top:21.75pt;width:104.85pt;height:85.8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קאי אל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רי הרמ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ם בסוף ההלכה שהשמיטה נוהגת רק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דברי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סובים רק על שמיטת כספ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 שמיטת קרקעות מדאורייתא אף כשאין היובל נוה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ומה שכתב חוץ משביעית בארץ וכו</w:t>
      </w:r>
      <w:r>
        <w:rPr>
          <w:rFonts w:cs="David"/>
          <w:rtl w:val="true"/>
        </w:rPr>
        <w:t xml:space="preserve">'. </w:t>
      </w:r>
      <w:r>
        <w:rPr>
          <w:rFonts w:cs="David"/>
          <w:color w:val="365F91"/>
          <w:rtl w:val="true"/>
        </w:rPr>
        <w:t>לא קאי אלא לשמטת כספים</w:t>
      </w:r>
      <w:r>
        <w:rPr>
          <w:rFonts w:cs="David"/>
          <w:rtl w:val="true"/>
        </w:rPr>
        <w:t xml:space="preserve"> דאילו שביעית בארץ אף בזמן הזה הוא מן התורה כמו שכתבתי בראש פרק ט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מקור הקודם</w:t>
      </w:r>
      <w:r>
        <w:rPr>
          <w:rFonts w:cs="David"/>
          <w:rtl w:val="true"/>
        </w:rPr>
        <w:t>}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איזו גירסה היתה לכסף משנה בדברי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בפרק י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 הוא לומד ממנ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בית יוסף יורה דעה סימן של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שאין שמיטה נוהגת אלא בזמן שהיובל 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אורייתא אינה נוהג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בל מדרבנן נהג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כך הם דברי 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rtl w:val="true"/>
        </w:rPr>
        <w:t xml:space="preserve"> בהלכות שמיט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 xml:space="preserve">יוסף קארו חיבר גם את הספר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ית יוסף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כפירוש על הטו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וגם את החיבור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כסף משנה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כפירוש על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יש התאמה בין דבריו בשני החיבור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2700" distL="19050" distR="20320" simplePos="0" locked="0" layoutInCell="0" allowOverlap="1" relativeHeight="73">
                <wp:simplePos x="0" y="0"/>
                <wp:positionH relativeFrom="column">
                  <wp:posOffset>5354955</wp:posOffset>
                </wp:positionH>
                <wp:positionV relativeFrom="paragraph">
                  <wp:posOffset>52070</wp:posOffset>
                </wp:positionV>
                <wp:extent cx="1332230" cy="1454150"/>
                <wp:effectExtent l="0" t="0" r="0" b="0"/>
                <wp:wrapNone/>
                <wp:docPr id="3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4540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נחית להלכה יות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רד יותר להלכ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בור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יוס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 כפירוש יותר הלכת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ביא את מקורות ההלכה ודן בהם עצמא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כן יש להעדיף אותו על פני פירוש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 מ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 פירוש על ה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חיבור הלכתי עצמא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8cce4" stroked="f" o:allowincell="f" style="position:absolute;margin-left:421.65pt;margin-top:4.1pt;width:104.85pt;height:114.4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נחית להלכה יות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רד יותר להלכ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חיבור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ת יוס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כתב כפירוש יותר הלכת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ביא את מקורות ההלכה ודן בהם עצמא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לכן יש להעדיף אותו על פני פירוש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סף מ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וא פירוש על הרמ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 חיבור הלכתי עצמא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הרב עובדיה יוסף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יביע אומר חלק 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ורה דעה סימן לז אות ב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בספר אז נדברו חלק 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 ק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ג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שהכל יודעים שהבית יוסף קדם להכסף משנ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ולכן יש לפסוק כמו כסף משנה</w:t>
      </w:r>
      <w:r>
        <w:rPr>
          <w:rFonts w:cs="David"/>
          <w:rtl w:val="true"/>
        </w:rPr>
        <w:t xml:space="preserve">}. </w:t>
      </w:r>
      <w:r>
        <w:rPr>
          <w:rFonts w:cs="David"/>
          <w:rtl w:val="true"/>
        </w:rPr>
        <w:t>ולא ידע המחבר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ין זה פשוט כלל</w:t>
      </w:r>
      <w:r>
        <w:rPr>
          <w:rFonts w:cs="David"/>
          <w:rtl w:val="true"/>
        </w:rPr>
        <w:t>..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בית יוסף עיקר</w:t>
      </w:r>
      <w:r>
        <w:rPr>
          <w:rFonts w:cs="David"/>
          <w:rtl w:val="true"/>
        </w:rPr>
        <w:t xml:space="preserve"> משום </w:t>
      </w:r>
      <w:r>
        <w:rPr>
          <w:rFonts w:cs="David"/>
          <w:color w:val="365F91"/>
          <w:rtl w:val="true"/>
        </w:rPr>
        <w:t>דנחית להלכה יותר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ועוד שהכסף משנה הוא פירוש</w:t>
      </w:r>
      <w:r>
        <w:rPr>
          <w:rFonts w:cs="David"/>
          <w:rtl w:val="true"/>
        </w:rPr>
        <w:t xml:space="preserve"> ל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ואינו לפסק 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אין כן השולחן ערוך שהוא לפסק הל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 הדין לגבי הבית 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עיקר להלכה נגד הכסף משנה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ם הנימוקים להעדיף את פסיקת הכסף משנה או הבית יוסף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מקרה שהם סותרים זה את ז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 קורקוס על 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הלכות שמיטה ויובל פרק י הלכה ט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הלשון הכתוב כאן בספרים 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 אומר דשמיטת קרקעות גם בזמן הזה נוהגת לדעת רבינו מן ה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אלא שבספר כתיבת יד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כתב יד מדויק של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צאתי כלשון הזה</w:t>
      </w:r>
      <w:r>
        <w:rPr>
          <w:rFonts w:cs="David"/>
          <w:rtl w:val="true"/>
        </w:rPr>
        <w:t xml:space="preserve">:... </w:t>
      </w:r>
      <w:r>
        <w:rPr>
          <w:rFonts w:cs="David"/>
          <w:rtl w:val="true"/>
        </w:rPr>
        <w:t>ונוהגת שביעית בארץ מדבר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והרי זה מבואר שדעתו כדעת שאר הפוסקים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ששמיטה בזמן הזה דרבנן</w:t>
      </w:r>
      <w:r>
        <w:rPr>
          <w:rFonts w:cs="David"/>
          <w:rtl w:val="true"/>
        </w:rPr>
        <w:t>}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מה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קורקוס חולק על דברי הכסף משנה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ערוך השולחן העתיד הלכות שמיטה טו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 xml:space="preserve">ה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)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מבואר מדברי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rtl w:val="true"/>
        </w:rPr>
        <w:t xml:space="preserve"> דשביעית בזמן הזה</w:t>
      </w:r>
      <w:r>
        <w:rPr>
          <w:rFonts w:cs="David"/>
          <w:u w:val="single"/>
          <w:rtl w:val="true"/>
        </w:rPr>
        <w:t xml:space="preserve"> 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 הוא מפורש שם בפרק ד דין כ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ין שביעית נוהגת אלא בארץ ישראל ל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והגת בין בפני הבית בין שלא בפני ה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 כאן 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לא ביאר דבזמן הזה דרבנן כדרכו בכל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 דמן התורה 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ש להתפלא ב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בפרק 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ק כרבי דשמיטת כספים בזמן הזה הוא מדרבנ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 כן איך פסק דלא כרבי בשביעית בזמן הזה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ונראה לעניות 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בטעמו של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בשמיטת כספים הלכתא כרבי וראייה מתקנת הפרוז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ודת קרקע בשביעית אין הלכה 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כחכמים דתורת 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י שביעית נוהגת אף על פי שאין יו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 הפוסקים שפסקו דשביעית בזמן הזה דרבנ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ו הכל להשמטת כספים כמבואר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לשמיטת קרקע</w:t>
      </w:r>
      <w:r>
        <w:rPr>
          <w:rFonts w:cs="David"/>
          <w:rtl w:val="true"/>
        </w:rPr>
        <w:t xml:space="preserve">..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שיטתו של ערוך השולח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 ההבדל בין שמיטת כספים לקרקע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דעתכם הדיוק שבעל ערוך השולחן מדייק בדברי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בפרק ד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בזמן שאין בית מקדש נוהגת שמיטה מהתור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כון גם לזמננ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אם לא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>מדוע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עיינו במקור הבא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בת הארץ מבוא אות ה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הדבר 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יכן מצינו שהלש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 בפני 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ה משמע שלא בזמן שהיובל נו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 ענין זה לזה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שכן הדין 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ב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השמיטה תלויה בקדושת בית המקד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עולם דווקא אם כל יושביה 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ובל 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השמיטה תלויה אלא ביובל ולא בבית המקדש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הלכות מלכים פרק יא הלכה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המלך המשיח עתיד לעמוד</w:t>
      </w:r>
      <w:r>
        <w:rPr>
          <w:rFonts w:cs="David"/>
          <w:rtl w:val="true"/>
        </w:rPr>
        <w:t xml:space="preserve"> ולהחזיר מלכות דוד ליושנה לממשלה 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נה המקדש ומקבץ נדח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ין כל המשפטים בימיו כשהיו 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בין קרבנ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עושין שמטין ויובלות ככל מצותה האמורה בתור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מהלכה זו יש ראייה לאחד הפירושים ב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עד ביאת המשיח תתכן מציאות שבה תנהג שמיטה מהתור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lineRule="auto" w:line="360"/>
        <w:rPr>
          <w:color w:val="365F91"/>
        </w:rPr>
      </w:pPr>
      <w:r>
        <w:rPr>
          <w:color w:val="365F91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ד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לכה למעשה בימינו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טור יורה דעה הלכות תרומות ומעשרות סימן שלא </w:t>
      </w:r>
    </w:p>
    <w:p>
      <w:pPr>
        <w:pStyle w:val="Normal"/>
        <w:spacing w:lineRule="auto" w:line="360"/>
        <w:rPr>
          <w:rFonts w:cs="David"/>
          <w:u w:val="single"/>
        </w:rPr>
      </w:pPr>
      <w:r>
        <w:rPr>
          <w:rFonts w:cs="David"/>
          <w:rtl w:val="true"/>
        </w:rPr>
        <w:t>ובשביעית היא 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 בחרישה ובזריעה ובכל עבודת קרקע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בארץ ישראל האידנא מדרבנ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סימן ג אות ח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ונראה דלענין שביעית </w:t>
      </w:r>
      <w:r>
        <w:rPr>
          <w:rFonts w:cs="David"/>
          <w:u w:val="single"/>
          <w:rtl w:val="true"/>
        </w:rPr>
        <w:t>בזמן הזה יש לסמוך שהוא מדרבנן</w:t>
      </w:r>
      <w:r>
        <w:rPr>
          <w:rFonts w:cs="David"/>
          <w:rtl w:val="true"/>
        </w:rPr>
        <w:t xml:space="preserve"> שזו דע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ובכסף משנה נדחק שם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 קוק אגרת תקנה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10160" distL="19050" distR="20320" simplePos="0" locked="0" layoutInCell="0" allowOverlap="1" relativeHeight="37">
                <wp:simplePos x="0" y="0"/>
                <wp:positionH relativeFrom="column">
                  <wp:posOffset>5353685</wp:posOffset>
                </wp:positionH>
                <wp:positionV relativeFrom="paragraph">
                  <wp:posOffset>17780</wp:posOffset>
                </wp:positionV>
                <wp:extent cx="1332230" cy="466090"/>
                <wp:effectExtent l="0" t="0" r="0" b="0"/>
                <wp:wrapNone/>
                <wp:docPr id="3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6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יין דעלמא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הדעה המקובלת בהבנת הס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8cce4" stroked="f" o:allowincell="f" style="position:absolute;margin-left:421.55pt;margin-top:1.4pt;width:104.85pt;height:36.65pt;mso-wrap-style:square;v-text-anchor:top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וגיין דעלמא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 הדעה המקובלת בהבנת הס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גוף השמיטה בזמן הזה לא יוכל שום אדם לכחש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u w:val="single"/>
          <w:rtl w:val="true"/>
        </w:rPr>
        <w:t>שסוגיין דעלמא</w:t>
      </w:r>
      <w:r>
        <w:rPr>
          <w:rFonts w:cs="David"/>
          <w:u w:val="single"/>
          <w:rtl w:val="true"/>
        </w:rPr>
        <w:t xml:space="preserve"> היא שהיא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 שעל כל פנים דעה יחידית נמצאת שהיא בטלה לגמרי בזמן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 אין אנו יכולים למחות בידי מי שנוהג הית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 שמפני חומר 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 קדוש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 צריכים לחוש להסוברים שהיא מהתורה גם בזמן הז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דעת הרב קוק צריך להחמיר בשמיטה למרות שחיובה מדרבנן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דוע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שביעית סימן כא אות ב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אף אם ישובו ישראל על אדמתן קודם ביאת הג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ינהג 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 בעינן שיהא כל שבט על חלק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ראה דהיינו על חלקו שזכה בכח 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ורל על פי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כא כיון שגלו אבדו זכותן הראש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י יבוא הגואל במהרה תהיה חלוקה חד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 שייך חזרת שבטים על אדמתן קודם 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 דעתידה ארץ ישראל שתחלק חלוקה 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 חלוקה 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אי אפשר שינהוג יובל משום דקודם חזרת נבואה אין אנו בקיאין ביחוסי השבט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דעת החזון איש יתכן שיהיו יובל ושמיטה מדאורית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פני חזרת הנבוא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דוע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בשמיטה דרבנן יש להקל בספק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>בית הלוי חלק 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מן 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 ז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דע כי לא כל תקנות דרבנן דומים ויש בהם חילו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 מהם מה שאסרו חכמים או מה שתיקנו בדבר שבעצמו של זה הדבר אין בו איסור 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משום סייג לגדר שלא יפגעו בדאורייתא 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 הוא דאמרו ספק דרבנן 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מה שהדבר בעצמו הוא מצוה דאורייתא והמקיימה עושה אותה מצוה ממש אשר התורה ציותה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מצד אחר אינו מחויב בה בזמן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מו איסור שביעית אם נאמר דלא בטלה הקדושה גם עת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 כן הרי המקיימה עושה הוא מצוה 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צון התורה הקדושה דהארץ הקדושה תשבות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אין החיוב בה עתה משום דאין היובל 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נן תיקנו שיתחייבו בה 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עצם העשיה בשמירת שביעית הוא מצד עצמה מצוה דאורייתא הוא חמור יותר משארי דרבנן והמקיימה שכרו 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ם הפסוק אמ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ב אשר שמע אברהם בקולי וישמור משמרתי מצותי וחוקותי ותורות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מרו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קיים אברהם אבינו כל התורה עד שלא ניתנה והכתוב משבחו על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כן קל וחומר השתא שכבר ניתנה התורה וכבר נתחייבו בה ושמרו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לשעה נפטרו מחי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ר יבנה בית המקדש במהרה בימינו 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 דלא גרע השתא מקודם מתן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 רצון התורה הקדושה שישמרו אותה ישראל אף על גב דחיובא ליכא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ובזה ניחא הא דקרי לשביעית דאורייתא ומשום הכי גם כן החמיר 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 בספיקא דדינא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סברא זו שייך רק להטעם משום שאין 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האומרים דקדושה שניה בטלה לא שייך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י כששומר שביעית בזמן הזה אינו עושה מצוה דאורייתא 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מצוה דהארץ הקדושה תשבות ב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עתה אם נאמר דבטלה הקדוש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 הוא כעושה ולובש ציצית בלא בגד של ארבע כנפות שאין עושה מצוה 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ידהו הויא שביעית בזמן הזה כשארי דברים שתיקנו רבנן משום גדר וסייג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מהו העקרון לדעת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ית הלוי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שבגללו יש להחמיר בשמיט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מרות שהיום החיוב בה הוא רק מדרבנ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עקרון זה תקף לענין שמיטה רק אם אומרים שקדושה שניה לא בטל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איך מיישב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ית הלוי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 xml:space="preserve">את ראיית העיטור ששביעית בזמן הזה מהתורה המובאת במקור </w:t>
      </w:r>
      <w:r>
        <w:rPr>
          <w:rFonts w:cs="David"/>
          <w:b/>
          <w:bCs/>
          <w:color w:val="008000"/>
        </w:rPr>
        <w:t>10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>הרב 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שבת הארץ מבוא ז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 לדברי הבית הלוי</w:t>
      </w:r>
      <w:r>
        <w:rPr>
          <w:rFonts w:cs="David"/>
          <w:b/>
          <w:bCs/>
          <w:rtl w:val="true"/>
        </w:rPr>
        <w:t>)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ה שהגאון בית הלוי מצדד ל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 זו סברא בר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ממה נפשך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>
          <w:rFonts w:cs="David"/>
          <w:u w:val="single"/>
        </w:rPr>
      </w:pPr>
      <w:r>
        <w:rPr>
          <w:rFonts w:cs="David"/>
          <w:rtl w:val="true"/>
        </w:rPr>
        <w:t>אם ניזיל בתר כללות קדוש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הדבר בר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עולם עומדת היא ארץ ישראל בקדושתה 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אם המצות מופקעות 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שהיתה עומדת בקדושתה מעולם ובימי 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פי שלא נתחייבה עדיין במצוות התלויות בארץ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אם נאמר בכל 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טולה מן התורה בא על ידי ביטול קדוש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יא נוהגת מדרבנן אין לדון אותה בחומר של תורה לדיני ספקות וכיוצא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דין שאין לדון כן בשביעית לכל 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לדעת האומרים שביטולה מן התורה בא מפני ביטול היובל ובין לדעת האומרים שהוא מפני החורב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הרב קוק חולק על העיקרון שהנחה את בית הלו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על רק על היישום שלו לענין שמיט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הבטחת ה</w:t>
      </w:r>
      <w:r>
        <w:rPr>
          <w:rFonts w:cs="David"/>
          <w:b/>
          <w:bCs/>
          <w:color w:val="E36C0A"/>
          <w:rtl w:val="true"/>
        </w:rPr>
        <w:t xml:space="preserve">' </w:t>
      </w:r>
      <w:r>
        <w:rPr>
          <w:rFonts w:cs="David"/>
          <w:b/>
          <w:b/>
          <w:bCs/>
          <w:color w:val="E36C0A"/>
          <w:rtl w:val="true"/>
        </w:rPr>
        <w:t>שתהיה ברכה לשומרי שמיטה תתקיים גם היום כששמיטה מדרבנן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מאירת עיניים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חושן משפט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מן ס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 קטן ב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מדברי סופרים שתהא שמיטת כספים נוהגת בזמן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 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תשתכח תורת שביעית מ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בל חרישה וזריעה לא אסרו בשביעית וביובל כדי שלא תשת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היו רוב הציבור יכולין לעמוד בו ליאסר בעבודת קרקע שתי שנים שביעית ויו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דוקא בזמן שהיה שמיטה ויובל נוהג מן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 מקויימת בהן הברכה לגדל בשנה שישית לשלש שנ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לדעת סמ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ע 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א תיקנו חכמים שיש לשמור את מצוות היובל גם בזמננ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למה לא סמכו על כך שה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יתן לנו ברכ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מה כוונת סמ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ע באומרו</w:t>
      </w:r>
      <w:r>
        <w:rPr>
          <w:rFonts w:cs="David"/>
          <w:b/>
          <w:bCs/>
          <w:color w:val="008000"/>
          <w:rtl w:val="true"/>
        </w:rPr>
        <w:t>: "</w:t>
      </w:r>
      <w:r>
        <w:rPr>
          <w:rFonts w:cs="David"/>
          <w:b/>
          <w:b/>
          <w:bCs/>
          <w:color w:val="008000"/>
          <w:rtl w:val="true"/>
        </w:rPr>
        <w:t>לא אסרו בשביעית וביובל</w:t>
      </w:r>
      <w:r>
        <w:rPr>
          <w:rFonts w:cs="David"/>
          <w:b/>
          <w:bCs/>
          <w:color w:val="008000"/>
          <w:rtl w:val="true"/>
        </w:rPr>
        <w:t xml:space="preserve">"? </w:t>
      </w:r>
      <w:r>
        <w:rPr>
          <w:rFonts w:cs="David"/>
          <w:b/>
          <w:b/>
          <w:bCs/>
          <w:color w:val="008000"/>
          <w:rtl w:val="true"/>
        </w:rPr>
        <w:t>האם בשביעית בזמננו אין איסור לדעתו</w:t>
      </w:r>
      <w:r>
        <w:rPr>
          <w:rFonts w:cs="David"/>
          <w:b/>
          <w:bCs/>
          <w:color w:val="008000"/>
          <w:rtl w:val="true"/>
        </w:rPr>
        <w:t>? (</w:t>
      </w:r>
      <w:r>
        <w:rPr>
          <w:rFonts w:cs="David"/>
          <w:b/>
          <w:b/>
          <w:bCs/>
          <w:color w:val="008000"/>
          <w:rtl w:val="true"/>
        </w:rPr>
        <w:t>תוכלו להעזר במקורו של סמ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ע שהוא התוספות בגיטין לו עמוד ב ד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ה ותקון רבנן</w:t>
      </w:r>
      <w:r>
        <w:rPr>
          <w:rFonts w:cs="David"/>
          <w:b/>
          <w:bCs/>
          <w:color w:val="008000"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סימן יח סעיף 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פירש כוונת תוספות בהא דלא תיקנו יובל בזמן הזה משום דאין רוב הציבור יכולין 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הברכה אלא בזמן שהוא מהתורה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בל לפי מה שכתב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סתבר דהיתה הברכה גם בבית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אחר 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ית דין שלמעלה עושין מה שגוזרין בבית דין של 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רכה נאמרה אחר שעשו את ההשתדלות או במקום שנפטרו מהשת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 כמה להשתדל מסור לחכמים על פי עיון התורה ברוח קדש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חזון איש יש ברכה לשומרי השמיטה גם בזמן הז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ך היא מותנית בכך שנעשה השתדל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י לדעתכם ההשתדלות שצריך לעש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47" w:right="2648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spacing w:lineRule="auto" w:line="360"/>
        <w:ind w:left="36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Title"/>
        <w:rPr>
          <w:rFonts w:cs="David"/>
        </w:rPr>
      </w:pPr>
      <w:r>
        <w:rPr>
          <w:rFonts w:cs="David"/>
          <w:rtl w:val="true"/>
        </w:rPr>
        <w:t>סיכום</w:t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א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קשר בין השמיטה ליובל</w:t>
      </w:r>
    </w:p>
    <w:p>
      <w:pPr>
        <w:pStyle w:val="ListParagraph"/>
        <w:spacing w:lineRule="auto" w:line="360"/>
        <w:ind w:left="357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היה חיוב לשמור את מצוות השמיטה והיובל מן מהתורה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בזמן בית שני</w:t>
      </w:r>
      <w:r>
        <w:rPr>
          <w:rFonts w:cs="David"/>
          <w:b/>
          <w:bCs/>
          <w:color w:val="E36C0A"/>
          <w:rtl w:val="true"/>
        </w:rPr>
        <w:t>?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גמרא בערכי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רק במצב שכל השבטים נמצאים בנחלת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הג היובל 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מגלות עשרת השבטים</w:t>
      </w:r>
      <w:r>
        <w:rPr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נהג היובל 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 לספור את שנת היובל כדי לחשב מתי חלה שנת השמיטה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color w:val="008000"/>
          <w:rtl w:val="true"/>
        </w:rPr>
        <w:t>משמע מהגמרא ששמיטה עצמה נהגה מדרבנ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לם שיטת 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ן היא ששמיטה נוהגת מהתורה גם כשאין יובל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360"/>
        <w:ind w:left="373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דעת 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סקנת הגמרא היא שהיובל נהג מדאורייתא בבית 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י ירמיה החזיר קצת אנשים מכל שבט כמה שנים אחרי שגלו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וכוונת הגמרא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בזמן שגלו מקצתן הוא כשגלה שבט שלם שהוא מקצת עם ישראל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מן בית שני לא נהג יובל 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שה על רבינו 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 משאר השבטים שחזרו בבית 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 ל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עלו חזרה לארץ בזמן 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שמוכח מהפסוקים בעז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טים לא ישבו בנחלתם הראויה 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צריך שיהיה רוב מכל שבט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לדעתו כוונת הגמרא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ולא בזמן שגלו מקצתן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היא</w:t>
      </w:r>
      <w:r>
        <w:rPr>
          <w:rFonts w:cs="David"/>
          <w:b/>
          <w:b/>
          <w:bCs/>
          <w:color w:val="92D050"/>
          <w:rtl w:val="true"/>
        </w:rPr>
        <w:t xml:space="preserve"> </w:t>
      </w:r>
      <w:r>
        <w:rPr>
          <w:rFonts w:cs="David"/>
          <w:rtl w:val="true"/>
        </w:rPr>
        <w:t>שמספר ניכר של אנשים משבט 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מכמה שבטים 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שבט שרובו לא ק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 מנת להתחייב ביובל 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כתב שיתכן שנהג יובל בזמן בית שני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שנכתב ביוסיפון</w:t>
      </w:r>
      <w:r>
        <w:rPr>
          <w:rStyle w:val="FootnoteAnchor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David"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>חתם סופ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 אם שמיטה נהגה בבית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 בשאלה אם עשרת השבטים עתידים 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לדעה 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שכעת נמצאים רוב יושבי הארץ עליה</w:t>
      </w:r>
      <w:r>
        <w:rPr>
          <w:rStyle w:val="FootnoteAnchor"/>
          <w:rtl w:val="true"/>
        </w:rPr>
        <w:footnoteReference w:id="4"/>
      </w:r>
      <w:r>
        <w:rPr>
          <w:rFonts w:cs="David"/>
          <w:rtl w:val="true"/>
        </w:rPr>
        <w:t>.**</w:t>
      </w:r>
    </w:p>
    <w:p>
      <w:pPr>
        <w:pStyle w:val="Normal"/>
        <w:spacing w:lineRule="auto" w:line="360"/>
        <w:ind w:left="72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tabs>
          <w:tab w:val="clear" w:pos="720"/>
          <w:tab w:val="left" w:pos="651" w:leader="none"/>
        </w:tabs>
        <w:spacing w:lineRule="auto" w:line="360"/>
        <w:ind w:left="509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נוהגת שמיטה בזמן שאין יובל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נחלקו הדעות אם כשיובל אינו 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ת שמיט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 xml:space="preserve">לתורת כהנים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פר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עית נוהגת גם כשאין יוב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ובירושלמ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 רבי שכשאין חיוב 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גם חיוב שמיטה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360"/>
        <w:ind w:left="373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הגמרא בגיטי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לל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שחי בזמן בית שנ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מאה שנה לפני חורב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דיון מס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Cs/>
          <w:color w:val="008000"/>
        </w:rPr>
        <w:t>2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דנו אם יובל נהג בזמן בית שני</w:t>
      </w:r>
      <w:r>
        <w:rPr>
          <w:rFonts w:cs="David"/>
          <w:b/>
          <w:bCs/>
          <w:color w:val="008000"/>
          <w:rtl w:val="true"/>
        </w:rPr>
        <w:t>)</w:t>
      </w:r>
      <w:r>
        <w:rPr>
          <w:rFonts w:cs="David"/>
          <w:b/>
          <w:bCs/>
          <w:color w:val="92D050"/>
          <w:rtl w:val="true"/>
        </w:rPr>
        <w:t xml:space="preserve"> </w:t>
      </w:r>
      <w:r>
        <w:rPr>
          <w:rFonts w:cs="David"/>
          <w:rtl w:val="true"/>
        </w:rPr>
        <w:t xml:space="preserve">תיק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זב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פקיע את מצוות שמיטת 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שביעית בזמן הזה 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איה הגמרא מביאה את דברי 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יש שמיטת כספים רק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זמן שאתה משמט קרקע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מרא ידעה ששמיטת קרקע בימינו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סברה כשיטת הירושלמי וכ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כתורת כהנים</w:t>
      </w:r>
      <w:r>
        <w:rPr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יטת קרקע למדה ששמיטת כספים אינה מדאוריי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David"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תוספות בערכי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ספרא וירושלמ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קורות </w:t>
      </w:r>
      <w:r>
        <w:rPr>
          <w:rFonts w:cs="David"/>
        </w:rPr>
        <w:t>5-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 חו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ירושלמי כתב שאם היובל לא נוהג בגלל שעם ישראל גל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 גם 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בספרא כתבו שאם היובל לא נוהג בגלל שעם ישראל לא קיים את המצוות שצריך לבצע ביובל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טה כן נוהגת</w:t>
      </w:r>
      <w:r>
        <w:rPr>
          <w:rFonts w:cs="David"/>
          <w:rtl w:val="true"/>
        </w:rPr>
        <w:t>.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ב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תוקף השמיטה בימינו</w:t>
      </w:r>
    </w:p>
    <w:p>
      <w:pPr>
        <w:pStyle w:val="ListParagraph"/>
        <w:tabs>
          <w:tab w:val="clear" w:pos="720"/>
          <w:tab w:val="left" w:pos="651" w:leader="none"/>
        </w:tabs>
        <w:spacing w:lineRule="auto" w:line="360"/>
        <w:ind w:left="509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 xml:space="preserve">שיטה </w:t>
      </w:r>
      <w:r>
        <w:rPr>
          <w:rFonts w:cs="David"/>
          <w:b/>
          <w:bCs/>
          <w:color w:val="E36C0A"/>
          <w:rtl w:val="true"/>
        </w:rPr>
        <w:t>(</w:t>
      </w:r>
      <w:r>
        <w:rPr>
          <w:rFonts w:cs="David"/>
          <w:b/>
          <w:b/>
          <w:bCs/>
          <w:color w:val="E36C0A"/>
          <w:rtl w:val="true"/>
        </w:rPr>
        <w:t>א</w:t>
      </w:r>
      <w:r>
        <w:rPr>
          <w:rFonts w:cs="David"/>
          <w:b/>
          <w:bCs/>
          <w:color w:val="E36C0A"/>
          <w:rtl w:val="true"/>
        </w:rPr>
        <w:t xml:space="preserve">): </w:t>
      </w:r>
      <w:r>
        <w:rPr>
          <w:rFonts w:cs="David"/>
          <w:b/>
          <w:b/>
          <w:bCs/>
          <w:color w:val="E36C0A"/>
          <w:rtl w:val="true"/>
        </w:rPr>
        <w:t>הסוברים ששמיטה דאורייתא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עיטור מביא</w:t>
      </w:r>
      <w:r>
        <w:rPr>
          <w:rFonts w:cs="David"/>
          <w:rtl w:val="true"/>
        </w:rPr>
        <w:t xml:space="preserve"> כמה ראיות ששמיטה מדאוריתא בימינו</w:t>
      </w:r>
      <w:r>
        <w:rPr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גמרא בגיטין שהעובר על איסור שמיטה עבר על איסו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'</w:t>
      </w:r>
      <w:r>
        <w:rPr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 רצתה שילקו על תוספת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 ודיברה בזמן הזה ואין מלקות על איסור 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הלכה כרבי כשחכמים רבים חולקים עליו</w:t>
      </w:r>
      <w:r>
        <w:rPr>
          <w:rFonts w:cs="David"/>
          <w:rtl w:val="true"/>
        </w:rPr>
        <w:t>.</w:t>
      </w:r>
    </w:p>
    <w:p>
      <w:pPr>
        <w:pStyle w:val="ListParagraph"/>
        <w:tabs>
          <w:tab w:val="clear" w:pos="720"/>
          <w:tab w:val="left" w:pos="651" w:leader="none"/>
        </w:tabs>
        <w:spacing w:lineRule="auto" w:line="360"/>
        <w:ind w:left="509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 xml:space="preserve">שיטה </w:t>
      </w:r>
      <w:r>
        <w:rPr>
          <w:rFonts w:cs="David"/>
          <w:b/>
          <w:bCs/>
          <w:color w:val="E36C0A"/>
          <w:rtl w:val="true"/>
        </w:rPr>
        <w:t>(</w:t>
      </w:r>
      <w:r>
        <w:rPr>
          <w:rFonts w:cs="David"/>
          <w:b/>
          <w:b/>
          <w:bCs/>
          <w:color w:val="E36C0A"/>
          <w:rtl w:val="true"/>
        </w:rPr>
        <w:t>ב</w:t>
      </w:r>
      <w:r>
        <w:rPr>
          <w:rFonts w:cs="David"/>
          <w:b/>
          <w:bCs/>
          <w:color w:val="E36C0A"/>
          <w:rtl w:val="true"/>
        </w:rPr>
        <w:t xml:space="preserve">): </w:t>
      </w:r>
      <w:r>
        <w:rPr>
          <w:rFonts w:cs="David"/>
          <w:b/>
          <w:b/>
          <w:bCs/>
          <w:color w:val="E36C0A"/>
          <w:rtl w:val="true"/>
        </w:rPr>
        <w:t>הסוברים שחיוב השמיטה מדברי קבלה</w:t>
      </w:r>
    </w:p>
    <w:p>
      <w:pPr>
        <w:pStyle w:val="ListParagraph"/>
        <w:numPr>
          <w:ilvl w:val="1"/>
          <w:numId w:val="15"/>
        </w:numPr>
        <w:spacing w:lineRule="auto" w:line="360"/>
        <w:ind w:left="373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בית הלו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יקר הדין חיוב השמיטה בזמן הזה הוא 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כפי שמבואר בספר נ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 עזרא חתמו ונשבעו על 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 התחיבו לשמור 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בועה מחייבת גם לדורות בתוקף של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 קבלה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והירושלמי מביא אמנה ז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תור ביסוס לחיוב תרומות ומעשרות בזמן עזר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הרב קוק והחזון איש </w:t>
      </w:r>
      <w:r>
        <w:rPr>
          <w:rFonts w:cs="David"/>
          <w:rtl w:val="true"/>
        </w:rPr>
        <w:t>דוחים את דברי הבית הלוי מכמה 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 אחרי זמן 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 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יעית בזמן הזה דרבנ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סיבה שיחייבו את האמנה 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 קב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בועה מהסוג שנשבע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בלשו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ינה חלה על הדורות 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בוע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 בזמן בית המקדש</w:t>
      </w:r>
      <w:r>
        <w:rPr>
          <w:rFonts w:cs="David"/>
          <w:rtl w:val="true"/>
        </w:rPr>
        <w:t>? **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ועה אינה 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רק 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וזי נפשי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ון שהיא לקיים מצוות</w:t>
      </w:r>
      <w:r>
        <w:rPr>
          <w:rFonts w:cs="David"/>
          <w:rtl w:val="true"/>
        </w:rPr>
        <w:t xml:space="preserve">.**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ועה באה לקיים את מצוות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היא ולא להוסיף על חומרתה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tabs>
          <w:tab w:val="clear" w:pos="720"/>
          <w:tab w:val="left" w:pos="651" w:leader="none"/>
        </w:tabs>
        <w:spacing w:lineRule="auto" w:line="360"/>
        <w:ind w:left="509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 xml:space="preserve">שיטה </w:t>
      </w:r>
      <w:r>
        <w:rPr>
          <w:rFonts w:cs="David"/>
          <w:b/>
          <w:bCs/>
          <w:color w:val="E36C0A"/>
          <w:rtl w:val="true"/>
        </w:rPr>
        <w:t>(</w:t>
      </w:r>
      <w:r>
        <w:rPr>
          <w:rFonts w:cs="David"/>
          <w:b/>
          <w:b/>
          <w:bCs/>
          <w:color w:val="E36C0A"/>
          <w:rtl w:val="true"/>
        </w:rPr>
        <w:t>ג</w:t>
      </w:r>
      <w:r>
        <w:rPr>
          <w:rFonts w:cs="David"/>
          <w:b/>
          <w:bCs/>
          <w:color w:val="E36C0A"/>
          <w:rtl w:val="true"/>
        </w:rPr>
        <w:t xml:space="preserve">): </w:t>
      </w:r>
      <w:r>
        <w:rPr>
          <w:rFonts w:cs="David"/>
          <w:b/>
          <w:b/>
          <w:bCs/>
          <w:color w:val="E36C0A"/>
          <w:rtl w:val="true"/>
        </w:rPr>
        <w:t xml:space="preserve">בגלל שאין קדושה בארץ לעניין כל המצוות התלויות בה </w:t>
      </w:r>
      <w:r>
        <w:rPr>
          <w:rFonts w:cs="David"/>
          <w:b/>
          <w:bCs/>
          <w:color w:val="E36C0A"/>
          <w:rtl w:val="true"/>
        </w:rPr>
        <w:t xml:space="preserve">- </w:t>
      </w:r>
      <w:r>
        <w:rPr>
          <w:rFonts w:cs="David"/>
          <w:b/>
          <w:b/>
          <w:bCs/>
          <w:color w:val="E36C0A"/>
          <w:rtl w:val="true"/>
        </w:rPr>
        <w:t>גם שמיטה מדרבנן</w:t>
      </w:r>
    </w:p>
    <w:p>
      <w:pPr>
        <w:pStyle w:val="ListParagraph"/>
        <w:numPr>
          <w:ilvl w:val="1"/>
          <w:numId w:val="16"/>
        </w:numPr>
        <w:spacing w:lineRule="auto" w:line="360"/>
        <w:ind w:left="373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ירושלמ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 נימוקים ששמיטה לא דאוריי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 הארץ לעניין המצוות התלויות בה 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לימוד של ר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קור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זמן שאין יובל אין גם שמיט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 התרומ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ברא הראשונה בירושלמ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תוספות למד כפירוש השני בירושלמ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כך גם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בגיטין</w:t>
      </w:r>
      <w:r>
        <w:rPr>
          <w:rFonts w:cs="David"/>
          <w:b/>
          <w:bCs/>
          <w:color w:val="008000"/>
          <w:rtl w:val="true"/>
        </w:rPr>
        <w:t>).</w:t>
      </w:r>
    </w:p>
    <w:p>
      <w:pPr>
        <w:pStyle w:val="Normal"/>
        <w:spacing w:lineRule="auto" w:line="360"/>
        <w:ind w:left="36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tabs>
          <w:tab w:val="clear" w:pos="720"/>
          <w:tab w:val="left" w:pos="651" w:leader="none"/>
        </w:tabs>
        <w:spacing w:lineRule="auto" w:line="360"/>
        <w:ind w:left="509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 xml:space="preserve">שיטה </w:t>
      </w:r>
      <w:r>
        <w:rPr>
          <w:rFonts w:cs="David"/>
          <w:b/>
          <w:bCs/>
          <w:color w:val="E36C0A"/>
          <w:rtl w:val="true"/>
        </w:rPr>
        <w:t>(</w:t>
      </w:r>
      <w:r>
        <w:rPr>
          <w:rFonts w:cs="David"/>
          <w:b/>
          <w:b/>
          <w:bCs/>
          <w:color w:val="E36C0A"/>
          <w:rtl w:val="true"/>
        </w:rPr>
        <w:t>ד</w:t>
      </w:r>
      <w:r>
        <w:rPr>
          <w:rFonts w:cs="David"/>
          <w:b/>
          <w:bCs/>
          <w:color w:val="E36C0A"/>
          <w:rtl w:val="true"/>
        </w:rPr>
        <w:t xml:space="preserve">): </w:t>
      </w:r>
      <w:r>
        <w:rPr>
          <w:rFonts w:cs="David"/>
          <w:b/>
          <w:b/>
          <w:bCs/>
          <w:color w:val="E36C0A"/>
          <w:rtl w:val="true"/>
        </w:rPr>
        <w:t>שמיטה מדרבנן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או לא נוהגת בכלל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בגלל שאין בית דין שיספור את השנים</w:t>
      </w:r>
    </w:p>
    <w:p>
      <w:pPr>
        <w:pStyle w:val="ListParagraph"/>
        <w:numPr>
          <w:ilvl w:val="1"/>
          <w:numId w:val="17"/>
        </w:numPr>
        <w:spacing w:lineRule="auto" w:line="360"/>
        <w:ind w:left="373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תשובת ר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בספר התרומות</w:t>
      </w:r>
      <w:r>
        <w:rPr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 שאין בית דין שיספור ויקדש את 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יובל וממילא אין שמיט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**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אם שמיטה אינה תלויה ב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 ספירת השנים בבית דין אין מניין מסודר של שנים</w:t>
      </w:r>
      <w:r>
        <w:rPr>
          <w:rStyle w:val="FootnoteAnchor"/>
          <w:rtl w:val="true"/>
        </w:rPr>
        <w:footnoteReference w:id="9"/>
      </w:r>
      <w:r>
        <w:rPr>
          <w:rFonts w:cs="David"/>
          <w:rtl w:val="true"/>
        </w:rPr>
        <w:t xml:space="preserve">.** </w:t>
      </w:r>
      <w:r>
        <w:rPr>
          <w:rFonts w:cs="David"/>
          <w:b/>
          <w:b/>
          <w:bCs/>
          <w:color w:val="008000"/>
          <w:rtl w:val="true"/>
        </w:rPr>
        <w:t>לרז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ה אין שמיטה כלל גם לא מדרבנ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ון שאין ספירה שתקבע את השנה לשמיט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 הדבר לעשיית השמיטה בשנה השישית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 קוק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צריך בית דין סמוכ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כן לדעתו </w:t>
      </w:r>
      <w:r>
        <w:rPr>
          <w:rFonts w:cs="David"/>
          <w:b/>
          <w:b/>
          <w:bCs/>
          <w:color w:val="008000"/>
          <w:rtl w:val="true"/>
        </w:rPr>
        <w:t>כשבטלו מוסד הנשיאות והס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 בטלה השמי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ובר כ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יטתו אין חיוב 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דוחה את דבריהם של 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כמה דחי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רושלמי נראה שגם כשאין 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ת השמיטה לפחות מדרבנ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ן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 האמורא בטל בית הדין שקידש את ה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גמרא רואים שבזמן רב אש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גו בשמיטת כספ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זמנ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ימים יושבי ארץ ישראל את מצוות השמי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ן קורא לראייה ג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כרעת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כנראה כי היא לא ממקו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לא ממה שנהגו למ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 לבעל המאור ו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אין </w:t>
      </w:r>
      <w:r>
        <w:rPr>
          <w:rFonts w:cs="David"/>
          <w:b/>
          <w:b/>
          <w:bCs/>
          <w:rtl w:val="true"/>
        </w:rPr>
        <w:t>חיוב שמיטה מ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ותינו </w:t>
      </w:r>
      <w:r>
        <w:rPr>
          <w:rFonts w:cs="David"/>
          <w:b/>
          <w:b/>
          <w:bCs/>
          <w:rtl w:val="true"/>
        </w:rPr>
        <w:t>הנהיגו וקיבלו עליהם</w:t>
      </w:r>
      <w:r>
        <w:rPr>
          <w:rFonts w:cs="David"/>
          <w:rtl w:val="true"/>
        </w:rPr>
        <w:t xml:space="preserve"> את השמי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לפי דבריו ניתן לדחות את הראייה המכרעת של 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 שמרו שמיטה בארץ ישרא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כח המנהג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ג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דיון בדברי הרמב</w:t>
      </w:r>
      <w:r>
        <w:rPr>
          <w:rFonts w:cs="David"/>
          <w:b/>
          <w:bCs/>
          <w:color w:val="C00000"/>
          <w:rtl w:val="true"/>
        </w:rPr>
        <w:t>"</w:t>
      </w:r>
      <w:r>
        <w:rPr>
          <w:rFonts w:cs="David"/>
          <w:b/>
          <w:b/>
          <w:bCs/>
          <w:color w:val="C00000"/>
          <w:rtl w:val="true"/>
        </w:rPr>
        <w:t>ם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דינו שתי גירסאות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לגירסה המדוייק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וססת על כתבי ה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כתב במפורש שבזמן שאין יובל 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 שמיטה מדרבנ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קורקוס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רסה זו היא 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רסה השני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כסף 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שמיטת כספ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ודאי 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יש מקום להסתפק א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יעית באר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מדרבנ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20"/>
        </w:numPr>
        <w:spacing w:lineRule="auto" w:line="360"/>
        <w:ind w:left="373" w:hanging="567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כסף משנ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מיטת קרקעות בימינו מהתו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בית יוסף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מיטה בימינו 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כאן סתירה כי שני הספרים נכתבו על ידי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 קאר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הרב עובדיה יוסף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ז נדב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 לפסוק ככסף 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 כתב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 קארו 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 עובדיה יוסף עצמו 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י סיב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ברור איזה ספר נכתב מאוחר יות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 לפסוק כבית יוסף שנכתב כחיבור 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ככסף משנה שנכתב כפירוש על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במקום אחר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ביעית נוהגת גם כשבית המקדש אינו קיים</w:t>
      </w:r>
      <w:r>
        <w:rPr>
          <w:rFonts w:cs="David"/>
          <w:rtl w:val="true"/>
        </w:rPr>
        <w:t>. **</w:t>
      </w:r>
      <w:r>
        <w:rPr>
          <w:rFonts w:cs="David"/>
        </w:rPr>
        <w:t>27-2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ערוך השולח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אן ששמיטת קרקע בזמן הזה 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טת כספים בזמן הזה מדרבנן</w:t>
      </w:r>
      <w:r>
        <w:rPr>
          <w:rStyle w:val="FootnoteAnchor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וחה ראי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לא דיבר על זמן שאין יובל אלא כשאין בית מקדש</w:t>
      </w:r>
      <w:r>
        <w:rPr>
          <w:rFonts w:cs="David"/>
          <w:rtl w:val="true"/>
        </w:rPr>
        <w:t>.**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בהלכות מלכים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 xml:space="preserve">מקור </w:t>
      </w:r>
      <w:r>
        <w:rPr>
          <w:rFonts w:cs="David"/>
          <w:b/>
          <w:bCs/>
        </w:rPr>
        <w:t>29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ח יחזיר את מצוות 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משמע שעד בא המשיח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טה מ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ד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לכה למעשה בימינו</w:t>
      </w:r>
    </w:p>
    <w:p>
      <w:pPr>
        <w:pStyle w:val="ListParagraph"/>
        <w:numPr>
          <w:ilvl w:val="1"/>
          <w:numId w:val="23"/>
        </w:numPr>
        <w:spacing w:lineRule="auto" w:line="360"/>
        <w:ind w:left="373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טו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טה בזמן הזה דרבנ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חזון איש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 לסמוך על דע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שמיטה דרבנ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 קוק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סוגיין דעל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מיטה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גם דעות שהיא מידת 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ניתן להקל 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מצות השמיטה קשורה לקדוש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לחשוש לשיטות המעטות ששמיטה בזמננו מהת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חזון איש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גם אם יעלו כל השבטים ל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עוד לא יגור כל שבט ב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ינהג 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 נזקקת נבואה גם כדי לייחס כל אדם ל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כדי לבצע חלוקה חדשה של הארץ לשבטים לפי האנשים שיהיו באותה הע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שתי סיבות אל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א ינהג יובל מהתור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גם כשיימצאו השבטים האב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tabs>
          <w:tab w:val="clear" w:pos="720"/>
          <w:tab w:val="left" w:pos="651" w:leader="none"/>
        </w:tabs>
        <w:spacing w:lineRule="auto" w:line="360"/>
        <w:ind w:left="509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בשמיטה דרבנן יש להקל בספק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1"/>
          <w:numId w:val="25"/>
        </w:numPr>
        <w:spacing w:lineRule="auto" w:line="360"/>
        <w:ind w:left="373" w:hanging="567"/>
        <w:rPr>
          <w:rFonts w:cs="David"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בית הלו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שתקנת חכמים מחדשת מצווה 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אומר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ק דרבנן להקל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color w:val="008000"/>
          <w:rtl w:val="true"/>
        </w:rPr>
        <w:t xml:space="preserve">לכן מובנת הגמרא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שהובאה בדברי העיטור במקור </w:t>
      </w:r>
      <w:r>
        <w:rPr>
          <w:rFonts w:cs="David"/>
          <w:b/>
          <w:bCs/>
          <w:color w:val="008000"/>
        </w:rPr>
        <w:t>10</w:t>
      </w:r>
      <w:r>
        <w:rPr>
          <w:rFonts w:cs="David"/>
          <w:b/>
          <w:bCs/>
          <w:color w:val="008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שקוראת לשמיטה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ייחסות זו נכונה רק אם קדושת הארץ 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אם קדושת הארץ 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 לשמיטה דין דרבנן רגי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ולק כי אין להפוך ספיקות דרבנן לספיקות 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קשר בין הקדושה העצמית של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 ב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מרה בספ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להחמיר בשמיטה יותר ממצוות אחרות התלויות באר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והוא חולק על היישום של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ית הלוי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לעניין שמיטה</w:t>
      </w:r>
      <w:r>
        <w:rPr>
          <w:rFonts w:cs="David"/>
          <w:rtl w:val="true"/>
        </w:rPr>
        <w:t>.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הבטחת ה</w:t>
      </w:r>
      <w:r>
        <w:rPr>
          <w:rFonts w:cs="David"/>
          <w:b/>
          <w:bCs/>
          <w:color w:val="E36C0A"/>
          <w:rtl w:val="true"/>
        </w:rPr>
        <w:t xml:space="preserve">' </w:t>
      </w:r>
      <w:r>
        <w:rPr>
          <w:rFonts w:cs="David"/>
          <w:b/>
          <w:b/>
          <w:bCs/>
          <w:color w:val="E36C0A"/>
          <w:rtl w:val="true"/>
        </w:rPr>
        <w:t>שתהיה ברכה לשומרי שמיטה תתקיים גם היום ששמיטה מדרבנן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47" w:right="2648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ListParagraph"/>
        <w:numPr>
          <w:ilvl w:val="1"/>
          <w:numId w:val="26"/>
        </w:numPr>
        <w:spacing w:lineRule="auto" w:line="360"/>
        <w:ind w:left="373" w:hanging="567"/>
        <w:rPr>
          <w:rFonts w:cs="David"/>
          <w:b/>
          <w:b/>
          <w:bCs/>
          <w:color w:val="92D050"/>
        </w:rPr>
      </w:pPr>
      <w:r>
        <w:rPr>
          <w:rFonts w:cs="David"/>
          <w:b/>
          <w:b/>
          <w:bCs/>
          <w:rtl w:val="true"/>
        </w:rPr>
        <w:t xml:space="preserve">ספר מאירת עיניים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מיטה בזמן הזה שהיא רק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 הברכה אינה 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 חכמים לא תיקנו איסור עבודה בקרקע זכר ליוב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חזון איש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 בזמן הזה מובטחת ברכת התורה לשומרי 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בית דין של מעל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}, </w:t>
      </w:r>
      <w:r>
        <w:rPr>
          <w:rFonts w:cs="David"/>
          <w:rtl w:val="true"/>
        </w:rPr>
        <w:t xml:space="preserve">נותנים תוקף להחלטות של בית הדין של מט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}'. </w:t>
      </w:r>
      <w:r>
        <w:rPr>
          <w:rFonts w:cs="David"/>
          <w:rtl w:val="true"/>
        </w:rPr>
        <w:t>זאת בתנאי שעשו את ההשתדלויות המתאימות שהתירו חכ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כחלק מההשתדלות צריך להתכונן לפני שנת השמיטה כמו שצריך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א לסמוך על ברכת ה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שתבוא בלי כל מעשה מצידנו</w:t>
      </w:r>
      <w:r>
        <w:rPr>
          <w:rFonts w:cs="David"/>
          <w:b/>
          <w:bCs/>
          <w:color w:val="008000"/>
          <w:rtl w:val="true"/>
        </w:rPr>
        <w:t>. (</w:t>
      </w:r>
      <w:r>
        <w:rPr>
          <w:rFonts w:cs="David"/>
          <w:b/>
          <w:b/>
          <w:bCs/>
          <w:color w:val="008000"/>
          <w:rtl w:val="true"/>
        </w:rPr>
        <w:t>יש הטוענים שגם סמ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ע מסכים עם החזון איש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רק טוען שלא תהיה ברכה ביובל בימינו</w:t>
      </w:r>
      <w:r>
        <w:rPr>
          <w:rFonts w:cs="David"/>
          <w:b/>
          <w:bCs/>
          <w:color w:val="008000"/>
          <w:rtl w:val="true"/>
        </w:rPr>
        <w:t>)</w:t>
      </w:r>
      <w:r>
        <w:rPr>
          <w:rFonts w:cs="David"/>
          <w:b/>
          <w:bCs/>
          <w:color w:val="92D050"/>
          <w:rtl w:val="true"/>
        </w:rPr>
        <w:tab/>
      </w:r>
    </w:p>
    <w:p>
      <w:pPr>
        <w:pStyle w:val="Title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חן את עצמך</w:t>
      </w:r>
      <w:r>
        <w:rPr>
          <w:rFonts w:cs="David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 היו אנשים מעשרת השבטים בבית שני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 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ן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לפי תוספות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 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 היו קצת מכל 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 תוספות היו הרבה מכל שב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 מחלוקת שבבית שני לא היו אנשים מעשרת השב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וספות היו קצת מכל 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 לא היו ב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יטת 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 בבית שני נהג יובל מהת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 נהג מדאורייתא בגלל שבטלה קדושת הארץ ב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 נהג מדרב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 נהג י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 שעשרת השבטים גלו עוד בבית 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 נהג יובל כי לא חזרו כל הגולים מ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 כולם היו חוזרים היה נוה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 אם בזמן עזרא לא נהג מ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 כך בזמן החשמונאים היו רוב היהודים בארץ ונהג מ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 תוספות בערכין מיישב בין הספרא שאומר ששמיטה נוהגת בזמן שאין יו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 הירושלמי ששמיטה נוהגת במקרה זה</w:t>
      </w:r>
      <w:r>
        <w:rPr>
          <w:rFonts w:cs="David"/>
          <w:b/>
          <w:bCs/>
          <w:sz w:val="24"/>
          <w:szCs w:val="24"/>
          <w:rtl w:val="true"/>
        </w:rPr>
        <w:t>?**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א עוסק בעניין שמיטת 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רושלמי בשמיטת 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הספרא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 שיטת 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הירושלמי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 שיטת ר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א דיברו על זמן הגלות 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רושלמי בגלות 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ות השנייה לא בטלה קדושת 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רושלמי דיברו בזמן שאין יובל מ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פרא כשאין יובל בגלל חטא עם 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 קיימו את דיני היובל המוטלים על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מדוע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 הלו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 שמספר נחמיה מוכח ששמיטה מ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 קבלה</w:t>
      </w:r>
      <w:r>
        <w:rPr>
          <w:rFonts w:cs="David"/>
          <w:b/>
          <w:bCs/>
          <w:sz w:val="24"/>
          <w:szCs w:val="24"/>
          <w:rtl w:val="true"/>
        </w:rPr>
        <w:t>'?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ן שבספר נחמיה כתוב שעלו לארץ ועשו 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ים שחייבים גם בבית ה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מיה עלה לארץ ובנה את חומת 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 הוא גרם ששמיטה תהיה מ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 בספר נחמיה יש שבועה שהשביעו את העולים לקיים 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 מחייבת גם אות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 נחמיה יש סודות עליונים בחכמת הנ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 המצווה 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י קבל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ListParagraph"/>
        <w:ind w:left="108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 לדע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חיה הלוי המובא בספר התרומות אין היום שמיטה מדאורייתא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 אין בית דין שיכול לספור את השנים 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 אין לנו בית מק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 הקדושה בארץ אינה קיימת 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 כמו שתרומות ומעשרות לא נוהגים היום מ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 שמיטה לא נוהג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 לדע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חיה הלוי צריך לנהוג שמיטה בארץ בימינ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נת 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 xml:space="preserve">יוסף קארו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נת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ן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 בגלל שזה מנה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 צריך וזו רק מידת חס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להבנת הרב קוק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 ממנ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נת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ן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 צריך לנהוג ב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 לנהוג שמיטה בגלל שמנהג ישראל דין 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 קארו חיבר את 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 משנ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 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 יוסף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י ההלכה אם יש סתיר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ה כבית יוס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גלל שהספר נושא את שמו של 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ף הוא הקפיד יותר לדייק 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אז נדברו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כה ככסף 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 שנכתב 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הרב עובדיה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כה כבית יוסף כי הוא נכתב כספר 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 לא ברור איזה ספר נכתב אח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 השאלה היא בדברי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ם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כה ככסף 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 בדברי הטור כמו הבית י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לכים לחומרא אם זה דאורי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ולא אם דרב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 ימצאו את עשרת השבטים האבו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לם יגיעו ל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 שמיטה ויובל ינהגו מדאורייתא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 שצריך שהשבטים ישבו לפי הנחלה שמחלקים 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כל עם ישראל יהיה כא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 שאלה לא 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תקרה נצטרך לדון 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לא נוכל לעשות היתר מכירה אם שמיטה תהיה דאוריי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 ניתן להקל בספק שמיט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 היא מדרבנ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הרב קוק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 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חוששים שהיא מ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בית הלוי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 לה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הדין הוא שהיא מדרב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 ניתן להקל בשמיטה 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 ששמיטה חמורה כל 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 שהתחייבו עליה ג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ים לה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אם תחמיר 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 תבוא לך הברכה לשלוש 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 שהתורה אמ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בית הלוי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 אפשר לה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 שזו מצווה שיש לה עיקר מ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הרב קוק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 לה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 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 ברכה לשומרי השמיטה בזמן הזה שהשמיטה דרבנ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 אחד והברכה שמגיעה 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לפי החזון איש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בשמים מקיימים מה שגוזרים 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 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ע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הברכה רק בזמן שהמצוה מדאוריי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לפי החזון איש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 מקבלים ברכה כי אפשר לעשות היתר 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 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ע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בלים 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לפי החזון איש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בלים בזמן הזה 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הנסיון גדול 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 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ע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בלים את אותה 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ind w:firstLine="5759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ובו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ListParagraph"/>
        <w:numPr>
          <w:ilvl w:val="0"/>
          <w:numId w:val="5"/>
        </w:numPr>
        <w:ind w:left="6468" w:hanging="284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47" w:right="2648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14</w:t>
    </w:r>
    <w:r>
      <w:rPr>
        <w:rtl w:val="true"/>
        <w:rFonts w:cs="Calibri"/>
        <w:lang w:val="he-IL"/>
      </w:rPr>
      <w:fldChar w:fldCharType="end"/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423545</wp:posOffset>
          </wp:positionH>
          <wp:positionV relativeFrom="paragraph">
            <wp:posOffset>755650</wp:posOffset>
          </wp:positionV>
          <wp:extent cx="7510780" cy="10622915"/>
          <wp:effectExtent l="0" t="0" r="0" b="0"/>
          <wp:wrapNone/>
          <wp:docPr id="4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19</w:t>
    </w:r>
    <w:r>
      <w:rPr>
        <w:rtl w:val="true"/>
        <w:rFonts w:cs="Calibri"/>
        <w:lang w:val="he-IL"/>
      </w:rPr>
      <w:fldChar w:fldCharType="end"/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76">
          <wp:simplePos x="0" y="0"/>
          <wp:positionH relativeFrom="column">
            <wp:posOffset>-423545</wp:posOffset>
          </wp:positionH>
          <wp:positionV relativeFrom="paragraph">
            <wp:posOffset>755650</wp:posOffset>
          </wp:positionV>
          <wp:extent cx="7510780" cy="10622915"/>
          <wp:effectExtent l="0" t="0" r="0" b="0"/>
          <wp:wrapNone/>
          <wp:docPr id="45" name="תמונה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תמונה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22</w:t>
    </w:r>
    <w:r>
      <w:rPr>
        <w:rtl w:val="true"/>
        <w:rFonts w:cs="Calibri"/>
        <w:lang w:val="he-IL"/>
      </w:rPr>
      <w:fldChar w:fldCharType="end"/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80">
          <wp:simplePos x="0" y="0"/>
          <wp:positionH relativeFrom="column">
            <wp:posOffset>-423545</wp:posOffset>
          </wp:positionH>
          <wp:positionV relativeFrom="paragraph">
            <wp:posOffset>755650</wp:posOffset>
          </wp:positionV>
          <wp:extent cx="7510780" cy="10622915"/>
          <wp:effectExtent l="0" t="0" r="0" b="0"/>
          <wp:wrapNone/>
          <wp:docPr id="47" name="תמונה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תמונה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 עשרת השבטים היא תהליך 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 קודם לגלות 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 בזמן אחז מלך יהודה</w:t>
      </w:r>
      <w:r>
        <w:rPr>
          <w:rFonts w:cs="David"/>
          <w:rtl w:val="true"/>
        </w:rPr>
        <w:t>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בדפוסים המצויים בידנו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יוספוס פלביוס</w:t>
      </w:r>
      <w:r>
        <w:rPr>
          <w:rFonts w:cs="David"/>
          <w:sz w:val="19"/>
          <w:sz w:val="19"/>
          <w:szCs w:val="19"/>
          <w:rtl w:val="true"/>
        </w:rPr>
        <w:t xml:space="preserve"> מתאר בכתביו את שמירת השמיטה בבית שני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אינו מזכיר כלל את היובל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 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כותב בפירוש המשנה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נהדרין פרק חלק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 xml:space="preserve">שלמחלוקת ז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אם עשרת השבטים עתידים לחזו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 שום 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לא שייך לפסוק בה הלכה</w:t>
      </w:r>
      <w:r>
        <w:rPr>
          <w:rFonts w:cs="David"/>
          <w:rtl w:val="true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David"/>
          <w:sz w:val="19"/>
          <w:szCs w:val="19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לשיטת רבינו תם בתוספו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בבית שני נהג יובל מהתור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גם חיוב שמיטת קרקעות וכספים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והוא מבאר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 xml:space="preserve">בהמשך מקור </w:t>
      </w:r>
      <w:r>
        <w:rPr>
          <w:rFonts w:cs="David"/>
          <w:sz w:val="19"/>
          <w:szCs w:val="19"/>
        </w:rPr>
        <w:t>2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שהלל תיקן את תקנת ה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פרוזבול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לדורות שיהיו אחרי החורבן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רמב</w:t>
      </w:r>
      <w:r>
        <w:rPr>
          <w:rFonts w:cs="David"/>
          <w:b/>
          <w:bCs/>
          <w:sz w:val="19"/>
          <w:szCs w:val="19"/>
          <w:rtl w:val="true"/>
        </w:rPr>
        <w:t>"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ן</w:t>
      </w:r>
      <w:r>
        <w:rPr>
          <w:rFonts w:cs="David"/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 xml:space="preserve">בהמשך מקור </w:t>
      </w:r>
      <w:r>
        <w:rPr>
          <w:rFonts w:cs="David"/>
          <w:sz w:val="19"/>
          <w:szCs w:val="19"/>
        </w:rPr>
        <w:t>3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מקשה עליו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לא מסתבר שהלל יתקן תקנה לדור שטרם הגיע</w:t>
      </w:r>
      <w:r>
        <w:rPr>
          <w:rFonts w:cs="David"/>
          <w:sz w:val="19"/>
          <w:szCs w:val="19"/>
          <w:rtl w:val="true"/>
        </w:rPr>
        <w:t>.</w:t>
      </w:r>
    </w:p>
  </w:footnote>
  <w:footnote w:id="6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Fonts w:cs="David"/>
          <w:sz w:val="19"/>
          <w:szCs w:val="19"/>
          <w:rtl w:val="true"/>
        </w:rPr>
        <w:t xml:space="preserve"> </w:t>
      </w:r>
      <w:r>
        <w:rPr>
          <w:rFonts w:cs="David"/>
          <w:b/>
          <w:b/>
          <w:bCs/>
          <w:color w:val="92D050"/>
          <w:sz w:val="19"/>
          <w:sz w:val="19"/>
          <w:szCs w:val="19"/>
          <w:rtl w:val="true"/>
        </w:rPr>
        <w:t>אור זרוע כתב שספק שביעית לחומרא</w:t>
      </w:r>
      <w:r>
        <w:rPr>
          <w:rFonts w:cs="David"/>
          <w:b/>
          <w:bCs/>
          <w:color w:val="92D050"/>
          <w:sz w:val="19"/>
          <w:szCs w:val="19"/>
          <w:rtl w:val="true"/>
        </w:rPr>
        <w:t xml:space="preserve">, </w:t>
      </w:r>
      <w:r>
        <w:rPr>
          <w:rFonts w:cs="David"/>
          <w:b/>
          <w:b/>
          <w:bCs/>
          <w:color w:val="92D050"/>
          <w:sz w:val="19"/>
          <w:sz w:val="19"/>
          <w:szCs w:val="19"/>
          <w:rtl w:val="true"/>
        </w:rPr>
        <w:t>כמו בכל ספק דאורייתא אחר</w:t>
      </w:r>
      <w:r>
        <w:rPr>
          <w:rFonts w:cs="David"/>
          <w:b/>
          <w:bCs/>
          <w:color w:val="92D050"/>
          <w:sz w:val="19"/>
          <w:szCs w:val="19"/>
          <w:rtl w:val="true"/>
        </w:rPr>
        <w:t xml:space="preserve">, </w:t>
      </w:r>
      <w:r>
        <w:rPr>
          <w:rFonts w:cs="David"/>
          <w:b/>
          <w:b/>
          <w:bCs/>
          <w:color w:val="92D050"/>
          <w:sz w:val="19"/>
          <w:sz w:val="19"/>
          <w:szCs w:val="19"/>
          <w:rtl w:val="true"/>
        </w:rPr>
        <w:t>ונראה שסבר גם ששמיטה בזמננו מדאורייתא</w:t>
      </w:r>
      <w:r>
        <w:rPr>
          <w:rFonts w:cs="David"/>
          <w:sz w:val="19"/>
          <w:szCs w:val="19"/>
          <w:rtl w:val="true"/>
        </w:rPr>
        <w:t>.</w:t>
      </w:r>
    </w:p>
  </w:footnote>
  <w:footnote w:id="7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בשבת הארץ</w:t>
      </w:r>
      <w:r>
        <w:rPr>
          <w:rFonts w:cs="David"/>
          <w:sz w:val="19"/>
          <w:sz w:val="19"/>
          <w:szCs w:val="19"/>
          <w:rtl w:val="true"/>
        </w:rPr>
        <w:t xml:space="preserve"> דוחה את ראיית העיטור מגמרא בגיטין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כי הגמרא היא לשיטת ר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מאיר שסובר ששמיטה לא תלויה ביובל</w:t>
      </w:r>
      <w:r>
        <w:rPr>
          <w:rFonts w:cs="David"/>
          <w:sz w:val="19"/>
          <w:szCs w:val="19"/>
          <w:rtl w:val="true"/>
        </w:rPr>
        <w:t>.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שימו לב</w:t>
      </w:r>
      <w:r>
        <w:rPr>
          <w:rFonts w:cs="David"/>
          <w:sz w:val="19"/>
          <w:szCs w:val="19"/>
          <w:rtl w:val="true"/>
        </w:rPr>
        <w:t xml:space="preserve">: </w:t>
      </w:r>
      <w:r>
        <w:rPr>
          <w:rFonts w:cs="David"/>
          <w:sz w:val="19"/>
          <w:sz w:val="19"/>
          <w:szCs w:val="19"/>
          <w:rtl w:val="true"/>
        </w:rPr>
        <w:t xml:space="preserve">אין להחליף בין 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ספר התרומה</w:t>
      </w:r>
      <w:r>
        <w:rPr>
          <w:rFonts w:cs="David"/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ר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ברוך מגרמייז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מקור </w:t>
      </w:r>
      <w:r>
        <w:rPr>
          <w:rFonts w:cs="David"/>
          <w:sz w:val="19"/>
          <w:szCs w:val="19"/>
        </w:rPr>
        <w:t>15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לספר התרומות</w:t>
      </w:r>
      <w:r>
        <w:rPr>
          <w:rFonts w:cs="David"/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ר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שמואל הסרדי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מקור </w:t>
      </w:r>
      <w:r>
        <w:rPr>
          <w:rFonts w:cs="David"/>
          <w:sz w:val="19"/>
          <w:szCs w:val="19"/>
        </w:rPr>
        <w:t>16</w:t>
      </w:r>
      <w:r>
        <w:rPr>
          <w:rFonts w:cs="David"/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ההבדל בין שני ההסברים הו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לפי הראשון רק כדי לחייב ביובל צריך מנין שני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השמיטה אינה צריכה מנין שנים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ואילו לפי ההסבר השני השמיטה עצמו צריכה מנין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הבדל נוסף הו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ההסבר הראשון מתאים רק לשיטת רבי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אילו ההסבר השני מתאים גם לשיטת חכמים</w:t>
      </w:r>
      <w:r>
        <w:rPr>
          <w:rFonts w:cs="David"/>
          <w:sz w:val="19"/>
          <w:szCs w:val="19"/>
          <w:rtl w:val="true"/>
        </w:rPr>
        <w:t>.</w:t>
      </w:r>
      <w:r>
        <w:rPr>
          <w:sz w:val="19"/>
          <w:szCs w:val="19"/>
          <w:rtl w:val="true"/>
        </w:rPr>
        <w:t xml:space="preserve"> </w:t>
      </w:r>
    </w:p>
  </w:footnote>
  <w:footnote w:id="10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הקושי בכך הו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המקור לשני הדינים הוא אותו לימוד</w:t>
      </w:r>
      <w:r>
        <w:rPr>
          <w:rFonts w:cs="David"/>
          <w:sz w:val="19"/>
          <w:szCs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95" w:leader="none"/>
      </w:tabs>
      <w:ind w:left="-2321" w:right="-284" w:hanging="0"/>
      <w:jc w:val="left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325120</wp:posOffset>
          </wp:positionH>
          <wp:positionV relativeFrom="paragraph">
            <wp:posOffset>-308610</wp:posOffset>
          </wp:positionV>
          <wp:extent cx="7058025" cy="10343515"/>
          <wp:effectExtent l="0" t="0" r="0" b="0"/>
          <wp:wrapNone/>
          <wp:docPr id="41" name="תמונה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תמונה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34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1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>שמיטה בזמן הזה</w:t>
    </w:r>
    <w:r>
      <w:rPr>
        <w:rFonts w:cs="David" w:ascii="Tahoma" w:hAnsi="Tahoma"/>
        <w:sz w:val="20"/>
        <w:szCs w:val="20"/>
        <w:rtl w:val="true"/>
      </w:rPr>
      <w:br/>
      <w:t>**</w:t>
    </w:r>
    <w:r>
      <w:rPr>
        <w:rFonts w:ascii="Tahoma" w:hAnsi="Tahoma" w:cs="David"/>
        <w:sz w:val="20"/>
        <w:sz w:val="20"/>
        <w:szCs w:val="20"/>
        <w:rtl w:val="true"/>
      </w:rPr>
      <w:t>המקורות המסומנים בכוכביות מומלצים למתקדמים</w:t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0" w:leader="none"/>
      </w:tabs>
      <w:ind w:left="-1187" w:right="426" w:hanging="0"/>
      <w:jc w:val="left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-344170</wp:posOffset>
          </wp:positionH>
          <wp:positionV relativeFrom="paragraph">
            <wp:posOffset>-259715</wp:posOffset>
          </wp:positionV>
          <wp:extent cx="7096125" cy="10317480"/>
          <wp:effectExtent l="0" t="0" r="0" b="0"/>
          <wp:wrapNone/>
          <wp:docPr id="42" name="תמונה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תמונה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31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1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>שמיטה בזמן הזה</w:t>
    </w:r>
    <w:r>
      <w:rPr>
        <w:rFonts w:cs="David" w:ascii="Tahoma" w:hAnsi="Tahoma"/>
        <w:sz w:val="20"/>
        <w:szCs w:val="20"/>
        <w:rtl w:val="true"/>
      </w:rPr>
      <w:br/>
      <w:t>**</w:t>
    </w:r>
    <w:r>
      <w:rPr>
        <w:rFonts w:ascii="Tahoma" w:hAnsi="Tahoma" w:cs="David"/>
        <w:sz w:val="20"/>
        <w:sz w:val="20"/>
        <w:szCs w:val="20"/>
        <w:rtl w:val="true"/>
      </w:rPr>
      <w:t>המקורות המסומנים בכוכביות מומלצים למתקדמים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95" w:leader="none"/>
      </w:tabs>
      <w:ind w:right="-284" w:hanging="0"/>
      <w:jc w:val="left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-409575</wp:posOffset>
          </wp:positionV>
          <wp:extent cx="7513955" cy="10624820"/>
          <wp:effectExtent l="0" t="0" r="0" b="0"/>
          <wp:wrapNone/>
          <wp:docPr id="44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1062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 xml:space="preserve">סיכום </w:t>
    </w:r>
    <w:r>
      <w:rPr>
        <w:rFonts w:cs="David"/>
        <w:b/>
        <w:bCs/>
        <w:rtl w:val="true"/>
      </w:rPr>
      <w:t xml:space="preserve">- </w:t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1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>שמיטה בזמן הזה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7744" w:leader="none"/>
      </w:tabs>
      <w:ind w:left="-194" w:right="709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  <w:br/>
    </w:r>
    <w:r>
      <w:rPr>
        <w:rFonts w:cs="David"/>
        <w:b/>
        <w:b/>
        <w:bCs/>
        <w:rtl w:val="true"/>
      </w:rPr>
      <w:t xml:space="preserve">סיכום </w:t>
    </w:r>
    <w:r>
      <w:rPr>
        <w:rFonts w:cs="David"/>
        <w:b/>
        <w:bCs/>
        <w:rtl w:val="true"/>
      </w:rPr>
      <w:t xml:space="preserve">- </w:t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1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>שמיטה בזמן הזה</w:t>
    </w:r>
  </w:p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95" w:leader="none"/>
      </w:tabs>
      <w:ind w:right="-284" w:hanging="0"/>
      <w:jc w:val="right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-576580</wp:posOffset>
          </wp:positionH>
          <wp:positionV relativeFrom="paragraph">
            <wp:posOffset>-409575</wp:posOffset>
          </wp:positionV>
          <wp:extent cx="7513955" cy="10624820"/>
          <wp:effectExtent l="0" t="0" r="0" b="0"/>
          <wp:wrapNone/>
          <wp:docPr id="46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1062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 xml:space="preserve">בחן את עצמך </w:t>
    </w:r>
    <w:r>
      <w:rPr>
        <w:rFonts w:cs="David"/>
        <w:b/>
        <w:bCs/>
        <w:rtl w:val="true"/>
      </w:rPr>
      <w:t xml:space="preserve">- </w:t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2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 xml:space="preserve">שמיטה בזמן הזה </w:t>
    </w:r>
    <w:r>
      <w:rPr>
        <w:rFonts w:cs="David"/>
        <w:b/>
        <w:bCs/>
        <w:rtl w:val="true"/>
      </w:rPr>
      <w:t xml:space="preserve">- </w:t>
    </w:r>
    <w:r>
      <w:rPr>
        <w:rFonts w:cs="David"/>
        <w:b/>
        <w:b/>
        <w:bCs/>
        <w:rtl w:val="true"/>
      </w:rPr>
      <w:t>מתקדמים</w:t>
    </w:r>
  </w:p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7744" w:leader="none"/>
      </w:tabs>
      <w:ind w:left="-194" w:right="709" w:hanging="0"/>
      <w:jc w:val="left"/>
      <w:rPr>
        <w:rFonts w:cs="David"/>
        <w:b/>
        <w:b/>
        <w:bCs/>
      </w:rPr>
    </w:pPr>
    <w:r>
      <w:rPr>
        <w:rFonts w:cs="David"/>
        <w:rtl w:val="true"/>
      </w:rPr>
      <w:br/>
    </w:r>
    <w:r>
      <w:rPr>
        <w:rFonts w:cs="David"/>
        <w:b/>
        <w:b/>
        <w:bCs/>
        <w:rtl w:val="true"/>
      </w:rPr>
      <w:t>בחן את עצמך</w:t>
    </w:r>
    <w:r>
      <w:rPr>
        <w:rFonts w:cs="David"/>
        <w:b/>
        <w:bCs/>
        <w:rtl w:val="true"/>
      </w:rPr>
      <w:t xml:space="preserve">- </w:t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1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>שמיטה בזמן הזה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sz w:val="2"/>
        <w:b w:val="false"/>
        <w:szCs w:val="22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  <w:lvl w:ilvl="1">
      <w:start w:val="3"/>
      <w:numFmt w:val="decimal"/>
      <w:lvlText w:val="%1-%2.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5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-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7"/>
      <w:numFmt w:val="decimal"/>
      <w:lvlText w:val="%1-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  <w:lvl w:ilvl="1">
      <w:start w:val="8"/>
      <w:numFmt w:val="decimal"/>
      <w:lvlText w:val="%1-%2.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1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13"/>
      <w:numFmt w:val="decimal"/>
      <w:lvlText w:val="%1-%2.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6">
    <w:lvl w:ilvl="0">
      <w:start w:val="14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15"/>
      <w:numFmt w:val="decimal"/>
      <w:lvlText w:val="%1-%2.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7">
    <w:lvl w:ilvl="0">
      <w:start w:val="16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18"/>
      <w:numFmt w:val="decimal"/>
      <w:lvlText w:val="%1-%2.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22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5"/>
      <w:numFmt w:val="decimal"/>
      <w:lvlText w:val="%1-%2."/>
      <w:lvlJc w:val="left"/>
      <w:pPr>
        <w:tabs>
          <w:tab w:val="num" w:pos="0"/>
        </w:tabs>
        <w:ind w:left="585" w:hanging="585"/>
      </w:pPr>
      <w:rPr>
        <w:b w:val="false"/>
        <w:bCs w:val="false"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30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32"/>
      <w:numFmt w:val="decimal"/>
      <w:lvlText w:val="%1-%2.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34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35"/>
      <w:numFmt w:val="decimal"/>
      <w:lvlText w:val="%1-%2.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</w:abstractNum>
  <w:abstractNum w:abstractNumId="26">
    <w:lvl w:ilvl="0">
      <w:start w:val="36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  <w:color w:val="auto"/>
      </w:rPr>
    </w:lvl>
    <w:lvl w:ilvl="1">
      <w:start w:val="37"/>
      <w:numFmt w:val="decimal"/>
      <w:lvlText w:val="%1-%2."/>
      <w:lvlJc w:val="left"/>
      <w:pPr>
        <w:tabs>
          <w:tab w:val="num" w:pos="0"/>
        </w:tabs>
        <w:ind w:left="585" w:hanging="585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auto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7f7"/>
    <w:pPr>
      <w:widowControl/>
      <w:bidi w:val="1"/>
      <w:spacing w:before="0" w:after="0"/>
      <w:jc w:val="both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טקסט תו"/>
    <w:basedOn w:val="DefaultParagraphFont"/>
    <w:link w:val="Title"/>
    <w:uiPriority w:val="99"/>
    <w:qFormat/>
    <w:locked/>
    <w:rsid w:val="005c4597"/>
    <w:rPr>
      <w:rFonts w:ascii="Cambria" w:hAnsi="Cambria" w:cs="Times New Roman"/>
      <w:color w:val="17365D"/>
      <w:spacing w:val="5"/>
      <w:kern w:val="2"/>
      <w:sz w:val="52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locked/>
    <w:rsid w:val="00890999"/>
    <w:rPr>
      <w:rFonts w:ascii="Tahoma" w:hAnsi="Tahoma" w:cs="Times New Roman"/>
      <w:sz w:val="16"/>
    </w:rPr>
  </w:style>
  <w:style w:type="character" w:styleId="Appleconvertedspace" w:customStyle="1">
    <w:name w:val="apple-converted-space"/>
    <w:uiPriority w:val="99"/>
    <w:qFormat/>
    <w:rsid w:val="00a57ab5"/>
    <w:rPr/>
  </w:style>
  <w:style w:type="character" w:styleId="Font000004" w:customStyle="1">
    <w:name w:val="font_000004"/>
    <w:uiPriority w:val="99"/>
    <w:qFormat/>
    <w:rsid w:val="00a57ab5"/>
    <w:rPr/>
  </w:style>
  <w:style w:type="character" w:styleId="InternetLink">
    <w:name w:val="Hyperlink"/>
    <w:basedOn w:val="DefaultParagraphFont"/>
    <w:uiPriority w:val="99"/>
    <w:semiHidden/>
    <w:rsid w:val="00a57ab5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3c6e82"/>
    <w:rPr>
      <w:rFonts w:cs="Times New Roman"/>
      <w:sz w:val="16"/>
    </w:rPr>
  </w:style>
  <w:style w:type="character" w:styleId="Style16" w:customStyle="1">
    <w:name w:val="טקסט הערה תו"/>
    <w:basedOn w:val="DefaultParagraphFont"/>
    <w:link w:val="Annotationtext"/>
    <w:uiPriority w:val="99"/>
    <w:semiHidden/>
    <w:qFormat/>
    <w:locked/>
    <w:rsid w:val="009c7305"/>
    <w:rPr>
      <w:rFonts w:cs="Times New Roman"/>
      <w:sz w:val="20"/>
    </w:rPr>
  </w:style>
  <w:style w:type="character" w:styleId="Style17" w:customStyle="1">
    <w:name w:val="נושא הערה תו"/>
    <w:basedOn w:val="Style16"/>
    <w:link w:val="Annotationsubject"/>
    <w:uiPriority w:val="99"/>
    <w:semiHidden/>
    <w:qFormat/>
    <w:locked/>
    <w:rsid w:val="009c7305"/>
    <w:rPr>
      <w:rFonts w:cs="Times New Roman"/>
      <w:b/>
      <w:sz w:val="20"/>
    </w:rPr>
  </w:style>
  <w:style w:type="character" w:styleId="Style18" w:customStyle="1">
    <w:name w:val="כותרת עליונה תו"/>
    <w:basedOn w:val="DefaultParagraphFont"/>
    <w:link w:val="Header"/>
    <w:uiPriority w:val="99"/>
    <w:qFormat/>
    <w:locked/>
    <w:rsid w:val="00517c9f"/>
    <w:rPr>
      <w:rFonts w:cs="Times New Roman"/>
      <w:sz w:val="22"/>
    </w:rPr>
  </w:style>
  <w:style w:type="character" w:styleId="Style19" w:customStyle="1">
    <w:name w:val="כותרת תחתונה תו"/>
    <w:basedOn w:val="DefaultParagraphFont"/>
    <w:link w:val="Footer"/>
    <w:uiPriority w:val="99"/>
    <w:qFormat/>
    <w:locked/>
    <w:rsid w:val="00517c9f"/>
    <w:rPr>
      <w:rFonts w:cs="Times New Roman"/>
      <w:sz w:val="22"/>
    </w:rPr>
  </w:style>
  <w:style w:type="character" w:styleId="Style20" w:customStyle="1">
    <w:name w:val="טקסט הערת שוליים תו"/>
    <w:basedOn w:val="DefaultParagraphFont"/>
    <w:link w:val="Footnote"/>
    <w:uiPriority w:val="99"/>
    <w:semiHidden/>
    <w:qFormat/>
    <w:locked/>
    <w:rsid w:val="00d324f6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d324f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d324f6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99"/>
    <w:qFormat/>
    <w:rsid w:val="005c4597"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ca69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8909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qFormat/>
    <w:rsid w:val="003c6e82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3c6e8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517c9f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Style19"/>
    <w:uiPriority w:val="99"/>
    <w:rsid w:val="00517c9f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Revision">
    <w:name w:val="Revision"/>
    <w:uiPriority w:val="99"/>
    <w:semiHidden/>
    <w:qFormat/>
    <w:rsid w:val="00792f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Footnote">
    <w:name w:val="Footnote Text"/>
    <w:basedOn w:val="Normal"/>
    <w:link w:val="Style20"/>
    <w:uiPriority w:val="99"/>
    <w:semiHidden/>
    <w:rsid w:val="00d324f6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997a5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6</Pages>
  <Words>6190</Words>
  <Characters>26331</Characters>
  <CharactersWithSpaces>32457</CharactersWithSpaces>
  <Paragraphs>6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8:00Z</dcterms:created>
  <dc:creator>1</dc:creator>
  <dc:description/>
  <dc:language>en-US</dc:language>
  <cp:lastModifiedBy>rivki</cp:lastModifiedBy>
  <cp:lastPrinted>2014-10-26T13:02:00Z</cp:lastPrinted>
  <dcterms:modified xsi:type="dcterms:W3CDTF">2014-10-28T21:56:00Z</dcterms:modified>
  <cp:revision>4</cp:revision>
  <dc:subject/>
  <dc:title>שמיטה בזמן הזה: מדאורייתא או מדרבנ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