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187" w:hanging="0"/>
        <w:jc w:val="left"/>
        <w:rPr>
          <w:rFonts w:cs="David"/>
          <w:color w:val="auto"/>
          <w:sz w:val="40"/>
          <w:szCs w:val="40"/>
        </w:rPr>
      </w:pPr>
      <w:r>
        <w:rPr>
          <w:rFonts w:cs="David"/>
          <w:color w:val="auto"/>
          <w:sz w:val="40"/>
          <w:sz w:val="40"/>
          <w:szCs w:val="40"/>
          <w:rtl w:val="true"/>
        </w:rPr>
        <w:t>גבולות ה</w:t>
      </w:r>
      <w:bookmarkStart w:id="0" w:name="_GoBack"/>
      <w:bookmarkEnd w:id="0"/>
      <w:r>
        <w:rPr>
          <w:rFonts w:cs="David"/>
          <w:color w:val="auto"/>
          <w:sz w:val="40"/>
          <w:sz w:val="40"/>
          <w:szCs w:val="40"/>
          <w:rtl w:val="true"/>
        </w:rPr>
        <w:t>ארץ לעניין מצוות שמיטה</w:t>
      </w:r>
    </w:p>
    <w:p>
      <w:pPr>
        <w:pStyle w:val="Normal"/>
        <w:spacing w:lineRule="auto" w:line="360"/>
        <w:ind w:left="36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הקדמ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צוות השמיטה נוהגת רק בארץ ישראל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יחידה זו נעסוק בהגדרת הגבולות</w:t>
      </w:r>
      <w:r>
        <w:rPr>
          <w:rFonts w:cs="David"/>
          <w:b/>
          <w:bCs/>
          <w:color w:val="008000"/>
          <w:rtl w:val="true"/>
        </w:rPr>
        <w:br/>
      </w:r>
      <w:r>
        <w:rPr>
          <w:rFonts w:cs="David"/>
          <w:b/>
          <w:b/>
          <w:bCs/>
          <w:color w:val="008000"/>
          <w:rtl w:val="true"/>
        </w:rPr>
        <w:t>הגיאוגרפיים של ארץ ישרא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ענין קדושת הארץ המחייבת שמירת המצוות התלויות</w:t>
      </w:r>
      <w:r>
        <w:rPr>
          <w:rFonts w:cs="David"/>
          <w:b/>
          <w:bCs/>
          <w:color w:val="008000"/>
          <w:rtl w:val="true"/>
        </w:rPr>
        <w:br/>
      </w:r>
      <w:r>
        <w:rPr>
          <w:rFonts w:cs="David"/>
          <w:b/>
          <w:b/>
          <w:bCs/>
          <w:color w:val="008000"/>
          <w:rtl w:val="true"/>
        </w:rPr>
        <w:t>בארץ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שלב זה נעסוק בעיקר בהגדרת קוי הגבול עצמ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פחות במשמעויות ההלכתיות</w:t>
      </w:r>
      <w:r>
        <w:rPr>
          <w:rFonts w:cs="David"/>
          <w:b/>
          <w:bCs/>
          <w:color w:val="008000"/>
          <w:rtl w:val="true"/>
        </w:rPr>
        <w:br/>
      </w:r>
      <w:r>
        <w:rPr>
          <w:rFonts w:cs="David"/>
          <w:b/>
          <w:b/>
          <w:bCs/>
          <w:color w:val="008000"/>
          <w:rtl w:val="true"/>
        </w:rPr>
        <w:t>של קוי הגבול הללו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עיקר הדיון במשמעויות ההלכתיות יֵעשה בשיעור הבא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שיעור זה נתמקד יותר במיקום הגבול הדרומ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יון שיש לו השפעה רבה למעשה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סוף השיעור מצורפות שתי מפות של הגבול הדרומ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פה נוספת של כל הארץ מצורפת באתר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666699"/>
        </w:rPr>
      </w:pPr>
      <w:r>
        <w:rPr>
          <w:rFonts w:cs="David"/>
          <w:b/>
          <w:b/>
          <w:bCs/>
          <w:color w:val="666699"/>
          <w:rtl w:val="true"/>
        </w:rPr>
        <w:t>בשיעור זה הארכנו יותר ממה שתכננו</w:t>
      </w:r>
      <w:r>
        <w:rPr>
          <w:rFonts w:cs="David"/>
          <w:b/>
          <w:bCs/>
          <w:color w:val="666699"/>
          <w:rtl w:val="true"/>
        </w:rPr>
        <w:t xml:space="preserve">, </w:t>
      </w:r>
      <w:r>
        <w:rPr>
          <w:rFonts w:cs="David"/>
          <w:b/>
          <w:b/>
          <w:bCs/>
          <w:color w:val="666699"/>
          <w:rtl w:val="true"/>
        </w:rPr>
        <w:t>ופחות ממה שרצינו</w:t>
      </w:r>
      <w:r>
        <w:rPr>
          <w:rFonts w:cs="David"/>
          <w:b/>
          <w:bCs/>
          <w:color w:val="666699"/>
          <w:rtl w:val="true"/>
        </w:rPr>
        <w:t xml:space="preserve">. </w:t>
      </w:r>
      <w:r>
        <w:rPr>
          <w:rFonts w:cs="David"/>
          <w:b/>
          <w:b/>
          <w:bCs/>
          <w:color w:val="666699"/>
          <w:rtl w:val="true"/>
        </w:rPr>
        <w:t>ללומדים שזמנם אינו בידם</w:t>
      </w:r>
      <w:r>
        <w:rPr>
          <w:rFonts w:cs="David"/>
          <w:b/>
          <w:bCs/>
          <w:color w:val="666699"/>
          <w:rtl w:val="true"/>
        </w:rPr>
        <w:t xml:space="preserve">, </w:t>
      </w:r>
      <w:r>
        <w:rPr>
          <w:rFonts w:cs="David"/>
          <w:b/>
          <w:b/>
          <w:bCs/>
          <w:color w:val="666699"/>
          <w:rtl w:val="true"/>
        </w:rPr>
        <w:t>ולא יספיקו ללמוד את כל הנושאים</w:t>
      </w:r>
      <w:r>
        <w:rPr>
          <w:rFonts w:cs="David"/>
          <w:b/>
          <w:bCs/>
          <w:color w:val="666699"/>
          <w:rtl w:val="true"/>
        </w:rPr>
        <w:t xml:space="preserve">, </w:t>
      </w:r>
      <w:r>
        <w:rPr>
          <w:rFonts w:cs="David"/>
          <w:b/>
          <w:b/>
          <w:bCs/>
          <w:color w:val="666699"/>
          <w:rtl w:val="true"/>
        </w:rPr>
        <w:t>אנו ממליצים לדלג על יחידה ה</w:t>
      </w:r>
      <w:r>
        <w:rPr>
          <w:rFonts w:cs="David"/>
          <w:b/>
          <w:bCs/>
          <w:color w:val="666699"/>
          <w:rtl w:val="true"/>
        </w:rPr>
        <w:t xml:space="preserve">, </w:t>
      </w:r>
      <w:r>
        <w:rPr>
          <w:rFonts w:cs="David"/>
          <w:b/>
          <w:b/>
          <w:bCs/>
          <w:color w:val="666699"/>
          <w:rtl w:val="true"/>
        </w:rPr>
        <w:t>העוסקת בקביעת קו הגבול הדרומי על פי דברי הרמב</w:t>
      </w:r>
      <w:r>
        <w:rPr>
          <w:rFonts w:cs="David"/>
          <w:b/>
          <w:bCs/>
          <w:color w:val="666699"/>
          <w:rtl w:val="true"/>
        </w:rPr>
        <w:t>"</w:t>
      </w:r>
      <w:r>
        <w:rPr>
          <w:rFonts w:cs="David"/>
          <w:b/>
          <w:b/>
          <w:bCs/>
          <w:color w:val="666699"/>
          <w:rtl w:val="true"/>
        </w:rPr>
        <w:t>ם בהלכות קידוש החודש</w:t>
      </w:r>
      <w:r>
        <w:rPr>
          <w:rFonts w:cs="David"/>
          <w:b/>
          <w:bCs/>
          <w:color w:val="666699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פני הלימוד עצמ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נקדים כמה הקדמות קצרות</w:t>
      </w:r>
      <w:r>
        <w:rPr>
          <w:rFonts w:cs="David"/>
          <w:b/>
          <w:bCs/>
          <w:color w:val="008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ספרות המחקר ישנם דיונים ארוכים על זיהויים של מקומות ואתרים הנזכרים במקורות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מסגרת הלימוד שלנ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נביא כמה דיונים שחשובים לנ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ך נשתדל להתמקד פחות בראיות לזיהו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על מנת להקל על הלומדים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די לברר את גבולות הארץ לעניין שמיט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שתמשו הפוסקים במקורות הלכתיים שעוסקים בתחומים אחרים כגון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הלכות גיטין</w:t>
      </w:r>
      <w:r>
        <w:rPr>
          <w:rFonts w:cs="David"/>
          <w:b/>
          <w:bCs/>
          <w:color w:val="008000"/>
          <w:rtl w:val="true"/>
        </w:rPr>
        <w:t xml:space="preserve">; </w:t>
      </w:r>
      <w:r>
        <w:rPr>
          <w:rFonts w:cs="David"/>
          <w:b/>
          <w:b/>
          <w:bCs/>
          <w:color w:val="008000"/>
          <w:rtl w:val="true"/>
        </w:rPr>
        <w:t>מצוות ישוב הארץ</w:t>
      </w:r>
      <w:r>
        <w:rPr>
          <w:rFonts w:cs="David"/>
          <w:b/>
          <w:bCs/>
          <w:color w:val="008000"/>
          <w:rtl w:val="true"/>
        </w:rPr>
        <w:t xml:space="preserve">; </w:t>
      </w:r>
      <w:r>
        <w:rPr>
          <w:rFonts w:cs="David"/>
          <w:b/>
          <w:b/>
          <w:bCs/>
          <w:color w:val="008000"/>
          <w:rtl w:val="true"/>
        </w:rPr>
        <w:t>עדות על מולד הלבנה בחידושה</w:t>
      </w:r>
      <w:r>
        <w:rPr>
          <w:rFonts w:cs="David"/>
          <w:b/>
          <w:bCs/>
          <w:color w:val="008000"/>
          <w:rtl w:val="true"/>
        </w:rPr>
        <w:t xml:space="preserve">; </w:t>
      </w:r>
      <w:r>
        <w:rPr>
          <w:rFonts w:cs="David"/>
          <w:b/>
          <w:b/>
          <w:bCs/>
          <w:color w:val="008000"/>
          <w:rtl w:val="true"/>
        </w:rPr>
        <w:t>תרומות ומעשרות ועוד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לגבי כל ראייה שכז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נצטרך לברר מדוע מקור שעוסק בנושא אחר יכול לשמש כראייה לקביעת הגבולות לעניין שמיטה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גבולות בהם אנו עוסקי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עוצבו בשתי תקופות עיקריות 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/>
          <w:bCs/>
          <w:color w:val="008000"/>
          <w:rtl w:val="true"/>
        </w:rPr>
        <w:t xml:space="preserve">תקופת בית ראשון 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/>
          <w:bCs/>
          <w:color w:val="008000"/>
          <w:rtl w:val="true"/>
        </w:rPr>
        <w:t xml:space="preserve">המכונה כיבוש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עולי מצרים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 xml:space="preserve">ותקופת בית שני 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/>
          <w:bCs/>
          <w:color w:val="008000"/>
          <w:rtl w:val="true"/>
        </w:rPr>
        <w:t xml:space="preserve">המכונה במקורות כיבוש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עולי בבל</w:t>
      </w:r>
      <w:r>
        <w:rPr>
          <w:rFonts w:cs="David"/>
          <w:b/>
          <w:bCs/>
          <w:color w:val="008000"/>
          <w:rtl w:val="true"/>
        </w:rPr>
        <w:t xml:space="preserve">'. </w:t>
      </w:r>
      <w:r>
        <w:rPr>
          <w:rFonts w:cs="David"/>
          <w:b/>
          <w:b/>
          <w:bCs/>
          <w:color w:val="008000"/>
          <w:rtl w:val="true"/>
        </w:rPr>
        <w:t>אורכה של התקופה הראשונה הוא למעלה מ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Cs/>
          <w:color w:val="008000"/>
        </w:rPr>
        <w:t>800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שנ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ורכה של התקופה השניה למעלה מ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Cs/>
          <w:color w:val="008000"/>
        </w:rPr>
        <w:t>400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שנה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spacing w:lineRule="auto" w:line="360"/>
        <w:ind w:left="697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אורך תקופות כה ארוכות חלו שינויים משמעותיים במיקום הגבולות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ברור שגבולות הארץ שנכבשה בימי יהושע אינם חופפים את הגבולות בימי שלמה המלך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 xml:space="preserve">ברור גם שגבולות הארץ בתקופת עזרא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התקופה הפרסית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 xml:space="preserve">שונים מהגבולות בימי החשמונאים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לשם השווא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תוכלו למנות את מספר הפעמים שגבולות מדינת ישראל שונו בששים ושש השנים האחרונות</w:t>
      </w:r>
      <w:r>
        <w:rPr>
          <w:rFonts w:cs="David"/>
          <w:b/>
          <w:bCs/>
          <w:color w:val="008000"/>
          <w:rtl w:val="true"/>
        </w:rPr>
        <w:t xml:space="preserve">). </w:t>
      </w:r>
    </w:p>
    <w:p>
      <w:pPr>
        <w:pStyle w:val="ListParagraph"/>
        <w:spacing w:lineRule="auto" w:line="360"/>
        <w:ind w:left="697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שאלה המתבקשת היא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ן התקופות שלפיהן נקבעים הגבולות המקודשים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מסגרת הלימוד שלנ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נצטמצם בעל כרחנ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ניגע בנושאים אלו רק בצורה חלקית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א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גבולות ההבטחה</w:t>
      </w:r>
      <w:r>
        <w:rPr>
          <w:rFonts w:cs="David"/>
          <w:b/>
          <w:bCs/>
          <w:color w:val="C00000"/>
          <w:rtl w:val="true"/>
        </w:rPr>
        <w:t xml:space="preserve">, </w:t>
      </w:r>
      <w:r>
        <w:rPr>
          <w:rFonts w:cs="David"/>
          <w:b/>
          <w:b/>
          <w:bCs/>
          <w:color w:val="C00000"/>
          <w:rtl w:val="true"/>
        </w:rPr>
        <w:t>קדושה ראשונה וקדושה שניה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אמור לעי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צורך ציון הגבול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נו מבחינים בין גבולות מתקופות שונות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המקומות אותם כבשו עם ישראל בכניסתם הראשונה לארץ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מכונים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גבולות עולי מצרים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והם נתקדשו ב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קדושה ראשונה</w:t>
      </w:r>
      <w:r>
        <w:rPr>
          <w:rFonts w:cs="David"/>
          <w:b/>
          <w:bCs/>
          <w:color w:val="008000"/>
          <w:rtl w:val="true"/>
        </w:rPr>
        <w:t xml:space="preserve">'. </w:t>
      </w:r>
      <w:r>
        <w:rPr>
          <w:rFonts w:cs="David"/>
          <w:b/>
          <w:b/>
          <w:bCs/>
          <w:color w:val="008000"/>
          <w:rtl w:val="true"/>
        </w:rPr>
        <w:t>המקומות אותם יישבו החוזרים בראשות עזרא ונחמי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מכונים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גבולות עולי בבל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והם נתקדשו ב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קדושה שניה</w:t>
      </w:r>
      <w:r>
        <w:rPr>
          <w:rFonts w:cs="David"/>
          <w:b/>
          <w:bCs/>
          <w:color w:val="008000"/>
          <w:rtl w:val="true"/>
        </w:rPr>
        <w:t xml:space="preserve">'. </w:t>
      </w:r>
      <w:r>
        <w:rPr>
          <w:rFonts w:cs="David"/>
          <w:b/>
          <w:b/>
          <w:bCs/>
          <w:color w:val="008000"/>
          <w:rtl w:val="true"/>
        </w:rPr>
        <w:t>באופן כללי ניתן לומר כי גבולות עולי בבל מצומצמים מגבולות עולי מצרים וכלולים בהם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לינו לשים לב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שקוי הגבול הלל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ינם חופפים לגבולות הארץ המופיעים בסוף ספר במדבר בפרשת מסעי</w:t>
      </w:r>
      <w:r>
        <w:rPr>
          <w:rFonts w:cs="David"/>
          <w:b/>
          <w:bCs/>
          <w:color w:val="008000"/>
          <w:rtl w:val="true"/>
        </w:rPr>
        <w:t>' 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1</w:t>
      </w:r>
      <w:r>
        <w:rPr>
          <w:rFonts w:cs="David"/>
          <w:b/>
          <w:bCs/>
          <w:color w:val="008000"/>
          <w:rtl w:val="true"/>
        </w:rPr>
        <w:t xml:space="preserve">). </w:t>
      </w:r>
      <w:r>
        <w:rPr>
          <w:rFonts w:cs="David"/>
          <w:b/>
          <w:b/>
          <w:bCs/>
          <w:color w:val="008000"/>
          <w:rtl w:val="true"/>
        </w:rPr>
        <w:t>לגבולות מסעי יש השפעה פחותה על הלכות שביעי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כן נמעט לעסוק בהם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במדבר פרק לד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גבולות פרשת מסעי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דַבֵּר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 מֹשֶׁה לֵּאמֹר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צַו אֶת בְּנֵי יִשְׂרָאֵל וְאָמַרְתָּ אֲלֵהֶם כִּי אַתֶּם בָּאִים אֶל הָאָרֶץ כְּנָעַן </w:t>
      </w:r>
      <w:r>
        <w:rPr>
          <w:rFonts w:cs="David"/>
          <w:b/>
          <w:b/>
          <w:bCs/>
          <w:rtl w:val="true"/>
        </w:rPr>
        <w:t>זֹאת הָאָרֶץ אֲשֶׁר תִּפֹּל לָכֶם בְּנַחֲלָה</w:t>
      </w:r>
      <w:r>
        <w:rPr>
          <w:rFonts w:cs="David"/>
          <w:rtl w:val="true"/>
        </w:rPr>
        <w:t xml:space="preserve"> אֶרֶץ כְּנַעַן לִגְבֻלֹתֶיהָ</w:t>
      </w:r>
      <w:r>
        <w:rPr>
          <w:rFonts w:cs="David"/>
          <w:rtl w:val="true"/>
        </w:rPr>
        <w:t>: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גבול דרום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ְהָיָה לָכֶם </w:t>
      </w:r>
      <w:r>
        <w:rPr>
          <w:rFonts w:cs="David"/>
          <w:b/>
          <w:b/>
          <w:bCs/>
          <w:rtl w:val="true"/>
        </w:rPr>
        <w:t>פְּאַת נֶגֶב</w:t>
      </w:r>
      <w:r>
        <w:rPr>
          <w:rFonts w:cs="David"/>
          <w:rtl w:val="true"/>
        </w:rPr>
        <w:t xml:space="preserve"> מִמִּדְבַּר צִן עַל יְדֵי אֱדוֹם וְהָיָה לָכֶם גְּבוּל נֶגֶב מִקְצֵה יָם הַמֶּלַח קֵדְמָ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ְנָסַב לָכֶם הַגְּבוּל מִנֶּגֶב לְמַעֲלֵה עַקְרַבִּים וְעָבַר צִנָ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והי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ְהָיוּ תּוֹצְאֹתָיו מִנֶּגֶב לְקָדֵשׁ בַּרְנֵעַ וְיָצָא חֲצַר אַדָּר וְעָבַר עַצְמֹנָ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נָסַב הַגְּבוּל מֵעַצְמוֹן נַחְלָה מִצְרָיִם וְהָיוּ תוֹצְאֹתָיו הַיָּמָּה</w:t>
      </w:r>
      <w:r>
        <w:rPr>
          <w:rFonts w:cs="David"/>
          <w:rtl w:val="true"/>
        </w:rPr>
        <w:t>: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גבול מערב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גְבוּל יָם</w:t>
      </w:r>
      <w:r>
        <w:rPr>
          <w:rFonts w:cs="David"/>
          <w:rtl w:val="true"/>
        </w:rPr>
        <w:t xml:space="preserve"> וְהָיָה לָכֶם הַיָּם הַגָּדוֹל וּגְבוּל זֶה יִהְיֶה לָכֶם גְּבוּל יָם</w:t>
      </w:r>
      <w:r>
        <w:rPr>
          <w:rFonts w:cs="David"/>
          <w:rtl w:val="true"/>
        </w:rPr>
        <w:t>: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גבול צפון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ְזֶה יִהְיֶה לָכֶם </w:t>
      </w:r>
      <w:r>
        <w:rPr>
          <w:rFonts w:cs="David"/>
          <w:b/>
          <w:b/>
          <w:bCs/>
          <w:rtl w:val="true"/>
        </w:rPr>
        <w:t>גְּבוּל צָפוֹן</w:t>
      </w:r>
      <w:r>
        <w:rPr>
          <w:rFonts w:cs="David"/>
          <w:rtl w:val="true"/>
        </w:rPr>
        <w:t xml:space="preserve"> מִן הַיָּם הַגָּדֹל תְּתָאוּ לָכֶם הֹר הָהָר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ֵהֹר הָהָר תְּתָאוּ לְבֹא חֲמָת וְהָיוּ תּוֹצְאֹת הַגְּבֻל צְדָדָ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ָצָא הַגְּבֻל זִפְרֹנָה וְהָיוּ תוֹצְאֹתָיו חֲצַר עֵינָן זֶה יִהְיֶה לָכֶם גְּבוּל צָפוֹן</w:t>
      </w:r>
      <w:r>
        <w:rPr>
          <w:rFonts w:cs="David"/>
          <w:rtl w:val="true"/>
        </w:rPr>
        <w:t>: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mc:AlternateContent>
          <mc:Choice Requires="wps">
            <w:drawing>
              <wp:anchor behindDoc="0" distT="19050" distB="20320" distL="19050" distR="20320" simplePos="0" locked="0" layoutInCell="0" allowOverlap="1" relativeHeight="42" wp14:anchorId="57E5ED87">
                <wp:simplePos x="0" y="0"/>
                <wp:positionH relativeFrom="column">
                  <wp:posOffset>5352415</wp:posOffset>
                </wp:positionH>
                <wp:positionV relativeFrom="paragraph">
                  <wp:posOffset>469900</wp:posOffset>
                </wp:positionV>
                <wp:extent cx="1332230" cy="245554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4555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נאכל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אורייתא מותר לאכול ירקות שצמחו מאליהם אם לא נזרעו בשמ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מים חששו שאנשים יזרעו בכוונה וא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יאמרו שהירקות צמחו מאליה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 אסרו כל ירק שרגילים לזרו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 מציינת את הגבולות בהם חל איסור על הספיח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עב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מות אלו אסור לעבוד את האדמה בשביע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פנים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יוון שאר העול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זור שאינו בארץ יש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b8cce4" stroked="f" o:allowincell="f" style="position:absolute;margin-left:421.45pt;margin-top:37pt;width:104.85pt;height:193.3pt;mso-wrap-style:square;v-text-anchor:top" wp14:anchorId="57E5ED87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לא נאכל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דאורייתא מותר לאכול ירקות שצמחו מאליהם אם לא נזרעו בשמ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כמים חששו שאנשים יזרעו בכוונה וא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 יאמרו שהירקות צמחו מאליה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כן אסרו כל ירק שרגילים לזרו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שנה מציינת את הגבולות בהם חל איסור על הספיח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 נעב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קומות אלו אסור לעבוד את האדמה בשביע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ולפנים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יוון שאר העול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זור שאינו בארץ יש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 xml:space="preserve">גבול מזרח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ְהִתְאַוִּיתֶם לָכֶם </w:t>
      </w:r>
      <w:r>
        <w:rPr>
          <w:rFonts w:cs="David"/>
          <w:b/>
          <w:b/>
          <w:bCs/>
          <w:rtl w:val="true"/>
        </w:rPr>
        <w:t>לִגְבוּל קֵדְמָה</w:t>
      </w:r>
      <w:r>
        <w:rPr>
          <w:rFonts w:cs="David"/>
          <w:rtl w:val="true"/>
        </w:rPr>
        <w:t xml:space="preserve"> מֵחֲצַר עֵינָן שְׁפָמָ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ָרַד הַגְּבֻל מִשְּׁפָם הָרִבְלָה מִקֶּדֶם לָעָיִן וְיָרַד הַגְּבֻל וּמָחָה עַל כֶּתֶף יָם כִּנֶּרֶת קֵדְמָ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ָרַד הַגְּבוּל הַיַּרְדֵּנָה וְהָיוּ תוֹצְאֹתָיו יָם הַמֶּלַח זֹאת תִּהְיֶה לָכֶם הָאָרֶץ לִגְבֻלֹתֶיהָ סָבִיב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ינו במפות שבסוף היחיד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נסו לזהות את המקומות שהתורה מזכירה</w:t>
      </w:r>
      <w:r>
        <w:rPr>
          <w:rFonts w:cs="David"/>
          <w:b/>
          <w:bCs/>
          <w:color w:val="008000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i/>
          <w:i/>
          <w:i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 xml:space="preserve">האם במהלך תקופת השופטים כבשו בני ישראל את כל הארץ שבגבולות פרשת </w:t>
      </w:r>
      <w:r>
        <w:rPr>
          <w:rFonts w:cs="David"/>
          <w:b/>
          <w:b/>
          <w:bCs/>
          <w:i/>
          <w:i/>
          <w:iCs/>
          <w:color w:val="008000"/>
          <w:rtl w:val="true"/>
        </w:rPr>
        <w:t>מסעי</w:t>
      </w:r>
      <w:r>
        <w:rPr>
          <w:rFonts w:cs="David"/>
          <w:b/>
          <w:bCs/>
          <w:i/>
          <w:iCs/>
          <w:color w:val="008000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color w:val="008000"/>
          <w:rtl w:val="true"/>
        </w:rPr>
        <w:t xml:space="preserve">עיינו בספר יהושע </w:t>
      </w:r>
      <w:r>
        <w:rPr>
          <w:rFonts w:cs="David"/>
          <w:b/>
          <w:bCs/>
          <w:i/>
          <w:iCs/>
          <w:color w:val="008000"/>
          <w:rtl w:val="true"/>
        </w:rPr>
        <w:t>(</w:t>
      </w:r>
      <w:r>
        <w:rPr>
          <w:rFonts w:cs="David"/>
          <w:b/>
          <w:b/>
          <w:bCs/>
          <w:i/>
          <w:i/>
          <w:iCs/>
          <w:color w:val="008000"/>
          <w:rtl w:val="true"/>
        </w:rPr>
        <w:t>יג</w:t>
      </w:r>
      <w:r>
        <w:rPr>
          <w:rFonts w:cs="David"/>
          <w:b/>
          <w:bCs/>
          <w:i/>
          <w:iCs/>
          <w:color w:val="008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8000"/>
          <w:rtl w:val="true"/>
        </w:rPr>
        <w:t>א</w:t>
      </w:r>
      <w:r>
        <w:rPr>
          <w:rFonts w:cs="David"/>
          <w:b/>
          <w:bCs/>
          <w:i/>
          <w:iCs/>
          <w:color w:val="008000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8000"/>
          <w:rtl w:val="true"/>
        </w:rPr>
        <w:t>יג</w:t>
      </w:r>
      <w:r>
        <w:rPr>
          <w:rFonts w:cs="David"/>
          <w:b/>
          <w:bCs/>
          <w:i/>
          <w:iCs/>
          <w:color w:val="008000"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color w:val="008000"/>
          <w:rtl w:val="true"/>
        </w:rPr>
        <w:t xml:space="preserve">ובתחילת ספר שופטים </w:t>
      </w:r>
      <w:r>
        <w:rPr>
          <w:rFonts w:cs="David"/>
          <w:b/>
          <w:bCs/>
          <w:i/>
          <w:iCs/>
          <w:color w:val="008000"/>
          <w:rtl w:val="true"/>
        </w:rPr>
        <w:t>(</w:t>
      </w:r>
      <w:r>
        <w:rPr>
          <w:rFonts w:cs="David"/>
          <w:b/>
          <w:b/>
          <w:bCs/>
          <w:i/>
          <w:i/>
          <w:iCs/>
          <w:color w:val="008000"/>
          <w:rtl w:val="true"/>
        </w:rPr>
        <w:t>פרק א</w:t>
      </w:r>
      <w:r>
        <w:rPr>
          <w:rFonts w:cs="David"/>
          <w:b/>
          <w:bCs/>
          <w:i/>
          <w:iCs/>
          <w:color w:val="008000"/>
          <w:rtl w:val="true"/>
        </w:rPr>
        <w:t>).</w:t>
      </w:r>
    </w:p>
    <w:p>
      <w:pPr>
        <w:pStyle w:val="ListParagraph"/>
        <w:rPr>
          <w:rFonts w:cs="David"/>
          <w:b/>
          <w:b/>
          <w:bCs/>
          <w:i/>
          <w:i/>
          <w:iCs/>
          <w:color w:val="008000"/>
        </w:rPr>
      </w:pPr>
      <w:r>
        <w:rPr>
          <w:rFonts w:cs="David"/>
          <w:b/>
          <w:bCs/>
          <w:i/>
          <w:i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משנה מסכת שביעית פרק ו משנה א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שלוש ארצות לשביעי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כל שהחזיקו עולי בבל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רץ ישראל ועד כזיב</w:t>
      </w:r>
      <w:r>
        <w:rPr>
          <w:rFonts w:cs="David"/>
          <w:b/>
          <w:b/>
          <w:bCs/>
          <w:color w:val="92D05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לא </w:t>
      </w:r>
      <w:r>
        <w:rPr>
          <w:rFonts w:cs="David"/>
          <w:color w:val="365F91"/>
          <w:rtl w:val="true"/>
        </w:rPr>
        <w:t>נאכל</w:t>
      </w:r>
      <w:r>
        <w:rPr>
          <w:rFonts w:cs="David"/>
          <w:rtl w:val="true"/>
        </w:rPr>
        <w:t xml:space="preserve"> ולא </w:t>
      </w:r>
      <w:r>
        <w:rPr>
          <w:rFonts w:cs="David"/>
          <w:color w:val="365F91"/>
          <w:rtl w:val="true"/>
        </w:rPr>
        <w:t>נע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כל שהחזיקו עולי מצר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מכזיב ועד הנהר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ישנם פירושים שונים מהו הנהר הז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עד 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כל אבל לא נע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מן הנהר ומאמנה </w:t>
      </w:r>
      <w:r>
        <w:rPr>
          <w:rFonts w:cs="David"/>
          <w:color w:val="365F91"/>
          <w:rtl w:val="true"/>
        </w:rPr>
        <w:t>ולפנים</w:t>
      </w:r>
      <w:r>
        <w:rPr>
          <w:rFonts w:cs="David"/>
          <w:rtl w:val="true"/>
        </w:rPr>
        <w:t xml:space="preserve"> נאכל ונעבד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נסו לזהות איזה צד של הגבול מסמנת המשנה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דרומ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זרחי וכו</w:t>
      </w:r>
      <w:r>
        <w:rPr>
          <w:rFonts w:cs="David"/>
          <w:b/>
          <w:bCs/>
          <w:color w:val="008000"/>
          <w:rtl w:val="true"/>
        </w:rPr>
        <w:t xml:space="preserve">')? </w:t>
      </w:r>
    </w:p>
    <w:p>
      <w:pPr>
        <w:pStyle w:val="ListParagraph"/>
        <w:rPr>
          <w:rFonts w:cs="David"/>
          <w:b/>
          <w:b/>
          <w:bCs/>
          <w:i/>
          <w:i/>
          <w:iCs/>
          <w:color w:val="008000"/>
        </w:rPr>
      </w:pPr>
      <w:r>
        <w:rPr>
          <w:rFonts w:cs="David"/>
          <w:b/>
          <w:bCs/>
          <w:i/>
          <w:iCs/>
          <w:color w:val="008000"/>
          <w:rtl w:val="true"/>
        </w:rPr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יחס בין גבולות עולי מצרים לגבולות עולי בבל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24765" distL="19050" distR="20320" simplePos="0" locked="0" layoutInCell="0" allowOverlap="1" relativeHeight="44" wp14:anchorId="295057FE">
                <wp:simplePos x="0" y="0"/>
                <wp:positionH relativeFrom="column">
                  <wp:posOffset>5353050</wp:posOffset>
                </wp:positionH>
                <wp:positionV relativeFrom="paragraph">
                  <wp:posOffset>153670</wp:posOffset>
                </wp:positionV>
                <wp:extent cx="1332230" cy="1042035"/>
                <wp:effectExtent l="0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0422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קדשה לעתיד לבא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ושה שקידשו עולי מצ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דושה ראשו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בטלה עם הגלות הראשו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ניחום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קידשו אות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b8cce4" stroked="f" o:allowincell="f" style="position:absolute;margin-left:421.5pt;margin-top:12.1pt;width:104.85pt;height:82pt;mso-wrap-style:square;v-text-anchor:top" wp14:anchorId="295057FE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 קדשה לעתיד לבא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דושה שקידשו עולי מצ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 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דושה ראשו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בטלה עם הגלות הראשו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והניחום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 קידשו אות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 xml:space="preserve">תלמוד בבלי מסכת חולין דף ז עמוד א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אמר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 בן אליקים משום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 בן פדת שאמר משום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 בן שמ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ה כרכים כבשום עולי מצרים ולא כבשום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קדושה ראשונה קדשה לשעתה </w:t>
      </w:r>
      <w:r>
        <w:rPr>
          <w:rFonts w:cs="David"/>
          <w:color w:val="365F91"/>
          <w:rtl w:val="true"/>
        </w:rPr>
        <w:t>ולא קדשה לעתיד לבא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והניחום</w:t>
      </w:r>
      <w:r>
        <w:rPr>
          <w:rFonts w:cs="David"/>
          <w:rtl w:val="true"/>
        </w:rPr>
        <w:t xml:space="preserve"> כדי שיסמכו עליהן עניים בשביעי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mc:AlternateContent>
          <mc:Choice Requires="wps">
            <w:drawing>
              <wp:anchor behindDoc="0" distT="19050" distB="27940" distL="19050" distR="20320" simplePos="0" locked="0" layoutInCell="0" allowOverlap="1" relativeHeight="102" wp14:anchorId="73DD1072">
                <wp:simplePos x="0" y="0"/>
                <wp:positionH relativeFrom="column">
                  <wp:posOffset>5368290</wp:posOffset>
                </wp:positionH>
                <wp:positionV relativeFrom="paragraph">
                  <wp:posOffset>452755</wp:posOffset>
                </wp:positionV>
                <wp:extent cx="1332230" cy="1629410"/>
                <wp:effectExtent l="0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6293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טלו בחורבן שני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גוד לקדושה הראשונה שפקעה בגלל גלות נבוכדנצ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ושה השניה לא פקעה בעקבות החורבן השני והגלות שבעקבותי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מים למדו זאת מלשון התו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שנן רק שתי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יות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אן שהקדושה השניה אינה מתבטל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b8cce4" stroked="f" o:allowincell="f" style="position:absolute;margin-left:422.7pt;margin-top:35.65pt;width:104.85pt;height:128.25pt;mso-wrap-style:square;v-text-anchor:top" wp14:anchorId="73DD1072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 בטלו בחורבן שני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גוד לקדושה הראשונה שפקעה בגלל גלות נבוכדנצ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דושה השניה לא פקעה בעקבות החורבן השני והגלות שבעקבותי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כמים למדו זאת מלשון התו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שישנן רק שתי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רוש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 יות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כאן שהקדושה השניה אינה מתבטל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color w:val="008000"/>
          <w:rtl w:val="true"/>
        </w:rPr>
        <w:t>מה הרוויחו העניים מכך שעולי בבל לא קידשו את כל המקומות שבגבולות עולי מצרים</w:t>
      </w:r>
      <w:r>
        <w:rPr>
          <w:rFonts w:cs="David"/>
          <w:b/>
          <w:bCs/>
          <w:color w:val="008000"/>
          <w:rtl w:val="true"/>
        </w:rPr>
        <w:t>? (</w:t>
      </w:r>
      <w:r>
        <w:rPr>
          <w:rFonts w:cs="David"/>
          <w:b/>
          <w:b/>
          <w:bCs/>
          <w:color w:val="008000"/>
          <w:rtl w:val="true"/>
        </w:rPr>
        <w:t>האם העניים מרוויחים יותר מכך שהארץ קדושה בקדושת שביעית או מכך שאיננה קדושה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תי לעניים יהיו יותר פירות או ירקות</w:t>
      </w:r>
      <w:r>
        <w:rPr>
          <w:rFonts w:cs="David"/>
          <w:b/>
          <w:bCs/>
          <w:color w:val="008000"/>
          <w:rtl w:val="true"/>
        </w:rPr>
        <w:t xml:space="preserve">? - </w:t>
      </w:r>
      <w:r>
        <w:rPr>
          <w:rFonts w:cs="David"/>
          <w:b/>
          <w:b/>
          <w:bCs/>
          <w:color w:val="008000"/>
          <w:rtl w:val="true"/>
        </w:rPr>
        <w:t>בשיעור הבא נרחיב יותר בנושא זה</w:t>
      </w:r>
      <w:r>
        <w:rPr>
          <w:rFonts w:cs="David"/>
          <w:b/>
          <w:bCs/>
          <w:color w:val="008000"/>
          <w:rtl w:val="true"/>
        </w:rPr>
        <w:t xml:space="preserve">) </w:t>
      </w:r>
    </w:p>
    <w:p>
      <w:pPr>
        <w:pStyle w:val="ListParagraph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י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ל הגמרא שם</w:t>
      </w:r>
      <w:r>
        <w:rPr>
          <w:rFonts w:cs="David"/>
          <w:b/>
          <w:bCs/>
          <w:rtl w:val="true"/>
        </w:rPr>
        <w:t>)**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קדושה ראשונה 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 קדשה יהושע לשעתה קדשה ולא לעתיד לבא כשגלו בימי נבוכדנ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לא רצו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עולי בב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החזיר קדו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יהא מותר לחרוש ולזרוע שם בשביעית שאין נוהגת בחוצה 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מכו עליהן עניים ליטול לקט שכחה ופאה ומעשר עני</w:t>
      </w:r>
      <w:r>
        <w:rPr>
          <w:rFonts w:cs="David"/>
          <w:rtl w:val="true"/>
        </w:rPr>
        <w:t xml:space="preserve">..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ואותן שקדשו הן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עולי בבל</w:t>
      </w:r>
      <w:r>
        <w:rPr>
          <w:rFonts w:cs="David"/>
          <w:rtl w:val="true"/>
        </w:rPr>
        <w:t xml:space="preserve">} </w:t>
      </w:r>
      <w:r>
        <w:rPr>
          <w:rFonts w:cs="David"/>
          <w:color w:val="365F91"/>
          <w:rtl w:val="true"/>
        </w:rPr>
        <w:t>לא בטלו בחורבן 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דאמרינן ביבמ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 פ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הביאך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אלהיך אל הארץ אשר </w:t>
      </w:r>
      <w:r>
        <w:rPr>
          <w:rFonts w:cs="David"/>
          <w:u w:val="single"/>
          <w:rtl w:val="true"/>
        </w:rPr>
        <w:t>ירשו</w:t>
      </w:r>
      <w:r>
        <w:rPr>
          <w:rFonts w:cs="David"/>
          <w:rtl w:val="true"/>
        </w:rPr>
        <w:t xml:space="preserve"> אבותיך </w:t>
      </w:r>
      <w:r>
        <w:rPr>
          <w:rFonts w:cs="David"/>
          <w:u w:val="single"/>
          <w:rtl w:val="true"/>
        </w:rPr>
        <w:t>וירשת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 xml:space="preserve">ירושה ראשונה ושניה יש לה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טלה ירושה ראשונה ונקראת שניה 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ירושה שלישית אין 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ניה לא פסקה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אחרי שהקדושה הראשונה פסק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מקומות שנכבשו רק בכיבוש ראשון שווים במעמדם לחוץ לארץ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 xml:space="preserve">עיינו שוב במשנה במקור </w:t>
      </w:r>
      <w:r>
        <w:rPr>
          <w:rFonts w:cs="David"/>
          <w:b/>
          <w:bCs/>
          <w:color w:val="008000"/>
        </w:rPr>
        <w:t>2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 קשה ממנו על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</w:t>
      </w:r>
      <w:r>
        <w:rPr>
          <w:rFonts w:cs="David"/>
          <w:b/>
          <w:bCs/>
          <w:color w:val="008000"/>
          <w:rtl w:val="true"/>
        </w:rPr>
        <w:t>? (</w:t>
      </w:r>
      <w:r>
        <w:rPr>
          <w:rFonts w:cs="David"/>
          <w:b/>
          <w:b/>
          <w:bCs/>
          <w:color w:val="008000"/>
          <w:rtl w:val="true"/>
        </w:rPr>
        <w:t>על היחס בין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י למקור </w:t>
      </w:r>
      <w:r>
        <w:rPr>
          <w:rFonts w:cs="David"/>
          <w:b/>
          <w:bCs/>
          <w:color w:val="008000"/>
        </w:rPr>
        <w:t>2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נרחיב בשיעור הבא</w:t>
      </w:r>
      <w:r>
        <w:rPr>
          <w:rFonts w:cs="David"/>
          <w:b/>
          <w:bCs/>
          <w:color w:val="008000"/>
          <w:rtl w:val="true"/>
        </w:rPr>
        <w:t xml:space="preserve">). </w:t>
      </w:r>
    </w:p>
    <w:p>
      <w:pPr>
        <w:pStyle w:val="ListParagraph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ספר כפתור ופרח פרק יא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ורבותינו עליהם השל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באו להגיד ולהודיע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 xml:space="preserve">מה שכבשו עולי בבל מן הארץ שבתוך אלו המצרנים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ולא מה שכבשו עולי מצרים</w:t>
      </w:r>
      <w:r>
        <w:rPr>
          <w:rFonts w:cs="David"/>
          <w:rtl w:val="true"/>
        </w:rPr>
        <w:t xml:space="preserve">}, </w:t>
      </w:r>
      <w:r>
        <w:rPr>
          <w:rFonts w:cs="David"/>
          <w:rtl w:val="true"/>
        </w:rPr>
        <w:t>שהרי עולי מצרים הדבר מבואר שכבשו הכל מן הקצה אל הקצה</w:t>
      </w:r>
      <w:r>
        <w:rPr>
          <w:rFonts w:cs="David"/>
          <w:rtl w:val="true"/>
        </w:rPr>
        <w:t xml:space="preserve">..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mc:AlternateContent>
          <mc:Choice Requires="wps">
            <w:drawing>
              <wp:anchor behindDoc="0" distT="19050" distB="11430" distL="19050" distR="19050" simplePos="0" locked="0" layoutInCell="0" allowOverlap="1" relativeHeight="70" wp14:anchorId="03FC2495">
                <wp:simplePos x="0" y="0"/>
                <wp:positionH relativeFrom="column">
                  <wp:posOffset>5392420</wp:posOffset>
                </wp:positionH>
                <wp:positionV relativeFrom="paragraph">
                  <wp:posOffset>364490</wp:posOffset>
                </wp:positionV>
                <wp:extent cx="1295400" cy="464820"/>
                <wp:effectExtent l="0" t="0" r="0" b="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47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רוחב הארץ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תרו איזורים בצפון הארץ שלא נכבש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b8cce4" stroked="f" o:allowincell="f" style="position:absolute;margin-left:424.6pt;margin-top:28.7pt;width:101.95pt;height:36.55pt;mso-wrap-style:square;v-text-anchor:top" wp14:anchorId="03FC2495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רוחב הארץ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תרו איזורים בצפון הארץ שלא נכבש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 xml:space="preserve">ואמנם בימי יהושע לא כבשו הכל שכן כתי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 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הושע זקן בא בימים וגו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אבל הכתוב מעיד שכבשו הכל בזמן המלכים שכן כתו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 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עש שלמה בעת ההיא את החג וכל ישראל עמו קהל גדול מלבא חמת עד נחל מצ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נם בגבולי התורה</w:t>
      </w:r>
      <w:r>
        <w:rPr>
          <w:rFonts w:cs="David"/>
          <w:color w:val="800080"/>
          <w:rtl w:val="true"/>
        </w:rPr>
        <w:t xml:space="preserve"> </w:t>
      </w:r>
      <w:r>
        <w:rPr>
          <w:rFonts w:cs="David"/>
          <w:color w:val="365F91"/>
          <w:rtl w:val="true"/>
        </w:rPr>
        <w:t xml:space="preserve">שברוחב הארץ כלומר ממערב למזרח שבצד הצפון </w:t>
      </w:r>
      <w:r>
        <w:rPr>
          <w:rFonts w:cs="David"/>
          <w:rtl w:val="true"/>
        </w:rPr>
        <w:t>פשיטא שלא כבשו הכל בימי דוד המלך</w:t>
      </w:r>
      <w:r>
        <w:rPr>
          <w:rFonts w:cs="David"/>
          <w:rtl w:val="true"/>
        </w:rPr>
        <w:t>.</w:t>
      </w:r>
      <w:r>
        <w:rPr>
          <w:rtl w:val="true"/>
        </w:rPr>
        <w:t xml:space="preserve">.. </w:t>
      </w:r>
      <w:r>
        <w:rPr>
          <w:rFonts w:cs="David"/>
          <w:rtl w:val="true"/>
        </w:rPr>
        <w:t>וכן רבותינו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זכירו הענין כך כלומר שכבוש עולי מצרים היה מהר ההר עד נחל מצרים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האם לדעת הכפתור ופרח יש הבדל בין הגבולות בפרשת מסעי לבין גבולות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עולי מצרים</w:t>
      </w:r>
      <w:r>
        <w:rPr>
          <w:rFonts w:cs="David"/>
          <w:b/>
          <w:bCs/>
          <w:color w:val="008000"/>
          <w:rtl w:val="true"/>
        </w:rPr>
        <w:t>'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 לדעתו קובע את קדושת הארץ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הגבולות שהוגדרו בפרשת מסע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ו הכיבוש בפועל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 xml:space="preserve">בספר משנת יוסף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חלק א עמודים קיח</w:t>
      </w:r>
      <w:r>
        <w:rPr>
          <w:rFonts w:cs="David"/>
          <w:b/>
          <w:bCs/>
          <w:color w:val="008000"/>
          <w:rtl w:val="true"/>
        </w:rPr>
        <w:t>-</w:t>
      </w:r>
      <w:r>
        <w:rPr>
          <w:rFonts w:cs="David"/>
          <w:b/>
          <w:b/>
          <w:bCs/>
          <w:color w:val="008000"/>
          <w:rtl w:val="true"/>
        </w:rPr>
        <w:t>קיט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>הובאו דעות השונות מדעת הכפתור ופרח בעניין גבולות כיבוש עולי מצרים בדרו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בעניין קדושה ב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גבולות מסעי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שלא נכבשו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Normal"/>
        <w:spacing w:lineRule="auto" w:line="360"/>
        <w:ind w:left="356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  <mc:AlternateContent>
          <mc:Choice Requires="wps">
            <w:drawing>
              <wp:anchor behindDoc="1" distT="19050" distB="41275" distL="19050" distR="38100" simplePos="0" locked="0" layoutInCell="0" allowOverlap="1" relativeHeight="92" wp14:anchorId="3E10AD00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4572000" cy="3825875"/>
                <wp:effectExtent l="28575" t="29210" r="28575" b="2794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25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cap="rnd" w="57150">
                          <a:solidFill>
                            <a:srgbClr val="d9959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כתובת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מצאה בשנת תש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97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יבוץ עין הנצ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משת כמקור להגדרת גבולות הארץ בתקופת האמורא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בכתובת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מצוטטת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יתא דתחומ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שסוקרת את תחומי ארץ ישראל בתקופה זו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באה בירושלמי שביעית פרק ו הלכה א ובמקורות נוספ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9120" cy="3145790"/>
                                  <wp:effectExtent l="0" t="0" r="0" b="0"/>
                                  <wp:docPr id="11" name="תמונה 1" descr="http://upload.wikimedia.org/wikipedia/commons/thumb/2/20/Rehov_Mosaic_Replica-01.jpg/800px-Rehov_Mosaic_Replica-0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תמונה 1" descr="http://upload.wikimedia.org/wikipedia/commons/thumb/2/20/Rehov_Mosaic_Replica-01.jpg/800px-Rehov_Mosaic_Replica-0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17.9pt;margin-top:3.3pt;width:359.95pt;height:301.2pt;mso-wrap-style:square;v-text-anchor:top" wp14:anchorId="3E10AD00">
                <v:imagedata r:id="rId4" o:detectmouseclick="t"/>
                <v:stroke color="#d99594" weight="57240" dashstyle="shortdot" joinstyle="miter" endcap="round"/>
                <v:textbox>
                  <w:txbxContent>
                    <w:p>
                      <w:pPr>
                        <w:pStyle w:val="Style21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 xml:space="preserve">כתובת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רחו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נמצאה בשנת תש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1973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בקיבוץ עין הנצ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שמשת כמקור להגדרת גבולות הארץ בתקופת האמורא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בכתובת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הגדו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מצוטטת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ברייתא דתחומ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שסוקרת את תחומי ארץ ישראל בתקופה זו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הובאה בירושלמי שביעית פרק ו הלכה א ובמקורות נוספ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9120" cy="3145790"/>
                            <wp:effectExtent l="0" t="0" r="0" b="0"/>
                            <wp:docPr id="12" name="תמונה 1" descr="http://upload.wikimedia.org/wikipedia/commons/thumb/2/20/Rehov_Mosaic_Replica-01.jpg/800px-Rehov_Mosaic_Replica-0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תמונה 1" descr="http://upload.wikimedia.org/wikipedia/commons/thumb/2/20/Rehov_Mosaic_Replica-01.jpg/800px-Rehov_Mosaic_Replica-0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ב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גבול הדרומי</w:t>
      </w:r>
      <w:r>
        <w:rPr>
          <w:rFonts w:cs="David"/>
          <w:b/>
          <w:bCs/>
          <w:color w:val="C00000"/>
          <w:rtl w:val="true"/>
        </w:rPr>
        <w:t>-</w:t>
      </w:r>
      <w:r>
        <w:rPr>
          <w:rFonts w:cs="David"/>
          <w:b/>
          <w:b/>
          <w:bCs/>
          <w:color w:val="C00000"/>
          <w:rtl w:val="true"/>
        </w:rPr>
        <w:t>מערבי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עזה</w:t>
      </w:r>
      <w:r>
        <w:rPr>
          <w:rFonts w:cs="David"/>
          <w:b/>
          <w:bCs/>
          <w:color w:val="C00000"/>
          <w:rtl w:val="true"/>
        </w:rPr>
        <w:t xml:space="preserve">, </w:t>
      </w:r>
      <w:r>
        <w:rPr>
          <w:rFonts w:cs="David"/>
          <w:b/>
          <w:b/>
          <w:bCs/>
          <w:color w:val="C00000"/>
          <w:rtl w:val="true"/>
        </w:rPr>
        <w:t>אשקלון</w:t>
      </w:r>
      <w:r>
        <w:rPr>
          <w:rFonts w:cs="David"/>
          <w:b/>
          <w:bCs/>
          <w:color w:val="C00000"/>
          <w:rtl w:val="true"/>
        </w:rPr>
        <w:t xml:space="preserve">, </w:t>
      </w:r>
      <w:r>
        <w:rPr>
          <w:rFonts w:cs="David"/>
          <w:b/>
          <w:b/>
          <w:bCs/>
          <w:color w:val="C00000"/>
          <w:rtl w:val="true"/>
        </w:rPr>
        <w:t>נחל מצרים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נה מסכת גיטין פרק א משנה 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22860" distL="19050" distR="20320" simplePos="0" locked="0" layoutInCell="0" allowOverlap="1" relativeHeight="54" wp14:anchorId="3C376B84">
                <wp:simplePos x="0" y="0"/>
                <wp:positionH relativeFrom="column">
                  <wp:posOffset>5352415</wp:posOffset>
                </wp:positionH>
                <wp:positionV relativeFrom="paragraph">
                  <wp:posOffset>12700</wp:posOffset>
                </wp:positionV>
                <wp:extent cx="1332230" cy="2700655"/>
                <wp:effectExtent l="0" t="635" r="0" b="0"/>
                <wp:wrapNone/>
                <wp:docPr id="1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7007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libri" w:eastAsiaTheme="minorHAnsi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 שיאמ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מים תיקנו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ליח המביא גט שכתב הבעל בחו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לאשה שבארץ ישראל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יד שהגט נכתב ונחתם בפניו כהלכתו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ת התקנה היא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שהאשה לא תצטרך לחפש עדים אם הבעל יערער על הגט ויטען שהוא מזוייף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בית הדין יסמוך על עדות השליח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ורך בעדות השליח קיים דוקא כשהגט מובא מח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מה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כשהגט נכתב במקום קרו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קושי למצוא עדים שיוכיחו שהשטר לא מזויי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8cce4" stroked="f" o:allowincell="f" style="position:absolute;margin-left:421.45pt;margin-top:1pt;width:104.85pt;height:212.6pt;mso-wrap-style:square;v-text-anchor:top" wp14:anchorId="3C376B84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Calibri" w:eastAsiaTheme="minorHAnsi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ריך שיאמ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חכמים תיקנו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ששליח המביא גט שכתב הבעל בחו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ל לאשה שבארץ ישראל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יעיד שהגט נכתב ונחתם בפניו כהלכתו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</w:rPr>
                      </w:pP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מטרת התקנה היא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כדי שהאשה לא תצטרך לחפש עדים אם הבעל יערער על הגט ויטען שהוא מזוייף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כי בית הדין יסמוך על עדות השליח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צורך בעדות השליח קיים דוקא כשהגט מובא מח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 מה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 כשהגט נכתב במקום קרו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ן קושי למצוא עדים שיוכיחו שהשטר לא מזויי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המביא גט ממדינת 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צריך </w:t>
      </w:r>
      <w:r>
        <w:rPr>
          <w:rFonts w:cs="David"/>
          <w:color w:val="365F91"/>
          <w:rtl w:val="true"/>
        </w:rPr>
        <w:t xml:space="preserve">שיאמר </w:t>
      </w:r>
      <w:r>
        <w:rPr>
          <w:rFonts w:cs="David"/>
          <w:color w:val="365F91"/>
          <w:rtl w:val="true"/>
        </w:rPr>
        <w:t>'</w:t>
      </w:r>
      <w:r>
        <w:rPr>
          <w:rFonts w:cs="David"/>
          <w:color w:val="365F91"/>
          <w:rtl w:val="true"/>
        </w:rPr>
        <w:t>בפני נכתב ובפני נחתם</w:t>
      </w:r>
      <w:r>
        <w:rPr>
          <w:rFonts w:cs="David"/>
          <w:color w:val="365F91"/>
          <w:rtl w:val="true"/>
        </w:rPr>
        <w:t>'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רבי יהודה 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קם ל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ם כמזרח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אשקלון לדרו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שקלון כ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כו ל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ו כ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 מאיר 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כו כארץ ישראל לגטי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משנה עוסקת בהגדרת ארץ ישראל לעניין שליחות בגיטין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אם לדעתכם ניתן ללמוד מגיטין למצוות התלויות בארץ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 xml:space="preserve">עיינו במור וקציעה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יע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ץ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 xml:space="preserve">סימן שו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בקטע שמתחיל במילים 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ברם השני</w:t>
      </w:r>
      <w:r>
        <w:rPr>
          <w:rFonts w:cs="David"/>
          <w:b/>
          <w:bCs/>
          <w:color w:val="008000"/>
          <w:rtl w:val="true"/>
        </w:rPr>
        <w:t xml:space="preserve">"). </w:t>
      </w:r>
      <w:r>
        <w:rPr>
          <w:rFonts w:cs="David"/>
          <w:b/>
          <w:b/>
          <w:bCs/>
          <w:color w:val="008000"/>
          <w:rtl w:val="true"/>
        </w:rPr>
        <w:t>מה דעתו בעניין ז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תוספות מסכת גיטין דף ב עמוד א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הקשה רבינו 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אשקלון מארץ ישראל הי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כדכתיב בשופט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וילכוד יהודה 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זה ואת אשקלון ואת גבול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ואומר רבינו ת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דעולי בבל לא כבש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דאמר בפרק קמא דחול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 ז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י בית שא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רבה כרכים כבשום עולי מצרים ולא כבשום עולי בבל</w:t>
      </w:r>
      <w:r>
        <w:rPr>
          <w:rFonts w:cs="David"/>
          <w:rtl w:val="true"/>
        </w:rPr>
        <w:t>'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שיטת רבינו ת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משנה דיברה על כיבוש עולי בבל או על כיבוש עולי מצרי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עיינו שוב בכפתור ופרח במקור </w:t>
      </w:r>
      <w:r>
        <w:rPr>
          <w:rFonts w:cs="David"/>
          <w:b/>
          <w:bCs/>
          <w:color w:val="008000"/>
        </w:rPr>
        <w:t>5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איזה כיבוש התייחסה המשנה לדעתו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 הלכות תרומות פרק א הלכה 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אי זו היא ארץ שהחזיקו בה </w:t>
      </w:r>
      <w:r>
        <w:rPr>
          <w:rFonts w:cs="David"/>
          <w:u w:val="single"/>
          <w:rtl w:val="true"/>
        </w:rPr>
        <w:t>עולי 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קם שהוא במזרח ארץ ישראל עד הים הגדול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אשקלון</w:t>
      </w:r>
      <w:r>
        <w:rPr>
          <w:rFonts w:cs="David"/>
          <w:rtl w:val="true"/>
        </w:rPr>
        <w:t xml:space="preserve"> שהיא לדרום ארץ ישראל עד עכו שהיא בצפון</w:t>
      </w:r>
      <w:r>
        <w:rPr>
          <w:rFonts w:cs="David"/>
          <w:rtl w:val="true"/>
        </w:rPr>
        <w:t xml:space="preserve">..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מהיכן החזיקו </w:t>
      </w:r>
      <w:r>
        <w:rPr>
          <w:rFonts w:cs="David"/>
          <w:u w:val="single"/>
          <w:rtl w:val="true"/>
        </w:rPr>
        <w:t>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זיב ולפנים כנגד 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מכזיב ולחוץ עד אמנה והיא אמנום </w:t>
      </w:r>
      <w:r>
        <w:rPr>
          <w:rFonts w:cs="David"/>
          <w:u w:val="single"/>
          <w:rtl w:val="true"/>
        </w:rPr>
        <w:t>ועד הנהר והוא נחל מצרים</w:t>
      </w:r>
      <w:r>
        <w:rPr>
          <w:rFonts w:cs="David"/>
          <w:rtl w:val="true"/>
        </w:rPr>
        <w:t xml:space="preserve"> לא החזיקו בו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עיינו במשנה במקור </w:t>
      </w:r>
      <w:r>
        <w:rPr>
          <w:rFonts w:cs="David"/>
          <w:b/>
          <w:bCs/>
          <w:color w:val="008000"/>
        </w:rPr>
        <w:t>6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השוו לגבולות שמציין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מהיכן לקח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ם את הגבולות בהלכות תרומות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שבהמשך דבריו הוא משייך אותם גם לעניין שביעית</w:t>
      </w:r>
      <w:r>
        <w:rPr>
          <w:rFonts w:cs="David"/>
          <w:b/>
          <w:bCs/>
          <w:color w:val="008000"/>
          <w:rtl w:val="true"/>
        </w:rPr>
        <w:t xml:space="preserve">)? </w:t>
      </w:r>
      <w:r>
        <w:rPr>
          <w:rFonts w:cs="David"/>
          <w:b/>
          <w:b/>
          <w:bCs/>
          <w:color w:val="008000"/>
          <w:rtl w:val="true"/>
        </w:rPr>
        <w:t>בגבולות איזו תקופה מדובר במשנה לדעתו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שלמה זלמן אויערבך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עדני ארץ תרומות פרק א הלכה ז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763F45F1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0</wp:posOffset>
                </wp:positionV>
                <wp:extent cx="635" cy="635"/>
                <wp:effectExtent l="0" t="0" r="0" b="0"/>
                <wp:wrapNone/>
                <wp:docPr id="1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טיהרוהו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מים גזרו טומאה מדרבנן על אדמת חוץ ל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ומאה זו נקראת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מאת ארץ העמ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יעה שמקום מסויים אינו טמ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רה שהוא חלק מארץ יש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מא נתכבשה מדבר תורה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 על גב שלא נכבשה 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עולי ב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 לדעתו יש בה קדוש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הוא סבר שקדושה ראשונה לא בטלה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 פירוש פני מש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tIns="-44280" bIns="-442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9bbb59" stroked="f" o:allowincell="f" style="position:absolute;margin-left:414pt;margin-top:36.5pt;width:0pt;height:0pt;mso-wrap-style:square;v-text-anchor:top" wp14:anchorId="763F45F1">
                <v:fill o:detectmouseclick="t" type="solid" color2="#6444a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טיהרוהו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כמים גזרו טומאה מדרבנן על אדמת חוץ ל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טומאה זו נקראת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ומאת ארץ העמ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או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ביעה שמקום מסויים אינו טמ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רה שהוא חלק מארץ יש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שמא נתכבשה מדבר תורה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ף על גב שלא נכבשה 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 עולי ב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 לדעתו יש בה קדוש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דהוא סבר שקדושה ראשונה לא בטלה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 פירוש פני מש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גבולות עולי מצרים שחשבם כאן 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נויות הן במשנה קמא בגיט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ניין אמירת בפני נ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 שם בכל הראשונים דמשנתנו לא אשמעינן כלל גבולות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רובם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רוב הראשוני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סבירא להו דמשנתנו מיירי דווקא בגבולות כיבוש עולי בבל</w:t>
      </w:r>
      <w:r>
        <w:rPr>
          <w:rFonts w:cs="David"/>
          <w:rtl w:val="true"/>
        </w:rPr>
        <w:t xml:space="preserve">..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אולם עיקר דברי רבנו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כאן תמוהים מאד שבתחלה כתב שעכו הוא הגבול הצפו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ם כן איך כתב אחר כך שטורי אמנום הוא הגבול הצפוני שהוא הרבה יותר מעכו לצד צפ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גם איך כתב אחר כך שנחל מצרים שהוא הרבה יותר רחוק מאשקלון לצד דרום הוא הגבול הדרומי של ארץ ישראל</w:t>
      </w:r>
      <w:r>
        <w:rPr>
          <w:rFonts w:cs="David"/>
          <w:rtl w:val="true"/>
        </w:rPr>
        <w:t>?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וראה</w:t>
      </w:r>
      <w:r>
        <w:rPr>
          <w:rFonts w:cs="David"/>
          <w:rtl w:val="true"/>
        </w:rPr>
        <w:t xml:space="preserve">] </w:t>
      </w:r>
      <w:r>
        <w:rPr>
          <w:rFonts w:cs="David"/>
          <w:u w:val="single"/>
          <w:rtl w:val="true"/>
        </w:rPr>
        <w:t>בתבואות הארץ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 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 על דברי רבנו כאן שפלאים הם בעינו ומשום כך 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 לא מסתפ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 אומר שטעות המעתיק הוא 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בוב דברים בשתי הלכות 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צריך להי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זה הוא ארץ שהחזיקו בה עולי מצרים כל ששופע ויורד מטורי אמנום ועד נחל מצרים 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יכן החזיקו עולי בב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קם שהוא במזרח ארץ ישראל וכ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הכל יבוא אל נכון</w:t>
      </w:r>
      <w:r>
        <w:rPr>
          <w:rFonts w:cs="David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עיינו עוד בתוספות רא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ש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תוספות רי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ד ורש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א על מסכת גיטין דף ב ע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א ד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ה ואשקלון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על אילו כיבושים דיברה המשנה לדעתם</w:t>
      </w:r>
      <w:r>
        <w:rPr>
          <w:rFonts w:cs="David"/>
          <w:b/>
          <w:bCs/>
          <w:color w:val="008000"/>
          <w:rtl w:val="true"/>
        </w:rPr>
        <w:t>? (</w:t>
      </w:r>
      <w:r>
        <w:rPr>
          <w:rFonts w:cs="David"/>
          <w:b/>
          <w:b/>
          <w:bCs/>
          <w:color w:val="008000"/>
          <w:rtl w:val="true"/>
        </w:rPr>
        <w:t xml:space="preserve">מיהם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רוב הראשונים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שעליהם דיבר 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עדני ארץ</w:t>
      </w:r>
      <w:r>
        <w:rPr>
          <w:rFonts w:cs="David"/>
          <w:b/>
          <w:bCs/>
          <w:color w:val="008000"/>
          <w:rtl w:val="true"/>
        </w:rPr>
        <w:t>'?)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פי תירוץ 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תבואות הארץ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מה צריך לשנות ב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איך השינוי משפיע על הגדרת גבולות עולי בבל ועולי מצרים לפי שיטת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לפי זה שיטת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שווה לשיטת שאר הראשונים שראינו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 נחום אליעזר רבינוביץ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 xml:space="preserve">יד פשוטה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רומות פרק א הלכה 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 xml:space="preserve">ח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רם הודפס</w:t>
      </w:r>
      <w:r>
        <w:rPr>
          <w:rFonts w:cs="David"/>
          <w:b/>
          <w:bCs/>
          <w:rtl w:val="true"/>
        </w:rPr>
        <w:t>)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 רבינו להשמיע את הנקודות שלכל הנמצא בתוכן מעמד ארץ ישראל לכל הדי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שהשטח על שפת הים הגדו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ם תיכ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 עכו בצפון ואשקלון בדרום הוא ארץ 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 מחוץ לשתי נקודות אלו בהמשך שפת הים יש מקומות שלא כבשו עולי מצרים ואף לא עולי בבל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פי 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יד פשוטה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מה כוונת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ם באומרו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אי זו היא ארץ שהחזיקו בה עולי מצרים</w:t>
      </w:r>
      <w:r>
        <w:rPr>
          <w:rFonts w:cs="David"/>
          <w:b/>
          <w:bCs/>
          <w:color w:val="008000"/>
          <w:rtl w:val="true"/>
        </w:rPr>
        <w:t xml:space="preserve">'? </w:t>
      </w:r>
    </w:p>
    <w:p>
      <w:pPr>
        <w:pStyle w:val="ListParagraph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שאול ישראלי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ארץ חמדה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וספות לשער 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 xml:space="preserve">א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מוד קפח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כת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מות 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יזוהי ארץ שהחזיקו בה עולי מצרים</w:t>
      </w:r>
      <w:r>
        <w:rPr>
          <w:rFonts w:cs="David"/>
          <w:rtl w:val="true"/>
        </w:rPr>
        <w:t xml:space="preserve">:... </w:t>
      </w:r>
      <w:r>
        <w:rPr>
          <w:rFonts w:cs="David"/>
          <w:rtl w:val="true"/>
        </w:rPr>
        <w:t>מאשקלון שהיא לדרום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עכו שהיא בצפון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אף על פי שבכתוב מפורש שאשקלון נלכדה על ידי שבט 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 עמדו על זה בירושלמ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ש לומר לדע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כיבוש זה לא החזיק מעמד זמן 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בתקופה קדומה עוד טרם מלוך מלך בישראל שלטו שם הפלישתים שלטון 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 הציקו משם ל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 על כן בטל שם הכיבוש עוד בזמן בית ראש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הו שנמנו על אשקלון לפוטרה מן ה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שקבעו עליה דין כאילו לא נכבשה מעולם</w:t>
      </w:r>
      <w:r>
        <w:rPr>
          <w:rFonts w:cs="David"/>
          <w:rtl w:val="true"/>
        </w:rPr>
        <w:t xml:space="preserve">...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הרב ישראלי אין טעות ב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אשקלון אינה בגבול עולי מצרי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איך הוא מיישב את הפסוקים המלמדים שאשקלון נכבשה על ידי עולי מצרים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יצד לדעתו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הבין את המשנה בגיטין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ספר כפתור ופרח פרק יא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קצוות כבוש עולי בב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חל מצ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לפי משנת שביע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אבל לפי מסכת גיט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התוספתא משביע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ד ד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צוות עולי ב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קלו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הכפתור ופרח נראה שיש מחלוקת קדומה באשר לגבול הדרום מערבי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מה סוברת המשנה בשביעי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תי נכללה אשקלון בגבולות הארץ ומתי לא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פי כל אחת מהשיטות שלמדנו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דינה של עזה</w:t>
      </w:r>
      <w:r>
        <w:rPr>
          <w:rFonts w:cs="David"/>
          <w:b/>
          <w:bCs/>
          <w:color w:val="E36C0A"/>
          <w:rtl w:val="true"/>
        </w:rPr>
        <w:t xml:space="preserve">, </w:t>
      </w:r>
      <w:r>
        <w:rPr>
          <w:rFonts w:cs="David"/>
          <w:b/>
          <w:b/>
          <w:bCs/>
          <w:color w:val="E36C0A"/>
          <w:rtl w:val="true"/>
        </w:rPr>
        <w:t>והאם נכבשה בכיבושים השונים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תלמוד ירושלמי מסכת ביכורים פרק ג הלכה ג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mc:AlternateContent>
          <mc:Choice Requires="wps">
            <w:drawing>
              <wp:anchor behindDoc="0" distT="19050" distB="10160" distL="19050" distR="20320" simplePos="0" locked="0" layoutInCell="0" allowOverlap="1" relativeHeight="96" wp14:anchorId="71D61A52">
                <wp:simplePos x="0" y="0"/>
                <wp:positionH relativeFrom="column">
                  <wp:posOffset>5353050</wp:posOffset>
                </wp:positionH>
                <wp:positionV relativeFrom="paragraph">
                  <wp:posOffset>17145</wp:posOffset>
                </wp:positionV>
                <wp:extent cx="1332230" cy="980440"/>
                <wp:effectExtent l="0" t="0" r="0" b="0"/>
                <wp:wrapNone/>
                <wp:docPr id="1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802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מנין זקנים –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מנת לפסוק בנושאים רב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ריך לקבל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כ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וי זה מתבצע רק בארץ יש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במקרה של הירושלמ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אדם מתחייב לשוב ל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b8cce4" stroked="f" o:allowincell="f" style="position:absolute;margin-left:421.5pt;margin-top:1.35pt;width:104.85pt;height:77.15pt;mso-wrap-style:square;v-text-anchor:top" wp14:anchorId="71D61A52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מנין זקנים –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 מנת לפסוק בנושאים רב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צריך לקבל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מיכ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נוי זה מתבצע רק בארץ יש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 במקרה של הירושלמ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האדם מתחייב לשוב ל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 xml:space="preserve">רבנן דקיסרין אמרין </w:t>
      </w:r>
      <w:r>
        <w:rPr>
          <w:rFonts w:cs="David"/>
          <w:color w:val="365F91"/>
          <w:rtl w:val="true"/>
        </w:rPr>
        <w:t>ממני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סומכים</w:t>
      </w:r>
      <w:r>
        <w:rPr>
          <w:rFonts w:cs="David"/>
          <w:rtl w:val="true"/>
        </w:rPr>
        <w:t xml:space="preserve">} </w:t>
      </w:r>
      <w:r>
        <w:rPr>
          <w:rFonts w:cs="David"/>
          <w:color w:val="365F91"/>
          <w:rtl w:val="true"/>
        </w:rPr>
        <w:t>זקנים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בחוץ לארץ</w:t>
      </w:r>
      <w:r>
        <w:rPr>
          <w:rFonts w:cs="David"/>
          <w:rtl w:val="true"/>
        </w:rPr>
        <w:t xml:space="preserve"> על מנת לחזור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על מנת שהם יחזרו לארץ</w:t>
      </w:r>
      <w:r>
        <w:rPr>
          <w:rFonts w:cs="David"/>
          <w:rtl w:val="true"/>
        </w:rPr>
        <w:t xml:space="preserve">}. </w:t>
      </w:r>
      <w:r>
        <w:rPr>
          <w:rFonts w:cs="David"/>
          <w:rtl w:val="true"/>
        </w:rPr>
        <w:t xml:space="preserve">רבי יצחק בר נחמן הוה </w:t>
      </w:r>
      <w:r>
        <w:rPr>
          <w:rFonts w:cs="David"/>
          <w:u w:val="single"/>
          <w:rtl w:val="true"/>
        </w:rPr>
        <w:t>בעזה</w:t>
      </w:r>
      <w:r>
        <w:rPr>
          <w:rFonts w:cs="David"/>
          <w:rtl w:val="true"/>
        </w:rPr>
        <w:t xml:space="preserve"> ומנוניה על מנת לחזו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הירושלמי האם העיר עזה היא חלק מארץ ישראל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עיינו ב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הלכות סנהדרין פרק ד הלכה ו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אם דבריו מתיישבים עם הירושלמי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 xml:space="preserve">האם דבריו מתיישבים עם שיטתו כפי שבאה לידי ביטוי לעיל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8</w:t>
      </w:r>
      <w:r>
        <w:rPr>
          <w:rFonts w:cs="David"/>
          <w:b/>
          <w:bCs/>
          <w:color w:val="008000"/>
          <w:rtl w:val="true"/>
        </w:rPr>
        <w:t>)? (</w:t>
      </w:r>
      <w:r>
        <w:rPr>
          <w:rFonts w:cs="David"/>
          <w:b/>
          <w:b/>
          <w:bCs/>
          <w:color w:val="008000"/>
          <w:rtl w:val="true"/>
        </w:rPr>
        <w:t xml:space="preserve">תוכלו להיעזר בפירושו של הרב חיים קנייבסקי </w:t>
      </w:r>
      <w:r>
        <w:rPr>
          <w:rFonts w:cs="David"/>
          <w:b/>
          <w:bCs/>
          <w:color w:val="008000"/>
          <w:rtl w:val="true"/>
        </w:rPr>
        <w:t>- '</w:t>
      </w:r>
      <w:r>
        <w:rPr>
          <w:rFonts w:cs="David"/>
          <w:b/>
          <w:b/>
          <w:bCs/>
          <w:color w:val="008000"/>
          <w:rtl w:val="true"/>
        </w:rPr>
        <w:t>קרית מלך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על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שם</w:t>
      </w:r>
      <w:r>
        <w:rPr>
          <w:rFonts w:cs="David"/>
          <w:b/>
          <w:bCs/>
          <w:color w:val="008000"/>
          <w:rtl w:val="true"/>
        </w:rPr>
        <w:t xml:space="preserve">) </w:t>
      </w:r>
    </w:p>
    <w:p>
      <w:pPr>
        <w:pStyle w:val="ListParagraph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תלמוד בבלי מסכת סנהדרין דף עא עמוד א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אמר רבי אליעזר ברבי צד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ם היה בתחום עזה והיו קורין אותו חורבתא סגירת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חורבתא סגירתא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רע מתרגמי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גיר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ץ משם בית המנוגע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לכות צרעת הבתים נוהגות רק בארץ ישרא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לכן מוכח מהגמרא שעזה כלולה בגבולות הארץ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 xml:space="preserve">השוו למקור מספר </w:t>
      </w:r>
      <w:r>
        <w:rPr>
          <w:rFonts w:cs="David"/>
          <w:b/>
          <w:bCs/>
          <w:color w:val="008000"/>
        </w:rPr>
        <w:t>6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י מסקנתכ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ראינו שני מקורות תלמודיים סותרים להגדרתה של עזה כארץ ישרא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עת נעבור לפוסקים הראשונים</w:t>
      </w:r>
      <w:r>
        <w:rPr>
          <w:rFonts w:cs="David"/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 ר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ז חלק ד סימן ל 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1430" distL="19050" distR="20320" simplePos="0" locked="0" layoutInCell="0" allowOverlap="1" relativeHeight="94" wp14:anchorId="4211F76A">
                <wp:simplePos x="0" y="0"/>
                <wp:positionH relativeFrom="column">
                  <wp:posOffset>5352415</wp:posOffset>
                </wp:positionH>
                <wp:positionV relativeFrom="paragraph">
                  <wp:posOffset>26035</wp:posOffset>
                </wp:positionV>
                <wp:extent cx="1332230" cy="1530985"/>
                <wp:effectExtent l="0" t="635" r="0" b="0"/>
                <wp:wrapNone/>
                <wp:docPr id="1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531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ואין כל שאילו חוט מתוח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מרא מבארת שכדי לבדוק היכן עובר הגבול הימי של ארץ יש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מתוח חוט דמיוני בים בין טורי אמנון שבצפון לנחל מצרים שבדר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 שנחל מצרים דרומי לעז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כרח שעזה היא בתוך גבולות ה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8cce4" stroked="f" o:allowincell="f" style="position:absolute;margin-left:421.45pt;margin-top:2.05pt;width:104.85pt;height:120.5pt;mso-wrap-style:square;v-text-anchor:top" wp14:anchorId="4211F76A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רואין כל שאילו חוט מתוח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מרא מבארת שכדי לבדוק היכן עובר הגבול הימי של ארץ יש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 למתוח חוט דמיוני בים בין טורי אמנון שבצפון לנחל מצרים שבדר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ון שנחל מצרים דרומי לעז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כרח שעזה היא בתוך גבולות ה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למדנו רבינו אם בני עזה חייבין להפריש תרומות ומעשרות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נראה ודאי דחיי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דודאי </w:t>
      </w:r>
      <w:r>
        <w:rPr>
          <w:rFonts w:cs="David"/>
          <w:u w:val="single"/>
          <w:rtl w:val="true"/>
        </w:rPr>
        <w:t>עולי מצרים כבש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דהא אמרינן בגיטין </w:t>
      </w:r>
      <w:r>
        <w:rPr>
          <w:rFonts w:cs="David"/>
          <w:color w:val="365F91"/>
          <w:rtl w:val="true"/>
        </w:rPr>
        <w:t xml:space="preserve">רואין כל שאלו חוט מתוח מטורי </w:t>
      </w:r>
      <w:r>
        <w:rPr>
          <w:rFonts w:cs="David"/>
          <w:color w:val="365F91"/>
          <w:rtl w:val="true"/>
        </w:rPr>
        <w:t>[</w:t>
      </w:r>
      <w:r>
        <w:rPr>
          <w:rFonts w:cs="David"/>
          <w:color w:val="365F91"/>
          <w:rtl w:val="true"/>
        </w:rPr>
        <w:t>אמנון</w:t>
      </w:r>
      <w:r>
        <w:rPr>
          <w:rFonts w:cs="David"/>
          <w:color w:val="365F91"/>
          <w:rtl w:val="true"/>
        </w:rPr>
        <w:t xml:space="preserve">] </w:t>
      </w:r>
      <w:r>
        <w:rPr>
          <w:rFonts w:cs="David"/>
          <w:color w:val="365F91"/>
          <w:rtl w:val="true"/>
        </w:rPr>
        <w:t>עד נחל מצרים</w:t>
      </w:r>
      <w:r>
        <w:rPr>
          <w:rFonts w:cs="David"/>
          <w:rtl w:val="true"/>
        </w:rPr>
        <w:t xml:space="preserve"> שהוא הנקרא היום ואדי אל פרי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י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 מה שבתוך החוט הוא ארץ 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ואפילו אם תמצא לומר שלא כבשום עולי בבל הרי לא פטרו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מעשרות</w:t>
      </w:r>
      <w:r>
        <w:rPr>
          <w:rFonts w:cs="David"/>
          <w:rtl w:val="true"/>
        </w:rPr>
        <w:t xml:space="preserve">}... </w:t>
      </w:r>
      <w:r>
        <w:rPr>
          <w:rFonts w:cs="David"/>
          <w:rtl w:val="true"/>
        </w:rPr>
        <w:t xml:space="preserve">שוב מצאתי </w:t>
      </w:r>
      <w:r>
        <w:rPr>
          <w:rFonts w:cs="David"/>
          <w:u w:val="single"/>
          <w:rtl w:val="true"/>
        </w:rPr>
        <w:t>לבעל ספר כפתור ופרח</w:t>
      </w:r>
      <w:r>
        <w:rPr>
          <w:rFonts w:cs="David"/>
          <w:rtl w:val="true"/>
        </w:rPr>
        <w:t xml:space="preserve"> תלמידו של הרב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 שעזה בכלל ארץ ישראל היא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שהרד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ז ו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כפתור ופרח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פסקו שעזה היא חלק מארץ ישרא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אילו גבולות הם התייחסו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לכיבוש עולי מצרים או לכיבוש עולי בבל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ינו במפות שבסוף השיעו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ו מיקומו של נחל מצרי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 מ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ט חלק א סימן מז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mc:AlternateContent>
          <mc:Choice Requires="wps">
            <w:drawing>
              <wp:anchor behindDoc="0" distT="19050" distB="24130" distL="19050" distR="20320" simplePos="0" locked="0" layoutInCell="0" allowOverlap="1" relativeHeight="86" wp14:anchorId="6B4763B8">
                <wp:simplePos x="0" y="0"/>
                <wp:positionH relativeFrom="column">
                  <wp:posOffset>5353685</wp:posOffset>
                </wp:positionH>
                <wp:positionV relativeFrom="paragraph">
                  <wp:posOffset>15240</wp:posOffset>
                </wp:positionV>
                <wp:extent cx="1332230" cy="2394585"/>
                <wp:effectExtent l="0" t="635" r="0" b="0"/>
                <wp:wrapNone/>
                <wp:docPr id="2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3947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היו צריכין ליזהר מטומאת האבנים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נים של בית נגוע בצרעת מטמאות את הנוגע בה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ת ממשלתם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 זה שהיתה בו החורבה שהיתה נגועה בצרע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יה בעז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במקום שהיה תחת ממשלתם של מושלי עז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 אמרו שהיה בעיר עז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מעשה המקום היה רחוק מהעיר עזה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פוני 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וק חזי מה עמא דבר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א וראה מה העם נוה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 ללמוד ממנהג עם ישראל בפוע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b8cce4" stroked="f" o:allowincell="f" style="position:absolute;margin-left:421.55pt;margin-top:1.2pt;width:104.85pt;height:188.5pt;mso-wrap-style:square;v-text-anchor:top" wp14:anchorId="6B4763B8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שהיו צריכין ליזהר מטומאת האבנים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נים של בית נגוע בצרעת מטמאות את הנוגע בה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חת ממשלתם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ום זה שהיתה בו החורבה שהיתה נגועה בצרע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 היה בעז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א במקום שהיה תחת ממשלתם של מושלי עז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ן אמרו שהיה בעיר עז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ולמעשה המקום היה רחוק מהעיר עזה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צפוני 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פוק חזי מה עמא דבר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א וראה מה העם נוה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תן ללמוד ממנהג עם ישראל בפוע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ועזה בדרומה של אשקלון הי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חוץ לגבולין אלו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של המשנה בגיטין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כל חוץ ל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דאמרינן בירושלמי שלהי מסכת ביכו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 בר נחמן הוה בעזה ומנוניה על מנת לחזור אלמא היא חוצה לארץ</w:t>
      </w:r>
      <w:r>
        <w:rPr>
          <w:rFonts w:cs="David"/>
          <w:rtl w:val="true"/>
        </w:rPr>
        <w:t>.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הא דקרו ליה חורבתא סגירתא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 xml:space="preserve">מקור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שמא מזמן בית ראשון היתה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שהיו צריכין ליזהר מטומאת האב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 נמי איכא לאוקמא אף בבית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מא מופלג מעזה טובא 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קרו ליה תחומי עזה לפי שהיתה </w:t>
      </w:r>
      <w:r>
        <w:rPr>
          <w:rFonts w:cs="David"/>
          <w:color w:val="365F91"/>
          <w:rtl w:val="true"/>
        </w:rPr>
        <w:t>תחת ממשלתם</w:t>
      </w:r>
      <w:r>
        <w:rPr>
          <w:rFonts w:cs="David"/>
          <w:rtl w:val="true"/>
        </w:rPr>
        <w:t xml:space="preserve">..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ועוד </w:t>
      </w:r>
      <w:r>
        <w:rPr>
          <w:rFonts w:cs="David"/>
          <w:color w:val="365F91"/>
          <w:rtl w:val="true"/>
        </w:rPr>
        <w:t>פוק חזי מה עמא 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David"/>
          <w:u w:val="single"/>
          <w:rtl w:val="true"/>
        </w:rPr>
        <w:t xml:space="preserve"> כל ישראל אשר ישבו שם מעולם ושנים קדמוניות מעולם החזיקוה כחוץ לארץ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רבותינו הקדמונים שבירושלים החזיקוה כחוץ לארץ לענין תרומות ומעשרות ושביע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רוב הפירות והתבואה של ירושלם מביאין לה מע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מרו בירושלמי פרק א דפ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 הלכה שהיא רופפת בידך ראה מה צבור נוהגין ונהוג כ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המהרי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ט והרד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ז חולקים בשאלה מתי ואם עזה הייתה בתוך גבולות הארץ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רבי יעקב עמדין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ע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David"/>
          <w:b/>
          <w:bCs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 xml:space="preserve">מור וקציעה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סימן שו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גם </w:t>
      </w:r>
      <w:r>
        <w:rPr>
          <w:rFonts w:cs="David"/>
          <w:u w:val="single"/>
          <w:rtl w:val="true"/>
        </w:rPr>
        <w:t>עזה פשיטא</w:t>
      </w:r>
      <w:r>
        <w:rPr>
          <w:rFonts w:cs="David"/>
          <w:rtl w:val="true"/>
        </w:rPr>
        <w:t xml:space="preserve"> דלא מכלל גולה היא נח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לא </w:t>
      </w:r>
      <w:r>
        <w:rPr>
          <w:rFonts w:cs="David"/>
          <w:u w:val="single"/>
          <w:rtl w:val="true"/>
        </w:rPr>
        <w:t>מעצם ארץ ישראל היא</w:t>
      </w:r>
      <w:r>
        <w:rPr>
          <w:rFonts w:cs="David"/>
          <w:rtl w:val="true"/>
        </w:rPr>
        <w:t xml:space="preserve"> וגלו 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רק </w:t>
      </w:r>
      <w:r>
        <w:rPr>
          <w:rFonts w:cs="David"/>
          <w:u w:val="single"/>
          <w:rtl w:val="true"/>
        </w:rPr>
        <w:t>מכבוש שני אולי איננה</w:t>
      </w:r>
      <w:r>
        <w:rPr>
          <w:rFonts w:cs="David"/>
          <w:rtl w:val="true"/>
        </w:rPr>
        <w:t xml:space="preserve">..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ומה שכתב עוד הרב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עוד פוק חזי שהרי כל ישראל אשר ישבו שם מעולם החזיקוה 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ותינו שבירושלם החזיקוה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לענין תרומות ומע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זו מן ה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ראינו ל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שהיה בדור שלפני 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וסמוך אל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מחזיק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חשיב אות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ארץ ישראל בלי שום פקפ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 זכר חול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מיהני מאד על עוצם חכמת 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ופרשת גדולת בקיאותו בתלמוד וב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 יכול היה להחליטה כ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גם לענין חובת תרומות ומעשרות</w:t>
      </w:r>
      <w:r>
        <w:rPr>
          <w:rFonts w:cs="David"/>
          <w:rtl w:val="true"/>
        </w:rPr>
        <w:t>.</w:t>
      </w:r>
      <w:r>
        <w:rPr>
          <w:rtl w:val="true"/>
        </w:rPr>
        <w:t xml:space="preserve">.. </w:t>
      </w:r>
      <w:r>
        <w:rPr>
          <w:rFonts w:cs="David"/>
          <w:u w:val="single"/>
          <w:rtl w:val="true"/>
        </w:rPr>
        <w:t>עזה מיהת כבוש ראשון הוא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ולי גם בימי בית שני באה פעם בידי מלכי חשמונאים או הורדוס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לדעת 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יעקב עמדין גבולות עולי בבל נקבעו לפי המצב שהיה כששבו מהגלות בזמן עזרא ונחמי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או שגם כיבושים שהיו בתקופות מאוחרות יותר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כמו זמן החשמונאים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>הרחיבו את הגבולו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 xml:space="preserve">הרב יוסף ליברמן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נת יוסף עמוד קכה</w:t>
      </w:r>
      <w:r>
        <w:rPr>
          <w:rFonts w:cs="David"/>
          <w:b/>
          <w:bCs/>
          <w:rtl w:val="true"/>
        </w:rPr>
        <w:t>**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מתוך דברי רבינו הי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ץ במור וקציע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סימן ש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 דברירא ליה דכל מה שנכבש במשך ימי בית שני על ידי מלכי ה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 בכלל כיבוש עולי בבל</w:t>
      </w:r>
      <w:r>
        <w:rPr>
          <w:rFonts w:cs="David"/>
          <w:rtl w:val="true"/>
        </w:rPr>
        <w:t xml:space="preserve">... </w:t>
      </w:r>
      <w:r>
        <w:rPr>
          <w:rFonts w:cs="David"/>
          <w:u w:val="single"/>
          <w:rtl w:val="true"/>
        </w:rPr>
        <w:t>והתבואת הארץ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 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יך דמה יועיל אם נכבשה אחר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לא נכבשה בזמן עז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והארץ נתקדשה דוקא בזמן ההוא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זמן עזרא</w:t>
      </w:r>
      <w:r>
        <w:rPr>
          <w:rFonts w:cs="David"/>
          <w:rtl w:val="true"/>
        </w:rPr>
        <w:t xml:space="preserve">}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ובספר </w:t>
      </w:r>
      <w:r>
        <w:rPr>
          <w:rFonts w:cs="David"/>
          <w:u w:val="single"/>
          <w:rtl w:val="true"/>
        </w:rPr>
        <w:t>מעדני ארץ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כות תרומות 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 אות 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 על תבואת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ה טעם לחלק בין כיבוש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ף מה שכבשו בימי דוד ושלמה חשבינן ככיבוש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 כיבוש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חשיב כי אם מה שקידש עזרא ולא מה שכבשו אחר כך</w:t>
      </w:r>
      <w:r>
        <w:rPr>
          <w:rFonts w:cs="David"/>
          <w:rtl w:val="true"/>
        </w:rPr>
        <w:t xml:space="preserve">?..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{</w:t>
      </w:r>
      <w:r>
        <w:rPr>
          <w:rFonts w:cs="David"/>
          <w:rtl w:val="true"/>
        </w:rPr>
        <w:t>משנת יוסף מתרץ את דברי תבואת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 לומר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שעולי בבל במכוון הניחו המקומות שהניחו כדי שיסמכו עליהם עניים 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 שקידשו את גבולות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 בפירוש הוציאו מקדושה שניה את מה שהנ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כן אי אפשר על ידי כיבוש לשוב ולקדשם בזמן שהנביאים האחרונים ברוח קדשם הוציאום מהקידוש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לפי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עדני ארץ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המובא ב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שנת יוסף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ברור שכיבושי דוד ושלמה נכללים בתחומי עולי מצרי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האם ניתן להביא ראיה לדבריו ממקור </w:t>
      </w:r>
      <w:r>
        <w:rPr>
          <w:rFonts w:cs="David"/>
          <w:b/>
          <w:bCs/>
          <w:color w:val="008000"/>
        </w:rPr>
        <w:t>5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דוע לדעת 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שנת יוסף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כיבושי החשמונאים לא יחשבו חלק מכיבוש מעולי בבל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עיר עזה של ימינו</w:t>
      </w:r>
      <w:r>
        <w:rPr>
          <w:rFonts w:cs="David"/>
          <w:b/>
          <w:bCs/>
          <w:color w:val="E36C0A"/>
          <w:rtl w:val="true"/>
        </w:rPr>
        <w:t xml:space="preserve">: </w:t>
      </w:r>
      <w:r>
        <w:rPr>
          <w:rFonts w:cs="David"/>
          <w:b/>
          <w:b/>
          <w:bCs/>
          <w:color w:val="E36C0A"/>
          <w:rtl w:val="true"/>
        </w:rPr>
        <w:t>זהה לעזה המקראית</w:t>
      </w:r>
      <w:r>
        <w:rPr>
          <w:rFonts w:cs="David"/>
          <w:b/>
          <w:bCs/>
          <w:color w:val="E36C0A"/>
          <w:rtl w:val="true"/>
        </w:rPr>
        <w:t xml:space="preserve">, </w:t>
      </w:r>
      <w:r>
        <w:rPr>
          <w:rFonts w:cs="David"/>
          <w:b/>
          <w:b/>
          <w:bCs/>
          <w:color w:val="E36C0A"/>
          <w:rtl w:val="true"/>
        </w:rPr>
        <w:t>או לעזה המוזכרת במשנה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סקנו במעמדה של העיר עז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ם נתקדשה בכיבוש ראשון או בשנ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ו שכלל לא נתקדשה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עת נעסוק בשאלת זיהוי העיר עזה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האם העיר עזה שמוזכרת בתנ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ך ובמקורות הקדומים היא אותה העיר שנקראת בימינו עזה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שאלה זו היא חלק משאלה כללית יותר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האם מקום שנזכר בתנ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ך או בדברי חז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ל הוא אותו מקום שנקרא כך בימינו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20320" distL="19050" distR="20320" simplePos="0" locked="0" layoutInCell="0" allowOverlap="1" relativeHeight="46" wp14:anchorId="1A263290">
                <wp:simplePos x="0" y="0"/>
                <wp:positionH relativeFrom="column">
                  <wp:posOffset>5355590</wp:posOffset>
                </wp:positionH>
                <wp:positionV relativeFrom="paragraph">
                  <wp:posOffset>116840</wp:posOffset>
                </wp:positionV>
                <wp:extent cx="1332230" cy="1236345"/>
                <wp:effectExtent l="0" t="635" r="0" b="0"/>
                <wp:wrapNone/>
                <wp:docPr id="2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362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יבון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 כתי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 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משנה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קור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ע שעזה אינה כלולה בארץ יש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לו מהפסוקים מוכח שכבשו את עז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תי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ן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מרא זו תפורש בהמשך בכמה אופ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#b8cce4" stroked="f" o:allowincell="f" style="position:absolute;margin-left:421.7pt;margin-top:9.2pt;width:104.85pt;height:97.3pt;mso-wrap-style:square;v-text-anchor:top" wp14:anchorId="1A263290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תיבון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ב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 כתי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 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מהמשנה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מקור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מע שעזה אינה כלולה בארץ יש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ילו מהפסוקים מוכח שכבשו את עז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תי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אין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מרא זו תפורש בהמשך בכמה אופ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 xml:space="preserve">תלמוד ירושלמי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ילנ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 xml:space="preserve">מסכת שביעית פרק ו הלכה א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רבי סימון ורבי אבהו הוון </w:t>
      </w:r>
      <w:r>
        <w:rPr>
          <w:rFonts w:cs="David"/>
          <w:color w:val="365F91"/>
          <w:rtl w:val="true"/>
        </w:rPr>
        <w:t>יתיבון</w:t>
      </w:r>
      <w:r>
        <w:rPr>
          <w:rFonts w:cs="David"/>
          <w:rtl w:val="true"/>
        </w:rPr>
        <w:t xml:space="preserve"> אמרי</w:t>
      </w:r>
      <w:r>
        <w:rPr>
          <w:rFonts w:cs="David"/>
          <w:rtl w:val="true"/>
        </w:rPr>
        <w:t xml:space="preserve">: </w:t>
      </w:r>
      <w:r>
        <w:rPr>
          <w:rFonts w:cs="David"/>
          <w:color w:val="365F91"/>
          <w:rtl w:val="true"/>
        </w:rPr>
        <w:t>הא כתיב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ופטים 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ילכוד יהודה את עזה ואת גבולה</w:t>
      </w:r>
      <w:r>
        <w:rPr>
          <w:rFonts w:cs="David"/>
          <w:rtl w:val="true"/>
        </w:rPr>
        <w:t xml:space="preserve">? </w:t>
      </w:r>
      <w:r>
        <w:rPr>
          <w:rFonts w:cs="David"/>
          <w:color w:val="365F91"/>
          <w:u w:val="single"/>
          <w:rtl w:val="true"/>
        </w:rPr>
        <w:t>ליתי</w:t>
      </w:r>
      <w:r>
        <w:rPr>
          <w:rFonts w:cs="David"/>
          <w:u w:val="single"/>
          <w:rtl w:val="true"/>
        </w:rPr>
        <w:t xml:space="preserve"> 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 אשקלון ואת גבולה</w:t>
      </w:r>
      <w:r>
        <w:rPr>
          <w:rFonts w:cs="David"/>
          <w:rtl w:val="true"/>
        </w:rPr>
        <w:t xml:space="preserve">? </w:t>
      </w:r>
      <w:r>
        <w:rPr>
          <w:rFonts w:cs="David"/>
          <w:color w:val="365F91"/>
          <w:u w:val="single"/>
          <w:rtl w:val="true"/>
        </w:rPr>
        <w:t>ליתי</w:t>
      </w:r>
      <w:r>
        <w:rPr>
          <w:rFonts w:cs="David"/>
          <w:rtl w:val="true"/>
        </w:rPr>
        <w:t xml:space="preserve"> אשקלון</w:t>
      </w:r>
      <w:r>
        <w:rPr>
          <w:rFonts w:cs="David"/>
          <w:rtl w:val="true"/>
        </w:rPr>
        <w:t xml:space="preserve">. </w:t>
      </w:r>
    </w:p>
    <w:p>
      <w:pPr>
        <w:pStyle w:val="ListParagraph"/>
        <w:ind w:left="144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 xml:space="preserve">יהודה פליקס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פירוש לירושלמי כרך שני עמוד </w:t>
      </w:r>
      <w:r>
        <w:rPr>
          <w:rFonts w:cs="David"/>
          <w:b/>
          <w:bCs/>
        </w:rPr>
        <w:t>55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ליתי ע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ליתי משמע כנראה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ת הי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שאלה 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ן אלו עזה ואשקלון שנכבשו על ידי עולי מצרים ולמה לא יחוייבו במעשרות ובשביעית</w:t>
      </w:r>
      <w:r>
        <w:rPr>
          <w:rFonts w:cs="David"/>
          <w:rtl w:val="true"/>
        </w:rPr>
        <w:t xml:space="preserve">?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פירש בניחותא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תי</w:t>
      </w:r>
      <w:r>
        <w:rPr>
          <w:rFonts w:cs="David"/>
          <w:rtl w:val="true"/>
        </w:rPr>
        <w:t>' - '</w:t>
      </w:r>
      <w:r>
        <w:rPr>
          <w:rFonts w:cs="David"/>
          <w:rtl w:val="true"/>
        </w:rPr>
        <w:t>אינ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ן עזה ואשקלון שב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רי עזה הוו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מה ההבדל בין שני הפירושים למילים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ליתי עזה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בניחותא או בלשון שאלה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פַסְקו את הירושלמי לפי כל אחד מהפירושים</w:t>
      </w:r>
      <w:r>
        <w:rPr>
          <w:rFonts w:cs="David"/>
          <w:b/>
          <w:bCs/>
          <w:color w:val="008000"/>
          <w:rtl w:val="true"/>
        </w:rPr>
        <w:t>!</w:t>
      </w:r>
    </w:p>
    <w:p>
      <w:pPr>
        <w:pStyle w:val="ListParagraph"/>
        <w:ind w:left="144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חיים קנייבסקי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דרך אמונה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אור ההלכה הלכות תרומות פרק א הלכה ט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וצריך לומר דהתירוץ 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הי דיהודה כבש את עזה ואת אשק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 מקום הפלשתים חזרו ולקחוהו מהם אחר זמן קצ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דרך אמונה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מפרש פירוש שלישי בירושלמ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לפיו אין שאלה על זהות העיר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 xml:space="preserve">מהו לדעתו הפירוש למילים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ליתי עזה</w:t>
      </w:r>
      <w:r>
        <w:rPr>
          <w:rFonts w:cs="David"/>
          <w:b/>
          <w:bCs/>
          <w:color w:val="008000"/>
          <w:rtl w:val="true"/>
        </w:rPr>
        <w:t>'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לפי פירוש זה יכול הירושלמי להוות מקור לשיטת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ם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8</w:t>
      </w:r>
      <w:r>
        <w:rPr>
          <w:rFonts w:cs="David"/>
          <w:b/>
          <w:bCs/>
          <w:color w:val="008000"/>
          <w:rtl w:val="true"/>
        </w:rPr>
        <w:t xml:space="preserve">)? </w:t>
      </w:r>
      <w:r>
        <w:rPr>
          <w:rFonts w:cs="David"/>
          <w:b/>
          <w:b/>
          <w:bCs/>
          <w:color w:val="008000"/>
          <w:rtl w:val="true"/>
        </w:rPr>
        <w:t xml:space="preserve">השוו לדברי הרב ישראלי במקור </w:t>
      </w:r>
      <w:r>
        <w:rPr>
          <w:rFonts w:cs="David"/>
          <w:b/>
          <w:bCs/>
          <w:color w:val="008000"/>
        </w:rPr>
        <w:t>11</w:t>
      </w:r>
      <w:r>
        <w:rPr>
          <w:rFonts w:cs="David"/>
          <w:b/>
          <w:bCs/>
          <w:color w:val="008000"/>
          <w:rtl w:val="true"/>
        </w:rPr>
        <w:t>!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עיינו בדברי המהרי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ט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חלק א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סימן מז</w:t>
      </w:r>
      <w:r>
        <w:rPr>
          <w:rFonts w:cs="David"/>
          <w:b/>
          <w:bCs/>
          <w:color w:val="008000"/>
          <w:rtl w:val="true"/>
        </w:rPr>
        <w:t xml:space="preserve">). </w:t>
      </w:r>
      <w:r>
        <w:rPr>
          <w:rFonts w:cs="David"/>
          <w:b/>
          <w:b/>
          <w:bCs/>
          <w:color w:val="008000"/>
          <w:rtl w:val="true"/>
        </w:rPr>
        <w:t>איך הוא מפרש את הירושלמי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ind w:left="144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זון איש שביעית סימן 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ת יח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ועדיין אין אנו בטוחים אם אפשר לסמוך על מפת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דקדקו בדברי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ושמות הע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מקומותיהן נשתנ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יש שנמחקו זכר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בנו על אומדנו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92D050"/>
        </w:rPr>
      </w:pPr>
      <w:r>
        <w:rPr>
          <w:rFonts w:cs="David"/>
          <w:b/>
          <w:b/>
          <w:bCs/>
          <w:color w:val="008000"/>
          <w:rtl w:val="true"/>
        </w:rPr>
        <w:t>לדעת החזון איש לא ניתן לסמוך על זיהויים של ערים ישנ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י הזיהוי מבוסס על אומדנות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אם לדעתך ישנם זיהויים שניתן יהיה לסמוך עליהם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דוע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יעקב אריאל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ת באהלה של תורה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חלק ג סימן א עמוד </w:t>
      </w:r>
      <w:r>
        <w:rPr>
          <w:rFonts w:cs="David"/>
          <w:b/>
          <w:bCs/>
        </w:rPr>
        <w:t>33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mc:AlternateContent>
          <mc:Choice Requires="wps">
            <w:drawing>
              <wp:anchor behindDoc="0" distT="19050" distB="17780" distL="19050" distR="20320" simplePos="0" locked="0" layoutInCell="0" allowOverlap="1" relativeHeight="64" wp14:anchorId="0FF1E7A2">
                <wp:simplePos x="0" y="0"/>
                <wp:positionH relativeFrom="column">
                  <wp:posOffset>5353685</wp:posOffset>
                </wp:positionH>
                <wp:positionV relativeFrom="paragraph">
                  <wp:posOffset>88265</wp:posOffset>
                </wp:positionV>
                <wp:extent cx="1332230" cy="838835"/>
                <wp:effectExtent l="0" t="635" r="0" b="0"/>
                <wp:wrapNone/>
                <wp:docPr id="2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8388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מכים על הזיהוי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מכים על כך שהעיר שנקראת היום בשם מסו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ראה כך גם בע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 הת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 והגמר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#b8cce4" stroked="f" o:allowincell="f" style="position:absolute;margin-left:421.55pt;margin-top:6.95pt;width:104.85pt;height:66pt;mso-wrap-style:square;v-text-anchor:top" wp14:anchorId="0FF1E7A2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ומכים על הזיהוי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ומכים על כך שהעיר שנקראת היום בשם מסו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ראה כך גם בע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זמן הת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ך והגמר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 xml:space="preserve">הצדק עם החזון איש באשר לזיהויים </w:t>
      </w:r>
      <w:r>
        <w:rPr>
          <w:rFonts w:cs="David"/>
          <w:u w:val="single"/>
          <w:rtl w:val="true"/>
        </w:rPr>
        <w:t>המשוערים</w:t>
      </w:r>
      <w:r>
        <w:rPr>
          <w:rFonts w:cs="David"/>
          <w:rtl w:val="true"/>
        </w:rPr>
        <w:t xml:space="preserve"> על ידי החוקרים על סמך שמות ערביים שצלילם דומה לשמות המק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ך גם הוא יודה </w:t>
      </w:r>
      <w:r>
        <w:rPr>
          <w:rFonts w:cs="David"/>
          <w:u w:val="single"/>
          <w:rtl w:val="true"/>
        </w:rPr>
        <w:t xml:space="preserve">שמקום שיש מסורת רצופה </w:t>
      </w:r>
      <w:r>
        <w:rPr>
          <w:rFonts w:cs="David"/>
          <w:color w:val="365F91"/>
          <w:u w:val="single"/>
          <w:rtl w:val="true"/>
        </w:rPr>
        <w:t>סומכים על הז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 אין להעלות על הדעת 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שלים של היום אינה ירושלים של דוד ושלמה</w:t>
      </w:r>
      <w:r>
        <w:rPr>
          <w:rFonts w:cs="David"/>
          <w:rtl w:val="true"/>
        </w:rPr>
        <w:t>.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כמו כן יש 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זה שעליה נחלקו 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ו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אותה עזה הידועה לנו 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 וה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בידינו מסורת רצופה על קהילה יהודית ב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י 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ו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עד מאורעות 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ן ראיותיו של הרב אריאל לכך שעזה של היום היא 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עזה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שעליה דובר בעבר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  <w:color w:val="943634"/>
        </w:rPr>
      </w:pPr>
      <w:r>
        <mc:AlternateContent>
          <mc:Choice Requires="wps">
            <w:drawing>
              <wp:anchor behindDoc="0" distT="19050" distB="27940" distL="19050" distR="20320" simplePos="0" locked="0" layoutInCell="0" allowOverlap="1" relativeHeight="56" wp14:anchorId="569CEAE6">
                <wp:simplePos x="0" y="0"/>
                <wp:positionH relativeFrom="column">
                  <wp:posOffset>5353685</wp:posOffset>
                </wp:positionH>
                <wp:positionV relativeFrom="paragraph">
                  <wp:posOffset>57150</wp:posOffset>
                </wp:positionV>
                <wp:extent cx="1332230" cy="1857375"/>
                <wp:effectExtent l="0" t="635" r="0" b="0"/>
                <wp:wrapNone/>
                <wp:docPr id="2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572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ה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עיה די טיראנ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ולי ראשוני איטל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לד בערך בשנת 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תת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18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 דורם של הרמ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 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מקוצי בעל הסמ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עיה כתב ספרים רב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ורסמים ביותר בה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תוספותיו ל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תשובה שלפנינו אפשר ללמוד שהר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 ביקר בארץ ואף התהלך בה לאורכה ולרחב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d99594" stroked="f" o:allowincell="f" style="position:absolute;margin-left:421.55pt;margin-top:4.5pt;width:104.85pt;height:146.2pt;mso-wrap-style:square;v-text-anchor:top" wp14:anchorId="569CEAE6">
                <v:fill o:detectmouseclick="t" type="solid" color2="#266a6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 הר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ד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עיה די טיראנ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גדולי ראשוני איטל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לד בערך בשנת 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 תת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מ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18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 דורם של הרמ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ן 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ה מקוצי בעל הסמ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עיה כתב ספרים רב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פורסמים ביותר בה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ם תוספותיו ל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תשובה שלפנינו אפשר ללמוד שהר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 ביקר בארץ ואף התהלך בה לאורכה ולרחב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color w:val="943634"/>
          <w:rtl w:val="true"/>
        </w:rPr>
        <w:t xml:space="preserve">רבי ישעיה די טיראני </w:t>
      </w:r>
      <w:r>
        <w:rPr>
          <w:rFonts w:cs="David"/>
          <w:b/>
          <w:bCs/>
          <w:color w:val="943634"/>
          <w:rtl w:val="true"/>
        </w:rPr>
        <w:t xml:space="preserve">- </w:t>
      </w:r>
      <w:r>
        <w:rPr>
          <w:rFonts w:cs="David"/>
          <w:b/>
          <w:b/>
          <w:bCs/>
          <w:color w:val="943634"/>
          <w:rtl w:val="true"/>
        </w:rPr>
        <w:t>שו</w:t>
      </w:r>
      <w:r>
        <w:rPr>
          <w:rFonts w:cs="David"/>
          <w:b/>
          <w:bCs/>
          <w:color w:val="943634"/>
          <w:rtl w:val="true"/>
        </w:rPr>
        <w:t>"</w:t>
      </w:r>
      <w:r>
        <w:rPr>
          <w:rFonts w:cs="David"/>
          <w:b/>
          <w:b/>
          <w:bCs/>
          <w:color w:val="943634"/>
          <w:rtl w:val="true"/>
        </w:rPr>
        <w:t>ת הרי</w:t>
      </w:r>
      <w:r>
        <w:rPr>
          <w:rFonts w:cs="David"/>
          <w:b/>
          <w:bCs/>
          <w:color w:val="943634"/>
          <w:rtl w:val="true"/>
        </w:rPr>
        <w:t>"</w:t>
      </w:r>
      <w:r>
        <w:rPr>
          <w:rFonts w:cs="David"/>
          <w:b/>
          <w:b/>
          <w:bCs/>
          <w:color w:val="943634"/>
          <w:rtl w:val="true"/>
        </w:rPr>
        <w:t xml:space="preserve">ד </w:t>
      </w:r>
      <w:r>
        <w:rPr>
          <w:rFonts w:cs="David"/>
          <w:b/>
          <w:bCs/>
          <w:color w:val="943634"/>
          <w:rtl w:val="true"/>
        </w:rPr>
        <w:t xml:space="preserve">- </w:t>
      </w:r>
      <w:r>
        <w:rPr>
          <w:rFonts w:cs="David"/>
          <w:b/>
          <w:b/>
          <w:bCs/>
          <w:color w:val="943634"/>
          <w:rtl w:val="true"/>
        </w:rPr>
        <w:t xml:space="preserve">סימן קכג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ומאי דכתב מר על מאי דאמרינן בפרק קמא דגיט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תבתה וציירתה אלי דעכו היא בצד מזרחה של ארץ ישראל רחוקה ממערב הרבה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כמה הוגעתני בדבריך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 xml:space="preserve">ואילו הוה חזי ליה למר </w:t>
      </w:r>
      <w:r>
        <w:rPr>
          <w:rFonts w:cs="David"/>
          <w:u w:val="single"/>
          <w:rtl w:val="true"/>
        </w:rPr>
        <w:t>{</w:t>
      </w:r>
      <w:r>
        <w:rPr>
          <w:rFonts w:cs="David"/>
          <w:u w:val="single"/>
          <w:rtl w:val="true"/>
        </w:rPr>
        <w:t>היית רואה</w:t>
      </w:r>
      <w:r>
        <w:rPr>
          <w:rFonts w:cs="David"/>
          <w:u w:val="single"/>
          <w:rtl w:val="true"/>
        </w:rPr>
        <w:t xml:space="preserve">} </w:t>
      </w:r>
      <w:r>
        <w:rPr>
          <w:rFonts w:cs="David"/>
          <w:u w:val="single"/>
          <w:rtl w:val="true"/>
        </w:rPr>
        <w:t>ארעא דישרא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דחזי 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א הוה אמר הכי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לא היית אומר כך</w:t>
      </w:r>
      <w:r>
        <w:rPr>
          <w:rFonts w:cs="David"/>
          <w:rtl w:val="true"/>
        </w:rPr>
        <w:t xml:space="preserve">}. </w:t>
      </w:r>
      <w:r>
        <w:rPr>
          <w:rFonts w:cs="David"/>
          <w:rtl w:val="true"/>
        </w:rPr>
        <w:t>הים הוא גבול מערבה של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ו יושבת על שפת הים לצד 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קלון על שפת הים לצד 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 אשקלון לעכו הוא כמהלך שני ימ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אני נסעתי מעכו</w:t>
      </w:r>
      <w:r>
        <w:rPr>
          <w:rFonts w:cs="David"/>
          <w:rtl w:val="true"/>
        </w:rPr>
        <w:t xml:space="preserve"> והלכתי ממערב ל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לכתי כל ארץ הגליל שהיא לצד צפונה של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בבתי מזרחה של ארץ ישראל על שפת 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בבתי גם דרומה של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באתי ולנתי באשקל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הילכתי מאשקלון לעכו על שפת ה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ל מה מבסס בעל שו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ת הרי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ד את דעתו ביחס למיקומה של עכו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אם ניתן להסיק מדבריו שאפשר לזהות ערים עתיקות לפי שמותם העכשוויים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 xml:space="preserve">נחל מצרים </w:t>
      </w:r>
      <w:r>
        <w:rPr>
          <w:rFonts w:cs="David"/>
          <w:b/>
          <w:bCs/>
          <w:color w:val="E36C0A"/>
          <w:rtl w:val="true"/>
        </w:rPr>
        <w:t xml:space="preserve">- </w:t>
      </w:r>
      <w:r>
        <w:rPr>
          <w:rFonts w:cs="David"/>
          <w:b/>
          <w:b/>
          <w:bCs/>
          <w:color w:val="E36C0A"/>
          <w:rtl w:val="true"/>
        </w:rPr>
        <w:t>וואדי אל עריש</w:t>
      </w:r>
      <w:r>
        <w:rPr>
          <w:rFonts w:cs="David"/>
          <w:b/>
          <w:bCs/>
          <w:color w:val="E36C0A"/>
          <w:rtl w:val="true"/>
        </w:rPr>
        <w:t xml:space="preserve">, </w:t>
      </w:r>
      <w:r>
        <w:rPr>
          <w:rFonts w:cs="David"/>
          <w:b/>
          <w:b/>
          <w:bCs/>
          <w:color w:val="E36C0A"/>
          <w:rtl w:val="true"/>
        </w:rPr>
        <w:t>או הנילוס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י יהושע פרק יג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הוא נילוס הוא נחל מצרים</w:t>
      </w:r>
      <w:r>
        <w:rPr>
          <w:rFonts w:cs="David"/>
          <w:rtl w:val="true"/>
        </w:rPr>
        <w:t>.</w:t>
      </w:r>
    </w:p>
    <w:p>
      <w:pPr>
        <w:pStyle w:val="ListParagraph"/>
        <w:ind w:left="144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73" w:hanging="426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ז הלכות תרומות פרק א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נחל מצרים הנקרא ואד אל ער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 שאומר נחל מצרים הוא נילוס טועה הוא</w:t>
      </w:r>
      <w:r>
        <w:rPr>
          <w:rFonts w:cs="David"/>
          <w:rtl w:val="true"/>
        </w:rPr>
        <w:t>.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שלמה זלמן אויערבך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ת מנחת שלמה תנינא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 הוצאה חדש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 xml:space="preserve">סימן מו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דבר זה מיהו ברור שלצד דרום אין להרחיק את הגבול ליותר מנחל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 וואדי אל עריש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 xml:space="preserve">עיינו </w:t>
      </w:r>
      <w:hyperlink r:id="rId6">
        <w:r>
          <w:rPr>
            <w:rStyle w:val="InternetLink"/>
            <w:rFonts w:cs="David"/>
            <w:b/>
            <w:b/>
            <w:bCs/>
            <w:color w:val="7030A0"/>
            <w:rtl w:val="true"/>
          </w:rPr>
          <w:t>במאמרו של ד</w:t>
        </w:r>
        <w:r>
          <w:rPr>
            <w:rStyle w:val="InternetLink"/>
            <w:rFonts w:cs="David"/>
            <w:b/>
            <w:bCs/>
            <w:color w:val="7030A0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7030A0"/>
            <w:rtl w:val="true"/>
          </w:rPr>
          <w:t>ר יהושפט נבו</w:t>
        </w:r>
      </w:hyperlink>
      <w:r>
        <w:rPr>
          <w:rFonts w:cs="David"/>
          <w:b/>
          <w:b/>
          <w:bCs/>
          <w:color w:val="008000"/>
          <w:rtl w:val="true"/>
        </w:rPr>
        <w:t xml:space="preserve"> באתר דע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שסוקר את השיטות השונ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מכריע שנילוס הוא ואדי אל עריש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ind w:left="144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 נחום אליעזר רבינוביץ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א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אמונת עיתך גליון </w:t>
      </w:r>
      <w:r>
        <w:rPr>
          <w:rFonts w:cs="David"/>
          <w:b/>
          <w:bCs/>
        </w:rPr>
        <w:t>10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עמוד </w:t>
      </w:r>
      <w:r>
        <w:rPr>
          <w:rFonts w:cs="David"/>
          <w:b/>
          <w:bCs/>
        </w:rPr>
        <w:t>71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יה על שפת הים שטח רח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כולל את אשקלון ועוד כמה עייר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כולן נקראות על שם אשקל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מי הורדוס היה מעמד מיוחד לאשקלון וסביבותי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עיר חופשית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צמוד לשטח זה היה עוד שטח עצמאי שכלל את העיר ע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וא נמשך עד מקום שמתעקמת שפת הים 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שכת בקו ישר פחות או 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ואדי אל עריש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שפת הים 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קלון ודרומה לכיוון 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 נידונה בתור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עולי בבל לא כבשו את שפת הים דרומה מאשק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 מז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כיוון אזור אשקלון ודרומ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כבש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 נחמיה 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כל מקום דרומה מנחל מצרים אף עולי מצרים לא 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 אזור זה כחוץ לארץ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ינו במפות שבסוף היחיד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ציינו היכן משרטט הרב רבינוביץ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את הגבול הדרומי של עולי בבל ושל עולי מצרי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אם קו זה זהה לקו המשורטט במפה של גולדהר</w:t>
      </w:r>
      <w:r>
        <w:rPr>
          <w:rFonts w:cs="David"/>
          <w:b/>
          <w:bCs/>
          <w:color w:val="008000"/>
          <w:rtl w:val="true"/>
        </w:rPr>
        <w:t>?</w:t>
        <w:tab/>
      </w:r>
      <w:r>
        <w:br w:type="page"/>
      </w:r>
    </w:p>
    <w:p>
      <w:pPr>
        <w:pStyle w:val="ListParagraph"/>
        <w:ind w:left="-53" w:hanging="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ג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גבול הדרום מזרחי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15240" distL="19050" distR="20320" simplePos="0" locked="0" layoutInCell="0" allowOverlap="1" relativeHeight="62" wp14:anchorId="4B1C01F2">
                <wp:simplePos x="0" y="0"/>
                <wp:positionH relativeFrom="column">
                  <wp:posOffset>5355590</wp:posOffset>
                </wp:positionH>
                <wp:positionV relativeFrom="paragraph">
                  <wp:posOffset>111760</wp:posOffset>
                </wp:positionV>
                <wp:extent cx="1331595" cy="365760"/>
                <wp:effectExtent l="635" t="0" r="0" b="0"/>
                <wp:wrapNone/>
                <wp:docPr id="2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657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 שיאמ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יינו בפירוש למקור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8cce4" stroked="f" o:allowincell="f" style="position:absolute;margin-left:421.7pt;margin-top:8.8pt;width:104.8pt;height:28.75pt;mso-wrap-style:square;v-text-anchor:top" wp14:anchorId="4B1C01F2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ריך שיאמ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עיינו בפירוש למקור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 xml:space="preserve">משנה מסכת גיטין פרק א משנה א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ב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 xml:space="preserve">מקור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מביא גט ממדינת 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צריך </w:t>
      </w:r>
      <w:r>
        <w:rPr>
          <w:rFonts w:cs="David"/>
          <w:color w:val="365F91"/>
          <w:rtl w:val="true"/>
        </w:rPr>
        <w:t xml:space="preserve">שיאמר </w:t>
      </w:r>
      <w:r>
        <w:rPr>
          <w:rFonts w:cs="David"/>
          <w:color w:val="365F91"/>
          <w:rtl w:val="true"/>
        </w:rPr>
        <w:t>'</w:t>
      </w:r>
      <w:r>
        <w:rPr>
          <w:rFonts w:cs="David"/>
          <w:color w:val="365F91"/>
          <w:rtl w:val="true"/>
        </w:rPr>
        <w:t>בפני נכתב ובפני נחתם</w:t>
      </w:r>
      <w:r>
        <w:rPr>
          <w:rFonts w:cs="David"/>
          <w:color w:val="365F91"/>
          <w:rtl w:val="true"/>
        </w:rPr>
        <w:t>'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רבי יהודה או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רקם למזרח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רקם כמזרח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אשקלון לדרו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שקלון כ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כו ל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ו כ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 מאיר 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כו כארץ ישראל לגטי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הגבול הדרום מזרחי מוזכר במשנה זו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זון איש שביעית סימן ג אות כו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3970" distL="19050" distR="20320" simplePos="0" locked="0" layoutInCell="0" allowOverlap="1" relativeHeight="58" wp14:anchorId="4B46155C">
                <wp:simplePos x="0" y="0"/>
                <wp:positionH relativeFrom="column">
                  <wp:posOffset>5353685</wp:posOffset>
                </wp:positionH>
                <wp:positionV relativeFrom="paragraph">
                  <wp:posOffset>-635</wp:posOffset>
                </wp:positionV>
                <wp:extent cx="1332230" cy="1357630"/>
                <wp:effectExtent l="0" t="0" r="0" b="0"/>
                <wp:wrapNone/>
                <wp:docPr id="3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575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ט מתו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ירות המוזכרות במשנה מסמנות את קוי האורך והרוח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גבול ממשיך מהן כחוט מתוח צפונה ודרומ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 הריבוע של העול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מר לפי הכיוו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ון דרום מזרח ומערב שבמצפ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#b8cce4" stroked="f" o:allowincell="f" style="position:absolute;margin-left:421.55pt;margin-top:-0.05pt;width:104.85pt;height:106.85pt;mso-wrap-style:square;v-text-anchor:top" wp14:anchorId="4B46155C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ט מתוח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יירות המוזכרות במשנה מסמנות את קוי האורך והרוח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גבול ממשיך מהן כחוט מתוח צפונה ודרומ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י הריבוע של העול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ומר לפי הכיוו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פון דרום מזרח ומערב שבמצפ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76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מרקם למזר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לא היה סגי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לא היה די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במה שהזכיר עיר אחת בכל 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 אינו מלמדנו כלום בגבולות ה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אי אפשר לומר דרואין כאילו </w:t>
      </w:r>
      <w:r>
        <w:rPr>
          <w:rFonts w:cs="David"/>
          <w:color w:val="365F91"/>
          <w:rtl w:val="true"/>
        </w:rPr>
        <w:t>חוט מתוח כנגד רקם צפון ודרום לריבוע של 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לכל 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ן ארץ ישראל מרובע לריבוע של 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פעם הגבול יוצא ופעם נכנס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מיהו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בפרק א מהלכות תרומ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 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תיק משנתנו לעניין גבולי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 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 בא רבנו לתאר גבולי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 לו לכתוב את 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רות אלו אינן מלמדותינו כלום</w:t>
      </w:r>
      <w:r>
        <w:rPr>
          <w:rFonts w:cs="David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חזון איש תמה מדוע המשנה ו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הזכירו עיר בודדת לסימון כל גבו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רי אין די באיזכור עיר אחת כדי לציין את הגבול לכל אורכו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מהי התשובה שהוא מציע לשאלה זו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דוע הוא דוחה תשובה זא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ספר כפתור ופרח פרק יא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ונאמר גבולי התורה וקצוותי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ים המלח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ומסכת גיטין לא הזכיר הזוית הדרומי מזרחי אולי לפרסומו שהוא ים המלח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נין למד הכפתור ופרח שפינת הגבול הדרום מזרחי היא בים המלח</w:t>
      </w:r>
      <w:r>
        <w:rPr>
          <w:rFonts w:cs="David"/>
          <w:b/>
          <w:bCs/>
          <w:color w:val="008000"/>
          <w:rtl w:val="true"/>
        </w:rPr>
        <w:t>? (</w:t>
      </w:r>
      <w:r>
        <w:rPr>
          <w:rFonts w:cs="David"/>
          <w:b/>
          <w:b/>
          <w:bCs/>
          <w:color w:val="008000"/>
          <w:rtl w:val="true"/>
        </w:rPr>
        <w:t xml:space="preserve">עיינו מקור </w:t>
      </w:r>
      <w:r>
        <w:rPr>
          <w:rFonts w:cs="David"/>
          <w:b/>
          <w:bCs/>
          <w:color w:val="008000"/>
        </w:rPr>
        <w:t>1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פסוקים ג ו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/>
          <w:bCs/>
          <w:color w:val="008000"/>
          <w:rtl w:val="true"/>
        </w:rPr>
        <w:t>יב</w:t>
      </w:r>
      <w:r>
        <w:rPr>
          <w:rFonts w:cs="David"/>
          <w:b/>
          <w:bCs/>
          <w:color w:val="008000"/>
          <w:rtl w:val="true"/>
        </w:rPr>
        <w:t xml:space="preserve">). </w:t>
      </w:r>
    </w:p>
    <w:p>
      <w:pPr>
        <w:pStyle w:val="ListParagraph"/>
        <w:ind w:left="144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זלמן קורן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ריה 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 עמוד קכו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דרך הברורה לקבוע את דינה של הע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על פי מקומה ביחס לים המ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 ים המלח במקומו הוא 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יהוי מקומו ידוע ו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 תלוי בשום אומדנא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הואיל וקצה ים המלח הוא נקודת הגבול הדרום מזרח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מילא מובן שמה שדרומה משם אינו יכול להכלל בתחום ארץ ישראל בשום 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 פי זה אפשר לקבוע במוחלט שכל שטח הע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ום לים המלח ועד א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כולו חוץ לארץ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ולתי מקומות בודדים הסמוכים ממש לים המלח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ואמנם אין הכרח שהיתה שם זוית י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אפשר </w:t>
      </w:r>
      <w:r>
        <w:rPr>
          <w:rFonts w:cs="David"/>
          <w:u w:val="single"/>
          <w:rtl w:val="true"/>
        </w:rPr>
        <w:t>שהגבול הדרומי נטה מעט דרומ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הרי הגבול נסב מנגב למעלה עקרבים</w:t>
      </w:r>
      <w:r>
        <w:rPr>
          <w:rFonts w:cs="David"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י נקודת הציון הדרום מזרחית הברורה לדעת הרב זלמן קורן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אם ישנן נקודות דרומיות יותר מנקודה זו שנכללות בגבולות הארץ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זלמן קורן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שם עמודים קלא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לד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3970" distL="19050" distR="20320" simplePos="0" locked="0" layoutInCell="0" allowOverlap="1" relativeHeight="90" wp14:anchorId="183C71EC">
                <wp:simplePos x="0" y="0"/>
                <wp:positionH relativeFrom="column">
                  <wp:posOffset>5353685</wp:posOffset>
                </wp:positionH>
                <wp:positionV relativeFrom="paragraph">
                  <wp:posOffset>24765</wp:posOffset>
                </wp:positionV>
                <wp:extent cx="1332230" cy="1205230"/>
                <wp:effectExtent l="0" t="0" r="0" b="0"/>
                <wp:wrapNone/>
                <wp:docPr id="3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052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ך התפשט הים דרומה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פני ים המלח היו בעבר גבוהים יות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 שהוא הגיע למקומות יותר רחוקים מאלו שהוא מגיע אליהם הי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א התפשט יותר דרומ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#b8cce4" stroked="f" o:allowincell="f" style="position:absolute;margin-left:421.55pt;margin-top:1.95pt;width:104.85pt;height:94.85pt;mso-wrap-style:square;v-text-anchor:top" wp14:anchorId="183C71EC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ך התפשט הים דרומה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 פני ים המלח היו בעבר גבוהים יות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י שהוא הגיע למקומות יותר רחוקים מאלו שהוא מגיע אליהם הי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וא התפשט יותר דרומ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 xml:space="preserve">השאלה ההלכתית היא האם יש מקום לחשוש שמא בעבר היו פני המים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ים המלח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גבוהים עוד יותר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וכך התפשט הים דרומה</w:t>
      </w:r>
      <w:r>
        <w:rPr>
          <w:rFonts w:cs="David"/>
          <w:rtl w:val="true"/>
        </w:rPr>
        <w:t xml:space="preserve"> יותר ממה שהוא מופיע במ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 עסק בזה בספר 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משנת יוסף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עמוד קכו בה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ביא הוכחות לכך שפני ים המלח לא עלו באלפיים השנה האחרונות לגובה של יותר מאשר </w:t>
      </w:r>
      <w:r>
        <w:rPr>
          <w:rFonts w:cs="David"/>
        </w:rPr>
        <w:t>38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חת לפני הים 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 על סמך גובהם של מבנים עתיקים שונים הנמצאים ב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 להראות שאם כן 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כן לא התפשט הים דרומה יותר מאשר בשנת 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 פי מדידה של אותם שר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 לשער שלפני מאות שנים עלו פני ים ה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גיעו עד לגובה של </w:t>
      </w:r>
      <w:r>
        <w:rPr>
          <w:rFonts w:cs="David"/>
        </w:rPr>
        <w:t>37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מטר מתחת לפני הים התיכו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ים ושמונה מטר יותר גבוה מכפי מפלסו הי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 כן 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קו החוף השתרע עוד שבעה 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דרומה מקו הגבול של שנת 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ד עשר 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דרומה מחוף 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ט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 מעבר לקו זה ודאי אין לחוש לשום דב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י השאלה ההלכתית</w:t>
      </w:r>
      <w:r>
        <w:rPr>
          <w:rFonts w:cs="David"/>
          <w:b/>
          <w:bCs/>
          <w:color w:val="008000"/>
          <w:rtl w:val="true"/>
        </w:rPr>
        <w:t>-</w:t>
      </w:r>
      <w:r>
        <w:rPr>
          <w:rFonts w:cs="David"/>
          <w:b/>
          <w:b/>
          <w:bCs/>
          <w:color w:val="008000"/>
          <w:rtl w:val="true"/>
        </w:rPr>
        <w:t>היסטורית שהרב זלמן קורן מעלה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כיצד היא משפיעה על גבול הארץ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mc:AlternateContent>
          <mc:Choice Requires="wps">
            <w:drawing>
              <wp:anchor behindDoc="0" distT="19050" distB="26670" distL="19050" distR="20320" simplePos="0" locked="0" layoutInCell="0" allowOverlap="1" relativeHeight="60" wp14:anchorId="751573E4">
                <wp:simplePos x="0" y="0"/>
                <wp:positionH relativeFrom="column">
                  <wp:posOffset>5353685</wp:posOffset>
                </wp:positionH>
                <wp:positionV relativeFrom="paragraph">
                  <wp:posOffset>213360</wp:posOffset>
                </wp:positionV>
                <wp:extent cx="1332230" cy="2106930"/>
                <wp:effectExtent l="0" t="0" r="0" b="0"/>
                <wp:wrapNone/>
                <wp:docPr id="3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107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שלשת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הו משולשין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 ישראל נצטוו לייחד שלוש ערים בעבר הירדן המערבי כערי מקל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י המקלט צריכות היו להימצא במרחקים שווים זו מז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קצות ה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ך שהמרחק מהקצה הדרומי ביותר של הארץ ועד עיר המקלט הסמוכה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ריך להיות שווה למרחק בין עיר זו לעיר הבאה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#b8cce4" stroked="f" o:allowincell="f" style="position:absolute;margin-left:421.55pt;margin-top:16.8pt;width:104.85pt;height:165.85pt;mso-wrap-style:square;v-text-anchor:top" wp14:anchorId="751573E4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ושלשת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הו משולשין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 ישראל נצטוו לייחד שלוש ערים בעבר הירדן המערבי כערי מקל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רי המקלט צריכות היו להימצא במרחקים שווים זו מז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קצות ה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כך שהמרחק מהקצה הדרומי ביותר של הארץ ועד עיר המקלט הסמוכה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ב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צריך להיות שווה למרחק בין עיר זו לעיר הבאה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כ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spacing w:lineRule="auto" w:line="276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color w:val="008000"/>
          <w:rtl w:val="true"/>
        </w:rPr>
        <w:t>מהו טווח האזור המסופק לפי הרב קורן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 נחום אליעזר רבינוביץ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 xml:space="preserve">אמונת עתיך גליון </w:t>
      </w:r>
      <w:r>
        <w:rPr>
          <w:rFonts w:cs="David"/>
          <w:b/>
          <w:bCs/>
        </w:rPr>
        <w:t>10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עמוד </w:t>
      </w:r>
      <w:r>
        <w:rPr>
          <w:rFonts w:cs="David"/>
          <w:b/>
          <w:bCs/>
        </w:rPr>
        <w:t>67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סיכום להמשך דברי הרב קורן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הרב זלמן מנחם קורן במאמרו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המשך המאמר שבמקור הקוד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ביא סיוע לזיהוי הקצה הדרום מזרחי עם סביבות ים ה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פי דברי ה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ת 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color w:val="365F91"/>
          <w:rtl w:val="true"/>
        </w:rPr>
        <w:t xml:space="preserve">ושלשת </w:t>
      </w:r>
      <w:r>
        <w:rPr>
          <w:rFonts w:cs="David"/>
          <w:color w:val="365F91"/>
          <w:rtl w:val="true"/>
        </w:rPr>
        <w:t xml:space="preserve">- </w:t>
      </w:r>
      <w:r>
        <w:rPr>
          <w:rFonts w:cs="David"/>
          <w:color w:val="365F91"/>
          <w:rtl w:val="true"/>
        </w:rPr>
        <w:t>שיהו משול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א מדרום לחברון כמחברון ל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ברון לשכם כמשכם ל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ם לקדש כמקדש לצפ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 קורן ציין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 חברון ו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 ערים מו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ק הוא 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אם נמדוד את אותו מרחק מחברון דרומ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גיע אל וואדי אלפ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 כיום נחל 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 מעט דרומית לים המלח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שימו לב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הרב רבינוביץ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מזכיר את קדש עיר המקלט שנמצאת בגלי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לא ערים אחרות בשם קדש שנמצאות בדרום הארץ</w:t>
      </w:r>
      <w:r>
        <w:rPr>
          <w:rFonts w:cs="David"/>
          <w:b/>
          <w:bCs/>
          <w:color w:val="008000"/>
          <w:rtl w:val="true"/>
        </w:rPr>
        <w:t xml:space="preserve">! 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ד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 xml:space="preserve">דרום הארץ </w:t>
      </w:r>
      <w:r>
        <w:rPr>
          <w:rFonts w:cs="David"/>
          <w:b/>
          <w:bCs/>
          <w:color w:val="C00000"/>
          <w:rtl w:val="true"/>
        </w:rPr>
        <w:t xml:space="preserve">- </w:t>
      </w:r>
      <w:r>
        <w:rPr>
          <w:rFonts w:cs="David"/>
          <w:b/>
          <w:b/>
          <w:bCs/>
          <w:color w:val="C00000"/>
          <w:rtl w:val="true"/>
        </w:rPr>
        <w:t xml:space="preserve">תוואי הגבול בין מזרח </w:t>
      </w:r>
      <w:r>
        <w:rPr>
          <w:rFonts w:cs="David"/>
          <w:b/>
          <w:bCs/>
          <w:color w:val="C00000"/>
          <w:rtl w:val="true"/>
        </w:rPr>
        <w:t>(</w:t>
      </w:r>
      <w:r>
        <w:rPr>
          <w:rFonts w:cs="David"/>
          <w:b/>
          <w:b/>
          <w:bCs/>
          <w:color w:val="C00000"/>
          <w:rtl w:val="true"/>
        </w:rPr>
        <w:t>ים המלח</w:t>
      </w:r>
      <w:r>
        <w:rPr>
          <w:rFonts w:cs="David"/>
          <w:b/>
          <w:bCs/>
          <w:color w:val="C00000"/>
          <w:rtl w:val="true"/>
        </w:rPr>
        <w:t xml:space="preserve">) </w:t>
      </w:r>
      <w:r>
        <w:rPr>
          <w:rFonts w:cs="David"/>
          <w:b/>
          <w:b/>
          <w:bCs/>
          <w:color w:val="C00000"/>
          <w:rtl w:val="true"/>
        </w:rPr>
        <w:t xml:space="preserve">למערב </w:t>
      </w:r>
      <w:r>
        <w:rPr>
          <w:rFonts w:cs="David"/>
          <w:b/>
          <w:bCs/>
          <w:color w:val="C00000"/>
          <w:rtl w:val="true"/>
        </w:rPr>
        <w:t>(</w:t>
      </w:r>
      <w:r>
        <w:rPr>
          <w:rFonts w:cs="David"/>
          <w:b/>
          <w:b/>
          <w:bCs/>
          <w:color w:val="C00000"/>
          <w:rtl w:val="true"/>
        </w:rPr>
        <w:t>אשקלון</w:t>
      </w:r>
      <w:r>
        <w:rPr>
          <w:rFonts w:cs="David"/>
          <w:b/>
          <w:bCs/>
          <w:color w:val="C00000"/>
          <w:rtl w:val="true"/>
        </w:rPr>
        <w:t>)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ד עתה עסקנו בפינה המערבית ובפינה המזרחית של הגבול הדרומי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יחידה זו נעסוק בתיאור הגבול הדרומי שבין מזרח למערב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עיינו שוב בדברי החזון איש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במקור </w:t>
      </w:r>
      <w:r>
        <w:rPr>
          <w:rFonts w:cs="David"/>
          <w:b/>
          <w:bCs/>
          <w:color w:val="008000"/>
        </w:rPr>
        <w:t>30</w:t>
      </w:r>
      <w:r>
        <w:rPr>
          <w:rFonts w:cs="David"/>
          <w:b/>
          <w:bCs/>
          <w:color w:val="008000"/>
          <w:rtl w:val="true"/>
        </w:rPr>
        <w:t xml:space="preserve">). </w:t>
      </w:r>
      <w:r>
        <w:rPr>
          <w:rFonts w:cs="David"/>
          <w:b/>
          <w:b/>
          <w:bCs/>
          <w:color w:val="008000"/>
          <w:rtl w:val="true"/>
        </w:rPr>
        <w:t>מהי הבעייה שהוא מעלה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15240" distL="19050" distR="20320" simplePos="0" locked="0" layoutInCell="0" allowOverlap="1" relativeHeight="66" wp14:anchorId="4E8776A2">
                <wp:simplePos x="0" y="0"/>
                <wp:positionH relativeFrom="column">
                  <wp:posOffset>5353050</wp:posOffset>
                </wp:positionH>
                <wp:positionV relativeFrom="paragraph">
                  <wp:posOffset>168275</wp:posOffset>
                </wp:positionV>
                <wp:extent cx="1332230" cy="461010"/>
                <wp:effectExtent l="0" t="0" r="0" b="0"/>
                <wp:wrapNone/>
                <wp:docPr id="3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611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 הגבול של התורה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וי הגבול שמופיעים בפרשת מסעי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קור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8cce4" stroked="f" o:allowincell="f" style="position:absolute;margin-left:421.5pt;margin-top:13.25pt;width:104.85pt;height:36.25pt;mso-wrap-style:square;v-text-anchor:top" wp14:anchorId="4E8776A2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 הגבול של התורה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קוי הגבול שמופיעים בפרשת מסעי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מקור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 xml:space="preserve">הרב שאול ישראלי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רץ חמדה עמוד קעו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לשון המשנ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שקלון לדר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 לכאורה שכל מה שמדרום לאשקלון נחשב חוץ 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ולם גולדהר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 xml:space="preserve">רב וחוקר שחיבר את הספ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מת קוד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ה לפי שיטתו מצורפת בסוף השיעור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וכיח שהדברים אמורים רק בקו ישר דרומה ומשם ל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ל בזה את מחוז גר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 נחל 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רחה לקו זה נכבש על ידי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פי </w:t>
      </w:r>
      <w:r>
        <w:rPr>
          <w:rFonts w:cs="David"/>
          <w:color w:val="365F91"/>
          <w:rtl w:val="true"/>
        </w:rPr>
        <w:t>קו הגבול של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 קדש ברנע דרך דרום מעלה עק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 דרום ים המלח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וונת הרב ישראלי שיש מקומות דרומיים מאשקלון שנכללים בארץ ישראל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לדעת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וונת המשנ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באומרה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אשקלון לדרום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היא שבצד מערב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מקום הדרומי ביותר הוא אשקלון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שוו דבריו לדברי הרב רבינוביץ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 xml:space="preserve">במקור </w:t>
      </w:r>
      <w:r>
        <w:rPr>
          <w:rFonts w:cs="David"/>
          <w:b/>
          <w:bCs/>
          <w:color w:val="008000"/>
        </w:rPr>
        <w:t>28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הרב ישראלי מציין עוד שלוש נקודות </w:t>
      </w:r>
      <w:r>
        <w:rPr>
          <w:rFonts w:cs="David"/>
          <w:b/>
          <w:bCs/>
          <w:color w:val="008000"/>
          <w:rtl w:val="true"/>
        </w:rPr>
        <w:t>- '</w:t>
      </w:r>
      <w:r>
        <w:rPr>
          <w:rFonts w:cs="David"/>
          <w:b/>
          <w:b/>
          <w:bCs/>
          <w:color w:val="008000"/>
          <w:rtl w:val="true"/>
        </w:rPr>
        <w:t>קדש ברנע</w:t>
      </w:r>
      <w:r>
        <w:rPr>
          <w:rFonts w:cs="David"/>
          <w:b/>
          <w:bCs/>
          <w:color w:val="008000"/>
          <w:rtl w:val="true"/>
        </w:rPr>
        <w:t>', '</w:t>
      </w:r>
      <w:r>
        <w:rPr>
          <w:rFonts w:cs="David"/>
          <w:b/>
          <w:b/>
          <w:bCs/>
          <w:color w:val="008000"/>
          <w:rtl w:val="true"/>
        </w:rPr>
        <w:t>מעלה עקרבים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ו</w:t>
      </w:r>
      <w:r>
        <w:rPr>
          <w:rFonts w:cs="David"/>
          <w:b/>
          <w:bCs/>
          <w:color w:val="008000"/>
          <w:rtl w:val="true"/>
        </w:rPr>
        <w:t>- '</w:t>
      </w:r>
      <w:r>
        <w:rPr>
          <w:rFonts w:cs="David"/>
          <w:b/>
          <w:b/>
          <w:bCs/>
          <w:color w:val="008000"/>
          <w:rtl w:val="true"/>
        </w:rPr>
        <w:t>דרום ים המלח</w:t>
      </w:r>
      <w:r>
        <w:rPr>
          <w:rFonts w:cs="David"/>
          <w:b/>
          <w:bCs/>
          <w:color w:val="008000"/>
          <w:rtl w:val="true"/>
        </w:rPr>
        <w:t xml:space="preserve">'. </w:t>
      </w:r>
      <w:r>
        <w:rPr>
          <w:rFonts w:cs="David"/>
          <w:b/>
          <w:b/>
          <w:bCs/>
          <w:color w:val="008000"/>
          <w:rtl w:val="true"/>
        </w:rPr>
        <w:t>מצאו אותן במפות שלמטה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ספר כפתור ופרח פרק מז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דע כי לדרום ארץ ישראל יש ארץ רחבת ידים וקורין לה הישמעאלי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ד אל שאובא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 ארץ 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אורך הארץ </w:t>
      </w:r>
      <w:r>
        <w:rPr>
          <w:rFonts w:cs="David"/>
          <w:u w:val="single"/>
          <w:rtl w:val="true"/>
        </w:rPr>
        <w:t>מדרום לצפון</w:t>
      </w:r>
      <w:r>
        <w:rPr>
          <w:rFonts w:cs="David"/>
          <w:rtl w:val="true"/>
        </w:rPr>
        <w:t xml:space="preserve"> כמו ארבעה 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שם ערבה כמו הערבה שבין ים כנרת וירחו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כפתור ופרח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מתאר איזור שאינו חלק מארץ ישראל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על איזה איזור מדובר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ה גודל אזור זה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כ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אם לפי תיאורו הגבול הדרומי עובר קרוב לאילת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יוסף אפרתי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הליכות שדה גליון </w:t>
      </w:r>
      <w:r>
        <w:rPr>
          <w:rFonts w:cs="David"/>
          <w:b/>
          <w:bCs/>
        </w:rPr>
        <w:t>12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 xml:space="preserve">עמוד </w:t>
      </w:r>
      <w:r>
        <w:rPr>
          <w:rFonts w:cs="David"/>
          <w:b/>
          <w:bCs/>
        </w:rPr>
        <w:t>15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9050" distL="19050" distR="20320" simplePos="0" locked="0" layoutInCell="0" allowOverlap="1" relativeHeight="68" wp14:anchorId="1EB7D1EB">
                <wp:simplePos x="0" y="0"/>
                <wp:positionH relativeFrom="column">
                  <wp:posOffset>5353685</wp:posOffset>
                </wp:positionH>
                <wp:positionV relativeFrom="paragraph">
                  <wp:posOffset>121920</wp:posOffset>
                </wp:positionV>
                <wp:extent cx="1332230" cy="1371600"/>
                <wp:effectExtent l="0" t="0" r="0" b="0"/>
                <wp:wrapNone/>
                <wp:docPr id="3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71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ל לדון בחוץ לארץ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ל ולהחשיב כחוץ ל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תיר מאיסורי שביע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לה השלושים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 רוחב שלוש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החלוקה המקובלת של כדור הארץ לקוי רוחב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י הרוחב מסומנים במפה שלמ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8cce4" stroked="f" o:allowincell="f" style="position:absolute;margin-left:421.55pt;margin-top:9.6pt;width:104.85pt;height:107.95pt;mso-wrap-style:square;v-text-anchor:top" wp14:anchorId="1EB7D1EB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קל לדון בחוץ לארץ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קל ולהחשיב כחוץ ל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התיר מאיסורי שביע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לה השלושים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 רוחב שלוש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לפי החלוקה המקובלת של כדור הארץ לקוי רוחב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י הרוחב מסומנים במפה שלמ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רור כי ים המלח הוא גבול של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הנידון האם הוא גבולה הד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הוא גבולה הדרום מזרחי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דרומית מערבית ממנו יש שטח רב שהוא בכלל ארץ 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קשה לסמוך </w:t>
      </w:r>
      <w:r>
        <w:rPr>
          <w:rFonts w:cs="David"/>
          <w:color w:val="365F91"/>
          <w:rtl w:val="true"/>
        </w:rPr>
        <w:t>להקל לדון כחוץ 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באותם מקומות שהם דרומית ל</w:t>
      </w:r>
      <w:r>
        <w:rPr>
          <w:rFonts w:cs="David"/>
          <w:color w:val="365F91"/>
          <w:rtl w:val="true"/>
        </w:rPr>
        <w:t>מעלה השלושים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/>
          <w:rtl w:val="true"/>
        </w:rPr>
        <w:t>˚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שהוא כל השטח הנקרא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ל אי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ת צפונה מיט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ם התיר מרן החזון איש לצרוך תוצרת חקלאית שנזרעה בשנת השביעית על ידי ישראל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הרב אפרת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יזה איזור נתון בספק ואיזה לא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יחידה הבאה נסביר מדוע ניתן להחשיב את המעלה השלושים כאזור בו עובר הגבול הדרומי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לדעת כמה פוסקי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יבוש עולי מצרים מגיע עד אילת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 xml:space="preserve">עיינו בספר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ארץ ישראל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לרב יחיאל מיכל טוקצ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ינסקי עמוד פד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בשו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ת ציץ אליעזר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חלק ג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סימן כג</w:t>
      </w:r>
      <w:r>
        <w:rPr>
          <w:rFonts w:cs="David"/>
          <w:b/>
          <w:bCs/>
          <w:color w:val="008000"/>
          <w:rtl w:val="true"/>
        </w:rPr>
        <w:t>).</w:t>
      </w:r>
    </w:p>
    <w:p>
      <w:pPr>
        <w:pStyle w:val="ListParagraph"/>
        <w:spacing w:lineRule="auto" w:line="360"/>
        <w:ind w:left="697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bidi w:val="0"/>
        <w:jc w:val="left"/>
        <w:rPr>
          <w:rFonts w:cs="David"/>
          <w:b/>
          <w:b/>
          <w:bCs/>
          <w:color w:val="C00000"/>
        </w:rPr>
      </w:pPr>
      <w:r>
        <w:rPr>
          <w:rFonts w:cs="David"/>
          <w:b/>
          <w:bCs/>
          <w:color w:val="C00000"/>
        </w:rPr>
      </w:r>
      <w:r>
        <w:br w:type="page"/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Cs/>
          <w:color w:val="C00000"/>
          <w:rtl w:val="true"/>
        </w:rPr>
        <w:t>**</w:t>
      </w:r>
      <w:r>
        <w:rPr>
          <w:rFonts w:cs="David"/>
          <w:b/>
          <w:b/>
          <w:bCs/>
          <w:color w:val="C00000"/>
          <w:rtl w:val="true"/>
        </w:rPr>
        <w:t>יחידה ה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 xml:space="preserve">הגבול הדרומי </w:t>
      </w:r>
      <w:r>
        <w:rPr>
          <w:rFonts w:cs="David"/>
          <w:b/>
          <w:bCs/>
          <w:color w:val="C00000"/>
          <w:rtl w:val="true"/>
        </w:rPr>
        <w:t xml:space="preserve">- </w:t>
      </w:r>
      <w:r>
        <w:rPr>
          <w:rFonts w:cs="David"/>
          <w:b/>
          <w:b/>
          <w:bCs/>
          <w:color w:val="C00000"/>
          <w:rtl w:val="true"/>
        </w:rPr>
        <w:t>שיטת הרמב</w:t>
      </w:r>
      <w:r>
        <w:rPr>
          <w:rFonts w:cs="David"/>
          <w:b/>
          <w:bCs/>
          <w:color w:val="C00000"/>
          <w:rtl w:val="true"/>
        </w:rPr>
        <w:t>"</w:t>
      </w:r>
      <w:r>
        <w:rPr>
          <w:rFonts w:cs="David"/>
          <w:b/>
          <w:b/>
          <w:bCs/>
          <w:color w:val="C00000"/>
          <w:rtl w:val="true"/>
        </w:rPr>
        <w:t>ם בהלכות קידוש החודש</w:t>
      </w:r>
      <w:r>
        <w:rPr>
          <w:rFonts w:cs="David"/>
          <w:b/>
          <w:bCs/>
          <w:color w:val="C00000"/>
          <w:rtl w:val="true"/>
        </w:rPr>
        <w:t>**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בעבר היו מקדשים את החודשים לפי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הראייה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דהיינו שבית הדין היה מכריז על ראש חודש לאחר שעדים היו באים לפניו ומעידים שראו את המולד החָדָש של הירח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בהלכות קידוש החודש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ניח שניתן לקדש את החודש רק על פי ראיה בארץ ישראל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וא מציין את גבולות ארץ ישראל לעניין זה על פי קוי רוחב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יש שרצו ללמוד מדבריו לעניין גבולות הארץ לעניין שביעית</w:t>
      </w:r>
      <w:r>
        <w:rPr>
          <w:rFonts w:cs="David"/>
          <w:b/>
          <w:bCs/>
          <w:color w:val="008000"/>
          <w:rtl w:val="true"/>
        </w:rPr>
        <w:t>: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הלכות קידוש החודש פרק יח הלכה טז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כל אלו הדברים בשהיו המדינות שבמערב ושבמזרח מכ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גון שהיו נוטות לצפון העולם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קווי רוחב</w:t>
      </w:r>
      <w:r>
        <w:rPr>
          <w:rFonts w:cs="David"/>
          <w:rtl w:val="true"/>
        </w:rPr>
        <w:t xml:space="preserve">} </w:t>
      </w:r>
      <w:r>
        <w:rPr>
          <w:rFonts w:cs="David"/>
          <w:u w:val="single"/>
          <w:rtl w:val="true"/>
        </w:rPr>
        <w:t xml:space="preserve">משלשים מעלות עד חמש ושלשים מעלות </w:t>
      </w:r>
      <w:r>
        <w:rPr>
          <w:rFonts w:cs="David"/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  <w:rtl w:val="true"/>
        </w:rPr>
        <w:t>˚</w:t>
      </w:r>
      <w:r>
        <w:rPr>
          <w:rFonts w:cs="David"/>
          <w:u w:val="single"/>
        </w:rPr>
        <w:t>30</w:t>
      </w:r>
      <w:r>
        <w:rPr>
          <w:rFonts w:cs="David"/>
          <w:u w:val="single"/>
          <w:rtl w:val="true"/>
        </w:rPr>
        <w:t xml:space="preserve"> - </w:t>
      </w:r>
      <w:r>
        <w:rPr>
          <w:rFonts w:cs="Times New Roman" w:ascii="Times New Roman" w:hAnsi="Times New Roman"/>
          <w:u w:val="single"/>
          <w:rtl w:val="true"/>
        </w:rPr>
        <w:t>˚</w:t>
      </w:r>
      <w:r>
        <w:rPr>
          <w:rFonts w:cs="David"/>
          <w:u w:val="single"/>
        </w:rPr>
        <w:t>35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ם היו נוטות לצפון יתר מזה או 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ם אחרים יש להן שהרי אינן מכוונות כנגד ארץ ישראל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ינו במפה שבאתר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יכן עוברים קוי הרוחב לעניין קידוש החודש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 xml:space="preserve">מה המרחק בין קו רוחב </w:t>
      </w:r>
      <w:r>
        <w:rPr>
          <w:rFonts w:cs="David"/>
          <w:b/>
          <w:bCs/>
          <w:color w:val="008000"/>
        </w:rPr>
        <w:t>30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לים המלח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חיים שטיינר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מר על הגבול הדרומי של ארץ ישראל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/>
          <w:bCs/>
          <w:rtl w:val="true"/>
        </w:rPr>
        <w:t xml:space="preserve">מתוך </w:t>
      </w:r>
      <w:hyperlink r:id="rId7">
        <w:r>
          <w:rPr>
            <w:rStyle w:val="InternetLink"/>
            <w:rFonts w:cs="David"/>
            <w:b/>
            <w:b/>
            <w:bCs/>
            <w:color w:val="7030A0"/>
            <w:rtl w:val="true"/>
          </w:rPr>
          <w:t>אתר ישיבה</w:t>
        </w:r>
      </w:hyperlink>
      <w:r>
        <w:rPr>
          <w:rFonts w:cs="David"/>
          <w:b/>
          <w:bCs/>
          <w:rtl w:val="true"/>
        </w:rPr>
        <w:t xml:space="preserve">)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לכאורה קיימת סתירה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לגבי קו הרוחב הד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הלכות קידוש החודש פרק י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 יז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וא ציין קו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ט </w:t>
      </w:r>
      <w:r>
        <w:rPr>
          <w:rFonts w:cs="David"/>
          <w:rtl w:val="true"/>
        </w:rPr>
        <w:t>(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ואילו בפרק יח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 טו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ציין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קו ל</w:t>
      </w:r>
      <w:r>
        <w:rPr>
          <w:rFonts w:cs="David"/>
          <w:rtl w:val="true"/>
        </w:rPr>
        <w:t>' (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)! </w:t>
      </w:r>
      <w:r>
        <w:rPr>
          <w:rFonts w:cs="David"/>
          <w:rtl w:val="true"/>
        </w:rPr>
        <w:t xml:space="preserve">וכונתו שהקו האמיתי הוא בין </w:t>
      </w:r>
      <w:r>
        <w:rPr>
          <w:rFonts w:ascii="Arial" w:hAnsi="Arial"/>
          <w:rtl w:val="true"/>
        </w:rPr>
        <w:t>˚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- </w:t>
      </w:r>
      <w:r>
        <w:rPr>
          <w:rFonts w:ascii="Arial" w:hAnsi="Arial"/>
          <w:rtl w:val="true"/>
        </w:rPr>
        <w:t>˚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ה קו הרוחב של אילת</w:t>
      </w:r>
      <w:r>
        <w:rPr>
          <w:rFonts w:cs="David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אילו ישובים נמצאים בטווח המסופק שבין קו רוחב </w:t>
      </w:r>
      <w:r>
        <w:rPr>
          <w:rFonts w:cs="David"/>
          <w:b/>
          <w:bCs/>
          <w:color w:val="008000"/>
        </w:rPr>
        <w:t>30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 xml:space="preserve">לקו רוחב </w:t>
      </w:r>
      <w:r>
        <w:rPr>
          <w:rFonts w:cs="David"/>
          <w:b/>
          <w:bCs/>
          <w:color w:val="008000"/>
        </w:rPr>
        <w:t>29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19050" distL="19050" distR="20955" simplePos="0" locked="0" layoutInCell="0" allowOverlap="1" relativeHeight="100" wp14:anchorId="02DD2B35">
                <wp:simplePos x="0" y="0"/>
                <wp:positionH relativeFrom="column">
                  <wp:posOffset>5353685</wp:posOffset>
                </wp:positionH>
                <wp:positionV relativeFrom="paragraph">
                  <wp:posOffset>88900</wp:posOffset>
                </wp:positionV>
                <wp:extent cx="1332230" cy="1371600"/>
                <wp:effectExtent l="0" t="0" r="0" b="0"/>
                <wp:wrapNone/>
                <wp:docPr id="4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71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יל ואין הפס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ניין ראיית מולד היר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דל של חצי מעלה אינו משמעותי כל כ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 יכול היה הרמ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 לעצמו שלא לדייק לגמר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נקוט במספרים שלמ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 אפשר לומר שמצד האמת גבול הארץ עובר במעלה 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0.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8cce4" stroked="f" o:allowincell="f" style="position:absolute;margin-left:421.55pt;margin-top:7pt;width:104.85pt;height:107.95pt;mso-wrap-style:square;v-text-anchor:top" wp14:anchorId="02DD2B35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יל ואין הפס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עניין ראיית מולד היר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דל של חצי מעלה אינו משמעותי כל כ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ן יכול היה הרמ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ם לעצמו שלא לדייק לגמר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נקוט במספרים שלמ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כן אפשר לומר שמצד האמת גבול הארץ עובר במעלה 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0.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 xml:space="preserve">הרב מרדכי עמנואל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עיין ניסן 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ג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ועתק מ</w:t>
      </w:r>
      <w:hyperlink r:id="rId8">
        <w:r>
          <w:rPr>
            <w:rStyle w:val="InternetLink"/>
            <w:rFonts w:cs="David"/>
            <w:b/>
            <w:b/>
            <w:bCs/>
            <w:color w:val="7030A0"/>
            <w:rtl w:val="true"/>
          </w:rPr>
          <w:t>אתר דעת</w:t>
        </w:r>
      </w:hyperlink>
      <w:r>
        <w:rPr>
          <w:rFonts w:cs="David"/>
          <w:b/>
          <w:bCs/>
          <w:rtl w:val="true"/>
        </w:rPr>
        <w:t>)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קביעת המעלות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בול ארץ ישראל אינה מופיעה בתורה במשנה או ב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כן מנין 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לקבוע שגבולות ארץ ישראל הם בין מעלות רוחב הללו</w:t>
      </w:r>
      <w:r>
        <w:rPr>
          <w:rFonts w:cs="David"/>
          <w:rtl w:val="true"/>
        </w:rPr>
        <w:t>?...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יתכן 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 דייק להביא חצי מעלות רוחב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הואיל ואין הפסד בדבר בידיעת 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כאן דעת נ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סבירא ליה שגבול הארץ הדרומי עובר במעלה </w:t>
      </w:r>
      <w:r>
        <w:rPr>
          <w:rFonts w:cs="David"/>
        </w:rPr>
        <w:t>30.5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הרב עמנוא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יפה עובר קו הגבול לעניין קידוש החודש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אילו ישובים נמצאים בתוך גבולות ארץ ישראל לפי הרב שטיינר ואינם בתוך הגבולות לדעת הרב עמנואל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 נחום אליעזר רבינוביץ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 xml:space="preserve">אמונת עיתך גליון </w:t>
      </w:r>
      <w:r>
        <w:rPr>
          <w:rFonts w:cs="David"/>
          <w:b/>
          <w:bCs/>
        </w:rPr>
        <w:t>10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David"/>
          <w:b/>
          <w:bCs/>
        </w:rPr>
        <w:t>71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רואה יראה ש</w:t>
      </w:r>
      <w:r>
        <w:rPr>
          <w:rFonts w:cs="David"/>
          <w:u w:val="single"/>
          <w:rtl w:val="true"/>
        </w:rPr>
        <w:t xml:space="preserve">אין כוונתו </w:t>
      </w:r>
      <w:r>
        <w:rPr>
          <w:rFonts w:cs="David"/>
          <w:u w:val="single"/>
          <w:rtl w:val="true"/>
        </w:rPr>
        <w:t>{</w:t>
      </w:r>
      <w:r>
        <w:rPr>
          <w:rFonts w:cs="David"/>
          <w:u w:val="single"/>
          <w:rtl w:val="true"/>
        </w:rPr>
        <w:t>של 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David"/>
          <w:u w:val="single"/>
          <w:rtl w:val="true"/>
        </w:rPr>
        <w:t xml:space="preserve">} </w:t>
      </w:r>
      <w:r>
        <w:rPr>
          <w:rFonts w:cs="David"/>
          <w:u w:val="single"/>
          <w:rtl w:val="true"/>
        </w:rPr>
        <w:t>בדבריו אלה להגדיר את גבולותיה של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 לא לומר שהגבול הצפוני של הארץ הוא במעלה החמש ושלשים 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ול הדרומי בשלושים או בעשרים ות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רבנו מסביר שבשטח בין המעלות 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יישם את החשבון מתי תיראה הלבנה בארץ ישראל ובסבי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ן הבנוי על הנחות אסטרונומיות וחשבון 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בר לגבולות שנ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שם אפשר לחשב מתי תיראה ה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יש לחשב באופן אח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דברים א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נן אלא להגיד כל משפטי הראייה להגדיל תורה ולהאדיר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וש החודש פרק 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 טז</w:t>
      </w:r>
      <w:r>
        <w:rPr>
          <w:rFonts w:cs="David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דוע לדעת הרב רבינוביץ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אין לקשר בין הגבולות ש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נקט לעניין קידוש החודש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בין גבולות ארץ ישראל הקובעים לעניינים אחרי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יוסף אפרתי הליכות שדה גליון </w:t>
      </w:r>
      <w:r>
        <w:rPr>
          <w:rFonts w:cs="David"/>
          <w:b/>
          <w:bCs/>
        </w:rPr>
        <w:t>8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עמוד </w:t>
      </w:r>
      <w:r>
        <w:rPr>
          <w:rFonts w:cs="David"/>
          <w:b/>
          <w:bCs/>
        </w:rPr>
        <w:t>15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 תלמידי חכמים 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 דב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בהלכות קידוש החודש הינם אך ורק לגבי הראות ה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ין כאן ראיה לגבי גבולות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עיין כפתור ופרח סוף פרק ט</w:t>
      </w:r>
      <w:r>
        <w:rPr>
          <w:rFonts w:cs="David"/>
          <w:rtl w:val="true"/>
        </w:rPr>
        <w:t xml:space="preserve">'...: </w:t>
      </w:r>
    </w:p>
    <w:p>
      <w:pPr>
        <w:pStyle w:val="Normal"/>
        <w:spacing w:lineRule="auto" w:line="360"/>
        <w:ind w:left="72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 חקירת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גובה קטבו מ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הנה הוא מכוון כנגד ארץ ישראל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רי שתפס לדבר פשוט שניתן ללמוד תחום הגבולות 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סוף פרק יח מהלכות קידוש 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פי זה קבע את הגבולות שבמערב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 למדנו שלדעת הכפתור ופרח דב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קובעים לגבי גבולות הארץ</w:t>
      </w:r>
      <w:r>
        <w:rPr>
          <w:rFonts w:cs="David"/>
          <w:rtl w:val="true"/>
        </w:rPr>
        <w:t>.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זלמן קורן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ריה 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ד עמוד קמו </w:t>
      </w:r>
    </w:p>
    <w:p>
      <w:pPr>
        <w:pStyle w:val="Normal"/>
        <w:tabs>
          <w:tab w:val="clear" w:pos="720"/>
          <w:tab w:val="left" w:pos="3486" w:leader="none"/>
        </w:tabs>
        <w:spacing w:lineRule="auto" w:line="360"/>
        <w:rPr>
          <w:rFonts w:cs="David"/>
        </w:rPr>
      </w:pPr>
      <w:r>
        <w:rPr>
          <w:rFonts w:cs="David"/>
          <w:rtl w:val="true"/>
        </w:rPr>
        <w:t>גם אם באמת היה מפורש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שזה גבול הארץ לדיני 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דיין אין זה סותר את מה שהוכחנו לעיל שהערב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מזרח הנג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 ודאי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לא ציין אם הגבול הזה שבמעלות הרוחב של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במזרח או במערב ה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 זאת מצינו מפורש 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 הקצה הדרומי של ים ה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ה הגבול מע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ן צריכים אנו לומר ש</w:t>
      </w:r>
      <w:r>
        <w:rPr>
          <w:rFonts w:cs="David"/>
          <w:u w:val="single"/>
          <w:rtl w:val="true"/>
        </w:rPr>
        <w:t>אם אמנם הגיע גבול הארץ למעלת הרוחב השלוש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ינו דווקא במערב הנגב ולא בערבה שהיא מדרום לים המלח ממש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י טענתו של הרב זלמן קורן כנגד הבנת הרב אפרתי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אם לפי דבריו ניתן להחשיב גם את דרום מערב הארץ כחו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ל לעניין שמיט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ו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 xml:space="preserve">שאר הגבולות </w:t>
      </w:r>
      <w:r>
        <w:rPr>
          <w:rFonts w:cs="David"/>
          <w:b/>
          <w:bCs/>
          <w:color w:val="C00000"/>
          <w:rtl w:val="true"/>
        </w:rPr>
        <w:t xml:space="preserve">- </w:t>
      </w:r>
      <w:r>
        <w:rPr>
          <w:rFonts w:cs="David"/>
          <w:b/>
          <w:b/>
          <w:bCs/>
          <w:color w:val="C00000"/>
          <w:rtl w:val="true"/>
        </w:rPr>
        <w:t>הגבול המזרחי</w:t>
      </w:r>
      <w:r>
        <w:rPr>
          <w:rFonts w:cs="David"/>
          <w:b/>
          <w:bCs/>
          <w:color w:val="C00000"/>
          <w:rtl w:val="true"/>
        </w:rPr>
        <w:t xml:space="preserve">, </w:t>
      </w:r>
      <w:r>
        <w:rPr>
          <w:rFonts w:cs="David"/>
          <w:b/>
          <w:b/>
          <w:bCs/>
          <w:color w:val="C00000"/>
          <w:rtl w:val="true"/>
        </w:rPr>
        <w:t>המערבי והצפוני</w:t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גבול המזרחי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המשנה בגיטין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6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>מציינת שהגבול המזרחי עובר ברק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מקורות הבאים נדון בזיהוי עיר זו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רגום אונקלוס בראשית ט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ד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עַל כֵּן קָרָא לַבְּאֵר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בְּאֵר לַחַי רֹאִי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ִנֵּה בֵין קָדֵשׁ וּבֵין בָּרֶ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על כן קרא לבירא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בירא דמלאך קיימא אתחזי עלה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 היא בין רקם ובין חגרא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פי תרגום אונקלוס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ו שמה העברי של העיר רקם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צאו אותה במפות שבסוף השיעור ובאתר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יוספוס פלביוס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קדמוניות היהודים חלק ד פרק ז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 xml:space="preserve">עמוד </w:t>
      </w:r>
      <w:r>
        <w:rPr>
          <w:rFonts w:cs="David"/>
          <w:b/>
          <w:bCs/>
        </w:rPr>
        <w:t>18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ת סיני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6510" distL="19050" distR="20320" simplePos="0" locked="0" layoutInCell="0" allowOverlap="1" relativeHeight="74" wp14:anchorId="13E6900E">
                <wp:simplePos x="0" y="0"/>
                <wp:positionH relativeFrom="column">
                  <wp:posOffset>5355590</wp:posOffset>
                </wp:positionH>
                <wp:positionV relativeFrom="paragraph">
                  <wp:posOffset>154940</wp:posOffset>
                </wp:positionV>
                <wp:extent cx="1332230" cy="2231390"/>
                <wp:effectExtent l="0" t="0" r="0" b="0"/>
                <wp:wrapNone/>
                <wp:docPr id="4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2312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רכבת המשנה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עלמ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בי שלמה מחעלמא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716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מ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78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)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הן כרב בפול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ת תק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779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טר מתפקיד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ה ל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תיישב בטבר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 כך נאלץ לצאת שוב לגלות לסלוני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די להמשיך בהדפסת ספרו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בת המש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 ההדפסה נפטר ממגפה שפשטה בעיר באותה ע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ירוש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בת המש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ב בשורה הראשונה של פרשני היד החזקה לרמ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#d99594" stroked="f" o:allowincell="f" style="position:absolute;margin-left:421.7pt;margin-top:12.2pt;width:104.85pt;height:175.65pt;mso-wrap-style:square;v-text-anchor:top" wp14:anchorId="13E6900E">
                <v:fill o:detectmouseclick="t" type="solid" color2="#266a6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רכבת המשנה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עלמ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רבי שלמה מחעלמא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ו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716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קמ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78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)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הן כרב בפול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נת תק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ט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779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פטר מתפקיד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ה ל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תיישב בטבר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ר כך נאלץ לצאת שוב לגלות לסלוני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כדי להמשיך בהדפסת ספרו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כבת המש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הלך ההדפסה נפטר ממגפה שפשטה בעיר באותה ע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פירוש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כבת המש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צב בשורה הראשונה של פרשני היד החזקה לרמ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חמישי היה ר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 הנקראת בשמו היא המהוללה ביותר בארץ הערבים ועד היום נקראת בפי עם ערב כולו בשם המלך מיס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מי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פי היוונים נקראת פטר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ינו במפות שבסוף השיעור ומצאו את מיקומה של העיר פטרה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פרשת מסעי התורה מציינת את ים המלח כגבול המזרחי של ארץ ישראל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אם פטרה שוכנת באותו קו אורך של ים המלח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 על 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ף מסכת גיטין דף א עמוד א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מיהו האי קדש דהכא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רקם המוזכרת במשנה בגיטין</w:t>
      </w:r>
      <w:r>
        <w:rPr>
          <w:rFonts w:cs="David"/>
          <w:rtl w:val="true"/>
        </w:rPr>
        <w:t xml:space="preserve">} </w:t>
      </w:r>
      <w:r>
        <w:rPr>
          <w:rFonts w:cs="David"/>
          <w:u w:val="single"/>
          <w:rtl w:val="true"/>
        </w:rPr>
        <w:t>לאו היינו קדש שבגבול עשו</w:t>
      </w:r>
      <w:r>
        <w:rPr>
          <w:rFonts w:cs="David"/>
          <w:rtl w:val="true"/>
        </w:rPr>
        <w:t xml:space="preserve"> דכתיב ביה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נה אנחנו בקד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אם כן היכי אמרינן דסמוך ל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 מרחקא טובא</w:t>
      </w:r>
      <w:r>
        <w:rPr>
          <w:rFonts w:cs="David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ניתן לשלול את הזיהוי של קדש כ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פטרה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לאור דברי הר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ן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  <w:color w:val="943634"/>
        </w:rPr>
      </w:pPr>
      <w:r>
        <w:rPr>
          <w:rFonts w:cs="David"/>
          <w:b/>
          <w:b/>
          <w:bCs/>
          <w:color w:val="943634"/>
          <w:rtl w:val="true"/>
        </w:rPr>
        <w:t xml:space="preserve">מרכבת המשנה </w:t>
      </w:r>
      <w:r>
        <w:rPr>
          <w:rFonts w:cs="David"/>
          <w:b/>
          <w:bCs/>
          <w:color w:val="943634"/>
          <w:rtl w:val="true"/>
        </w:rPr>
        <w:t>(</w:t>
      </w:r>
      <w:r>
        <w:rPr>
          <w:rFonts w:cs="David"/>
          <w:b/>
          <w:b/>
          <w:bCs/>
          <w:color w:val="943634"/>
          <w:rtl w:val="true"/>
        </w:rPr>
        <w:t>חעלמא</w:t>
      </w:r>
      <w:r>
        <w:rPr>
          <w:rFonts w:cs="David"/>
          <w:b/>
          <w:bCs/>
          <w:color w:val="943634"/>
          <w:rtl w:val="true"/>
        </w:rPr>
        <w:t xml:space="preserve">) </w:t>
      </w:r>
      <w:r>
        <w:rPr>
          <w:rFonts w:cs="David"/>
          <w:b/>
          <w:b/>
          <w:bCs/>
          <w:color w:val="943634"/>
          <w:rtl w:val="true"/>
        </w:rPr>
        <w:t xml:space="preserve">הלכות תרומות פרק א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mc:AlternateContent>
          <mc:Choice Requires="wps">
            <w:drawing>
              <wp:anchor behindDoc="0" distT="19050" distB="11430" distL="19050" distR="20320" simplePos="0" locked="0" layoutInCell="0" allowOverlap="1" relativeHeight="76" wp14:anchorId="54F252A5">
                <wp:simplePos x="0" y="0"/>
                <wp:positionH relativeFrom="column">
                  <wp:posOffset>5353685</wp:posOffset>
                </wp:positionH>
                <wp:positionV relativeFrom="paragraph">
                  <wp:posOffset>33655</wp:posOffset>
                </wp:positionV>
                <wp:extent cx="1332230" cy="693420"/>
                <wp:effectExtent l="0" t="0" r="0" b="0"/>
                <wp:wrapNone/>
                <wp:docPr id="4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933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רב ארץ ישר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דש ברנע נמצאת ממערב לנהר הירד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 לא יתכן שהיא מהווה סימן לגבול המזר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#b8cce4" stroked="f" o:allowincell="f" style="position:absolute;margin-left:421.55pt;margin-top:2.65pt;width:104.85pt;height:54.55pt;mso-wrap-style:square;v-text-anchor:top" wp14:anchorId="54F252A5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ערב ארץ ישראל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דש ברנע נמצאת ממערב לנהר הירד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ן לא יתכן שהיא מהווה סימן לגבול המזר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הא דאמר רבי יה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מרקם למזרח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נו קדש בר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דהא קדש ברנע </w:t>
      </w:r>
      <w:r>
        <w:rPr>
          <w:rFonts w:cs="David"/>
          <w:color w:val="365F91"/>
          <w:rtl w:val="true"/>
        </w:rPr>
        <w:t>למערב ארץ ישראל</w:t>
      </w:r>
      <w:r>
        <w:rPr>
          <w:rFonts w:cs="David"/>
          <w:color w:val="365F91"/>
          <w:rtl w:val="true"/>
        </w:rPr>
        <w:t xml:space="preserve">, </w:t>
      </w:r>
      <w:r>
        <w:rPr>
          <w:rFonts w:cs="David"/>
          <w:color w:val="365F91"/>
          <w:rtl w:val="true"/>
        </w:rPr>
        <w:t>רצוני לומר</w:t>
      </w:r>
      <w:r>
        <w:rPr>
          <w:rFonts w:cs="David"/>
          <w:color w:val="365F91"/>
          <w:rtl w:val="true"/>
        </w:rPr>
        <w:t xml:space="preserve">, </w:t>
      </w:r>
      <w:r>
        <w:rPr>
          <w:rFonts w:cs="David"/>
          <w:color w:val="365F91"/>
          <w:rtl w:val="true"/>
        </w:rPr>
        <w:t>סמוך למערב ארץ 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 xml:space="preserve">אלא רקם דרבי יהודה הוא רקם אחר </w:t>
      </w:r>
      <w:r>
        <w:rPr>
          <w:rFonts w:cs="David"/>
          <w:u w:val="single"/>
          <w:rtl w:val="true"/>
        </w:rPr>
        <w:t>מעבר לים המלח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מזרח ים המלח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u w:val="single"/>
          <w:rtl w:val="true"/>
        </w:rPr>
        <w:t>אמנם במפה ישנה מצאתי</w:t>
      </w:r>
      <w:r>
        <w:rPr>
          <w:rFonts w:cs="David"/>
          <w:rtl w:val="true"/>
        </w:rPr>
        <w:t xml:space="preserve"> רקם שם מחוז למערב צוע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דרום הנחל היורד מקדש ברנע לים המ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פיר יש לומר דהתחלת המחוז הזה נגד ים המלח למזרח ארץ ישראל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mc:AlternateContent>
          <mc:Choice Requires="wps">
            <w:drawing>
              <wp:anchor behindDoc="0" distT="19050" distB="19050" distL="19050" distR="20320" simplePos="0" locked="0" layoutInCell="0" allowOverlap="1" relativeHeight="78" wp14:anchorId="35364531">
                <wp:simplePos x="0" y="0"/>
                <wp:positionH relativeFrom="column">
                  <wp:posOffset>5353685</wp:posOffset>
                </wp:positionH>
                <wp:positionV relativeFrom="paragraph">
                  <wp:posOffset>43815</wp:posOffset>
                </wp:positionV>
                <wp:extent cx="1332230" cy="3123565"/>
                <wp:effectExtent l="0" t="635" r="0" b="0"/>
                <wp:wrapNone/>
                <wp:docPr id="4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1237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פיחי סוריא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יקר הד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ם שמותר לאכול מפירות האילן בשמ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מותר לאכול מגידולים ח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יים שצמחו בשמ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בע הדב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 שאסור לזרוע או לעבד את האדמה בשמ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לים חד שנתיים יכולים לצמוח רק באופן מקר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מים ראו שאנשים זורעים במכו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טוענים שאלו ספיח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 אסרו את כל הגידולים הח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יים שדרכם להיזר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היו אלו חמורין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דושת עבר הירדן פחותה מזו של גבולות עולי מצ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 אם בגבולות עולי מצרים לא גזרו על הספיח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שכן שבעבר הירדן לא גזר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#b8cce4" stroked="f" o:allowincell="f" style="position:absolute;margin-left:421.55pt;margin-top:3.45pt;width:104.85pt;height:245.9pt;mso-wrap-style:square;v-text-anchor:top" wp14:anchorId="35364531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ספיחי סוריא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יקר הד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ם שמותר לאכול מפירות האילן בשמ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ך מותר לאכול מגידולים ח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תיים שצמחו בשמ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טבע הדב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ון שאסור לזרוע או לעבד את האדמה בשמ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דולים חד שנתיים יכולים לצמוח רק באופן מקר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כמים ראו שאנשים זורעים במכו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 טוענים שאלו ספיח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ן אסרו את כל הגידולים הח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תיים שדרכם להיזר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 יהיו אלו חמורין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דושת עבר הירדן פחותה מזו של גבולות עולי מצ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ן אם בגבולות עולי מצרים לא גזרו על הספיח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 שכן שבעבר הירדן לא גזר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color w:val="008000"/>
          <w:rtl w:val="true"/>
        </w:rPr>
        <w:t>עיינו בשתי המפות שבסוף השיעור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יכן צוינה קדש בכל מפה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יכן צוינה קדש ברנע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איזו משתי המפות מתאימה יותר לדעתו של מרכבת המשנ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 xml:space="preserve">עיינו גם בספרו של הרב יעקב אריאל 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/>
          <w:bCs/>
          <w:color w:val="008000"/>
          <w:rtl w:val="true"/>
        </w:rPr>
        <w:t xml:space="preserve">באהלה של תורה חלק ג עמוד </w:t>
      </w:r>
      <w:r>
        <w:rPr>
          <w:rFonts w:cs="David"/>
          <w:b/>
          <w:bCs/>
          <w:color w:val="008000"/>
        </w:rPr>
        <w:t>19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שם הוא מזהה את רקם בצפון הארץ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ind w:left="1440" w:hanging="0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עבר הירדן המזרחי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הלכות שמיטה ויובל פרק ד הלכה כח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עבר הירדן שביעית נוהגת בה מדבריה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}, </w:t>
      </w:r>
      <w:r>
        <w:rPr>
          <w:rFonts w:cs="David"/>
          <w:color w:val="365F91"/>
          <w:rtl w:val="true"/>
        </w:rPr>
        <w:t>וספיחי סוריא</w:t>
      </w:r>
      <w:r>
        <w:rPr>
          <w:rFonts w:cs="David"/>
          <w:rtl w:val="true"/>
        </w:rPr>
        <w:t xml:space="preserve"> ועבר הירדן מותרין באכילה</w:t>
      </w:r>
      <w:r>
        <w:rPr>
          <w:rFonts w:cs="David"/>
          <w:color w:val="365F91"/>
          <w:rtl w:val="true"/>
        </w:rPr>
        <w:t xml:space="preserve">, </w:t>
      </w:r>
      <w:r>
        <w:rPr>
          <w:rFonts w:cs="David"/>
          <w:color w:val="365F91"/>
          <w:u w:val="single"/>
          <w:rtl w:val="true"/>
        </w:rPr>
        <w:t>לא יהיו ארצות אלו חמורין</w:t>
      </w:r>
      <w:r>
        <w:rPr>
          <w:rFonts w:cs="David"/>
          <w:u w:val="single"/>
          <w:rtl w:val="true"/>
        </w:rPr>
        <w:t xml:space="preserve"> מארץ ישראל שהחזיקו בה עולי מצר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אם לדעת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ם שמיטה בזמן הזה היא מדרבנן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עיינו בשיעור </w:t>
      </w:r>
      <w:r>
        <w:rPr>
          <w:rFonts w:cs="David"/>
          <w:b/>
          <w:bCs/>
          <w:color w:val="008000"/>
        </w:rPr>
        <w:t>1</w:t>
      </w:r>
      <w:r>
        <w:rPr>
          <w:rFonts w:cs="David"/>
          <w:b/>
          <w:bCs/>
          <w:color w:val="008000"/>
          <w:rtl w:val="true"/>
        </w:rPr>
        <w:t xml:space="preserve">), </w:t>
      </w:r>
      <w:r>
        <w:rPr>
          <w:rFonts w:cs="David"/>
          <w:b/>
          <w:b/>
          <w:bCs/>
          <w:color w:val="008000"/>
          <w:rtl w:val="true"/>
        </w:rPr>
        <w:t>מדוע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כותב שרק בעבר הירדן נוהגת השמיטה מדרבנן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ind w:left="0" w:hanging="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 xml:space="preserve">הרב קוק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בת הארץ על 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 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יש מי שנראה מדבריו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כסף מ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אפילו אם יתברר לנו שהיו מקומות בעבר הירדן שהחזיקו בהן עולי בב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כל מקום אין בהן אותו חומר שבמקומות שהחזיקו בהן עולי בבל בעיקר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ספיחים מותרין בהם באכיל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יות שעבר הירדן אינו מוגדר כ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אף בזמן ששמיטה נוהגת 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 אין שם חיוב אלא 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טעם זה לא גזרו על הספיחין ששם</w:t>
      </w:r>
      <w:r>
        <w:rPr>
          <w:rFonts w:cs="David"/>
          <w:rtl w:val="true"/>
        </w:rPr>
        <w:t>}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יש מסתפק לומר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ר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תר זה של עבר הירדן נאמר רק בכל מה שלא נתקדש על ידי כיבוש של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בל </w:t>
      </w:r>
      <w:r>
        <w:rPr>
          <w:rFonts w:cs="David"/>
          <w:u w:val="single"/>
          <w:rtl w:val="true"/>
        </w:rPr>
        <w:t>אם ימצאו בהן מקומות שכבשום עולי בב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צריך דינם להיות כל חומר דין עיקר ארץ ישראל במקומות שכבשום עולי ב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אבל </w:t>
      </w:r>
      <w:r>
        <w:rPr>
          <w:rFonts w:cs="David"/>
          <w:u w:val="single"/>
          <w:rtl w:val="true"/>
        </w:rPr>
        <w:t>אחר שבטלה שביעית על ידי הגלות שוב לא חזרה בעבר הירדן</w:t>
      </w:r>
      <w:r>
        <w:rPr>
          <w:rFonts w:cs="David"/>
          <w:rtl w:val="true"/>
        </w:rPr>
        <w:t xml:space="preserve"> כי אם לעניין קדושת איסור 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לא לענין קדושת הפירות וחובת ביעו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הטעם שאין השמיטה נוהגת בעבר הירדן הוא בגלל שלא נכבש על ידי עולי בבל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אם נמצא מקום שאותו כן כבשו עולי בב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אם יתחייב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עיינו בחזון איש שביעית סימן ג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אות כה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עמוד </w:t>
      </w:r>
      <w:r>
        <w:rPr>
          <w:rFonts w:cs="David"/>
          <w:b/>
          <w:bCs/>
          <w:color w:val="008000"/>
        </w:rPr>
        <w:t>188</w:t>
      </w:r>
      <w:r>
        <w:rPr>
          <w:rFonts w:cs="David"/>
          <w:b/>
          <w:bCs/>
          <w:color w:val="008000"/>
          <w:rtl w:val="true"/>
        </w:rPr>
        <w:t xml:space="preserve">). </w:t>
      </w:r>
      <w:r>
        <w:rPr>
          <w:rFonts w:cs="David"/>
          <w:b/>
          <w:b/>
          <w:bCs/>
          <w:color w:val="008000"/>
          <w:rtl w:val="true"/>
        </w:rPr>
        <w:t>האם לדעתו עבר הירדן יכול להיות קדוש בקדושת ארץ ישראל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הן ראיותיו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rPr>
          <w:rFonts w:cs="David"/>
          <w:b/>
          <w:b/>
          <w:bCs/>
          <w:color w:val="92D050"/>
          <w:sz w:val="16"/>
          <w:szCs w:val="16"/>
        </w:rPr>
      </w:pPr>
      <w:r>
        <w:rPr>
          <w:rFonts w:cs="David"/>
          <w:b/>
          <w:bCs/>
          <w:color w:val="92D050"/>
          <w:sz w:val="16"/>
          <w:szCs w:val="16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בר הירדן המזרחי כעת אינו תחת ריבונותנ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לכן לא נאריך בנושא ז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נסתפק בדברי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והדעות בפרשנותו המובאות בדברי הרב קוק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כל זאת נדון בעניין הגול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שהוא בשליטת מדינת ישראל</w:t>
      </w:r>
      <w:r>
        <w:rPr>
          <w:rFonts w:cs="David"/>
          <w:b/>
          <w:bCs/>
          <w:color w:val="008000"/>
          <w:rtl w:val="true"/>
        </w:rPr>
        <w:t xml:space="preserve">: </w:t>
      </w:r>
    </w:p>
    <w:p>
      <w:pPr>
        <w:pStyle w:val="ListParagraph"/>
        <w:rPr>
          <w:rFonts w:cs="David"/>
          <w:b/>
          <w:b/>
          <w:bCs/>
          <w:color w:val="92D050"/>
          <w:sz w:val="16"/>
          <w:szCs w:val="16"/>
        </w:rPr>
      </w:pPr>
      <w:r>
        <w:rPr>
          <w:rFonts w:cs="David"/>
          <w:b/>
          <w:bCs/>
          <w:color w:val="92D050"/>
          <w:sz w:val="16"/>
          <w:szCs w:val="16"/>
          <w:rtl w:val="true"/>
        </w:rPr>
      </w:r>
    </w:p>
    <w:p>
      <w:pPr>
        <w:pStyle w:val="Normal"/>
        <w:ind w:firstLine="720"/>
        <w:rPr>
          <w:color w:val="92D050"/>
        </w:rPr>
      </w:pPr>
      <w:r>
        <w:rPr>
          <w:rFonts w:cs="David"/>
          <w:b/>
          <w:b/>
          <w:bCs/>
          <w:color w:val="E36C0A"/>
          <w:rtl w:val="true"/>
        </w:rPr>
        <w:t>רמת הגולן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27940" distL="19050" distR="20320" simplePos="0" locked="0" layoutInCell="0" allowOverlap="1" relativeHeight="80" wp14:anchorId="314089E4">
                <wp:simplePos x="0" y="0"/>
                <wp:positionH relativeFrom="column">
                  <wp:posOffset>5355590</wp:posOffset>
                </wp:positionH>
                <wp:positionV relativeFrom="paragraph">
                  <wp:posOffset>25400</wp:posOffset>
                </wp:positionV>
                <wp:extent cx="1332230" cy="1228725"/>
                <wp:effectExtent l="0" t="635" r="0" b="0"/>
                <wp:wrapNone/>
                <wp:docPr id="49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286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רצות שטהרו בסיחון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עם ישראל נכנס ל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אסר עליהם לכבוש את ארץ עמון ומוא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טחים שנכבשו מהעמונים והמואבים על ידי עמים אחרים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תר היה לעם ישראל לכבו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b8cce4" stroked="f" o:allowincell="f" style="position:absolute;margin-left:421.7pt;margin-top:2pt;width:104.85pt;height:96.7pt;mso-wrap-style:square;v-text-anchor:top" wp14:anchorId="314089E4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ארצות שטהרו בסיחון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עם ישראל נכנס ל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 אסר עליהם לכבוש את ארץ עמון ומוא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 זא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שטחים שנכבשו מהעמונים והמואבים על ידי עמים אחרים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תר היה לעם ישראל לכבו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 xml:space="preserve">הרב אליעזר וולדנברג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ת ציץ אליעזר חלק י סימן א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ודות שטח הגולן אשר בב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 שטחים שכבשו מארץ סיחון ועוג או מעמון ומוא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עוין עוד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ץ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חלק ג סימנים קצח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שמאריך בכלל שאותן </w:t>
      </w:r>
      <w:r>
        <w:rPr>
          <w:rFonts w:cs="David"/>
          <w:color w:val="365F91"/>
          <w:rtl w:val="true"/>
        </w:rPr>
        <w:t>ארצות שטהרו בסיחו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 ארץ ישראל אשר לתשעת המטות יש 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מו שארץ כנען אשר לעבר הירדן ימ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עבר הירדן המערבי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יא 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 ארץ סיחון ועוג נוהגות בה כל חובות קרק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והגיע לידי ספר ברכי יוסף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ח חיים סימן תפט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האריך גם הוא מאד בראיות ראויות וחזקות שבארץ סיחון ועוג בכלל שבעה עממים לכל מילי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הציץ אליעז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אם שונה מעמד הגולן ממעמדו של עבר הירדן לענין הלכות שביעית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דוע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rPr>
          <w:rFonts w:cs="David"/>
          <w:b/>
          <w:b/>
          <w:bCs/>
          <w:color w:val="92D050"/>
          <w:sz w:val="16"/>
          <w:szCs w:val="16"/>
        </w:rPr>
      </w:pPr>
      <w:r>
        <w:rPr>
          <w:rFonts w:cs="David"/>
          <w:b/>
          <w:bCs/>
          <w:color w:val="92D050"/>
          <w:sz w:val="16"/>
          <w:szCs w:val="16"/>
          <w:rtl w:val="true"/>
        </w:rPr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גבול המערבי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עיינו במקור מספר </w:t>
      </w:r>
      <w:r>
        <w:rPr>
          <w:rFonts w:cs="David"/>
          <w:b/>
          <w:bCs/>
          <w:color w:val="008000"/>
        </w:rPr>
        <w:t>6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אם המשנה מביאה שם גבול מערבי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דוע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 מסכת גיטין דף ב עמוד א 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ה ורקם 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26670" distL="19050" distR="20320" simplePos="0" locked="0" layoutInCell="0" allowOverlap="1" relativeHeight="82" wp14:anchorId="6229EA9A">
                <wp:simplePos x="0" y="0"/>
                <wp:positionH relativeFrom="column">
                  <wp:posOffset>5353685</wp:posOffset>
                </wp:positionH>
                <wp:positionV relativeFrom="paragraph">
                  <wp:posOffset>408305</wp:posOffset>
                </wp:positionV>
                <wp:extent cx="1332230" cy="2982595"/>
                <wp:effectExtent l="0" t="635" r="0" b="0"/>
                <wp:wrapNone/>
                <wp:docPr id="51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982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מהל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 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ספתא מציינת שקו הגבול עובר בסמוך לדרך המובילה צפונה מעכו לכז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ומות שממזרח לדרך יש דין של ח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לו ממערב לה דין של 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כל ההשלכות הנובעות מכ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אן שעכו אינה העיר הצפונית ביותר ב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גוד לדברי המש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עה נפקא 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יזור צר ומאורך עובר בין עכו לכז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 אין סתירה בין המשני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אחת מדברת על נקודה מבודדת שהיא הצפונית ביות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שניה מדברת על הנקודה שעד אליה כל השטח ממערב למזרח הוא מארץ ישראל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 ר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b8cce4" stroked="f" o:allowincell="f" style="position:absolute;margin-left:421.55pt;margin-top:32.15pt;width:104.85pt;height:234.8pt;mso-wrap-style:square;v-text-anchor:top" wp14:anchorId="6229EA9A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 מהלך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 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וספתא מציינת שקו הגבול עובר בסמוך לדרך המובילה צפונה מעכו לכז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קומות שממזרח לדרך יש דין של ח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לו ממערב לה דין של 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 כל ההשלכות הנובעות מכ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כאן שעכו אינה העיר הצפונית ביותר ב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גוד לדברי המש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צועה נפקא 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איזור צר ומאורך עובר בין עכו לכז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ן אין סתירה בין המשני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 אחת מדברת על נקודה מבודדת שהיא הצפונית ביות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והשניה מדברת על הנקודה שעד אליה כל השטח ממערב למזרח הוא מארץ ישראל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 ר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 xml:space="preserve">אבל מערב של ארץ ישראל </w:t>
      </w:r>
      <w:r>
        <w:rPr>
          <w:rFonts w:cs="David"/>
          <w:u w:val="single"/>
          <w:rtl w:val="true"/>
        </w:rPr>
        <w:t>אין צריך גבו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הים הגדול גב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דכתי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 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בול ים והיה לכם הים הגדול וגו</w:t>
      </w:r>
      <w:r>
        <w:rPr>
          <w:rFonts w:cs="David"/>
          <w:rtl w:val="true"/>
        </w:rPr>
        <w:t>'.</w:t>
      </w:r>
    </w:p>
    <w:p>
      <w:pPr>
        <w:pStyle w:val="ListParagraph"/>
        <w:rPr>
          <w:rFonts w:cs="David"/>
          <w:b/>
          <w:b/>
          <w:bCs/>
          <w:color w:val="92D050"/>
          <w:sz w:val="16"/>
          <w:szCs w:val="16"/>
        </w:rPr>
      </w:pPr>
      <w:r>
        <w:rPr>
          <w:rFonts w:cs="David"/>
          <w:b/>
          <w:bCs/>
          <w:color w:val="92D050"/>
          <w:sz w:val="16"/>
          <w:szCs w:val="1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98" wp14:anchorId="72ECA0AC">
                <wp:simplePos x="0" y="0"/>
                <wp:positionH relativeFrom="column">
                  <wp:posOffset>-838200</wp:posOffset>
                </wp:positionH>
                <wp:positionV relativeFrom="paragraph">
                  <wp:posOffset>5422900</wp:posOffset>
                </wp:positionV>
                <wp:extent cx="1162050" cy="266700"/>
                <wp:effectExtent l="5080" t="5080" r="5080" b="5080"/>
                <wp:wrapNone/>
                <wp:docPr id="5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 רוחב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ז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-66pt;margin-top:427pt;width:91.45pt;height:20.95pt;mso-wrap-style:square;v-text-anchor:top" wp14:anchorId="72ECA0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ק רוחב </w:t>
                      </w: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highlight w:val="yellow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2" wp14:anchorId="17D392CE">
                <wp:simplePos x="0" y="0"/>
                <wp:positionH relativeFrom="column">
                  <wp:posOffset>-838200</wp:posOffset>
                </wp:positionH>
                <wp:positionV relativeFrom="paragraph">
                  <wp:posOffset>5422900</wp:posOffset>
                </wp:positionV>
                <wp:extent cx="1162050" cy="266700"/>
                <wp:effectExtent l="5080" t="5080" r="5080" b="5080"/>
                <wp:wrapNone/>
                <wp:docPr id="5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 רוחב 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-66pt;margin-top:427pt;width:91.45pt;height:20.95pt;mso-wrap-style:square;v-text-anchor:top" wp14:anchorId="17D392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ו רוחב 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גבול הצפוני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/>
          <w:bCs/>
          <w:color w:val="008000"/>
          <w:rtl w:val="true"/>
        </w:rPr>
        <w:t>נעסוק בגבול הצפוני רק בקצר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יון שלפי רוב השיטות גבול זה עובר בשטח שאינו בריבונות ישראלי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לא בשטחה של לבנו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ו קרוב מאוד לאיזור הגבו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לפיכך לדיון אודותיו אין השלכות למעשה בימינו</w:t>
      </w:r>
      <w:r>
        <w:rPr>
          <w:rFonts w:cs="David"/>
          <w:b/>
          <w:bCs/>
          <w:color w:val="008000"/>
          <w:rtl w:val="true"/>
        </w:rPr>
        <w:t>.</w:t>
      </w:r>
      <w:r>
        <w:rPr>
          <w:rFonts w:cs="David"/>
          <w:b/>
          <w:bCs/>
          <w:color w:val="92D05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עיינו במקור מספר </w:t>
      </w:r>
      <w:r>
        <w:rPr>
          <w:rFonts w:cs="David"/>
          <w:b/>
          <w:bCs/>
          <w:color w:val="008000"/>
        </w:rPr>
        <w:t>2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יכן עובר הגבול הצפוני לפי המשנה בשביעי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עיינו במקור מספר </w:t>
      </w:r>
      <w:r>
        <w:rPr>
          <w:rFonts w:cs="David"/>
          <w:b/>
          <w:bCs/>
          <w:color w:val="008000"/>
        </w:rPr>
        <w:t>6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יכן עובר הגבול הצפוני לפי המשנה בגיטין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תוכלו להציע דרך ליישב את הסתירה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עיינו גם במקור הבא</w:t>
      </w:r>
      <w:r>
        <w:rPr>
          <w:rFonts w:cs="David"/>
          <w:b/>
          <w:bCs/>
          <w:color w:val="008000"/>
          <w:rtl w:val="true"/>
        </w:rPr>
        <w:t>:</w:t>
      </w:r>
    </w:p>
    <w:p>
      <w:pPr>
        <w:pStyle w:val="ListParagraph"/>
        <w:rPr>
          <w:rFonts w:cs="David"/>
          <w:b/>
          <w:b/>
          <w:bCs/>
          <w:color w:val="92D050"/>
          <w:sz w:val="16"/>
          <w:szCs w:val="16"/>
        </w:rPr>
      </w:pPr>
      <w:r>
        <w:rPr>
          <w:rFonts w:cs="David"/>
          <w:b/>
          <w:bCs/>
          <w:color w:val="92D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תלמוד בבלי מסכת גיטין דף ז עמוד ב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למימרא דעכו לצפונה דארץ ישראל קיימא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אם עכו היא העיר הצפונית ביותר בארץ</w:t>
      </w:r>
      <w:r>
        <w:rPr>
          <w:rFonts w:cs="David"/>
          <w:rtl w:val="true"/>
        </w:rPr>
        <w:t xml:space="preserve">}? </w:t>
      </w:r>
      <w:r>
        <w:rPr>
          <w:rFonts w:cs="David"/>
          <w:rtl w:val="true"/>
        </w:rPr>
        <w:t>ורמינה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color w:val="365F91"/>
          <w:rtl w:val="true"/>
        </w:rPr>
        <w:t>היה מהלך מעכו לכז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ינו למזרח הדרך טמאה משום ארץ 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טורה מן המעשר ומן 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שיודע לך שהיא חייב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מאלו למערב הדרך טהורה משום ארץ 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ת במעשר ו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שיודע לך שהיא פט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 הי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 כז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 ישמעאל ברבי יוסי אומר משום אב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 לבל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{</w:t>
      </w:r>
      <w:r>
        <w:rPr>
          <w:rFonts w:cs="David"/>
          <w:rtl w:val="true"/>
        </w:rPr>
        <w:t>תירוץ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אמר אביי</w:t>
      </w:r>
      <w:r>
        <w:rPr>
          <w:rFonts w:cs="David"/>
          <w:rtl w:val="true"/>
        </w:rPr>
        <w:t xml:space="preserve">: </w:t>
      </w:r>
      <w:r>
        <w:rPr>
          <w:rFonts w:cs="David"/>
          <w:color w:val="365F91"/>
          <w:rtl w:val="true"/>
        </w:rPr>
        <w:t>רצועה נפקא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גמרא הקשתה בין המשנה בגיטין לתוספתא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ביי יישב את הסתירה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איך תירוץ זה מיישב את הסתירה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ה ההבדל בין מפת ארץ ישראל לענין קדושתה ב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הוה אמינא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ובמסקנה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rPr>
          <w:rFonts w:cs="David"/>
          <w:b/>
          <w:b/>
          <w:bCs/>
          <w:color w:val="92D050"/>
          <w:sz w:val="16"/>
          <w:szCs w:val="16"/>
        </w:rPr>
      </w:pPr>
      <w:r>
        <w:rPr>
          <w:rFonts w:cs="David"/>
          <w:b/>
          <w:bCs/>
          <w:color w:val="92D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רבי עובדיה מברטנורא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מסכת שביעית פרק ו משנה א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כזיב משוך כלפי הצפון לצד 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רצועה </w:t>
      </w:r>
      <w:r>
        <w:rPr>
          <w:rFonts w:cs="David"/>
          <w:u w:val="single"/>
          <w:rtl w:val="true"/>
        </w:rPr>
        <w:t>יוצאת מעכו</w:t>
      </w:r>
      <w:r>
        <w:rPr>
          <w:rFonts w:cs="David"/>
          <w:rtl w:val="true"/>
        </w:rPr>
        <w:t xml:space="preserve"> שיושבת ברבועה של ארץ ישראל </w:t>
      </w:r>
      <w:r>
        <w:rPr>
          <w:rFonts w:cs="David"/>
          <w:u w:val="single"/>
          <w:rtl w:val="true"/>
        </w:rPr>
        <w:t>במקצוע צפונית 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ה רצועה משוכה כלפי צפון והולכת עד כז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צועה אחרת משוכה מעכו כלפי 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 הנהר האמור 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 השתי רצועות כבשום עולי מצרים ולא כבשום עולי בבל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פירושו של הברטנורא שאוב מפירוש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י על הגמרא בגיטין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ז ע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ב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ת הציור שבפ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הבאנו כאן בצד</w:t>
      </w:r>
      <w:r>
        <w:rPr>
          <w:rFonts w:cs="David"/>
          <w:b/>
          <w:bCs/>
          <w:color w:val="008000"/>
          <w:rtl w:val="true"/>
        </w:rPr>
        <w:t xml:space="preserve">). </w:t>
      </w:r>
      <w:r>
        <w:rPr>
          <w:rFonts w:cs="David"/>
          <w:b/>
          <w:b/>
          <w:bCs/>
          <w:color w:val="008000"/>
          <w:rtl w:val="true"/>
        </w:rPr>
        <w:t xml:space="preserve">האם הוא מתאים למפת הארץ המוכרת לכם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התעלמו מקנה המידה</w:t>
      </w:r>
      <w:r>
        <w:rPr>
          <w:rFonts w:cs="David"/>
          <w:b/>
          <w:bCs/>
          <w:color w:val="008000"/>
          <w:rtl w:val="true"/>
        </w:rPr>
        <w:t>)?</w:t>
      </w:r>
    </w:p>
    <w:p>
      <w:pPr>
        <w:pStyle w:val="ListParagraph"/>
        <w:rPr>
          <w:rFonts w:cs="David"/>
          <w:b/>
          <w:b/>
          <w:bCs/>
          <w:color w:val="92D050"/>
          <w:sz w:val="16"/>
          <w:szCs w:val="16"/>
        </w:rPr>
      </w:pPr>
      <w:r>
        <w:rPr>
          <w:rFonts w:cs="David"/>
          <w:b/>
          <w:bCs/>
          <w:color w:val="92D050"/>
          <w:sz w:val="16"/>
          <w:szCs w:val="16"/>
          <w:rtl w:val="true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5595620</wp:posOffset>
            </wp:positionH>
            <wp:positionV relativeFrom="paragraph">
              <wp:posOffset>62230</wp:posOffset>
            </wp:positionV>
            <wp:extent cx="917575" cy="1294765"/>
            <wp:effectExtent l="0" t="0" r="0" b="0"/>
            <wp:wrapTight wrapText="bothSides">
              <wp:wrapPolygon edited="0">
                <wp:start x="-4" y="0"/>
                <wp:lineTo x="-4" y="21290"/>
                <wp:lineTo x="21075" y="21290"/>
                <wp:lineTo x="21075" y="0"/>
                <wp:lineTo x="-4" y="0"/>
              </wp:wrapPolygon>
            </wp:wrapTight>
            <wp:docPr id="57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תוספות יום טוב מסכת שביעית פרק ו משנה א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color w:val="365F91"/>
          <w:rtl w:val="true"/>
        </w:rPr>
        <w:t>פירש הר</w:t>
      </w:r>
      <w:r>
        <w:rPr>
          <w:rFonts w:cs="David"/>
          <w:color w:val="365F91"/>
          <w:rtl w:val="true"/>
        </w:rPr>
        <w:t>"</w:t>
      </w:r>
      <w:r>
        <w:rPr>
          <w:rFonts w:cs="David"/>
          <w:color w:val="365F91"/>
          <w:rtl w:val="true"/>
        </w:rPr>
        <w:t xml:space="preserve">ב </w:t>
      </w:r>
      <w:r>
        <w:rPr>
          <w:rFonts w:cs="David"/>
          <w:color w:val="365F91"/>
          <w:rtl w:val="true"/>
        </w:rPr>
        <w:t>{</w:t>
      </w:r>
      <w:r>
        <w:rPr>
          <w:rFonts w:cs="David"/>
          <w:color w:val="365F91"/>
          <w:rtl w:val="true"/>
        </w:rPr>
        <w:t>ברטנורא</w:t>
      </w:r>
      <w:r>
        <w:rPr>
          <w:rFonts w:cs="David"/>
          <w:color w:val="365F91"/>
          <w:rtl w:val="true"/>
        </w:rPr>
        <w:t>}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עכו </w:t>
      </w:r>
      <w:r>
        <w:rPr>
          <w:rFonts w:cs="David"/>
          <w:color w:val="365F91"/>
          <w:rtl w:val="true"/>
        </w:rPr>
        <w:t>מאן דכר ש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ולפי פירושו הוה ליה למיתני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כו עד כזיב מעכו ועד הנהר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 xml:space="preserve">וכן </w:t>
      </w:r>
      <w:r>
        <w:rPr>
          <w:rFonts w:cs="David"/>
          <w:u w:val="single"/>
          <w:rtl w:val="true"/>
        </w:rPr>
        <w:t>מה שכתב</w:t>
      </w:r>
      <w:r>
        <w:rPr>
          <w:rFonts w:cs="David"/>
          <w:rtl w:val="true"/>
        </w:rPr>
        <w:t xml:space="preserve"> בכאן דעכו יושבת ברבוע של ארץ ישראל </w:t>
      </w:r>
      <w:r>
        <w:rPr>
          <w:rFonts w:cs="David"/>
          <w:u w:val="single"/>
          <w:rtl w:val="true"/>
        </w:rPr>
        <w:t>במקצוע צפונית מזרחית 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מצאתי בספר כפתור ופרח בפרק יא </w:t>
      </w:r>
      <w:r>
        <w:rPr>
          <w:rFonts w:cs="David"/>
          <w:color w:val="365F91"/>
          <w:rtl w:val="true"/>
        </w:rPr>
        <w:t>ששלשתן</w:t>
      </w:r>
      <w:r>
        <w:rPr>
          <w:rFonts w:cs="David"/>
          <w:u w:val="single"/>
          <w:rtl w:val="true"/>
        </w:rPr>
        <w:t xml:space="preserve"> על שפת הים המערבי הם</w:t>
      </w:r>
      <w:r>
        <w:rPr>
          <w:rFonts w:cs="David"/>
          <w:rtl w:val="true"/>
        </w:rPr>
        <w:t xml:space="preserve">! </w:t>
      </w:r>
      <w:r>
        <w:rPr>
          <w:rFonts w:cs="David"/>
          <w:color w:val="365F91"/>
          <w:rtl w:val="true"/>
        </w:rPr>
        <w:t>והמחברו כאשר העיד על עצמו</w:t>
      </w:r>
      <w:r>
        <w:rPr>
          <w:rFonts w:cs="David"/>
          <w:rtl w:val="true"/>
        </w:rPr>
        <w:t xml:space="preserve"> הוא עד ור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 אפשר להכחיש 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 דבריו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של הכפתור ופרח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בחקירה רבה כאשר אמר וכמבואר מ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יפוש רב בדק המקומות עד שידע אנה הם אחת ל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ו שדברי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בזה אינם אלא באומד הדעת ולא כיונו אל האמת כפי המציאות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12700" distL="19050" distR="20320" simplePos="0" locked="0" layoutInCell="0" allowOverlap="1" relativeHeight="84" wp14:anchorId="7B0A069F">
                <wp:simplePos x="0" y="0"/>
                <wp:positionH relativeFrom="column">
                  <wp:posOffset>5353685</wp:posOffset>
                </wp:positionH>
                <wp:positionV relativeFrom="paragraph">
                  <wp:posOffset>96520</wp:posOffset>
                </wp:positionV>
                <wp:extent cx="1332230" cy="2368550"/>
                <wp:effectExtent l="0" t="0" r="0" b="0"/>
                <wp:wrapNone/>
                <wp:docPr id="58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3684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ן דכר שמה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ו לא נזכרה במשנה במסכת שביע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 הפירוש שמסמן אותה כמקום מרכזי כ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קש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שלשתן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וש הערים שנזכרו במשנה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יב ואמ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חברו כאשר הע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ברו של 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תור ופר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ד על עצמו שהיה ב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ובדק במו עיניו את זיהוי המקומות ה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כל צדדיה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ועה עצמה אינה נחשבת כ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מכל צדדיה נחשב כ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עד כזיב הצפונ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#b8cce4" stroked="f" o:allowincell="f" style="position:absolute;margin-left:421.55pt;margin-top:7.6pt;width:104.85pt;height:186.45pt;mso-wrap-style:square;v-text-anchor:top" wp14:anchorId="7B0A069F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אן דכר שמה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ו לא נזכרה במשנה במסכת שביע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ן הפירוש שמסמן אותה כמקום מרכזי כ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 קש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ששלשתן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שלוש הערים שנזכרו במשנה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זיב ואמ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מחברו כאשר העיד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ברו של 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פתור ופר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יד על עצמו שהיה ב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 ובדק במו עיניו את זיהוי המקומות ה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וכל צדדיה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צועה עצמה אינה נחשבת כ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ל מכל צדדיה נחשב כ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 עד כזיב הצפונ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**</w:t>
      </w:r>
      <w:r>
        <w:rPr>
          <w:rFonts w:cs="David"/>
          <w:rtl w:val="true"/>
        </w:rPr>
        <w:t>ו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מצאתי בפירושיו בכתב ידו במצרים שפירש הפוך ז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פוך מהברטנורא</w:t>
      </w:r>
      <w:r>
        <w:rPr>
          <w:rFonts w:cs="David"/>
          <w:rtl w:val="true"/>
        </w:rPr>
        <w:t xml:space="preserve">}, </w:t>
      </w:r>
      <w:r>
        <w:rPr>
          <w:rFonts w:cs="David"/>
          <w:rtl w:val="true"/>
        </w:rPr>
        <w:t>שארץ ישראל הולך כולה עד כז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</w:t>
      </w:r>
      <w:r>
        <w:rPr>
          <w:rFonts w:cs="David"/>
          <w:u w:val="single"/>
          <w:rtl w:val="true"/>
        </w:rPr>
        <w:t>שמכזיב תצא רצועה אחת מארץ 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ולכת עד עכו </w:t>
      </w:r>
      <w:r>
        <w:rPr>
          <w:rFonts w:cs="David"/>
          <w:color w:val="365F91"/>
          <w:rtl w:val="true"/>
        </w:rPr>
        <w:t xml:space="preserve">וכל צדדיה </w:t>
      </w:r>
      <w:r>
        <w:rPr>
          <w:rFonts w:cs="David"/>
          <w:rtl w:val="true"/>
        </w:rPr>
        <w:t>הם ארץ ישראל</w:t>
      </w:r>
      <w:r>
        <w:rPr>
          <w:rFonts w:cs="David"/>
          <w:b/>
          <w:bCs/>
          <w:rtl w:val="true"/>
        </w:rPr>
        <w:t>.**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התוספות יום טוב מזכיר שלוש שיטות בפירוש המשנה 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/>
          <w:bCs/>
          <w:color w:val="008000"/>
          <w:rtl w:val="true"/>
        </w:rPr>
        <w:t>שיטת הברטנורא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שיטת הכפתור ופרח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שיטת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כיצד מתפרשת המשנה לפי כל אחת מהשיטו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עיינו שוב במקור </w:t>
      </w:r>
      <w:r>
        <w:rPr>
          <w:rFonts w:cs="David"/>
          <w:b/>
          <w:bCs/>
          <w:color w:val="008000"/>
        </w:rPr>
        <w:t>24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בדברי הרי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ד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 דעתו בעניין מיקום העיר עכו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rPr>
          <w:rFonts w:cs="David"/>
          <w:b/>
          <w:b/>
          <w:bCs/>
          <w:color w:val="92D050"/>
          <w:sz w:val="16"/>
          <w:szCs w:val="16"/>
        </w:rPr>
      </w:pPr>
      <w:r>
        <w:rPr>
          <w:rFonts w:cs="David"/>
          <w:b/>
          <w:bCs/>
          <w:color w:val="92D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חזון איש שביעית סימן ג עמוד </w:t>
      </w:r>
      <w:r>
        <w:rPr>
          <w:rFonts w:cs="David"/>
          <w:b/>
          <w:bCs/>
        </w:rPr>
        <w:t>192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הא דתנן מארץ ישראל ועד כזיב לא נאכל ולא נ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בדרך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יש כאן רצועה אשר מעכו לכזיב שלא כבשוה עולי ב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עניין ספיחי שביעית יש 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אנו יודעין במה להקל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החזון איש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אם יהיו איזורים בצפון הארץ שניתן יהיה להקל בהם בדיני שביעי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697" w:hanging="357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השוו בין דברי החזון איש במקור ז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לדבריו במקור </w:t>
      </w:r>
      <w:r>
        <w:rPr>
          <w:rFonts w:cs="David"/>
          <w:b/>
          <w:bCs/>
          <w:color w:val="008000"/>
        </w:rPr>
        <w:t>22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spacing w:lineRule="auto" w:line="360"/>
        <w:ind w:left="360" w:hanging="0"/>
        <w:rPr/>
      </w:pPr>
      <w:r>
        <w:rPr>
          <w:rtl w:val="true"/>
        </w:rPr>
      </w:r>
      <w:r>
        <w:br w:type="page"/>
      </w:r>
    </w:p>
    <w:p>
      <w:pPr>
        <w:sectPr>
          <w:headerReference w:type="default" r:id="rId16"/>
          <w:headerReference w:type="first" r:id="rId17"/>
          <w:footerReference w:type="default" r:id="rId18"/>
          <w:type w:val="nextPage"/>
          <w:pgSz w:w="11906" w:h="16838"/>
          <w:pgMar w:left="947" w:right="2648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4096"/>
        </w:sect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paragraph">
              <wp:posOffset>950595</wp:posOffset>
            </wp:positionV>
            <wp:extent cx="5270500" cy="3203575"/>
            <wp:effectExtent l="0" t="0" r="0" b="0"/>
            <wp:wrapThrough wrapText="bothSides">
              <wp:wrapPolygon edited="0">
                <wp:start x="-3" y="0"/>
                <wp:lineTo x="-3" y="21448"/>
                <wp:lineTo x="21545" y="21448"/>
                <wp:lineTo x="21545" y="0"/>
                <wp:lineTo x="-3" y="0"/>
              </wp:wrapPolygon>
            </wp:wrapThrough>
            <wp:docPr id="60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2540</wp:posOffset>
            </wp:positionH>
            <wp:positionV relativeFrom="paragraph">
              <wp:posOffset>4888230</wp:posOffset>
            </wp:positionV>
            <wp:extent cx="5276850" cy="3049905"/>
            <wp:effectExtent l="0" t="0" r="0" b="0"/>
            <wp:wrapThrough wrapText="bothSides">
              <wp:wrapPolygon edited="0">
                <wp:start x="-2" y="0"/>
                <wp:lineTo x="-2" y="21451"/>
                <wp:lineTo x="21519" y="21451"/>
                <wp:lineTo x="21519" y="0"/>
                <wp:lineTo x="-2" y="0"/>
              </wp:wrapPolygon>
            </wp:wrapThrough>
            <wp:docPr id="61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8" wp14:anchorId="682CE8F8">
                <wp:simplePos x="0" y="0"/>
                <wp:positionH relativeFrom="column">
                  <wp:posOffset>5353685</wp:posOffset>
                </wp:positionH>
                <wp:positionV relativeFrom="paragraph">
                  <wp:posOffset>5903595</wp:posOffset>
                </wp:positionV>
                <wp:extent cx="1332230" cy="589915"/>
                <wp:effectExtent l="0" t="635" r="0" b="0"/>
                <wp:wrapThrough wrapText="bothSides">
                  <wp:wrapPolygon edited="0">
                    <wp:start x="-309" y="-698"/>
                    <wp:lineTo x="-309" y="21623"/>
                    <wp:lineTo x="21621" y="21623"/>
                    <wp:lineTo x="21621" y="-698"/>
                    <wp:lineTo x="-309" y="-698"/>
                  </wp:wrapPolygon>
                </wp:wrapThrough>
                <wp:docPr id="62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90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רום הער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 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סף שוור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בהוצאת לנדא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91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#9bbb59" stroked="f" o:allowincell="f" style="position:absolute;margin-left:421.55pt;margin-top:464.85pt;width:104.85pt;height:46.4pt;mso-wrap-style:square;v-text-anchor:top" wp14:anchorId="682CE8F8">
                <v:fill o:detectmouseclick="t" type="solid" color2="#6444a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רום הערב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פי 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סף שוור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בהוצאת לנדא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1915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 wp14:anchorId="74D9102A">
                <wp:simplePos x="0" y="0"/>
                <wp:positionH relativeFrom="column">
                  <wp:posOffset>5353685</wp:posOffset>
                </wp:positionH>
                <wp:positionV relativeFrom="paragraph">
                  <wp:posOffset>2011680</wp:posOffset>
                </wp:positionV>
                <wp:extent cx="1332230" cy="532130"/>
                <wp:effectExtent l="0" t="0" r="0" b="0"/>
                <wp:wrapThrough wrapText="bothSides">
                  <wp:wrapPolygon edited="0">
                    <wp:start x="-309" y="-773"/>
                    <wp:lineTo x="-309" y="21652"/>
                    <wp:lineTo x="21621" y="21652"/>
                    <wp:lineTo x="21621" y="-773"/>
                    <wp:lineTo x="-309" y="-773"/>
                  </wp:wrapPolygon>
                </wp:wrapThrough>
                <wp:docPr id="64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32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פת דרום מזרח הער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 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יצחק גולדהר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91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#9bbb59" stroked="f" o:allowincell="f" style="position:absolute;margin-left:421.55pt;margin-top:158.4pt;width:104.85pt;height:41.85pt;mso-wrap-style:square;v-text-anchor:top" wp14:anchorId="74D9102A">
                <v:fill o:detectmouseclick="t" type="solid" color2="#6444a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פת דרום מזרח הערב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פי 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יצחק גולדהר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1913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 wp14:anchorId="3B2A6A84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5029200" cy="678815"/>
                <wp:effectExtent l="0" t="635" r="0" b="0"/>
                <wp:wrapThrough wrapText="bothSides">
                  <wp:wrapPolygon edited="0">
                    <wp:start x="-82" y="-606"/>
                    <wp:lineTo x="-82" y="21822"/>
                    <wp:lineTo x="21600" y="21822"/>
                    <wp:lineTo x="21600" y="-606"/>
                    <wp:lineTo x="-82" y="-606"/>
                  </wp:wrapPolygon>
                </wp:wrapThrough>
                <wp:docPr id="66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78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פות מאתר הספריה הלאומ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סף המפות 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 ערן לא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David"/>
                                  <w:sz w:val="16"/>
                                  <w:szCs w:val="16"/>
                                </w:rPr>
                                <w:t>http://rosetta.nli.org.il/delivery/DeliveryManagerServlet?dps_pid=IE6878151&amp;gathStatIcon=tru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David"/>
                                  <w:sz w:val="16"/>
                                  <w:szCs w:val="16"/>
                                </w:rPr>
                                <w:t>http://rosetta.nli.org.il/delivery/DeliveryManagerServlet?dps_pid=IE6878849&amp;gathStatIcon=tru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cc99ff" stroked="f" o:allowincell="f" style="position:absolute;margin-left:9pt;margin-top:12.25pt;width:395.95pt;height:53.4pt;mso-wrap-style:square;v-text-anchor:top" wp14:anchorId="3B2A6A84">
                <v:fill o:detectmouseclick="t" type="solid" color2="#3366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פות מאתר הספריה הלאומ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סף המפות 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 ערן לא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rFonts w:cs="David"/>
                            <w:sz w:val="16"/>
                            <w:szCs w:val="16"/>
                          </w:rPr>
                          <w:t>http://rosetta.nli.org.il/delivery/DeliveryManagerServlet?dps_pid=IE6878151&amp;gathStatIcon=true</w:t>
                        </w:r>
                      </w:hyperlink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cs="David"/>
                          <w:sz w:val="16"/>
                          <w:szCs w:val="16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David"/>
                            <w:sz w:val="16"/>
                            <w:szCs w:val="16"/>
                          </w:rPr>
                          <w:t>http://rosetta.nli.org.il/delivery/DeliveryManagerServlet?dps_pid=IE6878849&amp;gathStatIcon=true</w:t>
                        </w:r>
                      </w:hyperlink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  <w:color w:val="008000"/>
        </w:rPr>
      </w:pPr>
      <w:r>
        <w:rPr>
          <w:rFonts w:cs="David"/>
          <w:b/>
          <w:b/>
          <w:bCs/>
          <w:color w:val="C00000"/>
          <w:rtl w:val="true"/>
        </w:rPr>
        <w:t>הקדמה</w:t>
      </w:r>
      <w:r>
        <w:rPr>
          <w:rFonts w:cs="David" w:ascii="David" w:hAnsi="David"/>
          <w:b/>
          <w:bCs/>
          <w:color w:val="008000"/>
          <w:rtl w:val="true"/>
        </w:rPr>
        <w:br/>
      </w:r>
      <w:r>
        <w:rPr>
          <w:rFonts w:ascii="David" w:hAnsi="David" w:cs="David"/>
          <w:b/>
          <w:b/>
          <w:bCs/>
          <w:color w:val="008000"/>
          <w:rtl w:val="true"/>
        </w:rPr>
        <w:t>שיעור זה עוסק בגבולות הלכתיים גיאוגרפיים של הארץ לעניין השמיטה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בשיעור סקרנו בהרחבה בעיקר את הגבול הדרומי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כיון שלקביעת קו הגבול הזה יש השפעה משמעותית ומעשית ביותר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color w:val="008000"/>
          <w:rtl w:val="true"/>
        </w:rPr>
        <w:t>עסקנו בגבולות בשתי תקופות עיקריות</w:t>
      </w:r>
      <w:r>
        <w:rPr>
          <w:rFonts w:cs="David" w:ascii="David" w:hAnsi="David"/>
          <w:b/>
          <w:bCs/>
          <w:color w:val="008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תקופת עולי מצרים </w:t>
      </w:r>
      <w:r>
        <w:rPr>
          <w:rFonts w:cs="David" w:ascii="David" w:hAnsi="David"/>
          <w:b/>
          <w:bCs/>
          <w:color w:val="008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8000"/>
          <w:rtl w:val="true"/>
        </w:rPr>
        <w:t>כיבוש ארץ ישראל לאחר יציאת מצרים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תקופת עולי בבל </w:t>
      </w:r>
      <w:r>
        <w:rPr>
          <w:rFonts w:cs="David" w:ascii="David" w:hAnsi="David"/>
          <w:b/>
          <w:bCs/>
          <w:color w:val="008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8000"/>
          <w:rtl w:val="true"/>
        </w:rPr>
        <w:t>התיישבות עם ישראל בתקופת עליית עזרא ובית שני</w:t>
      </w:r>
      <w:r>
        <w:rPr>
          <w:rFonts w:cs="David" w:ascii="David" w:hAnsi="David"/>
          <w:b/>
          <w:bCs/>
          <w:color w:val="008000"/>
          <w:rtl w:val="true"/>
        </w:rPr>
        <w:t>.</w:t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color w:val="008000"/>
          <w:rtl w:val="true"/>
        </w:rPr>
        <w:t>כהקדמה לשיעור עלינו לשים לב לכמה דברים</w:t>
      </w:r>
      <w:r>
        <w:rPr>
          <w:rFonts w:cs="David" w:ascii="David" w:hAnsi="David"/>
          <w:b/>
          <w:bCs/>
          <w:color w:val="008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8000"/>
          <w:rtl w:val="true"/>
        </w:rPr>
        <w:t>א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ההתמקדות שלנו בשיעור כמעט ולא עסקה בשאלות של זיהוי מקומות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ב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המקורות מהם הביאו הפוסקים ראיה על גבולות הארץ אינם עוסקים בהכרח בשמיטה או במצוות התלויות בארץ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לגבי כל מקור כזה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יש לדון אם הוא אכן מהווה ראייה לעניין הלכות התלויות בארץ ובפרט לשמיטה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ג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דיון חשוב נוסף שעלה הוא אילו כיבושים נחשבים בכל אחת מהתקופות</w:t>
      </w:r>
      <w:r>
        <w:rPr>
          <w:rFonts w:cs="David" w:ascii="David" w:hAnsi="David"/>
          <w:b/>
          <w:bCs/>
          <w:color w:val="008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8000"/>
          <w:rtl w:val="true"/>
        </w:rPr>
        <w:t>האם גם כיבושים שהיו זמן רב אחרי שעם ישראל הגיע לארץ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אך תוך כדי תקופת בית ראשון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נחשבים ככיבוש עולי מצרים</w:t>
      </w:r>
      <w:r>
        <w:rPr>
          <w:rFonts w:cs="David" w:ascii="David" w:hAnsi="David"/>
          <w:b/>
          <w:bCs/>
          <w:color w:val="008000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008000"/>
          <w:rtl w:val="true"/>
        </w:rPr>
        <w:t>האם גם כיבושים שהיו זמן רב אחרי תקופת עזרא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נחשבים ככיבוש עולי בבל</w:t>
      </w:r>
      <w:r>
        <w:rPr>
          <w:rFonts w:cs="David" w:ascii="David" w:hAnsi="David"/>
          <w:b/>
          <w:bCs/>
          <w:color w:val="008000"/>
          <w:rtl w:val="true"/>
        </w:rPr>
        <w:t xml:space="preserve">? 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א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גבולות ההבטחה</w:t>
      </w:r>
      <w:r>
        <w:rPr>
          <w:rFonts w:cs="David"/>
          <w:b/>
          <w:bCs/>
          <w:color w:val="C00000"/>
          <w:rtl w:val="true"/>
        </w:rPr>
        <w:t xml:space="preserve">, </w:t>
      </w:r>
      <w:r>
        <w:rPr>
          <w:rFonts w:cs="David"/>
          <w:b/>
          <w:b/>
          <w:bCs/>
          <w:color w:val="C00000"/>
          <w:rtl w:val="true"/>
        </w:rPr>
        <w:t>קדושה ראשונה וקדושה שניה</w:t>
      </w:r>
    </w:p>
    <w:p>
      <w:pPr>
        <w:pStyle w:val="ListParagraph"/>
        <w:numPr>
          <w:ilvl w:val="0"/>
          <w:numId w:val="3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rtl w:val="true"/>
        </w:rPr>
        <w:t>בפרשת מסעי מתוארים גבולות 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כפי שמבואר בספר שופטים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ישנם מקומות שאותם עולי מצרים לא הצליחו לכבוש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אך יתכן שנכבשו בזמנים מאוחרים יותר</w:t>
      </w:r>
      <w:r>
        <w:rPr>
          <w:rFonts w:cs="David" w:ascii="David" w:hAnsi="David"/>
          <w:b/>
          <w:bCs/>
          <w:color w:val="00800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rtl w:val="true"/>
        </w:rPr>
        <w:t xml:space="preserve">המשנה בשביעית מציינת שלושה אזו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ה שהחזיקו עולי בב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גם עולי מצר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ד כזיב </w:t>
      </w:r>
      <w:r>
        <w:rPr>
          <w:rFonts w:ascii="David" w:hAnsi="David" w:cs="David"/>
          <w:b/>
          <w:b/>
          <w:bCs/>
          <w:color w:val="008000"/>
          <w:rtl w:val="true"/>
        </w:rPr>
        <w:t>שבצפ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ה שהחזיקו רק עולי מצ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צפונה לכזיב ועד נהר </w:t>
      </w:r>
      <w:r>
        <w:rPr>
          <w:rFonts w:ascii="David" w:hAnsi="David" w:cs="David"/>
          <w:b/>
          <w:b/>
          <w:bCs/>
          <w:color w:val="008000"/>
          <w:rtl w:val="true"/>
        </w:rPr>
        <w:t>צפונ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פי רוב הפיר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פי פירוש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דובר על נהר דר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ציין את גבול דרו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עד א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קומות שלא החזיקו בהם כל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צפונה לא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שנה מציינת את הדינים השונים לעניין שמ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ם נעסוק בשיעור הבא בעזרת הש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rPr>
          <w:rFonts w:cs="David"/>
          <w:b/>
          <w:b/>
          <w:bCs/>
          <w:color w:val="92D050"/>
          <w:sz w:val="16"/>
          <w:szCs w:val="16"/>
        </w:rPr>
      </w:pPr>
      <w:r>
        <w:rPr>
          <w:rFonts w:cs="David"/>
          <w:b/>
          <w:bCs/>
          <w:color w:val="92D050"/>
          <w:sz w:val="16"/>
          <w:szCs w:val="16"/>
          <w:rtl w:val="true"/>
        </w:rPr>
      </w:r>
    </w:p>
    <w:p>
      <w:pPr>
        <w:pStyle w:val="ListParagraph"/>
        <w:spacing w:lineRule="auto" w:line="360"/>
        <w:ind w:left="368" w:hanging="284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יחס בין גבולות עולי מצרים לגבולות עולי בבל</w:t>
      </w:r>
    </w:p>
    <w:p>
      <w:pPr>
        <w:pStyle w:val="ListParagraph"/>
        <w:numPr>
          <w:ilvl w:val="1"/>
          <w:numId w:val="5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rtl w:val="true"/>
        </w:rPr>
        <w:t xml:space="preserve">הגמרא </w:t>
      </w:r>
      <w:r>
        <w:rPr>
          <w:rFonts w:ascii="David" w:hAnsi="David" w:cs="David"/>
          <w:b/>
          <w:b/>
          <w:bCs/>
          <w:rtl w:val="true"/>
        </w:rPr>
        <w:t>בחולין</w:t>
      </w:r>
      <w:r>
        <w:rPr>
          <w:rFonts w:ascii="David" w:hAnsi="David" w:cs="David"/>
          <w:rtl w:val="true"/>
        </w:rPr>
        <w:t xml:space="preserve"> מציינת שמקומות רבים שנכבשו על ידי עולי מצרים לא נכבשו על ידי עולי ב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אין בהם קדושת שביעית</w:t>
      </w:r>
      <w:r>
        <w:rPr>
          <w:rFonts w:cs="David" w:ascii="David" w:hAnsi="David"/>
          <w:rtl w:val="true"/>
        </w:rPr>
        <w:t>. **</w:t>
      </w:r>
      <w:r>
        <w:rPr>
          <w:rFonts w:ascii="David" w:hAnsi="David" w:cs="David"/>
          <w:rtl w:val="true"/>
        </w:rPr>
        <w:t>עולי בבל לא קידשו את המקומות הל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שעניים יוכלו לאכול מפירות אותם המקו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מהמשנה במסכת שביעית עולה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שלמרות שהקדושה בטלה מהאיזורים שנכבשו בידי עולי מצרים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עדיין הם קדושים יותר מחוץ לארץ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שהרי המשנה קבעה שבאיזורים אלו</w:t>
      </w:r>
      <w:r>
        <w:rPr>
          <w:rFonts w:cs="David" w:ascii="David" w:hAnsi="David"/>
          <w:b/>
          <w:bCs/>
          <w:color w:val="008000"/>
          <w:rtl w:val="true"/>
        </w:rPr>
        <w:t>: '</w:t>
      </w:r>
      <w:r>
        <w:rPr>
          <w:rFonts w:ascii="David" w:hAnsi="David" w:cs="David"/>
          <w:b/>
          <w:b/>
          <w:bCs/>
          <w:color w:val="008000"/>
          <w:rtl w:val="true"/>
        </w:rPr>
        <w:t>לא נעבד</w:t>
      </w:r>
      <w:r>
        <w:rPr>
          <w:rFonts w:cs="David" w:ascii="David" w:hAnsi="David"/>
          <w:b/>
          <w:bCs/>
          <w:color w:val="008000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8000"/>
          <w:rtl w:val="true"/>
        </w:rPr>
        <w:t>לכאורה פשט המשנה הוא שמלאכות הקרקע אסורות שם בשמיטה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וקשה על רש</w:t>
      </w:r>
      <w:r>
        <w:rPr>
          <w:rFonts w:cs="David" w:ascii="David" w:hAnsi="David"/>
          <w:b/>
          <w:bCs/>
          <w:color w:val="008000"/>
          <w:rtl w:val="true"/>
        </w:rPr>
        <w:t>"</w:t>
      </w:r>
      <w:r>
        <w:rPr>
          <w:rFonts w:ascii="David" w:hAnsi="David" w:cs="David"/>
          <w:b/>
          <w:b/>
          <w:bCs/>
          <w:color w:val="008000"/>
          <w:rtl w:val="true"/>
        </w:rPr>
        <w:t>י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שכתב שבאזורים אלו מותר לחרוש ולזרוע</w:t>
      </w:r>
      <w:r>
        <w:rPr>
          <w:rFonts w:cs="David" w:ascii="David" w:hAnsi="David"/>
          <w:b/>
          <w:bCs/>
          <w:color w:val="008000"/>
          <w:rtl w:val="true"/>
        </w:rPr>
        <w:t>.</w:t>
      </w:r>
      <w:r>
        <w:rPr>
          <w:rFonts w:cs="David" w:ascii="David" w:hAnsi="David"/>
          <w:b/>
          <w:bCs/>
          <w:rtl w:val="true"/>
        </w:rPr>
        <w:t>**</w:t>
      </w:r>
    </w:p>
    <w:p>
      <w:pPr>
        <w:pStyle w:val="ListParagraph"/>
        <w:numPr>
          <w:ilvl w:val="0"/>
          <w:numId w:val="6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 xml:space="preserve">כפתור ופרח </w:t>
      </w:r>
      <w:r>
        <w:rPr>
          <w:rFonts w:ascii="David" w:hAnsi="David" w:cs="David"/>
          <w:rtl w:val="true"/>
        </w:rPr>
        <w:t>כותב שמצפון לדרום כבשו עולי מצרים 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חות בימי 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צפון הארץ נותרו מקומות שלא נכבשו על ידי עולי מצ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color w:val="008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8000"/>
          <w:rtl w:val="true"/>
        </w:rPr>
        <w:t>מדברי הכפתור ופרח נראה שאין קדושה במקומות שלא נכבשו</w:t>
      </w:r>
      <w:r>
        <w:rPr>
          <w:rFonts w:cs="David" w:ascii="David" w:hAnsi="David"/>
          <w:b/>
          <w:bCs/>
          <w:color w:val="008000"/>
          <w:rtl w:val="true"/>
        </w:rPr>
        <w:t>.</w:t>
      </w:r>
    </w:p>
    <w:p>
      <w:pPr>
        <w:pStyle w:val="ListParagraph"/>
        <w:rPr>
          <w:rFonts w:cs="David"/>
          <w:b/>
          <w:b/>
          <w:bCs/>
          <w:color w:val="92D050"/>
          <w:sz w:val="16"/>
          <w:szCs w:val="16"/>
        </w:rPr>
      </w:pPr>
      <w:r>
        <w:rPr>
          <w:rFonts w:cs="David"/>
          <w:b/>
          <w:bCs/>
          <w:color w:val="92D050"/>
          <w:sz w:val="16"/>
          <w:szCs w:val="16"/>
          <w:rtl w:val="true"/>
        </w:rPr>
      </w:r>
    </w:p>
    <w:p>
      <w:pPr>
        <w:pStyle w:val="ListParagraph"/>
        <w:spacing w:lineRule="auto" w:line="360"/>
        <w:ind w:left="369" w:hanging="284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ב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גבול הדרומי</w:t>
      </w:r>
      <w:r>
        <w:rPr>
          <w:rFonts w:cs="David"/>
          <w:b/>
          <w:bCs/>
          <w:color w:val="C00000"/>
          <w:rtl w:val="true"/>
        </w:rPr>
        <w:t>-</w:t>
      </w:r>
      <w:r>
        <w:rPr>
          <w:rFonts w:cs="David"/>
          <w:b/>
          <w:b/>
          <w:bCs/>
          <w:color w:val="C00000"/>
          <w:rtl w:val="true"/>
        </w:rPr>
        <w:t>מערבי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עזה</w:t>
      </w:r>
      <w:r>
        <w:rPr>
          <w:rFonts w:cs="David"/>
          <w:b/>
          <w:bCs/>
          <w:color w:val="C00000"/>
          <w:rtl w:val="true"/>
        </w:rPr>
        <w:t xml:space="preserve">, </w:t>
      </w:r>
      <w:r>
        <w:rPr>
          <w:rFonts w:cs="David"/>
          <w:b/>
          <w:b/>
          <w:bCs/>
          <w:color w:val="C00000"/>
          <w:rtl w:val="true"/>
        </w:rPr>
        <w:t>אשקלון</w:t>
      </w:r>
      <w:r>
        <w:rPr>
          <w:rFonts w:cs="David"/>
          <w:b/>
          <w:bCs/>
          <w:color w:val="C00000"/>
          <w:rtl w:val="true"/>
        </w:rPr>
        <w:t xml:space="preserve">, </w:t>
      </w:r>
      <w:r>
        <w:rPr>
          <w:rFonts w:cs="David"/>
          <w:b/>
          <w:b/>
          <w:bCs/>
          <w:color w:val="C00000"/>
          <w:rtl w:val="true"/>
        </w:rPr>
        <w:t>נחל מצרים</w:t>
      </w:r>
    </w:p>
    <w:p>
      <w:pPr>
        <w:pStyle w:val="ListParagraph"/>
        <w:numPr>
          <w:ilvl w:val="1"/>
          <w:numId w:val="4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המשנה בגיטין</w:t>
      </w:r>
      <w:r>
        <w:rPr>
          <w:rFonts w:ascii="David" w:hAnsi="David" w:cs="David"/>
          <w:rtl w:val="true"/>
        </w:rPr>
        <w:t xml:space="preserve"> מציינת את גבולות הארץ לעניין מקומות שמהן השליח צריך להעיד על הג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היה מקום לומר שאין חפיפה בין גבולות הארץ האלו לגבולות לעניין השמיטה</w:t>
      </w:r>
      <w:r>
        <w:rPr>
          <w:rStyle w:val="FootnoteAnchor"/>
          <w:rFonts w:ascii="David" w:hAnsi="David"/>
          <w:b/>
          <w:b/>
          <w:bCs/>
          <w:color w:val="008000"/>
          <w:rtl w:val="true"/>
        </w:rPr>
        <w:footnoteReference w:id="2"/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אך מהראשונים שנביא בהמשך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נראה שיש קשר משמעותי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מסתבר לומר שבאותם מקומות שכבשו עולי בבל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היה ישוב יהודי משמעותי בזמן המשנה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וממילא הם נחשבים כארץ ישראל גם לעניין גיטין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לפי זה ברור שמדובר במשנה על גבולות עולי בבל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כי התקנה שמוזכרת במשנה היא מתקופת בית שני</w:t>
      </w:r>
      <w:r>
        <w:rPr>
          <w:rFonts w:cs="David" w:ascii="David" w:hAnsi="David"/>
          <w:b/>
          <w:bCs/>
          <w:color w:val="008000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b/>
          <w:b/>
          <w:bCs/>
          <w:rtl w:val="true"/>
        </w:rPr>
        <w:t xml:space="preserve">מתוספות </w:t>
      </w:r>
      <w:r>
        <w:rPr>
          <w:rFonts w:ascii="David" w:hAnsi="David" w:cs="David"/>
          <w:rtl w:val="true"/>
        </w:rPr>
        <w:t>שכתבו שהסיבה שהמשנה מחשיבה את אשקלון כחוץ לארץ היא בגלל שעולי בבל לא כבשו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כח שסברו שהמשנה דנה בגבולות עולי בבל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8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rtl w:val="true"/>
        </w:rPr>
        <w:t xml:space="preserve">לעומת זאת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rtl w:val="true"/>
        </w:rPr>
        <w:t xml:space="preserve"> מסביר שגבולות המשנה הם גבולות עולי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שלמה זלמן אויערבך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עדני ארץ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rtl w:val="true"/>
        </w:rPr>
        <w:t>מציין ש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הלכה זו לכאורה סותרים את עצ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ביא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בואות הארץ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סובר שיש טעות סופר ב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גירסתו ג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סכים שמדובר במשנה על גבולות עולי ב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יד פשוט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רב רבינוביץ</w:t>
      </w:r>
      <w:r>
        <w:rPr>
          <w:rFonts w:cs="David" w:ascii="David" w:hAnsi="David"/>
          <w:b/>
          <w:bCs/>
          <w:rtl w:val="true"/>
        </w:rPr>
        <w:t xml:space="preserve">') </w:t>
      </w:r>
      <w:r>
        <w:rPr>
          <w:rFonts w:ascii="David" w:hAnsi="David" w:cs="David"/>
          <w:b/>
          <w:b/>
          <w:bCs/>
          <w:rtl w:val="true"/>
        </w:rPr>
        <w:t>מבאר</w:t>
      </w:r>
      <w:r>
        <w:rPr>
          <w:rFonts w:ascii="David" w:hAnsi="David" w:cs="David"/>
          <w:rtl w:val="true"/>
        </w:rPr>
        <w:t xml:space="preserve"> שכש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כתב שגבולות אלו הם של עולי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כוונתו שמשם והלאה לא כב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עד שם כבשו גם עולי מצרים וגם עולי בבל את 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ם והלאה היו מובלעות שלא נכבש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רב ישראל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רץ חמד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rtl w:val="true"/>
        </w:rPr>
        <w:t>מבאר ש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גבולות שהזכיר כגבולות עולי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ם סותרים למה שמוזכר בפס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ולי מצרים כבשו שטחים גדולים יותר דר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יבוש זה לא החזיק מעמ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 בזמן מאוחר יותר ביטלו לחלוטין את המשמעות של הכיבוש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ך שביטלו את המעשרות באשק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לפי שיטתו נראה שהרמב</w:t>
      </w:r>
      <w:r>
        <w:rPr>
          <w:rFonts w:cs="David" w:ascii="David" w:hAnsi="David"/>
          <w:b/>
          <w:bCs/>
          <w:color w:val="008000"/>
          <w:rtl w:val="true"/>
        </w:rPr>
        <w:t>"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ם הבין שהמשנה בגיטין אכן מדברת על גבולות עולי מצרים </w:t>
      </w:r>
      <w:r>
        <w:rPr>
          <w:rFonts w:cs="David" w:ascii="David" w:hAnsi="David"/>
          <w:b/>
          <w:bCs/>
          <w:color w:val="008000"/>
          <w:rtl w:val="true"/>
        </w:rPr>
        <w:t>(</w:t>
      </w:r>
      <w:r>
        <w:rPr>
          <w:rFonts w:ascii="David" w:hAnsi="David" w:cs="David"/>
          <w:b/>
          <w:b/>
          <w:bCs/>
          <w:color w:val="008000"/>
          <w:rtl w:val="true"/>
        </w:rPr>
        <w:t>בשלביו המאוחרים</w:t>
      </w:r>
      <w:r>
        <w:rPr>
          <w:rFonts w:cs="David" w:ascii="David" w:hAnsi="David"/>
          <w:b/>
          <w:bCs/>
          <w:color w:val="008000"/>
          <w:rtl w:val="true"/>
        </w:rPr>
        <w:t>).</w:t>
      </w:r>
    </w:p>
    <w:p>
      <w:pPr>
        <w:pStyle w:val="ListParagraph"/>
        <w:numPr>
          <w:ilvl w:val="1"/>
          <w:numId w:val="7"/>
        </w:numPr>
        <w:spacing w:lineRule="auto" w:line="360"/>
        <w:ind w:left="368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פתור ופרח כותב</w:t>
      </w:r>
      <w:r>
        <w:rPr>
          <w:rFonts w:ascii="David" w:hAnsi="David" w:cs="David"/>
          <w:rtl w:val="true"/>
        </w:rPr>
        <w:t xml:space="preserve"> שקיימת מחלוקת בין המשנה בגיטין לבין המשנה ב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קצה הגבול הדרומי של עולי בבל הוא אשק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נחל מצ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דרומי לאשקלון</w:t>
      </w:r>
      <w:r>
        <w:rPr>
          <w:rFonts w:cs="David" w:ascii="David" w:hAnsi="David"/>
          <w:rtl w:val="true"/>
        </w:rPr>
        <w:t>).</w:t>
      </w:r>
    </w:p>
    <w:p>
      <w:pPr>
        <w:pStyle w:val="ListParagraph"/>
        <w:ind w:left="368" w:hanging="284"/>
        <w:rPr>
          <w:rFonts w:cs="David"/>
          <w:b/>
          <w:b/>
          <w:bCs/>
          <w:color w:val="E36C0A"/>
        </w:rPr>
      </w:pPr>
      <w:r>
        <w:rPr>
          <w:rFonts w:cs="David"/>
          <w:b/>
          <w:bCs/>
          <w:color w:val="E36C0A"/>
          <w:rtl w:val="true"/>
        </w:rPr>
      </w:r>
    </w:p>
    <w:p>
      <w:pPr>
        <w:pStyle w:val="ListParagraph"/>
        <w:spacing w:lineRule="auto" w:line="360"/>
        <w:ind w:left="369" w:hanging="284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דינה של עזה</w:t>
      </w:r>
      <w:r>
        <w:rPr>
          <w:rFonts w:cs="David"/>
          <w:b/>
          <w:bCs/>
          <w:color w:val="E36C0A"/>
          <w:rtl w:val="true"/>
        </w:rPr>
        <w:t xml:space="preserve">, </w:t>
      </w:r>
      <w:r>
        <w:rPr>
          <w:rFonts w:cs="David"/>
          <w:b/>
          <w:b/>
          <w:bCs/>
          <w:color w:val="E36C0A"/>
          <w:rtl w:val="true"/>
        </w:rPr>
        <w:t>והאם נכבשה בכיבושים השונים</w:t>
      </w:r>
    </w:p>
    <w:p>
      <w:pPr>
        <w:pStyle w:val="ListParagraph"/>
        <w:numPr>
          <w:ilvl w:val="1"/>
          <w:numId w:val="9"/>
        </w:numPr>
        <w:spacing w:lineRule="auto" w:line="360"/>
        <w:ind w:left="368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דברי הירושלמי נראה</w:t>
      </w:r>
      <w:r>
        <w:rPr>
          <w:rFonts w:ascii="David" w:hAnsi="David" w:cs="David"/>
          <w:rtl w:val="true"/>
        </w:rPr>
        <w:t xml:space="preserve"> שעזה אינה כלולה בתחום ארץ ישראל לעניין סמיכה</w:t>
      </w:r>
      <w:r>
        <w:rPr>
          <w:rStyle w:val="FootnoteAnchor"/>
          <w:rFonts w:ascii="David" w:hAnsi="David" w:cs="David"/>
          <w:rtl w:val="true"/>
        </w:rPr>
        <w:footnoteReference w:id="3"/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ך עולה שלא כבשוה עולי ב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מנם מהגמרא בסנהדרין</w:t>
      </w:r>
      <w:r>
        <w:rPr>
          <w:rFonts w:ascii="David" w:hAnsi="David" w:cs="David"/>
          <w:rtl w:val="true"/>
        </w:rPr>
        <w:t xml:space="preserve"> נראה שבעזה נהגו הלכות נגעי ב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הגים רק בארץ ישראל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11"/>
        </w:numPr>
        <w:spacing w:lineRule="auto" w:line="360"/>
        <w:ind w:left="368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ד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rtl w:val="true"/>
        </w:rPr>
        <w:t xml:space="preserve"> סובר שעזה נכבשה על ידי עולי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לי גם על ידי עולי ב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מה שגדל בתחומה חייב בתרומות ומעש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ט כתב</w:t>
      </w:r>
      <w:r>
        <w:rPr>
          <w:rFonts w:ascii="David" w:hAnsi="David" w:cs="David"/>
          <w:rtl w:val="true"/>
        </w:rPr>
        <w:t xml:space="preserve"> שעזה היא כ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מביא ראייה מהמשנה בגי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ירושל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קור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ממנהג ירושלים שהחזיקו את עזה כ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יישב את דברי הגמרא בסנהדרין בשני אופ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י הטומאה הייתה שם מימי בית רא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לפי תירוץ זה עזה נכבשה רק ע</w:t>
      </w:r>
      <w:r>
        <w:rPr>
          <w:rFonts w:cs="David" w:ascii="David" w:hAnsi="David"/>
          <w:b/>
          <w:bCs/>
          <w:color w:val="008000"/>
          <w:rtl w:val="true"/>
        </w:rPr>
        <w:t>"</w:t>
      </w:r>
      <w:r>
        <w:rPr>
          <w:rFonts w:ascii="David" w:hAnsi="David" w:cs="David"/>
          <w:b/>
          <w:b/>
          <w:bCs/>
          <w:color w:val="008000"/>
          <w:rtl w:val="true"/>
        </w:rPr>
        <w:t>י עולי מצרים</w:t>
      </w:r>
      <w:r>
        <w:rPr>
          <w:rFonts w:cs="David" w:ascii="David" w:hAnsi="David"/>
          <w:b/>
          <w:bCs/>
          <w:color w:val="008000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קום היה רחוק מע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קרא עזה בגלל שהיה תחת שלטון מושלי ע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לפי זה יתכן שהעיר עזה לא נכללת אפילו בגבולות עולי מצרים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מהמשך התשובה </w:t>
      </w:r>
      <w:r>
        <w:rPr>
          <w:rFonts w:cs="David" w:ascii="David" w:hAnsi="David"/>
          <w:b/>
          <w:bCs/>
          <w:color w:val="008000"/>
          <w:rtl w:val="true"/>
        </w:rPr>
        <w:t>(</w:t>
      </w:r>
      <w:r>
        <w:rPr>
          <w:rFonts w:ascii="David" w:hAnsi="David" w:cs="David"/>
          <w:b/>
          <w:b/>
          <w:bCs/>
          <w:color w:val="008000"/>
          <w:rtl w:val="true"/>
        </w:rPr>
        <w:t>שלא צוטט</w:t>
      </w:r>
      <w:r>
        <w:rPr>
          <w:rFonts w:cs="David" w:ascii="David" w:hAnsi="David"/>
          <w:b/>
          <w:bCs/>
          <w:color w:val="008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8000"/>
          <w:rtl w:val="true"/>
        </w:rPr>
        <w:t>ניכר שהבין שעזה נכללה בגבולות עולי מצרים</w:t>
      </w:r>
      <w:r>
        <w:rPr>
          <w:rFonts w:cs="David" w:ascii="David" w:hAnsi="David"/>
          <w:b/>
          <w:bCs/>
          <w:color w:val="008000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יעקב עמדי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ור וקציע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תמה עליו</w:t>
      </w:r>
      <w:r>
        <w:rPr>
          <w:rFonts w:ascii="David" w:hAnsi="David" w:cs="David"/>
          <w:rtl w:val="true"/>
        </w:rPr>
        <w:t xml:space="preserve"> שאין זה המנהג להחזיק את עזה כ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ענין תרומות ומע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שחי בדור לפני ה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מחשיב את עזה כארץ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לבד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חד ממלכי החשמונאים כבש את העיר</w:t>
      </w:r>
      <w:r>
        <w:rPr>
          <w:rStyle w:val="FootnoteAnchor"/>
          <w:rFonts w:ascii="David" w:hAnsi="David" w:cs="David"/>
          <w:rtl w:val="true"/>
        </w:rPr>
        <w:footnoteReference w:id="4"/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10"/>
        </w:numPr>
        <w:spacing w:lineRule="auto" w:line="360"/>
        <w:ind w:left="368" w:hanging="284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**</w:t>
      </w:r>
      <w:r>
        <w:rPr>
          <w:rFonts w:ascii="David" w:hAnsi="David" w:cs="David"/>
          <w:b/>
          <w:b/>
          <w:bCs/>
          <w:rtl w:val="true"/>
        </w:rPr>
        <w:t xml:space="preserve">במשנת יוסף </w:t>
      </w:r>
      <w:r>
        <w:rPr>
          <w:rFonts w:ascii="David" w:hAnsi="David" w:cs="David"/>
          <w:rtl w:val="true"/>
        </w:rPr>
        <w:t>מדייק מדברי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יעקב עמד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קור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יבושי החשמונאים נכללים בגבולות עולי ב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מעדני ארץ</w:t>
      </w:r>
      <w:r>
        <w:rPr>
          <w:rFonts w:ascii="David" w:hAnsi="David" w:cs="David"/>
          <w:rtl w:val="true"/>
        </w:rPr>
        <w:t xml:space="preserve"> מוכיח ש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עקב עמדין צו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שגם בבית הראשון הכיבושים המאוח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יבושי דוד ושלמ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וספו לגבולות כיבוש עולי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סיבה שבבית שני הדבר יהיה 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</w:t>
      </w:r>
      <w:r>
        <w:rPr>
          <w:rFonts w:ascii="David" w:hAnsi="David" w:cs="David"/>
          <w:b/>
          <w:b/>
          <w:bCs/>
          <w:rtl w:val="true"/>
        </w:rPr>
        <w:t>תבואת הארץ</w:t>
      </w:r>
      <w:r>
        <w:rPr>
          <w:rFonts w:ascii="David" w:hAnsi="David" w:cs="David"/>
          <w:rtl w:val="true"/>
        </w:rPr>
        <w:t xml:space="preserve"> חלק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ק מה שיוָּשב בזמן עזרא נתק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שנת יוסף ביאר שהחכמים בבית שני ביטלו בכוונה את הקדושה מהמקומות שלא נכבשו בזמן עז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עזור לע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כיבושי החשמונאים לא יצרו שם קדושה</w:t>
      </w:r>
      <w:r>
        <w:rPr>
          <w:rFonts w:cs="David" w:ascii="David" w:hAnsi="David"/>
          <w:rtl w:val="true"/>
        </w:rPr>
        <w:t>.**</w:t>
      </w:r>
    </w:p>
    <w:p>
      <w:pPr>
        <w:pStyle w:val="ListParagraph"/>
        <w:ind w:left="369" w:hanging="284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ListParagraph"/>
        <w:spacing w:lineRule="auto" w:line="360"/>
        <w:ind w:left="369" w:firstLine="141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זיהוי ערים עתיקות</w:t>
      </w:r>
      <w:r>
        <w:rPr>
          <w:rFonts w:cs="David"/>
          <w:b/>
          <w:bCs/>
          <w:color w:val="E36C0A"/>
          <w:rtl w:val="true"/>
        </w:rPr>
        <w:t xml:space="preserve">: </w:t>
      </w:r>
      <w:r>
        <w:rPr>
          <w:rFonts w:cs="David"/>
          <w:b/>
          <w:b/>
          <w:bCs/>
          <w:color w:val="E36C0A"/>
          <w:rtl w:val="true"/>
        </w:rPr>
        <w:t xml:space="preserve">העיר עזה של ימינו </w:t>
      </w:r>
      <w:r>
        <w:rPr>
          <w:rFonts w:cs="David"/>
          <w:b/>
          <w:bCs/>
          <w:color w:val="E36C0A"/>
          <w:rtl w:val="true"/>
        </w:rPr>
        <w:t xml:space="preserve">- </w:t>
      </w:r>
      <w:r>
        <w:rPr>
          <w:rFonts w:cs="David"/>
          <w:b/>
          <w:b/>
          <w:bCs/>
          <w:color w:val="E36C0A"/>
          <w:rtl w:val="true"/>
        </w:rPr>
        <w:t>אותה עזה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Normal"/>
        <w:spacing w:lineRule="auto" w:line="360"/>
        <w:ind w:left="369" w:hanging="1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color w:val="008000"/>
          <w:rtl w:val="true"/>
        </w:rPr>
        <w:t>הדיון על זיהוי העיר עזה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הוא דיון שנכון באופן כללי על ערים אחרות שמופיעות במקורות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ואנו מנסים לזהות אותן על פי שמותם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או על פי ממצאים כאלו ואחרים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</w:p>
    <w:p>
      <w:pPr>
        <w:pStyle w:val="ListParagraph"/>
        <w:numPr>
          <w:ilvl w:val="1"/>
          <w:numId w:val="12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שאלו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ימון ורבי אבהו על המשנה במסכת 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ך יתכן שעזה ואשקלון אינן בגבולות ארץ ישרא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רי כתוב בנביא שעזה ואשקלון נכבש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ירושלמי ממשי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u w:val="single"/>
          <w:rtl w:val="true"/>
        </w:rPr>
        <w:t>ליתי</w:t>
      </w:r>
      <w:r>
        <w:rPr>
          <w:rFonts w:ascii="David" w:hAnsi="David" w:cs="David"/>
          <w:rtl w:val="true"/>
        </w:rPr>
        <w:t xml:space="preserve"> עזה ואשקל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רופסור פליקס מבאר</w:t>
      </w:r>
      <w:r>
        <w:rPr>
          <w:rFonts w:ascii="David" w:hAnsi="David" w:cs="David"/>
          <w:rtl w:val="true"/>
        </w:rPr>
        <w:t xml:space="preserve"> שהירושלמי אינו עונה על שא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משיך את ה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מר בתמיה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זו עזה אחרת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 xml:space="preserve">פירוש נוסף הוא </w:t>
      </w:r>
      <w:r>
        <w:rPr>
          <w:rFonts w:ascii="David" w:hAnsi="David" w:cs="David"/>
          <w:b/>
          <w:b/>
          <w:bCs/>
          <w:rtl w:val="true"/>
        </w:rPr>
        <w:t>פירוש הג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מיל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ית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ווה תירוץ לקוש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פסוק שאומר שעולי מצרים כבשו את עזה ואשקלון מדבר על ערים שונות בשם זה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לדבריו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את </w:t>
      </w:r>
      <w:r>
        <w:rPr>
          <w:rFonts w:cs="David" w:ascii="David" w:hAnsi="David"/>
          <w:b/>
          <w:bCs/>
          <w:color w:val="008000"/>
          <w:rtl w:val="true"/>
        </w:rPr>
        <w:t>'</w:t>
      </w:r>
      <w:r>
        <w:rPr>
          <w:rFonts w:ascii="David" w:hAnsi="David" w:cs="David"/>
          <w:b/>
          <w:b/>
          <w:bCs/>
          <w:color w:val="008000"/>
          <w:rtl w:val="true"/>
        </w:rPr>
        <w:t>עזה</w:t>
      </w:r>
      <w:r>
        <w:rPr>
          <w:rFonts w:cs="David" w:ascii="David" w:hAnsi="David"/>
          <w:b/>
          <w:bCs/>
          <w:color w:val="008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8000"/>
          <w:rtl w:val="true"/>
        </w:rPr>
        <w:t>שהיתה בזמן הירושלמי לא כבשו עולי מצרים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רב חיים קנייבסק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דרך אמונה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 פירוש נוס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זה לא נתקד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עם ישראל כבש אותה רק לזמן ק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פירוש המילים </w:t>
      </w:r>
      <w:r>
        <w:rPr>
          <w:rFonts w:cs="David" w:ascii="David" w:hAnsi="David"/>
          <w:b/>
          <w:bCs/>
          <w:color w:val="008000"/>
          <w:rtl w:val="true"/>
        </w:rPr>
        <w:t>'</w:t>
      </w:r>
      <w:r>
        <w:rPr>
          <w:rFonts w:ascii="David" w:hAnsi="David" w:cs="David"/>
          <w:b/>
          <w:b/>
          <w:bCs/>
          <w:color w:val="008000"/>
          <w:rtl w:val="true"/>
        </w:rPr>
        <w:t>ליתי עזה</w:t>
      </w:r>
      <w:r>
        <w:rPr>
          <w:rFonts w:cs="David" w:ascii="David" w:hAnsi="David"/>
          <w:b/>
          <w:bCs/>
          <w:color w:val="008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8000"/>
          <w:rtl w:val="true"/>
        </w:rPr>
        <w:t>הוא שעזה אינה קדושה בקדושת הארץ</w:t>
      </w:r>
      <w:r>
        <w:rPr>
          <w:rStyle w:val="FootnoteAnchor"/>
          <w:rFonts w:ascii="David" w:hAnsi="David"/>
          <w:b/>
          <w:b/>
          <w:bCs/>
          <w:color w:val="008000"/>
          <w:rtl w:val="true"/>
        </w:rPr>
        <w:footnoteReference w:id="5"/>
      </w:r>
      <w:r>
        <w:rPr>
          <w:rFonts w:cs="David" w:ascii="David" w:hAnsi="David"/>
          <w:b/>
          <w:bCs/>
          <w:color w:val="008000"/>
          <w:rtl w:val="true"/>
        </w:rPr>
        <w:t>.</w:t>
      </w:r>
    </w:p>
    <w:p>
      <w:pPr>
        <w:pStyle w:val="ListParagraph"/>
        <w:numPr>
          <w:ilvl w:val="1"/>
          <w:numId w:val="14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 xml:space="preserve">החזון איש </w:t>
      </w:r>
      <w:r>
        <w:rPr>
          <w:rFonts w:ascii="David" w:hAnsi="David" w:cs="David"/>
          <w:rtl w:val="true"/>
        </w:rPr>
        <w:t>כותב שאין אפשרות לסמוך על מפות שניסו לשחזר את מיקומן של הערים העתי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הזיהוי בנוי על אומד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תכן ששמות המקומות השת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רב אריאל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אהלה של תורה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ותב שדברי החזון איש לא נאמרו על מקומות שבהם יש מסורת רצופ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מו ירושל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יון שה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ו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זיהו את העיר עזה כעזה העת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אז לא השתנה 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יכולים לסמוך על הזיהו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 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rtl w:val="true"/>
        </w:rPr>
        <w:t xml:space="preserve"> ניתן לראות שהוא מזהה את הערים עכו ואשקלון על סמך שמותיהן בימ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color w:val="008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8000"/>
          <w:rtl w:val="true"/>
        </w:rPr>
        <w:t>יתכן שהיה ידוע לו על רציפות במיקום העיר מזמן הגמרא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אך אין זה נראה מתשובתו</w:t>
      </w:r>
      <w:r>
        <w:rPr>
          <w:rFonts w:cs="David" w:ascii="David" w:hAnsi="David"/>
          <w:b/>
          <w:bCs/>
          <w:color w:val="008000"/>
          <w:rtl w:val="true"/>
        </w:rPr>
        <w:t>.</w:t>
      </w:r>
    </w:p>
    <w:p>
      <w:pPr>
        <w:pStyle w:val="ListParagraph"/>
        <w:ind w:left="368" w:hanging="284"/>
        <w:rPr>
          <w:rFonts w:cs="David"/>
          <w:b/>
          <w:b/>
          <w:bCs/>
          <w:color w:val="E36C0A"/>
        </w:rPr>
      </w:pPr>
      <w:r>
        <w:rPr>
          <w:rFonts w:cs="David"/>
          <w:b/>
          <w:bCs/>
          <w:color w:val="E36C0A"/>
          <w:rtl w:val="true"/>
        </w:rPr>
      </w:r>
    </w:p>
    <w:p>
      <w:pPr>
        <w:pStyle w:val="ListParagraph"/>
        <w:spacing w:lineRule="auto" w:line="360"/>
        <w:ind w:left="369" w:hanging="284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 xml:space="preserve">נחל מצרים </w:t>
      </w:r>
      <w:r>
        <w:rPr>
          <w:rFonts w:cs="David"/>
          <w:b/>
          <w:bCs/>
          <w:color w:val="E36C0A"/>
          <w:rtl w:val="true"/>
        </w:rPr>
        <w:t xml:space="preserve">- </w:t>
      </w:r>
      <w:r>
        <w:rPr>
          <w:rFonts w:cs="David"/>
          <w:b/>
          <w:b/>
          <w:bCs/>
          <w:color w:val="E36C0A"/>
          <w:rtl w:val="true"/>
        </w:rPr>
        <w:t>וואדי אל עריש</w:t>
      </w:r>
      <w:r>
        <w:rPr>
          <w:rFonts w:cs="David"/>
          <w:b/>
          <w:bCs/>
          <w:color w:val="E36C0A"/>
          <w:rtl w:val="true"/>
        </w:rPr>
        <w:t xml:space="preserve">, </w:t>
      </w:r>
      <w:r>
        <w:rPr>
          <w:rFonts w:cs="David"/>
          <w:b/>
          <w:b/>
          <w:bCs/>
          <w:color w:val="E36C0A"/>
          <w:rtl w:val="true"/>
        </w:rPr>
        <w:t>או הנילוס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1"/>
          <w:numId w:val="15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rtl w:val="true"/>
        </w:rPr>
        <w:t xml:space="preserve">לדעת </w:t>
      </w:r>
      <w:r>
        <w:rPr>
          <w:rFonts w:ascii="David" w:hAnsi="David" w:cs="David"/>
          <w:b/>
          <w:b/>
          <w:bCs/>
          <w:rtl w:val="true"/>
        </w:rPr>
        <w:t>ר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י </w:t>
      </w:r>
      <w:r>
        <w:rPr>
          <w:rFonts w:ascii="David" w:hAnsi="David" w:cs="David"/>
          <w:rtl w:val="true"/>
        </w:rPr>
        <w:t>נחל מצרים הוא הניל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לפי הרד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rtl w:val="true"/>
        </w:rPr>
        <w:t xml:space="preserve"> מדובר על ואדי אל עריש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במקור </w:t>
      </w:r>
      <w:r>
        <w:rPr>
          <w:rFonts w:cs="David" w:ascii="David" w:hAnsi="David"/>
          <w:b/>
          <w:bCs/>
          <w:color w:val="008000"/>
        </w:rPr>
        <w:t>15</w:t>
      </w:r>
      <w:r>
        <w:rPr>
          <w:rFonts w:cs="David" w:ascii="David" w:hAnsi="David"/>
          <w:b/>
          <w:bCs/>
          <w:color w:val="008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8000"/>
          <w:rtl w:val="true"/>
        </w:rPr>
        <w:t>רדב</w:t>
      </w:r>
      <w:r>
        <w:rPr>
          <w:rFonts w:cs="David" w:ascii="David" w:hAnsi="David"/>
          <w:b/>
          <w:bCs/>
          <w:color w:val="008000"/>
          <w:rtl w:val="true"/>
        </w:rPr>
        <w:t>"</w:t>
      </w:r>
      <w:r>
        <w:rPr>
          <w:rFonts w:ascii="David" w:hAnsi="David" w:cs="David"/>
          <w:b/>
          <w:b/>
          <w:bCs/>
          <w:color w:val="008000"/>
          <w:rtl w:val="true"/>
        </w:rPr>
        <w:t>ז כותב שגם לדעת הכפתור ופרח נחל מצרים הוא ואדי אל עריש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רב שלמה זלמן אויערבך כותב </w:t>
      </w:r>
      <w:r>
        <w:rPr>
          <w:rFonts w:ascii="David" w:hAnsi="David" w:cs="David"/>
          <w:rtl w:val="true"/>
        </w:rPr>
        <w:t>שהגבול אינו דרומי מואדי אל עריש</w:t>
      </w:r>
      <w:r>
        <w:rPr>
          <w:rStyle w:val="FootnoteAnchor"/>
          <w:rFonts w:ascii="David" w:hAnsi="David"/>
          <w:rtl w:val="true"/>
        </w:rPr>
        <w:footnoteReference w:id="6"/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numPr>
          <w:ilvl w:val="1"/>
          <w:numId w:val="13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לדעת הרב רבינוביץ</w:t>
      </w:r>
      <w:r>
        <w:rPr>
          <w:rFonts w:cs="David" w:ascii="David" w:hAnsi="David"/>
          <w:b/>
          <w:bCs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טח שבין אשקלון לאל עריש בקו החוף וודאי נחשב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אינו נכלל בגבולות עולי בבל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cs="David" w:ascii="David" w:hAnsi="David"/>
          <w:b/>
          <w:bCs/>
          <w:color w:val="008000"/>
          <w:rtl w:val="true"/>
        </w:rPr>
      </w:r>
    </w:p>
    <w:p>
      <w:pPr>
        <w:pStyle w:val="ListParagraph"/>
        <w:spacing w:lineRule="auto" w:line="360"/>
        <w:ind w:left="369" w:hanging="284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ג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גבול הדרום מזרחי</w:t>
      </w:r>
    </w:p>
    <w:p>
      <w:pPr>
        <w:pStyle w:val="ListParagraph"/>
        <w:numPr>
          <w:ilvl w:val="1"/>
          <w:numId w:val="16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 xml:space="preserve">המשנה בגיטין </w:t>
      </w:r>
      <w:r>
        <w:rPr>
          <w:rFonts w:ascii="David" w:hAnsi="David" w:cs="David"/>
          <w:rtl w:val="true"/>
        </w:rPr>
        <w:t>מציינת שלוש ערים העומדות על הגבולות הצפ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זרחי והדר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חזון איש </w:t>
      </w:r>
      <w:r>
        <w:rPr>
          <w:rFonts w:ascii="David" w:hAnsi="David" w:cs="David"/>
          <w:rtl w:val="true"/>
        </w:rPr>
        <w:t>מעיר שעל סמך דברי המשנה לא ניתן לצייר את גבולות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מנת לצייר קו גבול ברור צריך לציין יותר נקודות על רצף הגב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לא ברור מדוע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ביא את המשנה הזו להל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 הגיוני שהגבול נמתח בצור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שר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ערים שהוזכרו במשנה לאורך קווי האורך והרוחב של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כפתור ופרח</w:t>
      </w:r>
      <w:r>
        <w:rPr>
          <w:rFonts w:ascii="David" w:hAnsi="David" w:cs="David"/>
          <w:rtl w:val="true"/>
        </w:rPr>
        <w:t xml:space="preserve"> מבואר שהמשנה לא הזכירה את הפינה הדרום מזרחית של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יון שברור שפינה זו היא ים המ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שהוזכרה בתורה בגבולות שבפרשת מסעי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18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הרב זלמן קורן</w:t>
      </w:r>
      <w:r>
        <w:rPr>
          <w:rFonts w:ascii="David" w:hAnsi="David" w:cs="David"/>
          <w:rtl w:val="true"/>
        </w:rPr>
        <w:t xml:space="preserve"> כותב שזיהוי ים המלח הוא ב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ניתן לקבוע לפיו בבירור את החלק המזרחי של הגבול הדר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י יתכן שבחלקים מערביים יותר הגבול פונה דר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חשוש שאולי בזמנים קדומים היו פני ים המלח גבוהים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הגבול עבר דרומית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מדידות של מבנים ושרידים עת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ראה שהגובה המקסימלי של פני ים המלח היה </w:t>
      </w:r>
      <w:r>
        <w:rPr>
          <w:rFonts w:cs="David" w:ascii="David" w:hAnsi="David"/>
        </w:rPr>
        <w:t>375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ך שים המלח השתרע לאורך עוד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דרו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אשר בשנת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לא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ן הגבול הדרומי של הארץ אינו נמצא דרומית ל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ייה נוספת למיקום הגבול הדרומי באזור ים המ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את בדברי</w:t>
      </w:r>
      <w:r>
        <w:rPr>
          <w:rFonts w:ascii="David" w:hAnsi="David" w:cs="David"/>
          <w:b/>
          <w:b/>
          <w:bCs/>
          <w:rtl w:val="true"/>
        </w:rPr>
        <w:t xml:space="preserve"> הרב נחום אליעזר רבינוביץ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ההלכה המרחק בין ערי המקלט לבין עצ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ה למרחק בינן לבין גבול 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כן המרחק בין חבר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ר המקלט הדרומ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ש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וה למרחק בין חברון לגבול הדר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 זה יוצא שהגבול הדרומי עובר קצת דרומית לים המל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cs="David" w:ascii="David" w:hAnsi="David"/>
          <w:b/>
          <w:bCs/>
          <w:color w:val="008000"/>
          <w:rtl w:val="true"/>
        </w:rPr>
      </w:r>
    </w:p>
    <w:p>
      <w:pPr>
        <w:pStyle w:val="ListParagraph"/>
        <w:spacing w:lineRule="auto" w:line="360"/>
        <w:ind w:left="369" w:hanging="284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ד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 xml:space="preserve">דרום הארץ </w:t>
      </w:r>
      <w:r>
        <w:rPr>
          <w:rFonts w:cs="David"/>
          <w:b/>
          <w:bCs/>
          <w:color w:val="C00000"/>
          <w:rtl w:val="true"/>
        </w:rPr>
        <w:t xml:space="preserve">- </w:t>
      </w:r>
      <w:r>
        <w:rPr>
          <w:rFonts w:cs="David"/>
          <w:b/>
          <w:b/>
          <w:bCs/>
          <w:color w:val="C00000"/>
          <w:rtl w:val="true"/>
        </w:rPr>
        <w:t xml:space="preserve">תוואי הגבול בין מזרח </w:t>
      </w:r>
      <w:r>
        <w:rPr>
          <w:rFonts w:cs="David"/>
          <w:b/>
          <w:bCs/>
          <w:color w:val="C00000"/>
          <w:rtl w:val="true"/>
        </w:rPr>
        <w:t>(</w:t>
      </w:r>
      <w:r>
        <w:rPr>
          <w:rFonts w:cs="David"/>
          <w:b/>
          <w:b/>
          <w:bCs/>
          <w:color w:val="C00000"/>
          <w:rtl w:val="true"/>
        </w:rPr>
        <w:t>ים המלח</w:t>
      </w:r>
      <w:r>
        <w:rPr>
          <w:rFonts w:cs="David"/>
          <w:b/>
          <w:bCs/>
          <w:color w:val="C00000"/>
          <w:rtl w:val="true"/>
        </w:rPr>
        <w:t xml:space="preserve">) </w:t>
      </w:r>
      <w:r>
        <w:rPr>
          <w:rFonts w:cs="David"/>
          <w:b/>
          <w:b/>
          <w:bCs/>
          <w:color w:val="C00000"/>
          <w:rtl w:val="true"/>
        </w:rPr>
        <w:t xml:space="preserve">למערב </w:t>
      </w:r>
      <w:r>
        <w:rPr>
          <w:rFonts w:cs="David"/>
          <w:b/>
          <w:bCs/>
          <w:color w:val="C00000"/>
          <w:rtl w:val="true"/>
        </w:rPr>
        <w:t>(</w:t>
      </w:r>
      <w:r>
        <w:rPr>
          <w:rFonts w:cs="David"/>
          <w:b/>
          <w:b/>
          <w:bCs/>
          <w:color w:val="C00000"/>
          <w:rtl w:val="true"/>
        </w:rPr>
        <w:t>אשקלון</w:t>
      </w:r>
      <w:r>
        <w:rPr>
          <w:rFonts w:cs="David"/>
          <w:b/>
          <w:bCs/>
          <w:color w:val="C00000"/>
          <w:rtl w:val="true"/>
        </w:rPr>
        <w:t>)</w:t>
      </w:r>
    </w:p>
    <w:p>
      <w:pPr>
        <w:pStyle w:val="ListParagraph"/>
        <w:numPr>
          <w:ilvl w:val="1"/>
          <w:numId w:val="17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 xml:space="preserve">הרב ישראל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רץ חמדה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ותב שקו הגבול של עולי מצרים הוא מאשקלון בקו ישר דרומה עד קדש ברנ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ם דרך מעלה עקרבים עד ים המל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numPr>
          <w:ilvl w:val="1"/>
          <w:numId w:val="17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 xml:space="preserve">הכפתור ופרח </w:t>
      </w:r>
      <w:r>
        <w:rPr>
          <w:rFonts w:ascii="David" w:hAnsi="David" w:cs="David"/>
          <w:rtl w:val="true"/>
        </w:rPr>
        <w:t>כותב שבדרום ארץ ישראל יש אזור באורך של ארבעה ימי הל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לא נחשב כחלק מ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מדבריו עולה שהגבול הדרומי עובר רחוק מאילת וצפונית לה</w:t>
      </w:r>
      <w:r>
        <w:rPr>
          <w:rFonts w:cs="David" w:ascii="David" w:hAnsi="David"/>
          <w:b/>
          <w:bCs/>
          <w:color w:val="008000"/>
          <w:rtl w:val="true"/>
        </w:rPr>
        <w:t>.</w:t>
      </w:r>
    </w:p>
    <w:p>
      <w:pPr>
        <w:pStyle w:val="ListParagraph"/>
        <w:numPr>
          <w:ilvl w:val="1"/>
          <w:numId w:val="17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הרב אפרתי כותב</w:t>
      </w:r>
      <w:r>
        <w:rPr>
          <w:rFonts w:ascii="David" w:hAnsi="David" w:cs="David"/>
          <w:rtl w:val="true"/>
        </w:rPr>
        <w:t xml:space="preserve"> שאמנם גבולו הדרום מזרחי של ארץ ישראל הוא ים המ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יתכן שזה מבטא רצועה קטנה מא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כמו באשקלון לפי מקור </w:t>
      </w:r>
      <w:r>
        <w:rPr>
          <w:rFonts w:cs="David" w:ascii="David" w:hAnsi="David"/>
        </w:rPr>
        <w:t>3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צידה המזרחי של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ערבית לרצועה זו הגבול עובר מאוד דר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הקל רק דרומית למעלה ה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שם החזון איש התיר</w:t>
      </w:r>
      <w:r>
        <w:rPr>
          <w:rStyle w:val="FootnoteAnchor"/>
          <w:rFonts w:ascii="David" w:hAnsi="David" w:cs="David"/>
          <w:rtl w:val="true"/>
        </w:rPr>
        <w:footnoteReference w:id="7"/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368" w:hanging="284"/>
        <w:rPr>
          <w:rFonts w:cs="David"/>
          <w:b/>
          <w:b/>
          <w:bCs/>
          <w:color w:val="E36C0A"/>
        </w:rPr>
      </w:pPr>
      <w:r>
        <w:rPr>
          <w:rFonts w:cs="David"/>
          <w:b/>
          <w:bCs/>
          <w:color w:val="E36C0A"/>
          <w:rtl w:val="true"/>
        </w:rPr>
      </w:r>
    </w:p>
    <w:p>
      <w:pPr>
        <w:pStyle w:val="ListParagraph"/>
        <w:spacing w:lineRule="auto" w:line="360"/>
        <w:ind w:left="369" w:hanging="284"/>
        <w:rPr>
          <w:rFonts w:cs="David"/>
          <w:b/>
          <w:b/>
          <w:bCs/>
          <w:color w:val="C00000"/>
        </w:rPr>
      </w:pPr>
      <w:r>
        <w:rPr>
          <w:rFonts w:cs="David"/>
          <w:b/>
          <w:bCs/>
          <w:color w:val="C00000"/>
          <w:rtl w:val="true"/>
        </w:rPr>
        <w:t>**</w:t>
      </w:r>
      <w:r>
        <w:rPr>
          <w:rFonts w:cs="David"/>
          <w:b/>
          <w:b/>
          <w:bCs/>
          <w:color w:val="C00000"/>
          <w:rtl w:val="true"/>
        </w:rPr>
        <w:t>יחידה ה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 xml:space="preserve">הגבול הדרומי </w:t>
      </w:r>
      <w:r>
        <w:rPr>
          <w:rFonts w:cs="David"/>
          <w:b/>
          <w:bCs/>
          <w:color w:val="C00000"/>
          <w:rtl w:val="true"/>
        </w:rPr>
        <w:t xml:space="preserve">- </w:t>
      </w:r>
      <w:r>
        <w:rPr>
          <w:rFonts w:cs="David"/>
          <w:b/>
          <w:b/>
          <w:bCs/>
          <w:color w:val="C00000"/>
          <w:rtl w:val="true"/>
        </w:rPr>
        <w:t>שיטת הרמב</w:t>
      </w:r>
      <w:r>
        <w:rPr>
          <w:rFonts w:cs="David"/>
          <w:b/>
          <w:bCs/>
          <w:color w:val="C00000"/>
          <w:rtl w:val="true"/>
        </w:rPr>
        <w:t>"</w:t>
      </w:r>
      <w:r>
        <w:rPr>
          <w:rFonts w:cs="David"/>
          <w:b/>
          <w:b/>
          <w:bCs/>
          <w:color w:val="C00000"/>
          <w:rtl w:val="true"/>
        </w:rPr>
        <w:t>ם בהלכות קידוש החודש</w:t>
      </w:r>
      <w:r>
        <w:rPr>
          <w:rFonts w:cs="David"/>
          <w:b/>
          <w:bCs/>
          <w:color w:val="C00000"/>
          <w:rtl w:val="true"/>
        </w:rPr>
        <w:t>**</w:t>
      </w:r>
    </w:p>
    <w:p>
      <w:pPr>
        <w:pStyle w:val="ListParagraph"/>
        <w:numPr>
          <w:ilvl w:val="1"/>
          <w:numId w:val="19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 כתב</w:t>
      </w:r>
      <w:r>
        <w:rPr>
          <w:rFonts w:ascii="David" w:hAnsi="David" w:cs="David"/>
          <w:rtl w:val="true"/>
        </w:rPr>
        <w:t xml:space="preserve"> שלעניין קידוש ה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בת רק ראייה בתחומה של 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היינו באיזור שבין מעלות הרוחב </w:t>
      </w:r>
      <w:r>
        <w:rPr>
          <w:rFonts w:cs="David" w:ascii="David" w:hAnsi="David"/>
        </w:rPr>
        <w:t>30-3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רב שטיינר מציין </w:t>
      </w:r>
      <w:r>
        <w:rPr>
          <w:rFonts w:ascii="David" w:hAnsi="David" w:cs="David"/>
          <w:rtl w:val="true"/>
        </w:rPr>
        <w:t>שבמקום אחר 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מעלת רוחב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בול הדר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לדעתו הגבול הדרומי הוא בין שתי המעלות הלל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9.5-3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זה בערך באי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ו</w:t>
      </w:r>
      <w:r>
        <w:rPr>
          <w:rFonts w:ascii="David" w:hAnsi="David" w:cs="David"/>
          <w:b/>
          <w:b/>
          <w:bCs/>
          <w:rtl w:val="true"/>
        </w:rPr>
        <w:t xml:space="preserve"> הרב יונה עמנואל</w:t>
      </w:r>
      <w:r>
        <w:rPr>
          <w:rFonts w:ascii="David" w:hAnsi="David" w:cs="David"/>
          <w:rtl w:val="true"/>
        </w:rPr>
        <w:t xml:space="preserve"> אומר שהגבול עובר במעלה </w:t>
      </w:r>
      <w:r>
        <w:rPr>
          <w:rFonts w:cs="David" w:ascii="David" w:hAnsi="David"/>
        </w:rPr>
        <w:t>30.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רך בקו של מצפה רמון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1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לדעת הרב נחום אליעזר רבינוביץ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rtl w:val="true"/>
        </w:rPr>
        <w:t>אין כוונ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להגדיר את גבולות ארץ ישראל לגבי דינ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משמעות לקוי רוחב אלו רק לצורך חישובים אסטרונמיים שקשורים לראיית היר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עצמו כותב שזה רק להגדיל תורה ולהאד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b/>
          <w:b/>
          <w:bCs/>
          <w:rtl w:val="true"/>
        </w:rPr>
        <w:t>הרב יוסף אפרתי</w:t>
      </w:r>
      <w:r>
        <w:rPr>
          <w:rFonts w:ascii="David" w:hAnsi="David" w:cs="David"/>
          <w:rtl w:val="true"/>
        </w:rPr>
        <w:t xml:space="preserve"> דוחה טע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הכפתור ופרח הביא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אלו ולמד מהם את גבולות האר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בולות ההבטחה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ListParagraph"/>
        <w:numPr>
          <w:ilvl w:val="1"/>
          <w:numId w:val="20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הרב זלמן קורן</w:t>
      </w:r>
      <w:r>
        <w:rPr>
          <w:rFonts w:ascii="David" w:hAnsi="David" w:cs="David"/>
          <w:rtl w:val="true"/>
        </w:rPr>
        <w:t xml:space="preserve"> הסביר שגם אם ניתן ללמוד לענייני שביעית מ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כן שהגבול ש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ציין הוא רק בנגב המערבי או במרכז הנ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הנגב שמדרום לים המל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גב מזרח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א וודאי חוץ לארץ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cs="David" w:ascii="David" w:hAnsi="David"/>
          <w:b/>
          <w:bCs/>
          <w:color w:val="008000"/>
          <w:rtl w:val="true"/>
        </w:rPr>
      </w:r>
    </w:p>
    <w:p>
      <w:pPr>
        <w:pStyle w:val="ListParagraph"/>
        <w:spacing w:lineRule="auto" w:line="360"/>
        <w:ind w:left="369" w:hanging="284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ו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 xml:space="preserve">שאר הגבולות </w:t>
      </w:r>
      <w:r>
        <w:rPr>
          <w:rFonts w:cs="David"/>
          <w:b/>
          <w:bCs/>
          <w:color w:val="C00000"/>
          <w:rtl w:val="true"/>
        </w:rPr>
        <w:t xml:space="preserve">- </w:t>
      </w:r>
      <w:r>
        <w:rPr>
          <w:rFonts w:cs="David"/>
          <w:b/>
          <w:b/>
          <w:bCs/>
          <w:color w:val="C00000"/>
          <w:rtl w:val="true"/>
        </w:rPr>
        <w:t>הגבול המזרחי</w:t>
      </w:r>
      <w:r>
        <w:rPr>
          <w:rFonts w:cs="David"/>
          <w:b/>
          <w:bCs/>
          <w:color w:val="C00000"/>
          <w:rtl w:val="true"/>
        </w:rPr>
        <w:t xml:space="preserve">, </w:t>
      </w:r>
      <w:r>
        <w:rPr>
          <w:rFonts w:cs="David"/>
          <w:b/>
          <w:b/>
          <w:bCs/>
          <w:color w:val="C00000"/>
          <w:rtl w:val="true"/>
        </w:rPr>
        <w:t>המערבי והצפוני</w:t>
      </w:r>
    </w:p>
    <w:p>
      <w:pPr>
        <w:pStyle w:val="Normal"/>
        <w:spacing w:lineRule="auto" w:line="360"/>
        <w:ind w:left="369" w:hanging="284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גבול המזרחי</w:t>
      </w:r>
    </w:p>
    <w:p>
      <w:pPr>
        <w:pStyle w:val="ListParagraph"/>
        <w:numPr>
          <w:ilvl w:val="1"/>
          <w:numId w:val="22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המשנה בגיטין</w:t>
      </w:r>
      <w:r>
        <w:rPr>
          <w:rFonts w:ascii="David" w:hAnsi="David" w:cs="David"/>
          <w:rtl w:val="true"/>
        </w:rPr>
        <w:t xml:space="preserve"> כותבת שרקם היא עיר הגבול המזרח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אונקלוס </w:t>
      </w:r>
      <w:r>
        <w:rPr>
          <w:rFonts w:ascii="David" w:hAnsi="David" w:cs="David"/>
          <w:rtl w:val="true"/>
        </w:rPr>
        <w:t>מבואר שרקם היא ק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יוספוס פלביוס</w:t>
      </w:r>
      <w:r>
        <w:rPr>
          <w:rFonts w:ascii="David" w:hAnsi="David" w:cs="David"/>
          <w:rtl w:val="true"/>
        </w:rPr>
        <w:t xml:space="preserve"> כתב שהעי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טר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נקראת בשם רק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דברי </w:t>
      </w:r>
      <w:r>
        <w:rPr>
          <w:rFonts w:ascii="David" w:hAnsi="David" w:cs="David"/>
          <w:b/>
          <w:b/>
          <w:bCs/>
          <w:rtl w:val="true"/>
        </w:rPr>
        <w:t>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ן בגיטין </w:t>
      </w:r>
      <w:r>
        <w:rPr>
          <w:rFonts w:ascii="David" w:hAnsi="David" w:cs="David"/>
          <w:rtl w:val="true"/>
        </w:rPr>
        <w:t>עולה שפטרה אינה רקם שעליה דיברה ה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פטרה רחוקה מארץ ישראל ואילו רקם המוזכרת במשנה סמוכה 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מרכבת המשנה </w:t>
      </w:r>
      <w:r>
        <w:rPr>
          <w:rFonts w:ascii="David" w:hAnsi="David" w:cs="David"/>
          <w:rtl w:val="true"/>
        </w:rPr>
        <w:t>מבאר שרקם המוזכרת במשנה אינה קדש ברנ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קדש ברנע אינה במזרח 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ו קדש המוזכרת במשנה נמצאת דרומית מזרחית לים המל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color w:val="008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8000"/>
          <w:rtl w:val="true"/>
        </w:rPr>
        <w:t>לעומתם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הרב יעקב אריאל זיהה את רקם כעיר שנמצאת בצפון מזרח הארץ</w:t>
      </w:r>
      <w:r>
        <w:rPr>
          <w:rFonts w:cs="David" w:ascii="David" w:hAnsi="David"/>
          <w:b/>
          <w:bCs/>
          <w:color w:val="008000"/>
          <w:rtl w:val="true"/>
        </w:rPr>
        <w:t>.</w:t>
      </w:r>
    </w:p>
    <w:p>
      <w:pPr>
        <w:pStyle w:val="ListParagraph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cs="David" w:ascii="David" w:hAnsi="David"/>
          <w:b/>
          <w:bCs/>
          <w:color w:val="008000"/>
          <w:rtl w:val="true"/>
        </w:rPr>
      </w:r>
    </w:p>
    <w:p>
      <w:pPr>
        <w:pStyle w:val="Normal"/>
        <w:spacing w:lineRule="auto" w:line="360"/>
        <w:ind w:left="369" w:hanging="284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עבר הירדן המזרחי</w:t>
      </w:r>
    </w:p>
    <w:p>
      <w:pPr>
        <w:pStyle w:val="ListParagraph"/>
        <w:numPr>
          <w:ilvl w:val="1"/>
          <w:numId w:val="24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 כתב</w:t>
      </w:r>
      <w:r>
        <w:rPr>
          <w:rFonts w:ascii="David" w:hAnsi="David" w:cs="David"/>
          <w:rtl w:val="true"/>
        </w:rPr>
        <w:t xml:space="preserve"> שבעבר הירדן המזרחי שמיטה נוהגת רק מדרבנ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**</w:t>
      </w:r>
      <w:r>
        <w:rPr>
          <w:rFonts w:ascii="David" w:hAnsi="David" w:cs="David"/>
          <w:b/>
          <w:b/>
          <w:bCs/>
          <w:rtl w:val="true"/>
        </w:rPr>
        <w:t>הרב קוק מביא</w:t>
      </w:r>
      <w:r>
        <w:rPr>
          <w:rFonts w:ascii="David" w:hAnsi="David" w:cs="David"/>
          <w:rtl w:val="true"/>
        </w:rPr>
        <w:t xml:space="preserve"> מחלוקת בין פרשנ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לדעת </w:t>
      </w:r>
      <w:r>
        <w:rPr>
          <w:rFonts w:ascii="David" w:hAnsi="David" w:cs="David"/>
          <w:b/>
          <w:b/>
          <w:bCs/>
          <w:rtl w:val="true"/>
        </w:rPr>
        <w:t>הכסף משנה</w:t>
      </w:r>
      <w:r>
        <w:rPr>
          <w:rFonts w:ascii="David" w:hAnsi="David" w:cs="David"/>
          <w:rtl w:val="true"/>
        </w:rPr>
        <w:t xml:space="preserve"> בעבר הירדן שמיטה הייתה ותהיה תמיד 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מקומות שנכבשו על ידי עולי ב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ילו לדעת </w:t>
      </w:r>
      <w:r>
        <w:rPr>
          <w:rFonts w:ascii="David" w:hAnsi="David" w:cs="David"/>
          <w:b/>
          <w:b/>
          <w:bCs/>
          <w:rtl w:val="true"/>
        </w:rPr>
        <w:t>הרד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עבר הירדן המזרחי במקומות שכבשום עולי ב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תה קדושה כמו לשאר האזורים שכבשו עולי ב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ק אחרי הגלות ביטלו מהם את קדושת עולי ב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אירו אותם בדרגה של עולי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בודות הקרקע אסורות אך אין קדושה בפירות</w:t>
      </w:r>
      <w:r>
        <w:rPr>
          <w:rFonts w:cs="David" w:ascii="David" w:hAnsi="David"/>
          <w:rtl w:val="true"/>
        </w:rPr>
        <w:t>.**</w:t>
      </w:r>
    </w:p>
    <w:p>
      <w:pPr>
        <w:pStyle w:val="ListParagraph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cs="David" w:ascii="David" w:hAnsi="David"/>
          <w:b/>
          <w:bCs/>
          <w:color w:val="008000"/>
          <w:rtl w:val="true"/>
        </w:rPr>
      </w:r>
    </w:p>
    <w:p>
      <w:pPr>
        <w:pStyle w:val="Normal"/>
        <w:spacing w:lineRule="auto" w:line="360"/>
        <w:ind w:left="369" w:hanging="284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רמת הגולן</w:t>
      </w:r>
    </w:p>
    <w:p>
      <w:pPr>
        <w:pStyle w:val="Normal"/>
        <w:spacing w:lineRule="auto" w:line="360"/>
        <w:ind w:left="369" w:hanging="284"/>
        <w:rPr>
          <w:rFonts w:ascii="David" w:hAnsi="David" w:cs="David"/>
          <w:b/>
          <w:b/>
          <w:bCs/>
          <w:color w:val="008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9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ציץ אליעזר</w:t>
      </w:r>
      <w:r>
        <w:rPr>
          <w:rFonts w:ascii="David" w:hAnsi="David" w:cs="David"/>
          <w:rtl w:val="true"/>
        </w:rPr>
        <w:t xml:space="preserve"> כת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דברי ת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רמת הגולן היא מהשטח שכבש מ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מון ומואב שטהרו בסיחו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לכן היא נחשבת כארץ ישראל לכל הדי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קים שנכבשו על ידי עולי בבל קדושים בקדושת עולי ב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תר החלקים קדושים בקדושת עולי מצרי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cs="David" w:ascii="David" w:hAnsi="David"/>
          <w:b/>
          <w:bCs/>
          <w:color w:val="008000"/>
          <w:rtl w:val="true"/>
        </w:rPr>
      </w:r>
    </w:p>
    <w:p>
      <w:pPr>
        <w:pStyle w:val="ListParagraph"/>
        <w:spacing w:lineRule="auto" w:line="360"/>
        <w:ind w:left="369" w:hanging="284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גבול המערבי</w:t>
      </w:r>
    </w:p>
    <w:p>
      <w:pPr>
        <w:pStyle w:val="ListParagraph"/>
        <w:numPr>
          <w:ilvl w:val="1"/>
          <w:numId w:val="23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ר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כתב</w:t>
      </w:r>
      <w:r>
        <w:rPr>
          <w:rFonts w:ascii="David" w:hAnsi="David" w:cs="David"/>
          <w:rtl w:val="true"/>
        </w:rPr>
        <w:t xml:space="preserve"> שבצד מערבי הים הוא הגב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מפורש גם בת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cs="David" w:ascii="David" w:hAnsi="David"/>
          <w:b/>
          <w:bCs/>
          <w:color w:val="008000"/>
          <w:rtl w:val="true"/>
        </w:rPr>
      </w:r>
    </w:p>
    <w:p>
      <w:pPr>
        <w:pStyle w:val="ListParagraph"/>
        <w:spacing w:lineRule="auto" w:line="360"/>
        <w:ind w:left="369" w:hanging="284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גבול הצפוני</w:t>
      </w:r>
    </w:p>
    <w:p>
      <w:pPr>
        <w:pStyle w:val="ListParagraph"/>
        <w:numPr>
          <w:ilvl w:val="1"/>
          <w:numId w:val="23"/>
        </w:numPr>
        <w:spacing w:lineRule="auto" w:line="360"/>
        <w:ind w:left="368" w:hanging="284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המשנה בשביעית</w:t>
      </w:r>
      <w:r>
        <w:rPr>
          <w:rFonts w:ascii="David" w:hAnsi="David" w:cs="David"/>
          <w:rtl w:val="true"/>
        </w:rPr>
        <w:t xml:space="preserve"> מציינת שקו הגבול הצפוני עובר בכז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</w:t>
      </w:r>
      <w:r>
        <w:rPr>
          <w:rFonts w:ascii="David" w:hAnsi="David" w:cs="David"/>
          <w:b/>
          <w:b/>
          <w:bCs/>
          <w:rtl w:val="true"/>
        </w:rPr>
        <w:t>במשנה בגיטין</w:t>
      </w:r>
      <w:r>
        <w:rPr>
          <w:rFonts w:ascii="David" w:hAnsi="David" w:cs="David"/>
          <w:rtl w:val="true"/>
        </w:rPr>
        <w:t xml:space="preserve"> מצויין שקו הגבול הצפוני עובר בעכ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מרא בגיטין</w:t>
      </w:r>
      <w:r>
        <w:rPr>
          <w:rFonts w:ascii="David" w:hAnsi="David" w:cs="David"/>
          <w:rtl w:val="true"/>
        </w:rPr>
        <w:t xml:space="preserve"> מקשה על המ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רייתא אחר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מבא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 רצועה שעוברת מעכו צפונה עד כזי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369" w:hanging="284"/>
        <w:rPr>
          <w:rFonts w:ascii="David" w:hAnsi="David" w:cs="David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2-5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רבי עובדיה מברטנורא</w:t>
      </w:r>
      <w:r>
        <w:rPr>
          <w:rFonts w:ascii="David" w:hAnsi="David" w:cs="David"/>
          <w:rtl w:val="true"/>
        </w:rPr>
        <w:t xml:space="preserve"> מפרש שעכו היא בצד צפון מזרח של 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נה יוצאת רצועה לכיון צפון עד לכז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כן יש רצועה נוספת לכיוון מז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גיעה עד הנהר שמוזכר במשנה בשבי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תוספות יום טוב מקש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לשון המשנה משמע שישנה רק רצוע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שת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כו וכזיב אינן בצד המזרחי אלא בצד המערבי של 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זור חוף ה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כך גם כתב הרי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ד במקור </w:t>
      </w:r>
      <w:r>
        <w:rPr>
          <w:rFonts w:cs="David"/>
          <w:b/>
          <w:bCs/>
          <w:color w:val="008000"/>
        </w:rPr>
        <w:t>24</w:t>
      </w:r>
      <w:r>
        <w:rPr>
          <w:rFonts w:cs="David" w:ascii="David" w:hAnsi="David"/>
          <w:rtl w:val="true"/>
        </w:rPr>
        <w:t>. **</w:t>
      </w:r>
      <w:r>
        <w:rPr>
          <w:rFonts w:ascii="David" w:hAnsi="David" w:cs="David"/>
          <w:rtl w:val="true"/>
        </w:rPr>
        <w:t>התוספות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מביא את פירוש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הרצועה שיוצאת מעכו לכזיב היא מובלעת של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ברת במקביל לשפת 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לושת צדדיה נחשב הכל כארץ ישראל</w:t>
      </w:r>
      <w:r>
        <w:rPr>
          <w:rFonts w:cs="David" w:ascii="David" w:hAnsi="David"/>
          <w:rtl w:val="true"/>
        </w:rPr>
        <w:t>.**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800" w:right="849" w:gutter="0" w:header="708" w:top="1245" w:footer="708" w:bottom="1440"/>
          <w:pgNumType w:start="19" w:fmt="decimal"/>
          <w:formProt w:val="false"/>
          <w:textDirection w:val="lrTb"/>
          <w:bidi/>
          <w:rtlGutter/>
          <w:docGrid w:type="default" w:linePitch="360" w:charSpace="4096"/>
        </w:sectPr>
        <w:pStyle w:val="ListParagraph"/>
        <w:numPr>
          <w:ilvl w:val="1"/>
          <w:numId w:val="25"/>
        </w:numPr>
        <w:spacing w:lineRule="auto" w:line="360"/>
        <w:ind w:left="369" w:hanging="284"/>
        <w:rPr>
          <w:rFonts w:ascii="Calibri" w:hAnsi="Calibri" w:cs="David" w:asciiTheme="minorHAnsi" w:hAnsiTheme="minorHAnsi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החזון איש</w:t>
      </w:r>
      <w:r>
        <w:rPr>
          <w:rFonts w:ascii="David" w:hAnsi="David" w:cs="David"/>
          <w:rtl w:val="true"/>
        </w:rPr>
        <w:t xml:space="preserve"> כותב שלמרות שיש רצועה שלא כבשוה עולי ב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לעניין ספיחים צריך להחמיר בכל האיז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אין אנו יכולים לדעת היכן להק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color w:val="008000"/>
          <w:rtl w:val="true"/>
        </w:rPr>
        <w:tab/>
        <w:tab/>
      </w:r>
      <w:r>
        <w:br w:type="page"/>
      </w:r>
    </w:p>
    <w:p>
      <w:pPr>
        <w:pStyle w:val="Normal"/>
        <w:rPr>
          <w:rFonts w:ascii="David" w:hAnsi="David" w:cs="David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בחנו את עצמכם</w:t>
      </w:r>
      <w:r>
        <w:rPr>
          <w:rFonts w:cs="David" w:ascii="David" w:hAnsi="David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David" w:hAnsi="David" w:cs="David"/>
          <w:b/>
          <w:b/>
          <w:bCs/>
          <w:color w:val="31849B" w:themeColor="accent5" w:themeShade="bf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31849B" w:themeColor="accent5" w:themeShade="bf"/>
          <w:sz w:val="28"/>
          <w:szCs w:val="28"/>
          <w:u w:val="single"/>
          <w:rtl w:val="true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0" w:right="1558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הן הפינות הדרום מזרחית והדרום מערבית של ארץ ישראל לפי גבולותיה המופיעים בפרשת מסעי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ים המלח ונחל מצרי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דש ברנע והים הגדו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ם התיכון</w:t>
      </w:r>
      <w:r>
        <w:rPr>
          <w:rFonts w:cs="David" w:ascii="David" w:hAnsi="David"/>
          <w:rtl w:val="true"/>
        </w:rPr>
        <w:t>)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 ההר ונחל מצרי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חמת ועז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דע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כפתור ופרח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 xml:space="preserve">האם עולי מצרי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כולל דוד ושלמ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בשו את כל הארץ בגבולות המוזכרים בפרשת מסעי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צד המזרח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בשו 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ערבי ובצפו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כבשו הכל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צפון הארץ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רום הארץ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ק חלק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צד צפון לצד דרו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מזרח למער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בולות הארץ המוזכרים במשנה בתחילת מסכת גיט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ם גבולות עולי מצרים או עולי בבל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פשט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עולי ב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רוב הראשו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ולי מצרי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בגבולות המוזכרים במשנה אין נפקא מינה ביניה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פשט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עולי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רוב הראשו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ולי בבל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לי ב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ו תקופת המשנ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פי הכפתור ופרח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יכן עובר הגבול הדרו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ערבי של כיבוש עולי בבל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גבול עובר בין אשדוד לאשקל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 כמה דעות היכן</w:t>
      </w:r>
      <w:r>
        <w:rPr>
          <w:rFonts w:cs="David" w:ascii="David" w:hAnsi="David"/>
          <w:rtl w:val="true"/>
        </w:rPr>
        <w:t>)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מחלוקת בין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לאונקלוס אם בנחל אל עריש או בנילוס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שקלון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מחלוקת בין המשניות אם בנחל מצרים או באשקלון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הי הראייה מהגמרא בסנהדרין לגבי קדושת עז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יך דוחה אותה המ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בגמרא נזכר שבעזה נמצא בית נגוע בצר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ך יש ראייה שהעיר נמצאת בתוך הארץ שנתק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ית נשאר מתקופת בית ראשון ואין להביא ראיה לענין קדושה שני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ית היה רחוק מעז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גמרא מסופר שסמכ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נ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זקנים בע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ך יש ראייה שהעיר נמצאת בתוך הארץ שנתק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מנת לסמוך זקנים מספיק שתהיה כבושה על ידי עולי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זה של הגמרא אינה עזה של ימינו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בגמרא נזכר שצריך לעשר את הפירות בע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ך יש ראייה שהעיר נמצאת בתוך הארץ שנתק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היה הדין בהתחלה עד שפטרו שם את הפירות ממעשר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בגלל שרצועה יוצאת מעזה לאשקלון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גמרא מבואר שאין בעז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ומאת ארץ העמ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מכך יש ראייה שהעיר נמצאת בתוך הארץ שנתק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טומאה במקום שכבשו עולי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טומאת ארץ העמים במקומות שבהם הרוב יה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שאינם מארץ ישראל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אם מקומות שהחשמונאים כבשו נחשבים ל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כיבוש עולי בבל</w:t>
      </w:r>
      <w:r>
        <w:rPr>
          <w:rFonts w:cs="David" w:ascii="David" w:hAnsi="David"/>
          <w:b/>
          <w:bCs/>
          <w:rtl w:val="true"/>
        </w:rPr>
        <w:t xml:space="preserve">'? </w:t>
      </w:r>
      <w:r>
        <w:rPr>
          <w:rFonts w:ascii="David" w:hAnsi="David" w:cs="David"/>
          <w:b/>
          <w:b/>
          <w:bCs/>
          <w:rtl w:val="true"/>
        </w:rPr>
        <w:t>ולמה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תבואת הארץ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ק מקומות שידוע במפורש שהחשמונאים קידשו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ע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תבואת הארץ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עזרא השאיר מקומות אלו לא מקודשים ב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ניתן לקדש אותם מאוחר יותר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זמן החשמונאים חזרה מלכות ישראל מאתיים שנ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זה נחשב ככיבוש עולי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רק לעזרא הייתה הסמכות להחיל קדושה ברמה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ולי בבל</w:t>
      </w:r>
      <w:r>
        <w:rPr>
          <w:rFonts w:cs="David" w:ascii="David" w:hAnsi="David"/>
          <w:rtl w:val="true"/>
        </w:rPr>
        <w:t>'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ירושלמי מציין ש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ליתי עזה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מה הכוונה</w:t>
      </w:r>
      <w:r>
        <w:rPr>
          <w:rFonts w:cs="David" w:ascii="David" w:hAnsi="David"/>
          <w:b/>
          <w:bCs/>
          <w:rtl w:val="true"/>
        </w:rPr>
        <w:t>? (</w:t>
      </w:r>
      <w:r>
        <w:rPr>
          <w:rFonts w:ascii="David" w:hAnsi="David" w:cs="David"/>
          <w:b/>
          <w:b/>
          <w:bCs/>
          <w:rtl w:val="true"/>
        </w:rPr>
        <w:t>כמה פירושים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יבוש עזה לא נעשה כדין ולכן אינה קדוש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רך אמ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ע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נחר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זו לא אותה עזה שעליה הפסוק מדב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רך אמ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זה אינה קדושה בקדושת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יתה כבושה רק זמן קצר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רופסור פליקס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זו מילת שאל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זה אינה חייבת בתרומות ומעשר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רך אמ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צורך לשמור יום טוב שני בעז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רופסור פליקס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זה לא היתה אף פעם תחת כיבוש היהוד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זה שכבשו השבטים היא עיר אחרת מהעיר עזה ההנזכרת בתלמ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רך אמ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זה אינה נחשבת לעיר חומ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רופסור פליקס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זה אינה כלולה בכיבושי דוד ושלמ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י הרב אריא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דוע ניתן לסמוך על זיהוי העיר עזה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 אחרת לא תהיה אפשרות לסמוך על שום זיהוי של שום עיר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 על פי ממצאים ארכיאולוגיים עזה של ימינו היא העיר עזה הקדומ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 שם הכפר הערבי העתיק שמר על השם המקורי של העיר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 יש מסורת מימי ה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ו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שעזה היא העיר המוכרת לנו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הו נחל מצרים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ל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ילוס</w:t>
      </w:r>
      <w:r>
        <w:rPr>
          <w:rFonts w:cs="David" w:ascii="David" w:hAnsi="David"/>
          <w:rtl w:val="true"/>
        </w:rPr>
        <w:t xml:space="preserve">, </w:t>
        <w:tab/>
      </w:r>
      <w:r>
        <w:rPr>
          <w:rFonts w:ascii="David" w:hAnsi="David" w:cs="David"/>
          <w:rtl w:val="true"/>
        </w:rPr>
        <w:t>ל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חל אל עריש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ל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חל צין</w:t>
      </w:r>
      <w:r>
        <w:rPr>
          <w:rFonts w:cs="David" w:ascii="David" w:hAnsi="David"/>
          <w:rtl w:val="true"/>
        </w:rPr>
        <w:t xml:space="preserve">, </w:t>
        <w:tab/>
      </w:r>
      <w:r>
        <w:rPr>
          <w:rFonts w:ascii="David" w:hAnsi="David" w:cs="David"/>
          <w:rtl w:val="true"/>
        </w:rPr>
        <w:t>ל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ילוס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ל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חל גרר</w:t>
      </w:r>
      <w:r>
        <w:rPr>
          <w:rFonts w:cs="David" w:ascii="David" w:hAnsi="David"/>
          <w:rtl w:val="true"/>
        </w:rPr>
        <w:t xml:space="preserve">, </w:t>
        <w:tab/>
      </w:r>
      <w:r>
        <w:rPr>
          <w:rFonts w:ascii="David" w:hAnsi="David" w:cs="David"/>
          <w:rtl w:val="true"/>
        </w:rPr>
        <w:t>ל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עלת סואץ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ל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ילוס</w:t>
      </w:r>
      <w:r>
        <w:rPr>
          <w:rFonts w:cs="David" w:ascii="David" w:hAnsi="David"/>
          <w:rtl w:val="true"/>
        </w:rPr>
        <w:t xml:space="preserve">, </w:t>
        <w:tab/>
      </w:r>
      <w:r>
        <w:rPr>
          <w:rFonts w:ascii="David" w:hAnsi="David" w:cs="David"/>
          <w:rtl w:val="true"/>
        </w:rPr>
        <w:t>ל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פק אם נילוס או נחל אל עריש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דעת הרב קור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י נקודת הגבול הדרום מזרחי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מה הבעיה בזיהוי שלה היום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ים המ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יתכן שעולי בבל התיישבו גם דרומית לים המלח והרחיבו את הגבול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ר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יא בעבר הירדן המזר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ה כלולה בכיבוש עולי בבל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ים המ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יש לחשוש שאולי פעם פני הים הגיעו דרומה יותר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ר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ננו יודעים בדיוק היכן היא נמצאת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הי הראייה שהביא הרב רבינוביץ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ערי מקלט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ון שלא היו ערי מקלט דרו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מראה שלא גרו שם יהודי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חישוב של המרחקים שבין ערי המק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צא שהגבול הדרומי עובר קצת דרומה מים המלח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עיר מקלט שקוראים לה 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מראה שקדש היא בצפון ולא בדר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אין ראייה לכל מי שסובר שרקם מציינת קו גבול דרומי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דין ערי המקלט התבטל בבית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ואים שגם קדושת הארץ הראשונה התבטל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דעת הרב קורן והרב רבינוביץ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מדוע אין ללמוד מ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 בהלכות קידוש החודש לעניין שמיטה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 הגבולות הם רק להגדיל תורה ולהאדי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 אין ללמוד מקידוש החודש לשמיט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יתכן שמדובר רק בגבול דרום מערבי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התשובות נכונות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אם העיר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קד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מוזכרת במשנה בגיטין היא העיר פטרה שנמצאת בירדן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ו הזיהוי של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דעת אונקל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ם זה 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טרה נקראת רק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יוספוס מזהה את רקם עם פט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בגיטין נראה שאין זו רקם שנזכרה במשנ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ו כמה ר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אף אחד מהאחרונים לא ניסה לזהות את העיר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אם דין הגולן לגבי קדושת שביעית כדין עבר הירדן המזרחי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דינו כעבר היר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וא בצד המזרחי של הירדן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דעת רוב הפוסקים שדינו כ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כל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כבשו אותו בשום כיב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ציץ אליעזר דינו כעבר הירדן המזרחי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ולן הוא כעבר הירדן המזר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כתב החזון איש שעם ישראל נהג להחמיר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עת הציץ אליעזר דין הגולן כדין עבר הירדן המע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הוא מהארצות שטהרו בסיח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ind w:left="425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284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אם לדעת החזון איש אפשר להקל בשמיטה במקומות שמצפון לעכו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ש רק רצועה קטנה של ארץ ישראל שיוצאת מעכו לכז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השאר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תחילה יש לנהוג באיזור זה כ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ה צורך ניתן להקל בגלל שזה חוץ לארץ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א מביא בשאלה זו מחלוקת בין הברטנורא לתוספות יום טוב ולא מכריע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1"/>
          <w:numId w:val="26"/>
        </w:numPr>
        <w:spacing w:lineRule="auto" w:line="276"/>
        <w:ind w:left="425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ניתן לה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ננו יודעים לזהות איפה זה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איפה ארץ ישראל</w:t>
      </w:r>
      <w:r>
        <w:rPr>
          <w:rFonts w:cs="David" w:ascii="David" w:hAnsi="David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558" w:gutter="0" w:header="708" w:top="1440" w:footer="708" w:bottom="1440"/>
          <w:cols w:num="2" w:space="426" w:equalWidth="true" w:sep="tru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ListParagrap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ListParagrap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ListParagrap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ListParagrap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ListParagrap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ListParagrap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tbl>
      <w:tblPr>
        <w:tblStyle w:val="af7"/>
        <w:tblpPr w:vertAnchor="text" w:horzAnchor="page" w:leftFromText="180" w:rightFromText="180" w:tblpX="973" w:tblpY="-10"/>
        <w:bidiVisual w:val="true"/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</w:tblGrid>
      <w:tr>
        <w:trPr>
          <w:trHeight w:val="383" w:hRule="atLeast"/>
        </w:trPr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שובון</w:t>
            </w:r>
            <w:r>
              <w:rPr>
                <w:rFonts w:eastAsia="Calibri" w:cs="David" w:ascii="David" w:hAnsi="David"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ג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ג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ג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</w:t>
            </w:r>
          </w:p>
        </w:tc>
      </w:tr>
    </w:tbl>
    <w:p>
      <w:pPr>
        <w:pStyle w:val="ListParagrap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04">
            <wp:simplePos x="0" y="0"/>
            <wp:positionH relativeFrom="column">
              <wp:posOffset>-1960880</wp:posOffset>
            </wp:positionH>
            <wp:positionV relativeFrom="paragraph">
              <wp:posOffset>2449195</wp:posOffset>
            </wp:positionV>
            <wp:extent cx="7161530" cy="1872615"/>
            <wp:effectExtent l="0" t="0" r="0" b="0"/>
            <wp:wrapNone/>
            <wp:docPr id="73" name="תמונה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תמונה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1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continuous"/>
      <w:pgSz w:w="11906" w:h="16838"/>
      <w:pgMar w:left="1560" w:right="1558" w:gutter="0" w:header="708" w:top="1440" w:footer="708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 w:cstheme="minorBidi"/>
      </w:rPr>
    </w:pPr>
    <w:r>
      <w:rPr>
        <w:rFonts w:cs="Calibri"/>
        <w:rtl w:val="true"/>
        <w:lang w:val="he-IL"/>
      </w:rPr>
      <w:fldChar w:fldCharType="begin"/>
    </w:r>
    <w:r>
      <w:rPr>
        <w:rtl w:val="true"/>
        <w:rFonts w:cs="Calibri"/>
        <w:lang w:val="he-IL"/>
      </w:rPr>
      <w:instrText xml:space="preserve"> PAGE </w:instrText>
    </w:r>
    <w:r>
      <w:rPr>
        <w:rtl w:val="true"/>
        <w:rFonts w:cs="Calibri"/>
        <w:lang w:val="he-IL"/>
      </w:rPr>
      <w:fldChar w:fldCharType="separate"/>
    </w:r>
    <w:r>
      <w:rPr>
        <w:rtl w:val="true"/>
        <w:rFonts w:cs="Calibri"/>
        <w:lang w:val="he-IL"/>
      </w:rPr>
      <w:t>22</w:t>
    </w:r>
    <w:r>
      <w:rPr>
        <w:rtl w:val="true"/>
        <w:rFonts w:cs="Calibri"/>
        <w:lang w:val="he-IL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 w:cstheme="minorBidi"/>
      </w:rPr>
    </w:pPr>
    <w:r>
      <w:rPr>
        <w:rFonts w:cs="Calibri"/>
        <w:rtl w:val="true"/>
        <w:lang w:val="he-IL"/>
      </w:rPr>
      <w:fldChar w:fldCharType="begin"/>
    </w:r>
    <w:r>
      <w:rPr>
        <w:rtl w:val="true"/>
        <w:rFonts w:cs="Calibri"/>
        <w:lang w:val="he-IL"/>
      </w:rPr>
      <w:instrText xml:space="preserve"> PAGE </w:instrText>
    </w:r>
    <w:r>
      <w:rPr>
        <w:rtl w:val="true"/>
        <w:rFonts w:cs="Calibri"/>
        <w:lang w:val="he-IL"/>
      </w:rPr>
      <w:fldChar w:fldCharType="separate"/>
    </w:r>
    <w:r>
      <w:rPr>
        <w:rtl w:val="true"/>
        <w:rFonts w:cs="Calibri"/>
        <w:lang w:val="he-IL"/>
      </w:rPr>
      <w:t>24</w:t>
    </w:r>
    <w:r>
      <w:rPr>
        <w:rtl w:val="true"/>
        <w:rFonts w:cs="Calibri"/>
        <w:lang w:val="he-IL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 w:cstheme="minorBidi"/>
      </w:rPr>
    </w:pPr>
    <w:r>
      <w:rPr>
        <w:rFonts w:cs="Calibri"/>
        <w:rtl w:val="true"/>
        <w:lang w:val="he-IL"/>
      </w:rPr>
      <w:fldChar w:fldCharType="begin"/>
    </w:r>
    <w:r>
      <w:rPr>
        <w:rtl w:val="true"/>
        <w:rFonts w:cs="Calibri"/>
        <w:lang w:val="he-IL"/>
      </w:rPr>
      <w:instrText xml:space="preserve"> PAGE </w:instrText>
    </w:r>
    <w:r>
      <w:rPr>
        <w:rtl w:val="true"/>
        <w:rFonts w:cs="Calibri"/>
        <w:lang w:val="he-IL"/>
      </w:rPr>
      <w:fldChar w:fldCharType="separate"/>
    </w:r>
    <w:r>
      <w:rPr>
        <w:rtl w:val="true"/>
        <w:rFonts w:cs="Calibri"/>
        <w:lang w:val="he-IL"/>
      </w:rPr>
      <w:t>27</w:t>
    </w:r>
    <w:r>
      <w:rPr>
        <w:rtl w:val="true"/>
        <w:rFonts w:cs="Calibri"/>
        <w:lang w:val="he-IL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כך כתב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עקב עמדין</w:t>
      </w:r>
      <w:r>
        <w:rPr>
          <w:rFonts w:cs="David"/>
          <w:rtl w:val="true"/>
        </w:rPr>
        <w:t xml:space="preserve"> בספרו מור וקציע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 שו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וכן מצ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ברם דעת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 לא עסקנו בהגדרת גבולות ארץ ישראל הקובעים לעניין סמי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 בהלכות סנהדר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 שהגבולות הקובעים הם גבולות עולי 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 שמדברי הירושלמי עולה שעזה אינה כארץ ישראל לס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 להסיק שלשיט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גם עולי מצרים לא כבשו את עז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אולי כהסבר </w:t>
      </w:r>
      <w:r>
        <w:rPr>
          <w:rFonts w:cs="David"/>
          <w:b/>
          <w:b/>
          <w:bCs/>
          <w:rtl w:val="true"/>
        </w:rPr>
        <w:t>הרב ישראלי</w:t>
      </w:r>
      <w:r>
        <w:rPr>
          <w:rFonts w:cs="David"/>
          <w:rtl w:val="true"/>
        </w:rPr>
        <w:t>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לפי הידוע </w:t>
      </w:r>
      <w:r>
        <w:fldChar w:fldCharType="begin"/>
      </w:r>
      <w:r>
        <w:rPr>
          <w:rtl w:val="true"/>
          <w:rStyle w:val="InternetLink"/>
          <w:rFonts w:cs="David"/>
          <w:color w:val="7030A0"/>
        </w:rPr>
        <w:instrText xml:space="preserve"> HYPERLINK "http://he.wikipedia.org/wiki/עזה" \l ".D7.AA.D7.A7.D7.95.D7.A4.D7.AA_.D7.91.D7.99.D7.AA_.D7.A9.D7.A0.D7.99_.D7.95.D7.99.D7.9E.D7.99_.D7.94.D7.9E.D7.A9.D7.A0.D7.94_.D7.95.D7.94.D7.AA.D7.9C.D7.9E.D7.95.D7.93"</w:instrText>
      </w:r>
      <w:r>
        <w:rPr>
          <w:rtl w:val="true"/>
          <w:rStyle w:val="InternetLink"/>
          <w:rFonts w:cs="David"/>
          <w:color w:val="7030A0"/>
        </w:rPr>
        <w:fldChar w:fldCharType="separate"/>
      </w:r>
      <w:r>
        <w:rPr>
          <w:rStyle w:val="InternetLink"/>
          <w:rFonts w:cs="David"/>
          <w:color w:val="7030A0"/>
          <w:rtl w:val="true"/>
        </w:rPr>
        <w:t>מבחינה היסטורית</w:t>
      </w:r>
      <w:r>
        <w:rPr>
          <w:rtl w:val="true"/>
          <w:rStyle w:val="InternetLink"/>
          <w:rFonts w:cs="David"/>
          <w:color w:val="7030A0"/>
        </w:rPr>
        <w:fldChar w:fldCharType="end"/>
      </w:r>
      <w:r>
        <w:rPr>
          <w:rFonts w:cs="David"/>
          <w:rtl w:val="true"/>
        </w:rPr>
        <w:t xml:space="preserve"> היה ישוב יהודי בעזה גם בימי יונתן המ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בזמן ינאי המלך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8000"/>
          <w:rtl w:val="true"/>
        </w:rPr>
        <w:t>המהרי</w:t>
      </w:r>
      <w:r>
        <w:rPr>
          <w:rFonts w:cs="David" w:ascii="David" w:hAnsi="David"/>
          <w:b/>
          <w:bCs/>
          <w:color w:val="008000"/>
          <w:rtl w:val="true"/>
        </w:rPr>
        <w:t>"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ט </w:t>
      </w:r>
      <w:r>
        <w:rPr>
          <w:rFonts w:cs="David" w:ascii="David" w:hAnsi="David"/>
          <w:b/>
          <w:bCs/>
          <w:color w:val="008000"/>
          <w:rtl w:val="true"/>
        </w:rPr>
        <w:t>(</w:t>
      </w:r>
      <w:r>
        <w:rPr>
          <w:rFonts w:ascii="David" w:hAnsi="David" w:cs="David"/>
          <w:b/>
          <w:b/>
          <w:bCs/>
          <w:color w:val="008000"/>
          <w:rtl w:val="true"/>
        </w:rPr>
        <w:t>א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מז</w:t>
      </w:r>
      <w:r>
        <w:rPr>
          <w:rFonts w:cs="David" w:ascii="David" w:hAnsi="David"/>
          <w:b/>
          <w:bCs/>
          <w:color w:val="008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8000"/>
          <w:rtl w:val="true"/>
        </w:rPr>
        <w:t>מבאר שכוונת הירושלמי היא שעזה אינה בקדושת ארץ ישראל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מכיון שכבשוה רק עולי מצרים ולא עולי בבל</w:t>
      </w:r>
      <w:r>
        <w:rPr>
          <w:rFonts w:cs="David" w:ascii="David" w:hAnsi="David"/>
          <w:b/>
          <w:bCs/>
          <w:color w:val="008000"/>
          <w:rtl w:val="true"/>
        </w:rPr>
        <w:t>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גם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ר יהושפט נבו </w:t>
      </w:r>
      <w:hyperlink r:id="rId1">
        <w:r>
          <w:rPr>
            <w:rStyle w:val="InternetLink"/>
            <w:rFonts w:cs="David"/>
            <w:color w:val="7030A0"/>
            <w:rtl w:val="true"/>
          </w:rPr>
          <w:t>במאמר באתר דעת</w:t>
        </w:r>
      </w:hyperlink>
      <w:r>
        <w:rPr>
          <w:rFonts w:cs="David"/>
          <w:rtl w:val="true"/>
        </w:rPr>
        <w:t xml:space="preserve"> הוסיף ראיות לכך שנחל מצרים הוא נחל אל ע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הנילוס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 יחיאל מיכל טוק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נסקי והציץ אליעזר</w:t>
      </w:r>
      <w:r>
        <w:rPr>
          <w:rFonts w:cs="David"/>
          <w:rtl w:val="true"/>
        </w:rPr>
        <w:t xml:space="preserve"> הביאו דעה 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לה עקר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 עקבה שנמצאת ליד א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טענו שכיבוש עולי מצרים הגיע עד אילת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87" w:hanging="0"/>
      <w:rPr>
        <w:rFonts w:cs="David"/>
        <w:b/>
        <w:b/>
        <w:bCs/>
      </w:rPr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306070</wp:posOffset>
          </wp:positionH>
          <wp:positionV relativeFrom="paragraph">
            <wp:posOffset>-146050</wp:posOffset>
          </wp:positionV>
          <wp:extent cx="7058025" cy="10343515"/>
          <wp:effectExtent l="0" t="0" r="0" b="0"/>
          <wp:wrapNone/>
          <wp:docPr id="68" name="תמונה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תמונה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34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 xml:space="preserve">שיעור מספר </w:t>
    </w:r>
    <w:r>
      <w:rPr>
        <w:rFonts w:cs="David"/>
        <w:b/>
        <w:bCs/>
      </w:rPr>
      <w:t>2</w:t>
    </w:r>
    <w:r>
      <w:rPr>
        <w:rFonts w:cs="David"/>
        <w:b/>
        <w:bCs/>
        <w:rtl w:val="true"/>
      </w:rPr>
      <w:t xml:space="preserve"> - </w:t>
    </w:r>
    <w:r>
      <w:rPr>
        <w:rFonts w:cs="David"/>
        <w:b/>
        <w:b/>
        <w:bCs/>
        <w:rtl w:val="true"/>
      </w:rPr>
      <w:t>גבולות הארץ לעניין מצוות שמיטה</w:t>
    </w:r>
  </w:p>
  <w:p>
    <w:pPr>
      <w:pStyle w:val="Header"/>
      <w:ind w:left="-1187" w:hanging="0"/>
      <w:rPr>
        <w:rFonts w:cs="David"/>
        <w:b/>
        <w:b/>
        <w:bCs/>
      </w:rPr>
    </w:pPr>
    <w:r>
      <w:rPr>
        <w:rFonts w:cs="David" w:ascii="Tahoma" w:hAnsi="Tahoma"/>
        <w:sz w:val="20"/>
        <w:szCs w:val="20"/>
        <w:rtl w:val="true"/>
      </w:rPr>
      <w:t>**</w:t>
    </w:r>
    <w:r>
      <w:rPr>
        <w:rFonts w:ascii="Tahoma" w:hAnsi="Tahoma" w:cs="David"/>
        <w:sz w:val="20"/>
        <w:sz w:val="20"/>
        <w:szCs w:val="20"/>
        <w:rtl w:val="true"/>
      </w:rPr>
      <w:t>המקורות המסומנים בכוכביות מומלצים למתקדמים</w:t>
    </w:r>
    <w:r>
      <w:rPr>
        <w:rFonts w:cs="David"/>
        <w:b/>
        <w:bCs/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87" w:hanging="0"/>
      <w:rPr>
        <w:rFonts w:cs="David"/>
        <w:b/>
        <w:b/>
        <w:bCs/>
      </w:rPr>
    </w:pPr>
    <w:r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-355600</wp:posOffset>
          </wp:positionH>
          <wp:positionV relativeFrom="paragraph">
            <wp:posOffset>-299720</wp:posOffset>
          </wp:positionV>
          <wp:extent cx="7059930" cy="10238105"/>
          <wp:effectExtent l="0" t="0" r="0" b="0"/>
          <wp:wrapNone/>
          <wp:docPr id="69" name="תמונה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תמונה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9930" cy="1023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 xml:space="preserve">שיעור מספר </w:t>
    </w:r>
    <w:r>
      <w:rPr>
        <w:rFonts w:cs="David"/>
        <w:b/>
        <w:bCs/>
      </w:rPr>
      <w:t>2</w:t>
    </w:r>
    <w:r>
      <w:rPr>
        <w:rFonts w:cs="David"/>
        <w:b/>
        <w:bCs/>
        <w:rtl w:val="true"/>
      </w:rPr>
      <w:t xml:space="preserve"> - </w:t>
    </w:r>
    <w:r>
      <w:rPr>
        <w:rFonts w:cs="David"/>
        <w:b/>
        <w:b/>
        <w:bCs/>
        <w:rtl w:val="true"/>
      </w:rPr>
      <w:t>גבולות הארץ לעניין מצוות שמיטה</w:t>
    </w:r>
  </w:p>
  <w:p>
    <w:pPr>
      <w:pStyle w:val="Header"/>
      <w:ind w:left="-1187" w:hanging="0"/>
      <w:rPr/>
    </w:pPr>
    <w:r>
      <w:rPr>
        <w:rFonts w:cs="David" w:ascii="Tahoma" w:hAnsi="Tahoma"/>
        <w:sz w:val="20"/>
        <w:szCs w:val="20"/>
        <w:rtl w:val="true"/>
      </w:rPr>
      <w:t>**</w:t>
    </w:r>
    <w:r>
      <w:rPr>
        <w:rFonts w:ascii="Tahoma" w:hAnsi="Tahoma" w:cs="David"/>
        <w:sz w:val="20"/>
        <w:sz w:val="20"/>
        <w:szCs w:val="20"/>
        <w:rtl w:val="true"/>
      </w:rPr>
      <w:t>המקורות המסומנים בכוכביות מומלצים למתקדמי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David" w:asciiTheme="minorBidi" w:hAnsiTheme="minorBidi"/>
      </w:rPr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27849830</wp:posOffset>
          </wp:positionH>
          <wp:positionV relativeFrom="paragraph">
            <wp:posOffset>-181610</wp:posOffset>
          </wp:positionV>
          <wp:extent cx="7058025" cy="10343515"/>
          <wp:effectExtent l="0" t="0" r="0" b="0"/>
          <wp:wrapNone/>
          <wp:docPr id="7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34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-847725</wp:posOffset>
          </wp:positionH>
          <wp:positionV relativeFrom="paragraph">
            <wp:posOffset>-166370</wp:posOffset>
          </wp:positionV>
          <wp:extent cx="7058025" cy="10343515"/>
          <wp:effectExtent l="0" t="0" r="0" b="0"/>
          <wp:wrapNone/>
          <wp:docPr id="7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34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David" w:asciiTheme="minorBidi" w:hAnsiTheme="minorBidi"/>
        <w:rtl w:val="true"/>
      </w:rPr>
      <w:t xml:space="preserve">סיכום שיעור </w:t>
    </w:r>
    <w:r>
      <w:rPr>
        <w:rFonts w:cs="David" w:ascii="Arial" w:hAnsi="Arial" w:asciiTheme="minorBidi" w:hAnsiTheme="minorBidi"/>
      </w:rPr>
      <w:t>2</w:t>
    </w:r>
    <w:r>
      <w:rPr>
        <w:rFonts w:cs="David" w:ascii="Arial" w:hAnsi="Arial" w:asciiTheme="minorBidi" w:hAnsiTheme="minorBidi"/>
        <w:rtl w:val="true"/>
      </w:rPr>
      <w:t xml:space="preserve"> - </w:t>
    </w:r>
    <w:r>
      <w:rPr>
        <w:rFonts w:ascii="Arial" w:hAnsi="Arial" w:cs="David" w:asciiTheme="minorBidi" w:hAnsiTheme="minorBidi"/>
        <w:rtl w:val="true"/>
      </w:rPr>
      <w:t>גבולות הארץ לעניין מצוות שמיטה</w:t>
    </w:r>
    <w:r>
      <w:rPr>
        <w:rFonts w:cs="David" w:ascii="Arial" w:hAnsi="Arial" w:asciiTheme="minorBidi" w:hAnsiTheme="minorBidi"/>
        <w:rtl w:val="true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avid"/>
      </w:rPr>
    </w:pPr>
    <w:r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-732790</wp:posOffset>
          </wp:positionH>
          <wp:positionV relativeFrom="paragraph">
            <wp:posOffset>-137795</wp:posOffset>
          </wp:positionV>
          <wp:extent cx="7058025" cy="10343515"/>
          <wp:effectExtent l="0" t="0" r="0" b="0"/>
          <wp:wrapNone/>
          <wp:docPr id="7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34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 xml:space="preserve">בחנו את עצמכם – שיעור מספר </w:t>
    </w:r>
    <w:r>
      <w:rPr>
        <w:rFonts w:cs="David"/>
      </w:rPr>
      <w:t>2</w:t>
    </w:r>
    <w:r>
      <w:rPr>
        <w:rFonts w:cs="David"/>
        <w:rtl w:val="true"/>
      </w:rPr>
      <w:t xml:space="preserve"> - </w:t>
    </w:r>
    <w:r>
      <w:rPr>
        <w:rFonts w:cs="David"/>
        <w:rtl w:val="true"/>
      </w:rPr>
      <w:t>גבולות הארץ לעניין מצוות שמיטה</w:t>
    </w:r>
    <w:r>
      <w:rPr>
        <w:rFonts w:cs="David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-"/>
      <w:lvlJc w:val="left"/>
      <w:pPr>
        <w:tabs>
          <w:tab w:val="num" w:pos="0"/>
        </w:tabs>
        <w:ind w:left="375" w:hanging="375"/>
      </w:pPr>
      <w:rPr>
        <w:rFonts w:cs="Times New Roman"/>
        <w:color w:val="auto"/>
      </w:rPr>
    </w:lvl>
    <w:lvl w:ilvl="1">
      <w:start w:val="7"/>
      <w:numFmt w:val="decimal"/>
      <w:lvlText w:val="%1-%2."/>
      <w:lvlJc w:val="left"/>
      <w:pPr>
        <w:tabs>
          <w:tab w:val="num" w:pos="0"/>
        </w:tabs>
        <w:ind w:left="735" w:hanging="37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rFonts w:ascii="David" w:hAnsi="David" w:eastAsia="Times New Roman" w:cs="Times New Roman"/>
        <w:color w:val="auto"/>
      </w:rPr>
    </w:lvl>
    <w:lvl w:ilvl="1">
      <w:start w:val="4"/>
      <w:numFmt w:val="decimal"/>
      <w:lvlText w:val="%1-%2."/>
      <w:lvlJc w:val="left"/>
      <w:pPr>
        <w:tabs>
          <w:tab w:val="num" w:pos="0"/>
        </w:tabs>
        <w:ind w:left="720" w:hanging="360"/>
      </w:pPr>
      <w:rPr>
        <w:b w:val="false"/>
        <w:rFonts w:ascii="David" w:hAnsi="David" w:eastAsia="Times New Roman"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 w:val="false"/>
        <w:rFonts w:ascii="David" w:hAnsi="David" w:eastAsia="Times New Roman"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 w:val="false"/>
        <w:rFonts w:ascii="David" w:hAnsi="David" w:eastAsia="Times New Roman"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 w:val="false"/>
        <w:rFonts w:ascii="David" w:hAnsi="David" w:eastAsia="Times New Roman"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 w:val="false"/>
        <w:rFonts w:ascii="David" w:hAnsi="David" w:eastAsia="Times New Roman"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b w:val="false"/>
        <w:rFonts w:ascii="David" w:hAnsi="David" w:eastAsia="Times New Roman"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 w:val="false"/>
        <w:rFonts w:ascii="David" w:hAnsi="David" w:eastAsia="Times New Roman"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b w:val="false"/>
        <w:rFonts w:ascii="David" w:hAnsi="David" w:eastAsia="Times New Roman" w:cs="Times New Roman"/>
        <w:color w:val="auto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-"/>
      <w:lvlJc w:val="left"/>
      <w:pPr>
        <w:tabs>
          <w:tab w:val="num" w:pos="0"/>
        </w:tabs>
        <w:ind w:left="375" w:hanging="375"/>
      </w:pPr>
      <w:rPr>
        <w:rFonts w:cs="Times New Roman"/>
        <w:color w:val="auto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735" w:hanging="37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8">
    <w:lvl w:ilvl="0">
      <w:start w:val="8"/>
      <w:numFmt w:val="decimal"/>
      <w:lvlText w:val="%1-"/>
      <w:lvlJc w:val="left"/>
      <w:pPr>
        <w:tabs>
          <w:tab w:val="num" w:pos="0"/>
        </w:tabs>
        <w:ind w:left="480" w:hanging="480"/>
      </w:pPr>
      <w:rPr>
        <w:rFonts w:cs="Times New Roman"/>
        <w:color w:val="auto"/>
      </w:rPr>
    </w:lvl>
    <w:lvl w:ilvl="1">
      <w:start w:val="11"/>
      <w:numFmt w:val="decimal"/>
      <w:lvlText w:val="%1-%2."/>
      <w:lvlJc w:val="left"/>
      <w:pPr>
        <w:tabs>
          <w:tab w:val="num" w:pos="0"/>
        </w:tabs>
        <w:ind w:left="840" w:hanging="480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9">
    <w:lvl w:ilvl="0">
      <w:start w:val="13"/>
      <w:numFmt w:val="decimal"/>
      <w:lvlText w:val="%1-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4"/>
      <w:numFmt w:val="decimal"/>
      <w:lvlText w:val="%1-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6"/>
      <w:numFmt w:val="decimal"/>
      <w:lvlText w:val="%1-"/>
      <w:lvlJc w:val="left"/>
      <w:pPr>
        <w:tabs>
          <w:tab w:val="num" w:pos="0"/>
        </w:tabs>
        <w:ind w:left="375" w:hanging="375"/>
      </w:pPr>
      <w:rPr>
        <w:rFonts w:cs="Times New Roman"/>
        <w:color w:val="auto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735" w:hanging="37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11">
    <w:lvl w:ilvl="0">
      <w:start w:val="15"/>
      <w:numFmt w:val="decimal"/>
      <w:lvlText w:val="%1-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7"/>
      <w:numFmt w:val="decimal"/>
      <w:lvlText w:val="%1-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9"/>
      <w:numFmt w:val="decimal"/>
      <w:lvlText w:val="%1-"/>
      <w:lvlJc w:val="left"/>
      <w:pPr>
        <w:tabs>
          <w:tab w:val="num" w:pos="0"/>
        </w:tabs>
        <w:ind w:left="585" w:hanging="585"/>
      </w:pPr>
      <w:rPr>
        <w:rFonts w:cs="Times New Roman"/>
        <w:color w:val="auto"/>
      </w:rPr>
    </w:lvl>
    <w:lvl w:ilvl="1">
      <w:start w:val="21"/>
      <w:numFmt w:val="decimal"/>
      <w:lvlText w:val="%1-%2."/>
      <w:lvlJc w:val="left"/>
      <w:pPr>
        <w:tabs>
          <w:tab w:val="num" w:pos="0"/>
        </w:tabs>
        <w:ind w:left="945" w:hanging="58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13">
    <w:lvl w:ilvl="0">
      <w:start w:val="6"/>
      <w:numFmt w:val="decimal"/>
      <w:lvlText w:val="%1-"/>
      <w:lvlJc w:val="left"/>
      <w:pPr>
        <w:tabs>
          <w:tab w:val="num" w:pos="0"/>
        </w:tabs>
        <w:ind w:left="375" w:hanging="375"/>
      </w:pPr>
      <w:rPr>
        <w:rFonts w:cs="Times New Roman"/>
        <w:color w:val="auto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735" w:hanging="37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14">
    <w:lvl w:ilvl="0">
      <w:start w:val="22"/>
      <w:numFmt w:val="decimal"/>
      <w:lvlText w:val="%1-"/>
      <w:lvlJc w:val="left"/>
      <w:pPr>
        <w:tabs>
          <w:tab w:val="num" w:pos="0"/>
        </w:tabs>
        <w:ind w:left="585" w:hanging="585"/>
      </w:pPr>
      <w:rPr>
        <w:rFonts w:cs="Times New Roman"/>
        <w:color w:val="auto"/>
      </w:rPr>
    </w:lvl>
    <w:lvl w:ilvl="1">
      <w:start w:val="24"/>
      <w:numFmt w:val="decimal"/>
      <w:lvlText w:val="%1-%2."/>
      <w:lvlJc w:val="left"/>
      <w:pPr>
        <w:tabs>
          <w:tab w:val="num" w:pos="0"/>
        </w:tabs>
        <w:ind w:left="945" w:hanging="58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15">
    <w:lvl w:ilvl="0">
      <w:start w:val="25"/>
      <w:numFmt w:val="decimal"/>
      <w:lvlText w:val="%1-"/>
      <w:lvlJc w:val="left"/>
      <w:pPr>
        <w:tabs>
          <w:tab w:val="num" w:pos="0"/>
        </w:tabs>
        <w:ind w:left="555" w:hanging="555"/>
      </w:pPr>
      <w:rPr>
        <w:b w:val="false"/>
        <w:rFonts w:cs="Times New Roman"/>
        <w:color w:val="auto"/>
      </w:rPr>
    </w:lvl>
    <w:lvl w:ilvl="1">
      <w:start w:val="27"/>
      <w:numFmt w:val="decimal"/>
      <w:lvlText w:val="%1-%2."/>
      <w:lvlJc w:val="left"/>
      <w:pPr>
        <w:tabs>
          <w:tab w:val="num" w:pos="0"/>
        </w:tabs>
        <w:ind w:left="915" w:hanging="555"/>
      </w:pPr>
      <w:rPr>
        <w:b w:val="false"/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  <w:color w:val="auto"/>
      </w:rPr>
    </w:lvl>
  </w:abstractNum>
  <w:abstractNum w:abstractNumId="16">
    <w:lvl w:ilvl="0">
      <w:start w:val="29"/>
      <w:numFmt w:val="decimal"/>
      <w:lvlText w:val="%1-"/>
      <w:lvlJc w:val="left"/>
      <w:pPr>
        <w:tabs>
          <w:tab w:val="num" w:pos="0"/>
        </w:tabs>
        <w:ind w:left="585" w:hanging="585"/>
      </w:pPr>
      <w:rPr>
        <w:rFonts w:cs="Times New Roman"/>
        <w:color w:val="auto"/>
      </w:rPr>
    </w:lvl>
    <w:lvl w:ilvl="1">
      <w:start w:val="31"/>
      <w:numFmt w:val="decimal"/>
      <w:lvlText w:val="%1-%2."/>
      <w:lvlJc w:val="left"/>
      <w:pPr>
        <w:tabs>
          <w:tab w:val="num" w:pos="0"/>
        </w:tabs>
        <w:ind w:left="945" w:hanging="58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17">
    <w:lvl w:ilvl="0">
      <w:start w:val="6"/>
      <w:numFmt w:val="decimal"/>
      <w:lvlText w:val="%1-"/>
      <w:lvlJc w:val="left"/>
      <w:pPr>
        <w:tabs>
          <w:tab w:val="num" w:pos="0"/>
        </w:tabs>
        <w:ind w:left="375" w:hanging="375"/>
      </w:pPr>
      <w:rPr>
        <w:rFonts w:cs="Times New Roman"/>
        <w:color w:val="auto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735" w:hanging="37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18">
    <w:lvl w:ilvl="0">
      <w:start w:val="32"/>
      <w:numFmt w:val="decimal"/>
      <w:lvlText w:val="%1-"/>
      <w:lvlJc w:val="left"/>
      <w:pPr>
        <w:tabs>
          <w:tab w:val="num" w:pos="0"/>
        </w:tabs>
        <w:ind w:left="585" w:hanging="585"/>
      </w:pPr>
      <w:rPr>
        <w:rFonts w:cs="Times New Roman"/>
        <w:color w:val="auto"/>
      </w:rPr>
    </w:lvl>
    <w:lvl w:ilvl="1">
      <w:start w:val="34"/>
      <w:numFmt w:val="decimal"/>
      <w:lvlText w:val="%1-%2."/>
      <w:lvlJc w:val="left"/>
      <w:pPr>
        <w:tabs>
          <w:tab w:val="num" w:pos="0"/>
        </w:tabs>
        <w:ind w:left="945" w:hanging="58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19">
    <w:lvl w:ilvl="0">
      <w:start w:val="37"/>
      <w:numFmt w:val="decimal"/>
      <w:lvlText w:val="%1-"/>
      <w:lvlJc w:val="left"/>
      <w:pPr>
        <w:tabs>
          <w:tab w:val="num" w:pos="0"/>
        </w:tabs>
        <w:ind w:left="585" w:hanging="585"/>
      </w:pPr>
      <w:rPr>
        <w:rFonts w:cs="Times New Roman"/>
        <w:color w:val="auto"/>
      </w:rPr>
    </w:lvl>
    <w:lvl w:ilvl="1">
      <w:start w:val="39"/>
      <w:numFmt w:val="decimal"/>
      <w:lvlText w:val="%1-%2."/>
      <w:lvlJc w:val="left"/>
      <w:pPr>
        <w:tabs>
          <w:tab w:val="num" w:pos="0"/>
        </w:tabs>
        <w:ind w:left="945" w:hanging="58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20">
    <w:lvl w:ilvl="0">
      <w:start w:val="6"/>
      <w:numFmt w:val="decimal"/>
      <w:lvlText w:val="%1-"/>
      <w:lvlJc w:val="left"/>
      <w:pPr>
        <w:tabs>
          <w:tab w:val="num" w:pos="0"/>
        </w:tabs>
        <w:ind w:left="375" w:hanging="375"/>
      </w:pPr>
      <w:rPr>
        <w:rFonts w:cs="Times New Roman"/>
        <w:color w:val="auto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735" w:hanging="37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21">
    <w:lvl w:ilvl="0">
      <w:start w:val="40"/>
      <w:numFmt w:val="decimal"/>
      <w:lvlText w:val="%1-"/>
      <w:lvlJc w:val="left"/>
      <w:pPr>
        <w:tabs>
          <w:tab w:val="num" w:pos="0"/>
        </w:tabs>
        <w:ind w:left="7454" w:hanging="585"/>
      </w:pPr>
      <w:rPr>
        <w:rFonts w:cs="Times New Roman"/>
        <w:color w:val="auto"/>
      </w:rPr>
    </w:lvl>
    <w:lvl w:ilvl="1">
      <w:start w:val="41"/>
      <w:numFmt w:val="decimal"/>
      <w:lvlText w:val="%1-%2."/>
      <w:lvlJc w:val="left"/>
      <w:pPr>
        <w:tabs>
          <w:tab w:val="num" w:pos="0"/>
        </w:tabs>
        <w:ind w:left="7814" w:hanging="58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8309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8669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389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9749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469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0829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1189" w:hanging="1440"/>
      </w:pPr>
      <w:rPr>
        <w:rFonts w:cs="Times New Roman"/>
        <w:color w:val="auto"/>
      </w:rPr>
    </w:lvl>
  </w:abstractNum>
  <w:abstractNum w:abstractNumId="22">
    <w:lvl w:ilvl="0">
      <w:start w:val="43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46"/>
      <w:numFmt w:val="decimal"/>
      <w:lvlText w:val="%1-%2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23">
    <w:lvl w:ilvl="0">
      <w:start w:val="6"/>
      <w:numFmt w:val="decimal"/>
      <w:lvlText w:val="%1-"/>
      <w:lvlJc w:val="left"/>
      <w:pPr>
        <w:tabs>
          <w:tab w:val="num" w:pos="0"/>
        </w:tabs>
        <w:ind w:left="375" w:hanging="375"/>
      </w:pPr>
      <w:rPr>
        <w:rFonts w:cs="Times New Roman"/>
        <w:color w:val="auto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735" w:hanging="37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24">
    <w:lvl w:ilvl="0">
      <w:start w:val="47"/>
      <w:numFmt w:val="decimal"/>
      <w:lvlText w:val="%1-"/>
      <w:lvlJc w:val="left"/>
      <w:pPr>
        <w:tabs>
          <w:tab w:val="num" w:pos="0"/>
        </w:tabs>
        <w:ind w:left="585" w:hanging="585"/>
      </w:pPr>
      <w:rPr>
        <w:rFonts w:cs="Times New Roman"/>
        <w:color w:val="auto"/>
      </w:rPr>
    </w:lvl>
    <w:lvl w:ilvl="1">
      <w:start w:val="48"/>
      <w:numFmt w:val="decimal"/>
      <w:lvlText w:val="%1-%2."/>
      <w:lvlJc w:val="left"/>
      <w:pPr>
        <w:tabs>
          <w:tab w:val="num" w:pos="0"/>
        </w:tabs>
        <w:ind w:left="945" w:hanging="58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25">
    <w:lvl w:ilvl="0">
      <w:start w:val="6"/>
      <w:numFmt w:val="decimal"/>
      <w:lvlText w:val="%1-"/>
      <w:lvlJc w:val="left"/>
      <w:pPr>
        <w:tabs>
          <w:tab w:val="num" w:pos="0"/>
        </w:tabs>
        <w:ind w:left="375" w:hanging="375"/>
      </w:pPr>
      <w:rPr>
        <w:rFonts w:cs="Times New Roman"/>
        <w:color w:val="auto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735" w:hanging="375"/>
      </w:pPr>
      <w:rPr>
        <w:rFonts w:cs="Times New Roman"/>
        <w:color w:val="aut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aut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  <w:color w:val="aut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aut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aut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aut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aut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auto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916"/>
    <w:pPr>
      <w:widowControl/>
      <w:bidi w:val="1"/>
      <w:spacing w:before="0" w:after="0"/>
      <w:jc w:val="both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323c25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9"/>
    <w:qFormat/>
    <w:locked/>
    <w:rsid w:val="00323c25"/>
    <w:rPr>
      <w:rFonts w:ascii="Cambria" w:hAnsi="Cambria" w:cs="Times New Roman"/>
      <w:b/>
      <w:bCs/>
      <w:color w:val="4F81BD"/>
      <w:sz w:val="26"/>
      <w:szCs w:val="26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8e0731"/>
    <w:rPr>
      <w:rFonts w:ascii="Tahoma" w:hAnsi="Tahoma" w:cs="Tahoma"/>
      <w:sz w:val="16"/>
      <w:szCs w:val="16"/>
    </w:rPr>
  </w:style>
  <w:style w:type="character" w:styleId="Style14" w:customStyle="1">
    <w:name w:val="כותרת טקסט תו"/>
    <w:basedOn w:val="DefaultParagraphFont"/>
    <w:link w:val="Title"/>
    <w:uiPriority w:val="99"/>
    <w:qFormat/>
    <w:locked/>
    <w:rsid w:val="008852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 w:customStyle="1">
    <w:name w:val="כותרת עליונה תו"/>
    <w:basedOn w:val="DefaultParagraphFont"/>
    <w:link w:val="Header"/>
    <w:uiPriority w:val="99"/>
    <w:semiHidden/>
    <w:qFormat/>
    <w:locked/>
    <w:rsid w:val="00ba5b4c"/>
    <w:rPr>
      <w:rFonts w:cs="Times New Roman"/>
    </w:rPr>
  </w:style>
  <w:style w:type="character" w:styleId="Style16" w:customStyle="1">
    <w:name w:val="כותרת תחתונה תו"/>
    <w:basedOn w:val="DefaultParagraphFont"/>
    <w:link w:val="Footer"/>
    <w:uiPriority w:val="99"/>
    <w:qFormat/>
    <w:locked/>
    <w:rsid w:val="00ba5b4c"/>
    <w:rPr>
      <w:rFonts w:cs="Times New Roman"/>
    </w:rPr>
  </w:style>
  <w:style w:type="character" w:styleId="InternetLink">
    <w:name w:val="Hyperlink"/>
    <w:basedOn w:val="DefaultParagraphFont"/>
    <w:uiPriority w:val="99"/>
    <w:rsid w:val="00153dd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941f75"/>
    <w:rPr>
      <w:rFonts w:cs="Times New Roman"/>
      <w:sz w:val="16"/>
      <w:szCs w:val="16"/>
    </w:rPr>
  </w:style>
  <w:style w:type="character" w:styleId="Style17" w:customStyle="1">
    <w:name w:val="טקסט הערה תו"/>
    <w:basedOn w:val="DefaultParagraphFont"/>
    <w:link w:val="Annotationtext"/>
    <w:uiPriority w:val="99"/>
    <w:semiHidden/>
    <w:qFormat/>
    <w:locked/>
    <w:rsid w:val="00d2690b"/>
    <w:rPr>
      <w:rFonts w:cs="Times New Roman"/>
      <w:sz w:val="20"/>
      <w:szCs w:val="20"/>
    </w:rPr>
  </w:style>
  <w:style w:type="character" w:styleId="Style18" w:customStyle="1">
    <w:name w:val="נושא הערה תו"/>
    <w:basedOn w:val="Style17"/>
    <w:link w:val="Annotationsubject"/>
    <w:uiPriority w:val="99"/>
    <w:semiHidden/>
    <w:qFormat/>
    <w:locked/>
    <w:rsid w:val="00d2690b"/>
    <w:rPr>
      <w:rFonts w:cs="Times New Roman"/>
      <w:b/>
      <w:bCs/>
      <w:sz w:val="20"/>
      <w:szCs w:val="20"/>
    </w:rPr>
  </w:style>
  <w:style w:type="character" w:styleId="Style19" w:customStyle="1">
    <w:name w:val="שמיטה_הוספות_וסיפורים תו"/>
    <w:basedOn w:val="DefaultParagraphFont"/>
    <w:link w:val="Style21"/>
    <w:uiPriority w:val="99"/>
    <w:qFormat/>
    <w:locked/>
    <w:rsid w:val="007820f5"/>
    <w:rPr>
      <w:rFonts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rsid w:val="00622892"/>
    <w:rPr>
      <w:rFonts w:cs="Times New Roman"/>
      <w:color w:val="800080"/>
      <w:u w:val="single"/>
    </w:rPr>
  </w:style>
  <w:style w:type="character" w:styleId="Style20" w:customStyle="1">
    <w:name w:val="טקסט הערת שוליים תו"/>
    <w:basedOn w:val="DefaultParagraphFont"/>
    <w:link w:val="Footnote"/>
    <w:uiPriority w:val="99"/>
    <w:semiHidden/>
    <w:qFormat/>
    <w:locked/>
    <w:rsid w:val="00c16a92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d2e0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8e073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uiPriority w:val="99"/>
    <w:qFormat/>
    <w:rsid w:val="008852b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8852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ba5b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uiPriority w:val="99"/>
    <w:rsid w:val="00ba5b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153dd2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qFormat/>
    <w:rsid w:val="00941f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941f75"/>
    <w:pPr/>
    <w:rPr>
      <w:b/>
      <w:bCs/>
    </w:rPr>
  </w:style>
  <w:style w:type="paragraph" w:styleId="Style21" w:customStyle="1">
    <w:name w:val="שמיטה_הוספות_וסיפורים"/>
    <w:basedOn w:val="Normal"/>
    <w:link w:val="Style19"/>
    <w:uiPriority w:val="99"/>
    <w:qFormat/>
    <w:rsid w:val="007820f5"/>
    <w:pPr/>
    <w:rPr/>
  </w:style>
  <w:style w:type="paragraph" w:styleId="Footnote">
    <w:name w:val="Footnote Text"/>
    <w:basedOn w:val="Normal"/>
    <w:link w:val="Style20"/>
    <w:uiPriority w:val="99"/>
    <w:semiHidden/>
    <w:rsid w:val="00dd2e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0d1298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172e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daat.ac.il/daat/kitveyet/shmaatin/nevo.htm" TargetMode="External"/><Relationship Id="rId7" Type="http://schemas.openxmlformats.org/officeDocument/2006/relationships/hyperlink" Target="http://www.yeshiva.co/midrash/shiur.asp?id=3030" TargetMode="External"/><Relationship Id="rId8" Type="http://schemas.openxmlformats.org/officeDocument/2006/relationships/hyperlink" Target="http://www.daat.ac.il/daat/kitveyet/hamaayan/gvulot3-2.ht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rosetta.nli.org.il/delivery/DeliveryManagerServlet?dps_pid=IE6878151&amp;gathStatIcon=true" TargetMode="External"/><Relationship Id="rId13" Type="http://schemas.openxmlformats.org/officeDocument/2006/relationships/hyperlink" Target="http://rosetta.nli.org.il/delivery/DeliveryManagerServlet?dps_pid=IE6878849&amp;gathStatIcon=true" TargetMode="External"/><Relationship Id="rId14" Type="http://schemas.openxmlformats.org/officeDocument/2006/relationships/hyperlink" Target="http://rosetta.nli.org.il/delivery/DeliveryManagerServlet?dps_pid=IE6878151&amp;gathStatIcon=true" TargetMode="External"/><Relationship Id="rId15" Type="http://schemas.openxmlformats.org/officeDocument/2006/relationships/hyperlink" Target="http://rosetta.nli.org.il/delivery/DeliveryManagerServlet?dps_pid=IE6878849&amp;gathStatIcon=tru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image" Target="media/image8.jpe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kitveyet/shmaatin/nevo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81A003-83B8-4EED-8954-B3034B374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3</Pages>
  <Words>9460</Words>
  <Characters>41061</Characters>
  <CharactersWithSpaces>50421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9:00Z</dcterms:created>
  <dc:creator>1</dc:creator>
  <dc:description/>
  <dc:language>en-US</dc:language>
  <cp:lastModifiedBy>rivki</cp:lastModifiedBy>
  <cp:lastPrinted>2014-11-27T11:21:00Z</cp:lastPrinted>
  <dcterms:modified xsi:type="dcterms:W3CDTF">2014-11-27T11:26:00Z</dcterms:modified>
  <cp:revision>15</cp:revision>
  <dc:subject/>
  <dc:title>גבולות האר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