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434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09855</wp:posOffset>
                      </wp:positionV>
                      <wp:extent cx="4686300" cy="687070"/>
                      <wp:effectExtent l="0" t="0" r="0" b="0"/>
                      <wp:wrapNone/>
                      <wp:docPr id="1" name="תמונה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תמונה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686480" cy="68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תמונה 12" stroked="f" o:allowincell="t" style="position:absolute;margin-left:168.95pt;margin-top:8.65pt;width:368.95pt;height:54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989455" cy="1837055"/>
                      <wp:effectExtent l="0" t="0" r="0" b="0"/>
                      <wp:docPr id="2" name="תמונה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תמונה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89360" cy="183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תמונה 1" stroked="f" o:allowincell="t" style="position:absolute;margin-left:0pt;margin-top:-144.7pt;width:156.6pt;height:144.6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099945" cy="4318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9988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05pt;width:165.3pt;height:33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על צדיקוּת</w:t>
            </w:r>
            <w:r>
              <w:rPr>
                <w:rFonts w:cs="David" w:ascii="Arial" w:hAnsi="Arial"/>
                <w:b/>
                <w:bCs/>
                <w:color w:val="000000" w:themeColor="text1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תמימוּת</w:t>
            </w:r>
            <w:r>
              <w:rPr>
                <w:rFonts w:cs="David" w:ascii="Arial" w:hAnsi="Arial"/>
                <w:b/>
                <w:bCs/>
                <w:color w:val="000000" w:themeColor="text1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חסידים וישרי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 w:themeColor="text1"/>
                <w:rtl w:val="true"/>
              </w:rPr>
              <w:t>הרב יוסף כרמל</w:t>
            </w:r>
            <w:r>
              <w:rPr>
                <w:rFonts w:cs="David"/>
                <w:color w:val="000000" w:themeColor="text1"/>
                <w:rtl w:val="true"/>
              </w:rPr>
              <w:t xml:space="preserve">, </w:t>
            </w:r>
            <w:r>
              <w:rPr>
                <w:rFonts w:cs="David"/>
                <w:color w:val="000000" w:themeColor="text1"/>
                <w:rtl w:val="true"/>
              </w:rPr>
              <w:t>ראש</w:t>
            </w:r>
            <w:r>
              <w:rPr>
                <w:rFonts w:ascii="Arial" w:hAnsi="Arial" w:cs="David"/>
                <w:color w:val="000000" w:themeColor="text1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 w:themeColor="text1"/>
                <w:rtl w:val="true"/>
              </w:rPr>
              <w:t>"</w:t>
            </w:r>
            <w:r>
              <w:rPr>
                <w:rFonts w:ascii="Arial" w:hAnsi="Arial" w:cs="David"/>
                <w:color w:val="000000" w:themeColor="text1"/>
                <w:rtl w:val="true"/>
              </w:rPr>
              <w:t>ארץ חמדה</w:t>
            </w:r>
            <w:r>
              <w:rPr>
                <w:rFonts w:cs="David" w:ascii="Arial" w:hAnsi="Arial"/>
                <w:color w:val="000000" w:themeColor="text1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 w:themeColor="text1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 w:themeColor="text1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 w:themeColor="text1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94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בדברינו </w:t>
            </w:r>
            <w:hyperlink r:id="rId8">
              <w:r>
                <w:rPr>
                  <w:rStyle w:val="InternetLink"/>
                  <w:rFonts w:cs="David"/>
                  <w:color w:val="auto"/>
                  <w:sz w:val="20"/>
                  <w:sz w:val="20"/>
                  <w:szCs w:val="20"/>
                  <w:rtl w:val="true"/>
                </w:rPr>
                <w:t>לפרשת חקת תשעה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נו את דברי התלמו</w:t>
            </w:r>
            <w:bookmarkStart w:id="0" w:name="_GoBack"/>
            <w:bookmarkEnd w:id="0"/>
            <w:r>
              <w:rPr>
                <w:rFonts w:cs="David"/>
                <w:sz w:val="20"/>
                <w:sz w:val="20"/>
                <w:szCs w:val="20"/>
                <w:rtl w:val="true"/>
              </w:rPr>
              <w:t>ד הירושלמ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רש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 ועוד ראשונים צעדו בעקבות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כי משפחת שאול בן קיש זכתה למלוכה כיון שהיו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ירים את המבואות האפ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נסה לברר בעקבות מי הם הלכו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 מדרגתו הרוחנית של נח מופיעה בתחילת הפרשה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424" w:hanging="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ֹחַ אִישׁ צַדִּיק תָּמִים הָיָה בְּדֹרֹתָיו אֶת הָאֱלֹהִים הִתְהַלֶּךְ נֹחַ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בוע נבדוק מהי משמעות הכינויים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יק ות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שווה אות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קבות ח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ינויים להם זכה אברהם אבינ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ש המסבירים כל ביטוי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ַדִּי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ָמִ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ני עצמו</w:t>
            </w:r>
            <w:r>
              <w:rPr>
                <w:rFonts w:cs="David"/>
                <w:sz w:val="20"/>
                <w:szCs w:val="20"/>
                <w:rtl w:val="true"/>
              </w:rPr>
              <w:t>-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 צדיק במעש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ים בלבו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ן עזר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ירוש זה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י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יחס למעשים ו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וונות ולמחשב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ך גם הסביר הספורנו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יק במעש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ים במושכלות</w:t>
            </w:r>
            <w:r>
              <w:rPr>
                <w:rFonts w:cs="David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קורה של גישה זו בבריית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סבירה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ף נח יצא מהול שנ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 איש צדיק תמים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ות קטנות מסכת אבות דרבי נתן הוספה ב לנוסחא א פרק ב ד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 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ס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ומ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יק במעשיו ותמים בגופ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רי נולד מהול ולא היה זקוק לתיקו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ומת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 המסבירים ב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דא מחתא</w:t>
            </w:r>
            <w:r>
              <w:rPr>
                <w:rFonts w:cs="David"/>
                <w:sz w:val="20"/>
                <w:szCs w:val="20"/>
                <w:rtl w:val="true"/>
              </w:rPr>
              <w:t>'-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יש צדיק תמים היה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זכיר הכתוב שהיה זכאי ושלם בצדק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דיע שראוי להנצל מן המבול שאין לו עונש כל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 הוא תמים בצד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 הצדיק הוא הזכאי בד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ך הרשע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י כל ההסב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אלת הש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וע לא הצליח נח להציל את אנשי דורו או לפחות למה לא ניסה להציל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י הדעה במדרש הדורשת את הביטוי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ְבְּדֹרֹתָ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נאי</w:t>
            </w:r>
            <w:r>
              <w:rPr>
                <w:rFonts w:cs="David"/>
                <w:sz w:val="20"/>
                <w:szCs w:val="20"/>
                <w:rtl w:val="true"/>
              </w:rPr>
              <w:t>,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 דורו היה צדי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לו היה בדורו של אברהם לא היה נחשב לכלום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ובה ברור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מנ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 הדעה החולק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ורשת אותו לשב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יך עיו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דמ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י שושלת גור ניסו ללכ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חד העקבות הש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הסביר את העניי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ת אמת</w:t>
            </w:r>
            <w:r>
              <w:rPr>
                <w:rFonts w:cs="David"/>
                <w:sz w:val="20"/>
                <w:szCs w:val="20"/>
                <w:rtl w:val="true"/>
              </w:rPr>
              <w:t>" 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יא את דברי הגמרא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ר רב נחמן בר יצח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ף אני אומ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 הכל לאורה ולא הכל לשמ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צדיקים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וישרים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מ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צדיקים לאורה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דכתיב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לים צ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 זרע לצדי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ולישרים שמחה דכתיב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ישרי לב שמחה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ענית טו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שפת אמת מסביר כי המדרגה של 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י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יכת למציאות הרוחנית של אחרי חטא אדם הראש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 האכילה מעץ הדעת טוב ורע יש צדיקי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ב ורשעי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ו שהיו בדורו של נ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מת נ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בות שנקראו יש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ליחו לחזור ולהגיע למדרגה שלפני החט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לכן הם היו במדרגה של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מחך יצירך בגן עדן מקדם</w:t>
            </w:r>
            <w:r>
              <w:rPr>
                <w:rFonts w:cs="David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ך הוא מסביר גם את המעבר מיום הכיפורים לסוכ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ם הכיפורים כל אחד מנסה להיות צדיק אבל בסוכות אפשר להגיע אל השמ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ם הכיפורים אנו מנסים להדמות למלאכים מכמה וכמה בחי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ל בסוכות אנו חיים בתוך העולם ה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מעלינו פסולת גורן ויק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 דבר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רגה שאפשר להגיע אליה בסוכות הרבה יותר גבוה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ך אפשר להגיע לש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על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 שמחה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דו של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ת אמ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יא את דברי הזוהר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א ודאי נח דחיל על גרמיה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ת נח דף סח עמוד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 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 שהיה צדיק ת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ש שמא הקשר עם בני דורו ישפיע עליו ועל בני ביתו לרע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ומת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ביר בעל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ת אמ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ברהם אבינו היה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ס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 הגדרתו של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ס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בריו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זה חסיד המחסד עם קונו ונכנס לפנים משורת הדין שמסר נפשו</w:t>
            </w:r>
            <w:r>
              <w:rPr>
                <w:rFonts w:cs="David"/>
                <w:sz w:val="20"/>
                <w:szCs w:val="20"/>
                <w:rtl w:val="true"/>
              </w:rPr>
              <w:t>...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דרש משווה בין נח לאברה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מיה אמר משל לאוהבו של מלך שהיה משתקע בטיט ע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יץ המלך וראה אותו אמר ליה עד שאתה משתקע בטיט הלך עמ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כמו שנאמר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 האלהים התהלך נ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מה אברהם דומה לאוהבו של מל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שראה את המלך מהלך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מבואות האפ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יץ אוהבו והתחיל מאיר עליו דרך החל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יץ המלך וראה אות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ר לו עד שאתה מאיר לי דרך חלו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א והאיר לפני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כמו שנאמר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תְהַלֵּךְ לְפָנַי וֶהְיֵה תָמִים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 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 א</w:t>
            </w:r>
            <w:r>
              <w:rPr>
                <w:rFonts w:cs="David"/>
                <w:sz w:val="20"/>
                <w:szCs w:val="20"/>
                <w:rtl w:val="true"/>
              </w:rPr>
              <w:t>)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רבה פרשה ל ד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 י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ביר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ת אמת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 אברה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סירות הנפש של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תובב במבואות האפלים כדי לנסות ולהביא את האור גם ל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כן נבחר להוביל את הציב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 שנח לא זכה ל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 כך החס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שר עולה במדרגתו על הצדיק ת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סיד הישר הוא האתרוג שמעלתו היא גם בכך שהוא מצטרף אל הערבה ובזכות זו הוא עוד יותר מתעלה וזוכה להנהג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 נחזור שוב אל יום הכיפורים ואל חג הסוכות נוכל להדגיש מחדש את המס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רבו של יום הכיפו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 דעת המקום ועל דעת הקהל אנו מתירים להתפלל עם העבריינ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 בדיעבד אלא לכתחי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כדי שנוכל לעבור ממדרגת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 זרוע לצדי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למדרגת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ישרי לב שמ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צב של ניסיון להדמות למלאכים נעבור למצב של אגודה אחת עם הערב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נזכור ונפנים את המסר שהרב צבי יהודה הכהן קוק בנו של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כים כבני אד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זר ודרש בפני תלמידיו</w:t>
            </w:r>
            <w:r>
              <w:rPr>
                <w:rFonts w:cs="David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 אתרוגים לבד אי אפשר לקיים אף מצוו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 ערבות לבד אפשר ללכת אחרי הנביא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נוסיף על כך שהדרך המומלצת היא כששניהם יחד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 הלולב וההדס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color w:val="000000" w:themeColor="text1"/>
                <w:sz w:val="8"/>
                <w:szCs w:val="8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ווקא בימים קשים א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מים של משפחות ובודדים שנרצח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דים וזקנים שנפצע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זכיר את כוחה של האחדות בין כל היהודים כדי שנוכל לחזור למצב של וליהודים הייתה אורה בזכות לך כנוס את כל היהו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 את אלה שנראה לנו שהם במבואות האפל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color w:val="000000" w:themeColor="text1"/>
                <w:sz w:val="8"/>
                <w:szCs w:val="8"/>
              </w:rPr>
            </w:pPr>
            <w:r>
              <w:rPr>
                <w:rFonts w:cs="David"/>
                <w:color w:val="000000" w:themeColor="text1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7646670</wp:posOffset>
                </wp:positionV>
                <wp:extent cx="7286625" cy="1281430"/>
                <wp:effectExtent l="0" t="0" r="0" b="0"/>
                <wp:wrapNone/>
                <wp:docPr id="4" name="תמונה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2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286760" cy="12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5" stroked="f" o:allowincell="f" style="position:absolute;margin-left:-16.3pt;margin-top:602.1pt;width:573.7pt;height:100.8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XSpec="center" w:tblpY="69" w:topFromText="0" w:vertAnchor="text"/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9"/>
        <w:gridCol w:w="2022"/>
        <w:gridCol w:w="1559"/>
        <w:gridCol w:w="2409"/>
        <w:gridCol w:w="2411"/>
      </w:tblGrid>
      <w:tr>
        <w:trPr>
          <w:trHeight w:val="851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bookmarkStart w:id="1" w:name="OLE_LINK21"/>
            <w:bookmarkStart w:id="2" w:name="OLE_LINK20"/>
            <w:bookmarkStart w:id="3" w:name="_Hlk382316192"/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אשר וסרטיל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 xml:space="preserve"> שרה ונגרובסקי 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משה זאב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מאיר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יחזקאל שרגא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ברכפלד ז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 בן 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אברהם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ועייש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 xml:space="preserve">וחנה 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 xml:space="preserve"> יעיש ושמח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סבג ז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 w:themeColor="text1"/>
                <w:sz w:val="18"/>
                <w:sz w:val="18"/>
                <w:szCs w:val="18"/>
                <w:rtl w:val="true"/>
              </w:rPr>
              <w:t>שמואל שמש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 w:themeColor="text1"/>
                <w:sz w:val="18"/>
                <w:szCs w:val="18"/>
              </w:rPr>
            </w:pP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ע  י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 w:themeColor="text1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 w:themeColor="text1"/>
                <w:sz w:val="18"/>
                <w:sz w:val="18"/>
                <w:szCs w:val="18"/>
                <w:rtl w:val="true"/>
              </w:rPr>
              <w:t>ד</w:t>
            </w:r>
            <w:bookmarkEnd w:id="1"/>
            <w:bookmarkEnd w:id="2"/>
            <w:bookmarkEnd w:id="3"/>
          </w:p>
        </w:tc>
      </w:tr>
    </w:tbl>
    <w:p>
      <w:pPr>
        <w:pStyle w:val="Normal"/>
        <w:spacing w:lineRule="auto" w:line="276"/>
        <w:ind w:right="-58" w:hanging="0"/>
        <w:jc w:val="center"/>
        <w:rPr>
          <w:rFonts w:cs="David"/>
          <w:color w:val="000000" w:themeColor="text1"/>
          <w:sz w:val="8"/>
          <w:szCs w:val="8"/>
        </w:rPr>
      </w:pPr>
      <w:r>
        <w:rPr>
          <w:rFonts w:cs="David"/>
          <w:color w:val="000000" w:themeColor="text1"/>
          <w:sz w:val="8"/>
          <w:szCs w:val="8"/>
          <w:rtl w:val="true"/>
        </w:rPr>
      </w:r>
    </w:p>
    <w:p>
      <w:pPr>
        <w:pStyle w:val="Normal"/>
        <w:spacing w:lineRule="auto" w:line="276"/>
        <w:ind w:right="-58" w:hanging="0"/>
        <w:jc w:val="center"/>
        <w:rPr>
          <w:rFonts w:cs="David"/>
          <w:color w:val="000000" w:themeColor="text1"/>
          <w:sz w:val="18"/>
          <w:szCs w:val="18"/>
        </w:rPr>
      </w:pPr>
      <w:r>
        <w:rPr>
          <w:rFonts w:cs="David"/>
          <w:color w:val="000000" w:themeColor="text1"/>
          <w:sz w:val="18"/>
          <w:sz w:val="18"/>
          <w:szCs w:val="18"/>
          <w:rtl w:val="true"/>
        </w:rPr>
        <w:t>מש</w:t>
      </w:r>
      <w:r>
        <w:rPr>
          <w:rFonts w:cs="David"/>
          <w:color w:val="000000" w:themeColor="text1"/>
          <w:sz w:val="18"/>
          <w:szCs w:val="18"/>
          <w:rtl w:val="true"/>
        </w:rPr>
        <w:t xml:space="preserve">' 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>ארץ חמדה</w:t>
      </w:r>
      <w:r>
        <w:rPr>
          <w:rFonts w:cs="David"/>
          <w:color w:val="000000" w:themeColor="text1"/>
          <w:sz w:val="18"/>
          <w:szCs w:val="18"/>
          <w:rtl w:val="true"/>
        </w:rPr>
        <w:t xml:space="preserve">' 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 xml:space="preserve">אבלה על מותו של חברנו האהוב </w:t>
      </w:r>
      <w:r>
        <w:rPr>
          <w:rFonts w:cs="David"/>
          <w:b/>
          <w:b/>
          <w:bCs/>
          <w:color w:val="000000" w:themeColor="text1"/>
          <w:sz w:val="18"/>
          <w:sz w:val="18"/>
          <w:szCs w:val="18"/>
          <w:rtl w:val="true"/>
        </w:rPr>
        <w:t>הרב ראובן אברמן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 xml:space="preserve"> זצ</w:t>
      </w:r>
      <w:r>
        <w:rPr>
          <w:rFonts w:cs="David"/>
          <w:color w:val="000000" w:themeColor="text1"/>
          <w:sz w:val="18"/>
          <w:szCs w:val="18"/>
          <w:rtl w:val="true"/>
        </w:rPr>
        <w:t>"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>ל</w:t>
      </w:r>
      <w:r>
        <w:rPr>
          <w:rFonts w:cs="David"/>
          <w:color w:val="000000" w:themeColor="text1"/>
          <w:sz w:val="18"/>
          <w:szCs w:val="18"/>
          <w:rtl w:val="true"/>
        </w:rPr>
        <w:t xml:space="preserve">, 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 xml:space="preserve">חבר הנהלת </w:t>
      </w:r>
      <w:r>
        <w:rPr>
          <w:rFonts w:cs="David"/>
          <w:color w:val="000000" w:themeColor="text1"/>
          <w:sz w:val="18"/>
          <w:szCs w:val="18"/>
          <w:rtl w:val="true"/>
        </w:rPr>
        <w:t>'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>ארץ חמדה</w:t>
      </w:r>
      <w:r>
        <w:rPr>
          <w:rFonts w:cs="David"/>
          <w:color w:val="000000" w:themeColor="text1"/>
          <w:sz w:val="18"/>
          <w:szCs w:val="18"/>
          <w:rtl w:val="true"/>
        </w:rPr>
        <w:t>'</w:t>
      </w:r>
    </w:p>
    <w:p>
      <w:pPr>
        <w:pStyle w:val="Normal"/>
        <w:spacing w:lineRule="auto" w:line="276"/>
        <w:ind w:right="-58" w:hanging="0"/>
        <w:jc w:val="center"/>
        <w:rPr>
          <w:rFonts w:cs="David"/>
          <w:color w:val="000000" w:themeColor="text1"/>
          <w:sz w:val="18"/>
          <w:szCs w:val="18"/>
        </w:rPr>
      </w:pPr>
      <w:r>
        <w:rPr>
          <w:rFonts w:cs="David"/>
          <w:color w:val="000000" w:themeColor="text1"/>
          <w:sz w:val="18"/>
          <w:sz w:val="18"/>
          <w:szCs w:val="18"/>
          <w:rtl w:val="true"/>
        </w:rPr>
        <w:t>איש תורת אמת שגורה בפיו</w:t>
      </w:r>
      <w:r>
        <w:rPr>
          <w:rFonts w:cs="David"/>
          <w:color w:val="000000" w:themeColor="text1"/>
          <w:sz w:val="18"/>
          <w:szCs w:val="18"/>
          <w:rtl w:val="true"/>
        </w:rPr>
        <w:t xml:space="preserve">, 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>מחנך דגול ואיש המעלה מכל הבחינות</w:t>
      </w:r>
      <w:r>
        <w:rPr>
          <w:rFonts w:cs="David"/>
          <w:color w:val="000000" w:themeColor="text1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ind w:right="-58" w:hanging="0"/>
        <w:jc w:val="center"/>
        <w:rPr>
          <w:rFonts w:cs="David"/>
          <w:color w:val="000000" w:themeColor="text1"/>
          <w:sz w:val="18"/>
          <w:szCs w:val="18"/>
        </w:rPr>
      </w:pPr>
      <w:r>
        <w:rPr>
          <w:rFonts w:cs="David"/>
          <w:color w:val="000000" w:themeColor="text1"/>
          <w:sz w:val="18"/>
          <w:sz w:val="18"/>
          <w:szCs w:val="18"/>
          <w:rtl w:val="true"/>
        </w:rPr>
        <w:t>לע</w:t>
      </w:r>
      <w:r>
        <w:rPr>
          <w:rFonts w:cs="David"/>
          <w:color w:val="000000" w:themeColor="text1"/>
          <w:sz w:val="18"/>
          <w:szCs w:val="18"/>
          <w:rtl w:val="true"/>
        </w:rPr>
        <w:t>"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 xml:space="preserve">נ </w:t>
      </w:r>
      <w:r>
        <w:rPr>
          <w:rFonts w:cs="David"/>
          <w:b/>
          <w:b/>
          <w:bCs/>
          <w:color w:val="000000" w:themeColor="text1"/>
          <w:sz w:val="18"/>
          <w:sz w:val="18"/>
          <w:szCs w:val="18"/>
          <w:rtl w:val="true"/>
        </w:rPr>
        <w:t>הנופלים במערכה על הגנת המולדת</w:t>
      </w:r>
      <w:r>
        <w:rPr>
          <w:rFonts w:cs="David"/>
          <w:color w:val="000000" w:themeColor="text1"/>
          <w:sz w:val="18"/>
          <w:sz w:val="18"/>
          <w:szCs w:val="18"/>
          <w:rtl w:val="true"/>
          <w:lang w:eastAsia="he-IL"/>
        </w:rPr>
        <w:t xml:space="preserve"> 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>הי</w:t>
      </w:r>
      <w:r>
        <w:rPr>
          <w:rFonts w:cs="David"/>
          <w:color w:val="000000" w:themeColor="text1"/>
          <w:sz w:val="18"/>
          <w:szCs w:val="18"/>
          <w:rtl w:val="true"/>
        </w:rPr>
        <w:t>"</w:t>
      </w:r>
      <w:r>
        <w:rPr>
          <w:rFonts w:cs="David"/>
          <w:color w:val="000000" w:themeColor="text1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276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40640</wp:posOffset>
                </wp:positionV>
                <wp:extent cx="4458970" cy="868045"/>
                <wp:effectExtent l="0" t="0" r="0" b="0"/>
                <wp:wrapNone/>
                <wp:docPr id="5" name="תמונה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45896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4" stroked="f" o:allowincell="f" style="position:absolute;margin-left:90.7pt;margin-top:3.2pt;width:351.05pt;height:68.3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4" w:name="OLE_LINK7"/>
      <w:bookmarkStart w:id="5" w:name="OLE_LINK10"/>
      <w:bookmarkStart w:id="6" w:name="OLE_LINK9"/>
      <w:bookmarkStart w:id="7" w:name="OLE_LINK18"/>
      <w:bookmarkStart w:id="8" w:name="OLE_LINK19"/>
      <w:bookmarkStart w:id="9" w:name="OLE_LINK13"/>
      <w:bookmarkStart w:id="10" w:name="OLE_LINK41"/>
      <w:bookmarkStart w:id="11" w:name="OLE_LINK40"/>
      <w:bookmarkStart w:id="12" w:name="OLE_LINK31"/>
      <w:bookmarkStart w:id="13" w:name="OLE_LINK30"/>
      <w:bookmarkStart w:id="14" w:name="OLE_LINK43"/>
      <w:bookmarkStart w:id="15" w:name="OLE_LINK42"/>
      <w:bookmarkStart w:id="16" w:name="OLE_LINK7"/>
      <w:bookmarkStart w:id="17" w:name="OLE_LINK10"/>
      <w:bookmarkStart w:id="18" w:name="OLE_LINK9"/>
      <w:bookmarkStart w:id="19" w:name="OLE_LINK18"/>
      <w:bookmarkStart w:id="20" w:name="OLE_LINK19"/>
      <w:bookmarkStart w:id="21" w:name="OLE_LINK13"/>
      <w:bookmarkStart w:id="22" w:name="OLE_LINK41"/>
      <w:bookmarkStart w:id="23" w:name="OLE_LINK40"/>
      <w:bookmarkStart w:id="24" w:name="OLE_LINK31"/>
      <w:bookmarkStart w:id="25" w:name="OLE_LINK30"/>
      <w:bookmarkStart w:id="26" w:name="OLE_LINK43"/>
      <w:bookmarkStart w:id="27" w:name="OLE_LINK4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28" w:name="OLE_LINK18"/>
      <w:bookmarkStart w:id="29" w:name="OLE_LINK19"/>
      <w:bookmarkStart w:id="30" w:name="OLE_LINK13"/>
      <w:bookmarkStart w:id="31" w:name="OLE_LINK41"/>
      <w:bookmarkStart w:id="32" w:name="OLE_LINK40"/>
      <w:bookmarkStart w:id="33" w:name="OLE_LINK31"/>
      <w:bookmarkStart w:id="34" w:name="OLE_LINK30"/>
      <w:bookmarkStart w:id="35" w:name="OLE_LINK43"/>
      <w:bookmarkStart w:id="36" w:name="OLE_LINK42"/>
      <w:bookmarkStart w:id="37" w:name="OLE_LINK18"/>
      <w:bookmarkStart w:id="38" w:name="OLE_LINK19"/>
      <w:bookmarkStart w:id="39" w:name="OLE_LINK13"/>
      <w:bookmarkStart w:id="40" w:name="OLE_LINK41"/>
      <w:bookmarkStart w:id="41" w:name="OLE_LINK40"/>
      <w:bookmarkStart w:id="42" w:name="OLE_LINK31"/>
      <w:bookmarkStart w:id="43" w:name="OLE_LINK30"/>
      <w:bookmarkStart w:id="44" w:name="OLE_LINK43"/>
      <w:bookmarkStart w:id="45" w:name="OLE_LINK42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spacing w:lineRule="auto" w:line="276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84145" cy="4489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68416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4pt;width:211.3pt;height:35.3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avid" w:hAnsi="David" w:eastAsia="Calibri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</w:rPr>
        <w:t>האם מותר לאשה לשאת נשק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ב עקיבא כהנא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עקבות המצב הבטחוני בארץ ישנם אנשים רבים המבקשים לשאת אקד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ו כן ישנן גם נשים המבקשות לשאת עליהן אקד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נשאלת השאלה האם קיים במעשה זה איסור מכח הפסוק</w:t>
      </w:r>
      <w:r>
        <w:rPr>
          <w:rFonts w:eastAsia="Calibri" w:cs="David" w:ascii="David" w:hAnsi="David"/>
          <w:sz w:val="21"/>
          <w:szCs w:val="21"/>
          <w:rtl w:val="true"/>
        </w:rPr>
        <w:t>: 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ֹא יִהְיֶה כְלִי גֶבֶר עַל אִשָּׁה וְלֹא יִלְבַּשׁ גֶּבֶר שִׂמְלַת אִשָּׁה</w:t>
      </w:r>
      <w:r>
        <w:rPr>
          <w:rFonts w:eastAsia="Calibri" w:cs="David" w:ascii="David" w:hAnsi="David"/>
          <w:sz w:val="21"/>
          <w:szCs w:val="21"/>
          <w:rtl w:val="true"/>
        </w:rPr>
        <w:t>'?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גמרא במסכת נזי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ט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ובאת המחלוקת בין תנא קמא לרבי אליעזר בן יעקב בפירוש האיסור בפסוק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בי אליעזר בן יעקב סובר שאין לאיש לעסוק ב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יקוני נ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ומ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גבר אסור לגלח את שער הגוף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מו כן לאשה אסור לשאת כלי נש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נא קמא סובר שאסור לאיש או לאשה להתלבש כבן המין ה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שינוי הלבוש עשוי להביא לידי פריצות או זנ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פירוש המיוחס ל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תלמוד לומ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בילקוט שמעוני משלי תתקמ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אמר שאיסור זה הוא  הסיבה לכך שיעל לא הרגה את סיסרא בחר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ביתד האוה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כן אם היתה נוטלת חרב בידה היתה עוברת על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ת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המשך דברינו נראה שעל מנת להציל את עם ישראל היה מותר גם לעבור על איסור 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באופן שהיתה לה אפשרות אחר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עדיפה לעשות זאת באמצעות היתד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פסיקת ההלכה באיסור</w:t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מדברי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 בפירושו לתור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ברים 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ניתן לדייק שהוא פוסק כתנא קמ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בי אליהו מזרחי דברים 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י פרש שהתורה אסרה רק לבוש המביא לידי תועבה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אסרה תורה אלא לבוש המביא לידי תועב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איסור לעסוק בתיקוני המין השני הוא מדרב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כרבי אליעזר בן יעק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סובר שהתורה אסרה גם תיקוני נשים או גברים שאינם מביאים את האדם לחברת המין ה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יביאוהו לידי זנ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מ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בודה זרה פרק יב הלכה 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ראה שפסק כרבי אליעזר בן יעק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כתב</w:t>
      </w:r>
      <w:r>
        <w:rPr>
          <w:rFonts w:eastAsia="Calibri" w:cs="David" w:ascii="David" w:hAnsi="David"/>
          <w:sz w:val="21"/>
          <w:szCs w:val="21"/>
          <w:rtl w:val="true"/>
        </w:rPr>
        <w:t>: 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תעדה אשה עדי האי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תשים בראשה מצנפת או כוב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 תלבש שריון וכיוצא ב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המשך אותה הלכה כתב שאסור לגבר ללבוש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גדי צבעונ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קום שאין לובשין אות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נ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ל כמנהג המדי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אם עבר על איסורים אלו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וק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לא ציין שהמלקות הן דוקא כאשר הולך ויושב בחברת בני המין ה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סף משנה כתב שמ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עולה שפסק כ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יעזר בן יעק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איסור על תיקוני נשים הוא מה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פילו באופן שאין שינוי הלבוש מביא לידי פרי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פסק גם בשולחן ערוך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רה דעה קפ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אופן פשוט נראה מזה שאין לאשה לשאת נש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ון שבדרך כלל גברים הם אלו הנושאים נש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כפי שיבואר להל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נם ארבעה היתרים לכך בראשונים ובאחרונים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hanging="0"/>
        <w:contextualSpacing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בחין בין לבוש לתועלת לבין לבוש לנוי</w:t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ט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ו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ח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פ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סקו שאף על פי שאסור לאיש ללבוש מלבושי אשה או להיפ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ותר להם ללבוש בגדים כאלו אם ברור שהם לובשים אותם לצורך הגנה מהגשם וכדו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מו כן נראה מ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שהוא מקל באופן שלבישת הבגדים אינה על מנת ללכת לבין הנ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ה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מ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מד מדבריו שכמו שמותר לאשה ללבוש בגדי איש אם צריכה זאת כהגנה מהק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ך במקרה שאי אפשר להתגונן מבלי לשאת נש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ותר לאשה לשאת בנש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ה שכתבו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וילקוט שמעוני לגבי יע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 מדובר באופן שיכלה להרוג את סיסרא בית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ך אם לא היתה יכולה להורגו ביתד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ה מותר לה להורגו גם בחר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ינת אד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סור והיתר סימן עד על חכמת אדם צ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קשה בדברי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דוע כתב רק שאשה הלובשת שריון עוברת על 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כתב חידוש גדול יות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גם אשה שמחזיקה חרב בידה עוברת על האיס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ותב שדברי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ק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הרי בגמרא ובילקוט שמעוני נכתב במפורש שלאשה אסור לצאת עם כלי זיין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מלח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שמע שאסורה ללכת עם בגדי קר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ם כאשר הדבר נעשה לתועלת והג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!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הרבה להביא ראיות לסתור דברי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דע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ברת ה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נכונ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לדע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בחין בין מלבוש לתכשי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לבוש האיסור רח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וא מקיף גם לבושים שאדם לובש לתועל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עומת זאת בתכשי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איסור אינו אלא כאשר מתכוון לנו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כאשר כוונתו לתועלת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-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ותר לַעַדוׂת תכשיט המיועד לנ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היה הבדל בין שריון לחר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ריון הוא לבו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סור לאשה ללבוש אותו אפילו לתועל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לו חרב הנה תכשי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ותר לאשה לשאת אותה לתועל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hanging="0"/>
        <w:contextualSpacing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איסור קשור דווקא למלח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נו חל באופן אחר</w:t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ן עזרא וחזקונ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ברים 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פרשת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מוכה לפרשת המלחמה כדי ללמדנו שאין לאשה לצאת למלח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ום שהדבר פוגע בתפקידה כא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עלול להביא לידי זנ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ם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ר הירש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ברים 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בין שישנו איסור מיוחד בנשיאת כלי נשק על ידי נשים כשיוצאות למלח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וא מדייק שהאיסור החל על אשה הוא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צאת בכלי זיין למלח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ומ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ורה אוסרת על כל מין את מה שמתאים בייחוד לטבע המין ה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שה אסור להשתתף במלחמה כחי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מותר לה לשאת כלי נשק כדי להתגו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ה פיינשטיין בתשובה ל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בתי רפפורט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גרות משה אורח חיים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ה אות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יר לנשים ללכת עם אקדח מטעם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ן אסור לאשה לשאת דוקא כלי נשק המיועד למלח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אילו אקדח משמש להגנה עצמי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ניגוד לרוב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ו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 מוסיף שבמקום שבו אזרחים הולכים כדרכם והסכנה באה אלי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ן זה נחשב לנשיאת נשק לשם מלח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לכן אין בזה איסור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ילבש</w:t>
      </w:r>
      <w:r>
        <w:rPr>
          <w:rFonts w:eastAsia="Calibri" w:cs="David" w:ascii="David" w:hAnsi="David"/>
          <w:sz w:val="21"/>
          <w:szCs w:val="21"/>
          <w:rtl w:val="true"/>
        </w:rPr>
        <w:t>'.</w:t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עיר שה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ורה תמימה</w:t>
      </w:r>
      <w:r>
        <w:rPr>
          <w:rFonts w:eastAsia="Calibri" w:cs="David" w:ascii="David" w:hAnsi="David"/>
          <w:sz w:val="21"/>
          <w:szCs w:val="21"/>
          <w:rtl w:val="true"/>
        </w:rPr>
        <w:t>'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 הערה מ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שאסור לאשה לשאת כלי נש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מטרתו לסייע במלחמה או ברי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מותר לה להשתמש בחרב וכדומה כסכין חיתו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היה אסור לנשים לשאת אקדח גם לשם הגנה עצמ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hanging="0"/>
        <w:contextualSpacing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תיר איסורים לצורך התגוננות</w:t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ספר חסיד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שאף שיש איסור לאשה לשאת נש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ש להתיר זאת במקום מסוכן משום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ת לעשות 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פרו תורת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עשה לך רב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יר לאשה להשתמש בנשק באופן שהשימוש הוא לצורך הגנה מאיום ספצי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ך עולה מדבריו שאין היתר לאשה לשאת נשק באופן קבוע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ינו ביחווה דעת חלק ה סימן נה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0" w:hanging="0"/>
        <w:contextualSpacing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נשיאת נשק אינה מיוחדת לגברים</w:t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יתר נוסף המופיע בר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פ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 שגם נשיאת מלבוש מלחמה אינה אסורה אלא אם זהו מלבוש שרק דרך הגברים ללובש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כן אם יש אקדח המיועד לנ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 שגם נשים רגילות לנושא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שאין בכך איס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ב הרצל יהודה הנק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יו של הרב איתם הנקין ה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תב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חומין כח עמוד </w:t>
      </w:r>
      <w:r>
        <w:rPr>
          <w:rFonts w:eastAsia="Calibri" w:cs="David" w:ascii="David" w:hAnsi="David"/>
          <w:sz w:val="21"/>
          <w:szCs w:val="21"/>
        </w:rPr>
        <w:t>272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כיון שבימינו גם נשים משתמשות בנשק בצבא במדינת ישרא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שאין זה על פי חכמ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כל מקום לא שייך לומר שזה מלבוש לג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ותב שהבנה זו אינה מסתדרת עם האחרונים שהבאנו לע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ביארו שהאיסור הוא משום שהיציאה למלחמה אינה מתאימה לנשים ובגללה יש איסור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נשיאת נשק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סיכ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ף שהיה מקום לומר שאשה הנושאת נשק עוברת על איסור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תיר זאת מארבע סיבות עיקרי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ין איסור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שר מטרת נשיאת הנשק היא לתועלת ולא לשם נו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איסור חל רק כאשר האשה משמשת בתפקיד ביטחוני</w:t>
      </w:r>
      <w:r>
        <w:rPr>
          <w:rFonts w:eastAsia="Calibri" w:cs="David" w:ascii="David" w:hAnsi="David"/>
          <w:sz w:val="21"/>
          <w:szCs w:val="21"/>
          <w:rtl w:val="true"/>
        </w:rPr>
        <w:t>-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לחמת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כשהנשק משמש להגנה עצמ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ם אם הדבר אסור יש להתירו לצורך התגוננ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0" w:hanging="0"/>
        <w:jc w:val="both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ין היום איסור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ילב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נשיאת נשק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נש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ום שנשים רבות חמושות בנשק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ind w:right="-58" w:hanging="0"/>
        <w:jc w:val="center"/>
        <w:rPr>
          <w:rFonts w:cs="David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-161925</wp:posOffset>
                </wp:positionV>
                <wp:extent cx="329565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295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1pt;margin-top:-12.75pt;width:259.45pt;height:35.2pt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   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46" w:name="OLE_LINK7"/>
      <w:bookmarkStart w:id="47" w:name="OLE_LINK10"/>
      <w:bookmarkStart w:id="48" w:name="OLE_LINK9"/>
      <w:bookmarkStart w:id="49" w:name="OLE_LINK7"/>
      <w:bookmarkStart w:id="50" w:name="OLE_LINK10"/>
      <w:bookmarkStart w:id="51" w:name="OLE_LINK9"/>
      <w:bookmarkEnd w:id="49"/>
      <w:bookmarkEnd w:id="50"/>
      <w:bookmarkEnd w:id="51"/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ירושלים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ישראל</w:t>
      </w:r>
      <w:r>
        <w:rPr>
          <w:b/>
          <w:bCs/>
          <w:rtl w:val="true"/>
          <w:lang w:eastAsia="he-IL"/>
        </w:rPr>
        <w:tab/>
        <w:tab/>
        <w:tab/>
        <w:tab/>
        <w:t xml:space="preserve">                      </w:t>
        <w:tab/>
        <w:tab/>
        <w:t xml:space="preserve">                                    </w:t>
      </w:r>
      <w:r>
        <w:rPr>
          <w:b/>
          <w:bCs/>
          <w:lang w:eastAsia="he-IL"/>
        </w:rPr>
        <w:t>Jerusalem, Israel</w:t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כסליו תש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</w:p>
    <w:p>
      <w:pPr>
        <w:pStyle w:val="Normal"/>
        <w:tabs>
          <w:tab w:val="clear" w:pos="720"/>
          <w:tab w:val="left" w:pos="761" w:leader="none"/>
          <w:tab w:val="left" w:pos="10800" w:leader="none"/>
        </w:tabs>
        <w:rPr>
          <w:rFonts w:ascii="Lucida Sans" w:hAnsi="Lucida Sans" w:cs="David"/>
          <w:color w:val="000099"/>
          <w:sz w:val="20"/>
        </w:rPr>
      </w:pPr>
      <w:r>
        <w:rPr>
          <w:rFonts w:cs="David" w:ascii="Lucida Sans" w:hAnsi="Lucida Sans"/>
          <w:color w:val="000099"/>
          <w:sz w:val="20"/>
          <w:rtl w:val="true"/>
        </w:rPr>
      </w:r>
    </w:p>
    <w:p>
      <w:pPr>
        <w:pStyle w:val="Normal"/>
        <w:tabs>
          <w:tab w:val="clear" w:pos="720"/>
          <w:tab w:val="left" w:pos="761" w:leader="none"/>
        </w:tabs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ג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יוב הצלתו והטיפול בו</w:t>
      </w:r>
    </w:p>
    <w:p>
      <w:pPr>
        <w:pStyle w:val="Normal"/>
        <w:tabs>
          <w:tab w:val="clear" w:pos="720"/>
          <w:tab w:val="left" w:pos="761" w:leader="none"/>
        </w:tabs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761" w:leader="none"/>
        </w:tabs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left" w:pos="453" w:leader="none"/>
        </w:tabs>
        <w:ind w:left="28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נוק הנולד קודם זמנו בגיל עשרים ושלושה שבועות ושלושה 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קל שש מאות גרם ובעיניים עצ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 ההגדרה הרפואית תינוק כזה אינו בר 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 כן הנחיות בית החולים הן להניחו בחדר לידה ללא טיפול עד ל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צוננו לדעת מה עמדת ההלכה לגבי טיפול בו בחול ו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 על המיילדות לעשות כאשר התינוק נמצא אצלן במחלקה וממשיך לחי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453" w:leader="none"/>
        </w:tabs>
        <w:ind w:left="28" w:hanging="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1" w:leader="none"/>
        </w:tabs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שוב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בגמרא קבעו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 xml:space="preserve">בן שמונה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יינו שנולד לאחר שמונה חדשי הריון בלבד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רי הוא כאב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 xml:space="preserve">ואסור לטלטלו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/>
          <w:color w:val="000000"/>
          <w:sz w:val="22"/>
          <w:szCs w:val="22"/>
          <w:rtl w:val="true"/>
        </w:rPr>
        <w:t>)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 חכמים בהסבר מימרה ז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פוסקי דורנו הסכימו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יום יש לטפל בפ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ל ו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ן טיפול רגיל ככל תינוק והן טיפול מיוחד הנדרש כדי להציל את הפג ולהביאו ליד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 קיימ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ג שעל פי הגדרות הרפואה וההלכה מוגדר גם כיום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אי נפ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 לגביו חובת טיפול והצלה אפילו ביום 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 לחלל את השבת כדי לטפל 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 כדי למנוע סבל מפג כזה מותר לעבור על איסורי מוקצה ואמירה לג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 לאמוד את סיכויי חיותו של כל פג לגו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ן שחלק ניכר מאומדן הסיכויים של פג מסוים יכולים להערך עוד טרם ליד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בצעו כבר א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בכל מקרה שהמסקנה  תהיה חיובית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 להתחיל את הטיפול מיד דבר שיגדיל את סיכויי ההשר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 במקרה 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להמליץ לאם על ניתוח קיסרי כדי לשפר את סיכויי הולד לשר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לבצעו אלא אם האם דורשת זא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ג שנולד לפני שבוע עשרים וארבע ומשקלו מצוי מתחת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חוזון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 xml:space="preserve">אין לטפל ב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ך יש להסביר את המצב להורים ולהתחשב ברצונם במקרה שהפג טופל בסטרואידים קודם לידתו</w:t>
      </w:r>
      <w:r>
        <w:rPr>
          <w:rFonts w:cs="David"/>
          <w:sz w:val="22"/>
          <w:szCs w:val="22"/>
          <w:rtl w:val="true"/>
        </w:rPr>
        <w:t xml:space="preserve">).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פג שנולד כאשר סיכוייו לחיות מוגדרים כאפסיים מחמת מומים נילווים או פרמטרים רפואיים אחרי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 לטפל 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ג שסיכויו לחיות אינם עולים על עשרה אח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רוב הסיכויים הם שאף אם יחיה ייפגע בצורה משמעותית וחייו יהיו מרובי סבל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 לטפל 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ג שנולד ללא טיפול בסטרואידים וגילו צעיר מעשרים וארבע שבועות ומשקלו מצוי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חוזון </w:t>
      </w:r>
      <w:r>
        <w:rPr>
          <w:rFonts w:cs="David"/>
          <w:sz w:val="22"/>
          <w:szCs w:val="22"/>
        </w:rPr>
        <w:t>75-25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 לטפל 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 המקרים המנויים לעיל בסעיפים 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 אין גם חובת הז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יש להשתדל למזער את הכאבים ואת הס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טיפולים שיימנעו סבל ועלולים לקרב את המיתה באופן עקיף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 שלא מדובר בפעולה שתביא בפני עצמה למיתתו הוודא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 המקרים המנויים בסעיפים 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י אם ההורים מבקשים לנסות ולהציל את הילוד ומתחייבים לטפל בו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 להיענות לבקשתם אם יתקיימו שני תנ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 יש סיכוי כלשהו להצ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 אין בכך פגיעה בסיכויים של אחרים לקבל טיפול מציל ח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 כל האמור לעיל בסעיפים 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פג שנולד קודם לשבוע עשרים וארבע ומשקלו נמצא מ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חוזון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 xml:space="preserve">למעט מקרה שבו המשקל מצוי בטווח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חוזון </w:t>
      </w:r>
      <w:r>
        <w:rPr>
          <w:rFonts w:cs="David"/>
          <w:sz w:val="22"/>
          <w:szCs w:val="22"/>
        </w:rPr>
        <w:t>75-25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 טופל בסטרואידים קודם ללידה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יש לטפל בו ולנסות להצי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 וחומר אם הוא נושם באופן עצמוני ובוודאי אם נשימה זו נמשכת מעבר לאופן הרגיל בפג כה צע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 המקרים שבהם מנסים להציל את הפג על פי ההלכה יש לעשות זאת גם בשב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 המקרים שבהם יש לטפל בפג יש להקפיד על סדר הקדימות בטיפול לפי הכללים הב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ן קיימא קודם לפ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ג בעל סיכוי גבוה יותר קודם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ם אין לפנינו תינוק או פג אחר הזקוקים כרגע למכשור או לכח האדם ויש חשש סביר שיגיעו בקרוב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 לחבר את הפג הנדון למכשירים שפעולתם תפסק מאליה לאחר זמן ויהיה צורך להפעילם מח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ם יגיע בר קיימא או פג בעל סיכויים גבוהים יותר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ח האדם יופנה מיד לעבר מי שסיכוייו עד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 המכשירים לא ת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כשתפסק מעצמה או שהטיפול עצמו יחייב את הפסקת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 א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ותק הפג הנדון מ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פג בעל סיכויים גבוה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 מי שמופיע בסעיפים 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מצבו התדרד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ין המצב המתואר בסעפים 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 לנהוג בו כאמור בסעיף 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ם אפסו סיכוייו לגמרי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 אף לנתק ממנו מכשירי הנשמה וציוד הזנה אם הם דרושים לפג אחר או אם סבורים שהמשך פעילותם גורמת לפג ס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 מדינה יש לבדוק שהוראות 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רות להפסיק 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 סותרות את החוק הפלילי שבאותו מק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 מדובר בבית חולים המעסיק רב פ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יקותיו של הרב המרא דאתרא מתגברות על האמור בתשובה 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רוט בדבר יישומה של הוראה זו עיין כאן בהע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 יש סתירה בין תשובה זו להנחיות בית הח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י שמירת הכללים תגרור פיטורים של העובד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 חובה לעשות פעולות שאולי יצילו את הפ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במקום שתתכן תביעה כספית כלפי מפר ההוראות העובדים פטורים מלקבל על עצמם חובה 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  <w:tab w:val="left" w:pos="540" w:leader="none"/>
        </w:tabs>
        <w:ind w:left="453" w:hanging="425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 מקום שבו יש ספק שמא הוראות הרב או בית החולים אינן נוגעות למקרה מסוים בגלל היותו יוצא דו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נסות להציל את הפג על פי הכללים שמנינו בסעיף 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 לברור העניין עם הנהלת בית החולים או נציג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5F497A" w:themeColor="accent4" w:themeShade="bf"/>
          <w:sz w:val="22"/>
          <w:szCs w:val="22"/>
        </w:rPr>
      </w:pPr>
      <w:r>
        <w:rPr>
          <w:rFonts w:cs="David"/>
          <w:b/>
          <w:bCs/>
          <w:color w:val="5F497A" w:themeColor="accent4" w:themeShade="bf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התשובה המלאה תישלח </w:t>
      </w:r>
      <w:r>
        <w:rPr>
          <w:rFonts w:cs="David"/>
          <w:b/>
          <w:b/>
          <w:bCs/>
          <w:color w:val="5F497A"/>
          <w:sz w:val="22"/>
          <w:sz w:val="22"/>
          <w:szCs w:val="22"/>
          <w:rtl w:val="true"/>
        </w:rPr>
        <w:t xml:space="preserve">למעונינים </w:t>
      </w:r>
      <w:r>
        <w:rPr>
          <w:rFonts w:cs="David"/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באמצעות הדוא</w:t>
      </w:r>
      <w:r>
        <w:rPr>
          <w:rFonts w:cs="David"/>
          <w:b/>
          <w:bCs/>
          <w:color w:val="5F497A" w:themeColor="accent4" w:themeShade="bf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color w:val="5F497A" w:themeColor="accent4" w:themeShade="bf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לפניה</w:t>
      </w:r>
      <w:r>
        <w:rPr>
          <w:rFonts w:cs="David"/>
          <w:b/>
          <w:bCs/>
          <w:color w:val="5F497A" w:themeColor="accent4" w:themeShade="bf"/>
          <w:sz w:val="22"/>
          <w:szCs w:val="22"/>
          <w:rtl w:val="true"/>
        </w:rPr>
        <w:t xml:space="preserve">:  </w:t>
      </w:r>
      <w:hyperlink r:id="rId17">
        <w:r>
          <w:rPr>
            <w:rFonts w:cs="David"/>
            <w:b/>
            <w:bCs/>
            <w:color w:val="5F497A" w:themeColor="accent4" w:themeShade="bf"/>
            <w:sz w:val="22"/>
            <w:szCs w:val="22"/>
            <w:u w:val="single"/>
          </w:rPr>
          <w:t>info@eretzhemdah.org</w:t>
        </w:r>
      </w:hyperlink>
      <w:r>
        <w:rPr>
          <w:rFonts w:cs="David"/>
          <w:b/>
          <w:bCs/>
          <w:color w:val="5F497A" w:themeColor="accent4" w:themeShade="bf"/>
          <w:sz w:val="22"/>
          <w:szCs w:val="22"/>
          <w:rtl w:val="true"/>
        </w:rPr>
        <w:t xml:space="preserve"> (</w:t>
      </w:r>
    </w:p>
    <w:p>
      <w:pPr>
        <w:pStyle w:val="Normal"/>
        <w:rPr>
          <w:rFonts w:cs="David"/>
          <w:color w:val="000000" w:themeColor="text1"/>
          <w:sz w:val="22"/>
          <w:szCs w:val="22"/>
          <w:lang w:eastAsia="he-IL"/>
        </w:rPr>
      </w:pPr>
      <w:r>
        <w:rPr>
          <w:rFonts w:cs="David"/>
          <w:color w:val="000000" w:themeColor="text1"/>
          <w:sz w:val="22"/>
          <w:szCs w:val="22"/>
          <w:rtl w:val="true"/>
          <w:lang w:eastAsia="he-IL"/>
        </w:rPr>
      </w:r>
    </w:p>
    <w:p>
      <w:pPr>
        <w:pStyle w:val="Normal"/>
        <w:ind w:left="3288" w:right="3402" w:hanging="0"/>
        <w:jc w:val="center"/>
        <w:rPr>
          <w:rFonts w:cs="David"/>
          <w:color w:val="000000" w:themeColor="text1"/>
          <w:sz w:val="22"/>
          <w:szCs w:val="22"/>
        </w:rPr>
      </w:pPr>
      <w:r>
        <w:rPr>
          <w:rFonts w:cs="David"/>
          <w:color w:val="000000" w:themeColor="text1"/>
          <w:sz w:val="22"/>
          <w:sz w:val="22"/>
          <w:szCs w:val="22"/>
          <w:rtl w:val="true"/>
        </w:rPr>
        <w:t>בשם צוות המשיבים ובברכת התורה</w:t>
      </w:r>
      <w:r>
        <w:rPr>
          <w:rFonts w:cs="David"/>
          <w:color w:val="000000" w:themeColor="text1"/>
          <w:sz w:val="22"/>
          <w:szCs w:val="22"/>
          <w:rtl w:val="true"/>
        </w:rPr>
        <w:t>,</w:t>
      </w:r>
    </w:p>
    <w:p>
      <w:pPr>
        <w:pStyle w:val="Normal"/>
        <w:ind w:left="3288" w:right="3402" w:hanging="0"/>
        <w:jc w:val="center"/>
        <w:rPr>
          <w:rFonts w:cs="David"/>
          <w:color w:val="000000" w:themeColor="text1"/>
          <w:sz w:val="22"/>
          <w:szCs w:val="22"/>
        </w:rPr>
      </w:pPr>
      <w:r>
        <w:rPr>
          <w:rFonts w:cs="David"/>
          <w:color w:val="000000" w:themeColor="text1"/>
          <w:sz w:val="22"/>
          <w:sz w:val="22"/>
          <w:szCs w:val="22"/>
          <w:rtl w:val="true"/>
        </w:rPr>
        <w:t>הרב משה ארנרייך          הרב יוסף כרמל</w:t>
      </w:r>
    </w:p>
    <w:p>
      <w:pPr>
        <w:pStyle w:val="Normal"/>
        <w:ind w:left="3288" w:right="3402" w:hanging="0"/>
        <w:jc w:val="center"/>
        <w:rPr>
          <w:rFonts w:cs="David"/>
          <w:color w:val="000000" w:themeColor="text1"/>
          <w:sz w:val="22"/>
          <w:szCs w:val="22"/>
        </w:rPr>
      </w:pPr>
      <w:r>
        <w:rPr>
          <w:rFonts w:cs="David"/>
          <w:color w:val="000000" w:themeColor="text1"/>
          <w:sz w:val="22"/>
          <w:sz w:val="22"/>
          <w:szCs w:val="22"/>
          <w:rtl w:val="true"/>
        </w:rPr>
        <w:t>ראשי הכולל</w:t>
      </w:r>
    </w:p>
    <w:p>
      <w:pPr>
        <w:pStyle w:val="Normal"/>
        <w:jc w:val="both"/>
        <w:rPr>
          <w:rFonts w:cs="David"/>
          <w:color w:val="000000" w:themeColor="text1"/>
          <w:sz w:val="20"/>
          <w:szCs w:val="20"/>
          <w:u w:val="single"/>
          <w:lang w:eastAsia="he-IL"/>
        </w:rPr>
      </w:pPr>
      <w:r>
        <w:rPr>
          <w:rFonts w:cs="David"/>
          <w:color w:val="000000" w:themeColor="text1"/>
          <w:sz w:val="20"/>
          <w:sz w:val="20"/>
          <w:szCs w:val="20"/>
          <w:u w:val="single"/>
          <w:rtl w:val="true"/>
          <w:lang w:eastAsia="he-IL"/>
        </w:rPr>
        <w:t>חברי הועדה המייעצת</w:t>
      </w:r>
      <w:r>
        <w:rPr>
          <w:rFonts w:cs="David"/>
          <w:color w:val="000000" w:themeColor="text1"/>
          <w:sz w:val="20"/>
          <w:szCs w:val="20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color w:val="000000" w:themeColor="text1"/>
          <w:sz w:val="20"/>
          <w:szCs w:val="20"/>
          <w:lang w:eastAsia="he-IL"/>
        </w:rPr>
      </w:pPr>
      <w:r>
        <w:rPr>
          <w:rFonts w:cs="David"/>
          <w:color w:val="000000" w:themeColor="text1"/>
          <w:sz w:val="20"/>
          <w:sz w:val="20"/>
          <w:szCs w:val="20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color w:val="000000" w:themeColor="text1"/>
          <w:sz w:val="20"/>
          <w:szCs w:val="20"/>
          <w:lang w:eastAsia="he-IL"/>
        </w:rPr>
      </w:pPr>
      <w:r>
        <w:rPr>
          <w:rFonts w:cs="David"/>
          <w:color w:val="000000" w:themeColor="text1"/>
          <w:sz w:val="20"/>
          <w:sz w:val="20"/>
          <w:szCs w:val="20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color w:val="000000" w:themeColor="text1"/>
          <w:sz w:val="20"/>
          <w:szCs w:val="20"/>
          <w:lang w:eastAsia="he-IL"/>
        </w:rPr>
      </w:pPr>
      <w:r>
        <w:rPr>
          <w:rFonts w:cs="David"/>
          <w:color w:val="000000" w:themeColor="text1"/>
          <w:sz w:val="20"/>
          <w:sz w:val="20"/>
          <w:szCs w:val="20"/>
          <w:rtl w:val="true"/>
          <w:lang w:eastAsia="he-IL"/>
        </w:rPr>
        <w:t>הרב ישראל רוזן</w:t>
      </w:r>
    </w:p>
    <w:p>
      <w:pPr>
        <w:pStyle w:val="Normal"/>
        <w:ind w:left="2579" w:hanging="0"/>
        <w:jc w:val="right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Cs w:val="20"/>
          <w:rtl w:val="true"/>
        </w:rPr>
        <w:t>-----------------------------------------------------------------------------------</w:t>
      </w:r>
    </w:p>
    <w:p>
      <w:pPr>
        <w:pStyle w:val="Normal"/>
        <w:ind w:left="2579" w:hanging="0"/>
        <w:jc w:val="right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 xml:space="preserve">מתפללים לרפואתה השלימה של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sz w:val="20"/>
          <w:sz w:val="20"/>
          <w:szCs w:val="20"/>
          <w:rtl w:val="true"/>
        </w:rPr>
        <w:t xml:space="preserve"> בתוך שאר חולי עם ישראל </w:t>
      </w:r>
    </w:p>
    <w:p>
      <w:pPr>
        <w:pStyle w:val="Normal"/>
        <w:ind w:left="2579" w:hanging="0"/>
        <w:jc w:val="right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Cs w:val="20"/>
          <w:rtl w:val="true"/>
        </w:rPr>
        <w:t>-----------------------------------------------------------------------------------</w:t>
      </w:r>
    </w:p>
    <w:sectPr>
      <w:headerReference w:type="default" r:id="rId18"/>
      <w:headerReference w:type="first" r:id="rId19"/>
      <w:type w:val="nextPage"/>
      <w:pgSz w:w="11906" w:h="16838"/>
      <w:pgMar w:left="539" w:right="566" w:gutter="0" w:header="357" w:top="1135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ucid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270</wp:posOffset>
              </wp:positionV>
              <wp:extent cx="1485900" cy="218440"/>
              <wp:effectExtent l="0" t="0" r="0" b="0"/>
              <wp:wrapNone/>
              <wp:docPr id="8" name="תמונה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תמונה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21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תמונה 9" stroked="f" o:allowincell="f" style="position:absolute;margin-left:0.05pt;margin-top:0.1pt;width:116.95pt;height:17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635" t="635" r="635" b="635"/>
              <wp:wrapNone/>
              <wp:docPr id="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0">
                        <a:solidFill>
                          <a:srgbClr val="3333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>
              <v:stroke color="#333399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37"/>
        </w:tabs>
        <w:ind w:left="720" w:hanging="363"/>
      </w:pPr>
      <w:rPr>
        <w:sz w:val="20"/>
        <w:szCs w:val="2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9"/>
    <w:semiHidden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9"/>
    <w:semiHidden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9"/>
    <w:semiHidden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semiHidden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semiHidden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semiHidden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29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0"/>
    <w:uiPriority w:val="9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1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5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semiHidden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0"/>
    <w:uiPriority w:val="9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4"/>
    <w:uiPriority w:val="99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6"/>
    <w:uiPriority w:val="9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37"/>
    <w:uiPriority w:val="99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38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0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1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3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9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semiHidden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29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0" w:customStyle="1">
    <w:name w:val="א טקסט תו"/>
    <w:basedOn w:val="Normal"/>
    <w:link w:val="Style11"/>
    <w:uiPriority w:val="99"/>
    <w:qFormat/>
    <w:rsid w:val="00f427b8"/>
    <w:pPr>
      <w:jc w:val="both"/>
    </w:pPr>
    <w:rPr>
      <w:sz w:val="32"/>
      <w:szCs w:val="20"/>
    </w:rPr>
  </w:style>
  <w:style w:type="paragraph" w:styleId="Style31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5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6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2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3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4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5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2"/>
    <w:uiPriority w:val="99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uiPriority w:val="99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4"/>
    <w:uiPriority w:val="99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5"/>
    <w:autoRedefine/>
    <w:uiPriority w:val="99"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6"/>
    <w:autoRedefine/>
    <w:uiPriority w:val="99"/>
    <w:qFormat/>
    <w:rsid w:val="00242cdd"/>
    <w:pPr>
      <w:spacing w:before="0" w:after="0"/>
      <w:contextualSpacing/>
    </w:pPr>
    <w:rPr>
      <w:rFonts w:ascii="Arial" w:hAnsi="Arial"/>
      <w:color w:val="00000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6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37" w:customStyle="1">
    <w:name w:val="שוליים"/>
    <w:basedOn w:val="Footnote"/>
    <w:link w:val="Style19"/>
    <w:uiPriority w:val="99"/>
    <w:qFormat/>
    <w:rsid w:val="00e42fa8"/>
    <w:pPr>
      <w:jc w:val="both"/>
    </w:pPr>
    <w:rPr>
      <w:rFonts w:ascii="Arial" w:hAnsi="Arial"/>
      <w:lang w:eastAsia="en-US"/>
    </w:rPr>
  </w:style>
  <w:style w:type="paragraph" w:styleId="Style38" w:customStyle="1">
    <w:name w:val="משנה"/>
    <w:basedOn w:val="Normal"/>
    <w:link w:val="Style20"/>
    <w:uiPriority w:val="99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39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0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1" w:customStyle="1">
    <w:name w:val="מקור"/>
    <w:basedOn w:val="Normal"/>
    <w:link w:val="Style23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2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3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99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eretzhemdah.org/newsletterArticles.asp?lang=he&amp;pageid=48&amp;cat=1&amp;newsletter=1395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yperlink" Target="mailto:info@eretzhemdah.or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2476</Words>
  <Characters>12384</Characters>
  <CharactersWithSpaces>14831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2:00Z</dcterms:created>
  <dc:creator>.</dc:creator>
  <dc:description/>
  <dc:language>en-US</dc:language>
  <cp:lastModifiedBy>Rachel</cp:lastModifiedBy>
  <cp:lastPrinted>2015-10-15T13:18:00Z</cp:lastPrinted>
  <dcterms:modified xsi:type="dcterms:W3CDTF">2015-10-15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