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11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יח בסיוון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ב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ם</w:t>
      </w:r>
      <w:r>
        <w:rPr>
          <w:rtl w:val="true"/>
        </w:rPr>
        <w:t xml:space="preserve">,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סמכתא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ו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ה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dintora.org</w:t>
        </w:r>
      </w:hyperlink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'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צר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iCs/>
            <w:sz w:val="22"/>
            <w:szCs w:val="22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  <w:lang w:eastAsia="he-IL"/>
        </w:rPr>
      </w:pPr>
      <w:r>
        <w:rPr>
          <w:rFonts w:cs="David"/>
          <w:b/>
          <w:bCs/>
          <w:sz w:val="36"/>
          <w:szCs w:val="36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360"/>
        <w:ind w:left="1440" w:right="720" w:hanging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360"/>
        <w:ind w:left="1440" w:right="720" w:hanging="36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360"/>
        <w:ind w:left="1440" w:right="720" w:hanging="36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360"/>
        <w:ind w:left="1440" w:right="720" w:hanging="360"/>
        <w:jc w:val="both"/>
        <w:rPr/>
      </w:pP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ind w:left="360" w:right="72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dstrike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מ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משכי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תוך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זמ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שכיר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צב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הוד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עק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וסק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כי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נ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זמ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שכ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זכוי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שא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ד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וכ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תנא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לוו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ו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ח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תחייב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ש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מי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בט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תחיי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נ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ניין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ופצ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ארכ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ל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נ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ני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מי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בט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שכי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ind w:left="0" w:right="72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3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התחייב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תשלו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ני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רווח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  <w:lang w:eastAsia="he-IL"/>
        </w:rPr>
        <w:t>הת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ו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ל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ב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זק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יגרמ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שכ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ק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מיד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נ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ו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חייבו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קפ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תחייב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סמכתא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אול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ז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ני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וו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מ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שו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פור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חו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ל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צ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ב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תחייבו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סמכת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נ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ע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נחלק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וסק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תינ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רב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ל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סמכת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מוצ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בר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אי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פ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י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חייב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קפ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כול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מ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שכ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פ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ו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חזי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מוחזק</w:t>
      </w:r>
      <w:r>
        <w:rPr>
          <w:rFonts w:cs="David"/>
          <w:rtl w:val="true"/>
          <w:lang w:eastAsia="he-IL"/>
        </w:rPr>
        <w:t>'.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righ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right"/>
        <w:rPr>
          <w:lang w:eastAsia="he-IL"/>
        </w:rPr>
      </w:pPr>
      <w:r>
        <w:rPr>
          <w:rtl w:val="true"/>
          <w:lang w:eastAsia="he-IL"/>
        </w:rPr>
      </w:r>
      <w:r>
        <w:br w:type="page"/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הפר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חוזה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שכירות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ב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ימוק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יט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ח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ירות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ע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י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השכ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כ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חר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ד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נ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2"/>
        </w:rPr>
      </w:pPr>
      <w:r>
        <w:rPr>
          <w:rFonts w:cs="David"/>
          <w:sz w:val="14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ור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ז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ג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טז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42"/>
          <w:szCs w:val="42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מ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משכי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תוך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זמ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שכירות</w:t>
      </w:r>
    </w:p>
    <w:p>
      <w:pPr>
        <w:pStyle w:val="Normal"/>
        <w:spacing w:lineRule="auto" w:line="360"/>
        <w:jc w:val="both"/>
        <w:rPr>
          <w:rFonts w:cs="David"/>
          <w:sz w:val="26"/>
          <w:szCs w:val="42"/>
          <w:u w:val="single"/>
        </w:rPr>
      </w:pPr>
      <w:r>
        <w:rPr>
          <w:rFonts w:cs="David"/>
          <w:sz w:val="26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ימוק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יל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כי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לב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ר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כ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א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מ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מ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Fonts w:cs="David"/>
          <w:rtl w:val="true"/>
        </w:rPr>
        <w:t xml:space="preserve">'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דבר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</w:t>
      </w:r>
      <w:r>
        <w:rPr>
          <w:rFonts w:cs="David"/>
          <w:sz w:val="18"/>
          <w:szCs w:val="20"/>
          <w:rtl w:val="true"/>
        </w:rPr>
        <w:t xml:space="preserve">', </w:t>
      </w:r>
      <w:r>
        <w:rPr>
          <w:rFonts w:cs="David"/>
          <w:sz w:val="18"/>
          <w:sz w:val="18"/>
          <w:szCs w:val="20"/>
          <w:rtl w:val="true"/>
        </w:rPr>
        <w:t>כו</w:t>
      </w:r>
      <w:r>
        <w:rPr>
          <w:rFonts w:cs="David"/>
          <w:sz w:val="22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צ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ה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ת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ר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שיט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ק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ש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פץ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וב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אל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ר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מ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לו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ר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ר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ם</w:t>
      </w:r>
      <w:r>
        <w:rPr>
          <w:rFonts w:cs="David"/>
          <w:sz w:val="20"/>
          <w:szCs w:val="20"/>
          <w:rtl w:val="true"/>
        </w:rPr>
        <w:t>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א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ש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ק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כ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רש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שת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ת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ת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ד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נ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התחייב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תשלו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על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ניע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רווח</w:t>
      </w:r>
    </w:p>
    <w:p>
      <w:pPr>
        <w:pStyle w:val="Footnote"/>
        <w:spacing w:before="0" w:after="0"/>
        <w:jc w:val="both"/>
        <w:rPr>
          <w:rFonts w:cs="David"/>
          <w:sz w:val="18"/>
          <w:szCs w:val="36"/>
          <w:u w:val="single"/>
        </w:rPr>
      </w:pPr>
      <w:r>
        <w:rPr>
          <w:rFonts w:cs="David"/>
          <w:sz w:val="18"/>
          <w:szCs w:val="36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ט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ימוק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8"/>
          <w:szCs w:val="10"/>
        </w:rPr>
      </w:pPr>
      <w:r>
        <w:rPr>
          <w:rFonts w:cs="David"/>
          <w:sz w:val="8"/>
          <w:szCs w:val="10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צ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וח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רא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רע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מכ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נאמ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ש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ח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רע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ס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חור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ע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וח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סמכת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סמכת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ונ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ק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ב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</w:t>
      </w:r>
      <w:r>
        <w:rPr>
          <w:rFonts w:cs="David"/>
          <w:sz w:val="20"/>
          <w:szCs w:val="20"/>
          <w:rtl w:val="true"/>
        </w:rPr>
        <w:t>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ב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מכ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ג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קי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ב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סמכ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א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ש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גד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מוחזק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כש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ל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ו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ד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cs="David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תגוב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פסק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די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הגלי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קודם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  <w:u w:val="single"/>
        </w:rPr>
      </w:pPr>
      <w:r>
        <w:rPr>
          <w:rFonts w:cs="David"/>
          <w:sz w:val="10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ח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א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לק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ש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עק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ל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א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נ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דמ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בן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ה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ו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ם</w:t>
      </w:r>
      <w:r>
        <w:rPr>
          <w:rFonts w:cs="David"/>
          <w:sz w:val="20"/>
          <w:szCs w:val="20"/>
          <w:rtl w:val="true"/>
        </w:rPr>
        <w:t>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ט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ק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ך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סהי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רי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מ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לה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</w:t>
      </w:r>
      <w:r>
        <w:rPr>
          <w:rtl w:val="true"/>
        </w:rPr>
        <w:t xml:space="preserve"> </w:t>
      </w:r>
      <w:r>
        <w:rPr>
          <w:rFonts w:cs="David"/>
        </w:rPr>
        <w:t>002792/0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4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ש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ארי</w:t>
      </w:r>
      <w:r>
        <w:rPr>
          <w:rFonts w:cs="David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spacing w:before="120" w:after="0"/>
        <w:jc w:val="center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spacing w:before="120" w:after="0"/>
        <w:jc w:val="center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הפינה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שיפוטכ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ר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לב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>?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גופן ברירת המחדל של קטע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7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טקסט רבוע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Style10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12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3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4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tora.org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25:00Z</dcterms:created>
  <dc:creator>1</dc:creator>
  <dc:description/>
  <dc:language>en-US</dc:language>
  <cp:lastModifiedBy>בית מדרש</cp:lastModifiedBy>
  <cp:lastPrinted>2006-06-08T08:46:00Z</cp:lastPrinted>
  <dcterms:modified xsi:type="dcterms:W3CDTF">2006-09-11T07:06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690781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עותק של מס' 4</vt:lpwstr>
  </property>
  <property fmtid="{D5CDD505-2E9C-101B-9397-08002B2CF9AE}" pid="6" name="_ReviewingToolsShownOnce">
    <vt:lpwstr/>
  </property>
</Properties>
</file>