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76"/>
        <w:gridCol w:w="284"/>
        <w:gridCol w:w="1667"/>
        <w:gridCol w:w="1071"/>
        <w:gridCol w:w="286"/>
        <w:gridCol w:w="4597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478835276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149"/>
              <w:jc w:val="both"/>
              <w:rPr>
                <w:rFonts w:cs="Narkisim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firstLine="742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 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בא</w:t>
            </w:r>
          </w:p>
        </w:tc>
        <w:tc>
          <w:tcPr>
            <w:tcW w:w="59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50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  <w:sz w:val="48"/>
                <w:szCs w:val="10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48"/>
                <w:szCs w:val="10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חד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ז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לכם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תחל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תור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הלכת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תחי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פרשתנ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ציוו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ַחֹדֶשׁ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ַזֶּ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ָכֶ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רֹאשׁ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חֳדָשִׁ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רִאשׁוֹ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וּ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ָכֶ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ְחָדְשֵׁ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ַשָּׁנָה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מ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דוע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מפורסמ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אלת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מדרש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מובא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ד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רש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דוע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תחיל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מצוו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מפורס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תירוץ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ננס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בר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הזדמנ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מיוחד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מצוו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מדוע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הלכת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תחי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ווק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ה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נרא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כמ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קרונ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אוד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סיסי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א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יד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יטו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אמצע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ציוו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284" w:right="0" w:hanging="218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חד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עם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לוח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עבר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מבוסס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קרונ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קידוש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חודש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עיבו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שנ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ופך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פרט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ע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אוחד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סביב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וח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שנ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מוסכ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כל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ע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חוגג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חגי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מציי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מאורע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ציבורי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ה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פרטיים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חלוק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תחו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לול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פלג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ע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קרע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לת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נית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איחו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ח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ז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מדרש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כד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ל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ה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ושי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מ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טוב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שינו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זה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אב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יום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הב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חר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אחי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מחרת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..."(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פסיקת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זוטרת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קח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טוב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מ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חדש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זה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פילוג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סוג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ירע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נרא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ימ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רבע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נבט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רבע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חשש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הגמוני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הוד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זכ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עלי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רג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בי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מקדש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ירושלים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נקט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נרא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שנ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צעד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הי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מור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מנוע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זאת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ראשו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עמד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שמר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מנע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פיזי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עלי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גיטי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פח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עוד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שנ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נרא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יבו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שנ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הוספ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חודש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ל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סכמ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י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די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גדו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ישב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ירושלים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,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גר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כך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חגג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סוכ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ישרא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זמ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ביהוד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ב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חודש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חשוו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כול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ב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מר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ת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ט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מט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ברכה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דבר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פורש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כתוב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ַיֹּאמֶ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ָרָבְעָ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ְּלִבּוֹ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ַתָּ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תָּשׁוּב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ַמַּמְלָכָ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ְבֵי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ָּוִד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ִ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ַעֲלֶ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ָעָ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ַזֶּ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ַעֲשׂוֹ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זְבָחִ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ְּבֵי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ִּירוּשָׁלִַ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ְשָׁב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ֵב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ָעָ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ַזֶּ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ֶ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ֲדֹנֵיהֶ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ֶ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רְחַבְעָ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ֶלֶך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ְהוּדָ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ַהֲרָגֻנִ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ְשָׁבוּ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ֶ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רְחַבְעָ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ֶלֶךְ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ְהוּדָה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:...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ַיַּעַשׂ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ָרָבְעָ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חָג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u w:val="single"/>
                <w:rtl w:val="true"/>
              </w:rPr>
              <w:t>בַּחֹדֶשׁ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u w:val="single"/>
                <w:rtl w:val="true"/>
              </w:rPr>
              <w:t>הַשְּׁמִינִ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ַּחֲמִשָּׁ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ָשָׂ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וֹ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ַחֹדֶשׁ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...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ַשְּׁמִינִ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color w:val="000000"/>
                <w:sz w:val="21"/>
                <w:sz w:val="21"/>
                <w:szCs w:val="21"/>
                <w:u w:val="single"/>
                <w:rtl w:val="true"/>
              </w:rPr>
              <w:t>ַּחֹדֶשׁ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ָּדָ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לבד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ִלִּבּוֹ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ַיַּעַשׂ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חָג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ִבְנֵ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ִשְׂרָאֵל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לכ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ו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ג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מיד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קרו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א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יד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יטו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מחלוקת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רב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ות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אוחר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ימ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רב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גמליא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רב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הושע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שמצד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חד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רב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גמליא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גיב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חומר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רב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חלוקת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רב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הושע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לח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רב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גמליאל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גוזרנ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ליך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תב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צל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מקלך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במעותיך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יו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כפור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ח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הי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חשבונך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מצד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נ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אח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קיב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רב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הושע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לכ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מעש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עת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רב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גמליא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מד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רב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גמליא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נשק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ראשו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ו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ו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שלו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רב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תלמידי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!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רב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חכמה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תלמיד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קבל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ברי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ראש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שנ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ף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רק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חיד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לוח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אפשר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חדות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.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284" w:right="0" w:hanging="218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רציפ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מסורת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סוד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עיבו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נמס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מסור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דו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דו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מבוא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מדרש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מד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תקנ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סוד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עיבו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הי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חשבי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אד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עד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נח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נח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סר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שם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ש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יעקב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בינו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יעקב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בינ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קהת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קה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עמרם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עד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יו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ז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סו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חכמ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קדש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חדשים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פסיקת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מסור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י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בסיס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אמונ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מ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מסביר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אריכ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רב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הוד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לו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וזרי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אמ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עוד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הרמב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הקדמ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פירוש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משני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ב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ור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נבוכים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.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284" w:right="0" w:hanging="218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תור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שמים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ווק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מצוו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רומז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מדגיש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חז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ש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רבנ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ל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סייעת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שמיא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שיר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סוג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בד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רד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עומק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עניין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ז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גמר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תנ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ב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רב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שמעאל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לש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בר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י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קשי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משה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ד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הרא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קב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אצבעו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אל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ן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נורה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ראש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חדש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...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ש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ומרים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ף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לכ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חיטה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..." (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נח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ף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ט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).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284" w:right="0" w:hanging="218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רץ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רכזיות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יחודה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קידוש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חודש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עיבו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שנ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צו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יש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קיימ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ארץ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דו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קא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נסיו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ערע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עמד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רץ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נתק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התנגד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חריפ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חכמ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יי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דוגמ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סוגי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רכ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סג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/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שיט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רמב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רק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קיומ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שוב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הוד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ארץ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בטיח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משך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קיומ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לוח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עבר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מכא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בטח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לקי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עולם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זמ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בכ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צב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תקי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שוב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הוד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ינימל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ארץ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ספ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מצו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שי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קנג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284" w:right="0" w:hanging="218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העמים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יחס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מיוחד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קב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בניו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חירי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יד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יטו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נוש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ניינ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לוח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עבר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רש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חז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רב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מוא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נחמנ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רב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וחנן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ני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מצו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אד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חשב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תקופ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מזל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נאמ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בר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')  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שמרת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עשית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י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חכמתכ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בינתכ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עינ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עמים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יז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חכמ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בינ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הי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עינ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עמ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ו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ומ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חישוב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תקופ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מזל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סכ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ב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ף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color w:val="000000"/>
                <w:sz w:val="21"/>
                <w:szCs w:val="21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00"/>
                <w:sz w:val="21"/>
                <w:szCs w:val="21"/>
              </w:rPr>
            </w:pP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ב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נתפל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נזכ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קרוב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חידוש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סנהדרי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יושב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לשכ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גז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10"/>
                <w:szCs w:val="10"/>
                <w:lang w:eastAsia="en-US"/>
              </w:rPr>
            </w:pP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קדש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חודש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מעבר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נים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.</w:t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412" w:type="dxa"/>
            <w:gridSpan w:val="7"/>
            <w:tcBorders/>
          </w:tcPr>
          <w:p>
            <w:pPr>
              <w:pStyle w:val="Heading9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firstLine="284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-425" w:right="-567" w:hanging="0"/>
        <w:jc w:val="center"/>
        <w:rPr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תור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מדינ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(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עזבונו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ל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רן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גר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ישראלי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זצ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ל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)</w:t>
      </w:r>
    </w:p>
    <w:p>
      <w:pPr>
        <w:pStyle w:val="Normal"/>
        <w:spacing w:lineRule="auto" w:line="480"/>
        <w:jc w:val="center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וס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רמ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 xml:space="preserve">- </w:t>
      </w:r>
      <w:r>
        <w:rPr>
          <w:rFonts w:cs="David"/>
          <w:b/>
          <w:b/>
          <w:bCs/>
          <w:szCs w:val="30"/>
          <w:rtl w:val="true"/>
        </w:rPr>
        <w:t>רא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ול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אר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חמדה</w:t>
      </w:r>
    </w:p>
    <w:p>
      <w:pPr>
        <w:pStyle w:val="Heading1"/>
        <w:spacing w:lineRule="auto" w:line="360"/>
        <w:ind w:left="0" w:right="34" w:hanging="0"/>
        <w:jc w:val="both"/>
        <w:rPr>
          <w:rFonts w:cs="David"/>
          <w:szCs w:val="30"/>
          <w:u w:val="single"/>
          <w:lang w:eastAsia="en-US"/>
        </w:rPr>
      </w:pPr>
      <w:r>
        <w:rPr>
          <w:rFonts w:cs="David"/>
          <w:szCs w:val="30"/>
          <w:u w:val="single"/>
          <w:rtl w:val="true"/>
          <w:lang w:eastAsia="en-US"/>
        </w:rPr>
        <w:t>גדרי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מלחמת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הרשות</w:t>
      </w:r>
      <w:r>
        <w:rPr>
          <w:rFonts w:cs="David"/>
          <w:szCs w:val="30"/>
          <w:u w:val="single"/>
          <w:rtl w:val="true"/>
          <w:lang w:eastAsia="en-US"/>
        </w:rPr>
        <w:t>-</w:t>
      </w:r>
      <w:r>
        <w:rPr>
          <w:rFonts w:cs="David"/>
          <w:szCs w:val="30"/>
          <w:u w:val="single"/>
          <w:rtl w:val="true"/>
          <w:lang w:eastAsia="en-US"/>
        </w:rPr>
        <w:t>חלק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שנים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עשר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color w:val="000000"/>
          <w:sz w:val="25"/>
          <w:sz w:val="25"/>
          <w:szCs w:val="25"/>
          <w:rtl w:val="true"/>
        </w:rPr>
        <w:t>מו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ר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גר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שראל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צ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קובע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צו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תור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חלק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שת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קבוצות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הראשונ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צו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וטל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יחיד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מצו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ל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וטל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גב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אש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פ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לל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קבועים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השני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כיל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צו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וטל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ציבו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ל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יחידים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כדוגמ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מצווה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מהסוג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שני</w:t>
      </w:r>
      <w:r>
        <w:rPr>
          <w:rFonts w:cs="David"/>
          <w:color w:val="000000"/>
          <w:sz w:val="25"/>
          <w:szCs w:val="25"/>
          <w:rtl w:val="true"/>
        </w:rPr>
        <w:t xml:space="preserve">,  </w:t>
      </w:r>
      <w:r>
        <w:rPr>
          <w:rFonts w:cs="David"/>
          <w:color w:val="000000"/>
          <w:sz w:val="25"/>
          <w:sz w:val="25"/>
          <w:szCs w:val="25"/>
          <w:rtl w:val="true"/>
        </w:rPr>
        <w:t>נית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הבי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צוו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בנ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י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קדש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ל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תכ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יחי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הו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אפיל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הי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ע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מצע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קח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צמ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אחרי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קיומ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צווה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וז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ע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ספ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חינו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עניינ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צוו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ו</w:t>
      </w:r>
      <w:r>
        <w:rPr>
          <w:rFonts w:cs="David"/>
          <w:color w:val="000000"/>
          <w:sz w:val="25"/>
          <w:szCs w:val="25"/>
          <w:rtl w:val="true"/>
        </w:rPr>
        <w:t>: "</w:t>
      </w:r>
      <w:r>
        <w:rPr>
          <w:rFonts w:cs="David"/>
          <w:color w:val="000000"/>
          <w:sz w:val="25"/>
          <w:sz w:val="25"/>
          <w:szCs w:val="25"/>
          <w:rtl w:val="true"/>
        </w:rPr>
        <w:t>ונוהג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צו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זמ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רוב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שרא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דמתן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וז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צו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אינ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וטל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יחי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צבו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ולן</w:t>
      </w:r>
      <w:r>
        <w:rPr>
          <w:rFonts w:cs="David"/>
          <w:color w:val="000000"/>
          <w:sz w:val="25"/>
          <w:szCs w:val="25"/>
          <w:rtl w:val="true"/>
        </w:rPr>
        <w:t>" (</w:t>
      </w:r>
      <w:r>
        <w:rPr>
          <w:rFonts w:cs="David"/>
          <w:color w:val="000000"/>
          <w:sz w:val="25"/>
          <w:sz w:val="25"/>
          <w:szCs w:val="25"/>
          <w:rtl w:val="true"/>
        </w:rPr>
        <w:t>מצו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צה</w:t>
      </w:r>
      <w:r>
        <w:rPr>
          <w:rFonts w:cs="David"/>
          <w:color w:val="000000"/>
          <w:sz w:val="25"/>
          <w:szCs w:val="25"/>
          <w:rtl w:val="true"/>
        </w:rPr>
        <w:t xml:space="preserve">). </w:t>
      </w:r>
      <w:r>
        <w:rPr>
          <w:rFonts w:cs="David"/>
          <w:color w:val="000000"/>
          <w:sz w:val="25"/>
          <w:sz w:val="25"/>
          <w:szCs w:val="25"/>
          <w:rtl w:val="true"/>
        </w:rPr>
        <w:t>ג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רמב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קבע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קרו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לשו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רורה</w:t>
      </w:r>
      <w:r>
        <w:rPr>
          <w:rFonts w:cs="David"/>
          <w:color w:val="000000"/>
          <w:sz w:val="25"/>
          <w:szCs w:val="25"/>
          <w:rtl w:val="true"/>
        </w:rPr>
        <w:t>: "</w:t>
      </w:r>
      <w:r>
        <w:rPr>
          <w:rFonts w:cs="David"/>
          <w:color w:val="000000"/>
          <w:sz w:val="25"/>
          <w:sz w:val="25"/>
          <w:szCs w:val="25"/>
          <w:rtl w:val="true"/>
        </w:rPr>
        <w:t>וכשתשתכ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ל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צ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קד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כר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נ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תמצ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ה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צ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ה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חוב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ציבור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ל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כ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י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איש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גו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נ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י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בחיר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הקמ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ל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הכרת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רע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מל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(</w:t>
      </w:r>
      <w:r>
        <w:rPr>
          <w:rFonts w:cs="David"/>
          <w:color w:val="000000"/>
          <w:sz w:val="25"/>
          <w:sz w:val="25"/>
          <w:szCs w:val="25"/>
          <w:rtl w:val="true"/>
        </w:rPr>
        <w:t>מ</w:t>
      </w:r>
      <w:r>
        <w:rPr>
          <w:rFonts w:cs="David"/>
          <w:color w:val="000000"/>
          <w:sz w:val="25"/>
          <w:szCs w:val="25"/>
          <w:rtl w:val="true"/>
        </w:rPr>
        <w:t xml:space="preserve">' </w:t>
      </w:r>
      <w:r>
        <w:rPr>
          <w:rFonts w:cs="David"/>
          <w:color w:val="000000"/>
          <w:sz w:val="25"/>
          <w:sz w:val="25"/>
          <w:szCs w:val="25"/>
          <w:rtl w:val="true"/>
        </w:rPr>
        <w:t>כ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קעג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קפח</w:t>
      </w:r>
      <w:r>
        <w:rPr>
          <w:rFonts w:cs="David"/>
          <w:color w:val="000000"/>
          <w:sz w:val="25"/>
          <w:szCs w:val="25"/>
          <w:rtl w:val="true"/>
        </w:rPr>
        <w:t xml:space="preserve">). </w:t>
      </w:r>
      <w:r>
        <w:rPr>
          <w:rFonts w:cs="David"/>
          <w:color w:val="000000"/>
          <w:sz w:val="25"/>
          <w:sz w:val="25"/>
          <w:szCs w:val="25"/>
          <w:rtl w:val="true"/>
        </w:rPr>
        <w:t>ומה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צ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ה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חוב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אי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יוח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ש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פעול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פלונית</w:t>
      </w:r>
      <w:r>
        <w:rPr>
          <w:rFonts w:cs="David"/>
          <w:color w:val="000000"/>
          <w:sz w:val="25"/>
          <w:szCs w:val="25"/>
          <w:rtl w:val="true"/>
        </w:rPr>
        <w:t>...</w:t>
      </w:r>
      <w:r>
        <w:rPr>
          <w:rFonts w:cs="David"/>
          <w:color w:val="000000"/>
          <w:sz w:val="25"/>
          <w:sz w:val="25"/>
          <w:szCs w:val="25"/>
          <w:rtl w:val="true"/>
        </w:rPr>
        <w:t>ומה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צ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תחייב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כ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י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הכרח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כ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מ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בכ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קו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בא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נ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יהיה</w:t>
      </w:r>
      <w:r>
        <w:rPr>
          <w:rFonts w:cs="David"/>
          <w:color w:val="000000"/>
          <w:sz w:val="25"/>
          <w:szCs w:val="25"/>
          <w:rtl w:val="true"/>
        </w:rPr>
        <w:t>" (</w:t>
      </w:r>
      <w:r>
        <w:rPr>
          <w:rFonts w:cs="David"/>
          <w:color w:val="000000"/>
          <w:sz w:val="25"/>
          <w:sz w:val="25"/>
          <w:szCs w:val="25"/>
          <w:rtl w:val="true"/>
        </w:rPr>
        <w:t>ספ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צו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רמב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סיו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צו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שה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עי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חלוק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שני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במני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פורט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מ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צו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כ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קבוצה</w:t>
      </w:r>
      <w:r>
        <w:rPr>
          <w:rFonts w:cs="David"/>
          <w:color w:val="000000"/>
          <w:sz w:val="25"/>
          <w:szCs w:val="25"/>
          <w:rtl w:val="true"/>
        </w:rPr>
        <w:t xml:space="preserve">). </w:t>
      </w:r>
      <w:r>
        <w:rPr>
          <w:rFonts w:cs="David"/>
          <w:color w:val="000000"/>
          <w:sz w:val="25"/>
          <w:sz w:val="25"/>
          <w:szCs w:val="25"/>
          <w:rtl w:val="true"/>
        </w:rPr>
        <w:t>לפ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קרו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בחו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סוג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לחמ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איז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קבוצ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י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ייכת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מסבי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ו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יצ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בחו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סוגי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ז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ע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פ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נ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דו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ג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מצו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ללו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שיוצא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בור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מלחמה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היינו</w:t>
      </w:r>
      <w:r>
        <w:rPr>
          <w:rFonts w:cs="David"/>
          <w:color w:val="000000"/>
          <w:sz w:val="25"/>
          <w:szCs w:val="25"/>
          <w:rtl w:val="true"/>
        </w:rPr>
        <w:t xml:space="preserve">: </w:t>
      </w:r>
      <w:r>
        <w:rPr>
          <w:rFonts w:cs="David"/>
          <w:color w:val="000000"/>
          <w:sz w:val="25"/>
          <w:sz w:val="25"/>
          <w:szCs w:val="25"/>
          <w:rtl w:val="true"/>
        </w:rPr>
        <w:t>מלחמ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יבו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ארץ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מלחמ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</w:t>
      </w:r>
      <w:r>
        <w:rPr>
          <w:rFonts w:cs="David"/>
          <w:color w:val="000000"/>
          <w:sz w:val="25"/>
          <w:szCs w:val="25"/>
          <w:rtl w:val="true"/>
        </w:rPr>
        <w:t xml:space="preserve">' </w:t>
      </w:r>
      <w:r>
        <w:rPr>
          <w:rFonts w:cs="David"/>
          <w:color w:val="000000"/>
          <w:sz w:val="25"/>
          <w:sz w:val="25"/>
          <w:szCs w:val="25"/>
          <w:rtl w:val="true"/>
        </w:rPr>
        <w:t>עממין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מלחמ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מלק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מלחמ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די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כ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לחמ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זר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שרא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י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צר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מ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תוכנ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ללו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הא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סוג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חוב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כל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אינ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וטל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יחיד</w:t>
      </w:r>
      <w:r>
        <w:rPr>
          <w:rFonts w:cs="David"/>
          <w:color w:val="000000"/>
          <w:sz w:val="25"/>
          <w:szCs w:val="25"/>
          <w:rtl w:val="true"/>
        </w:rPr>
        <w:t xml:space="preserve">" </w:t>
      </w:r>
      <w:r>
        <w:rPr>
          <w:rFonts w:cs="David"/>
          <w:color w:val="000000"/>
          <w:sz w:val="25"/>
          <w:sz w:val="25"/>
          <w:szCs w:val="25"/>
          <w:rtl w:val="true"/>
        </w:rPr>
        <w:t>א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ה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צו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וטל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חיד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ל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לש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יצוע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יחיד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תאחד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ד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השיג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טר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לכ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ח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ני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ה</w:t>
      </w:r>
      <w:r>
        <w:rPr>
          <w:rFonts w:cs="David"/>
          <w:color w:val="000000"/>
          <w:sz w:val="25"/>
          <w:szCs w:val="25"/>
          <w:rtl w:val="true"/>
        </w:rPr>
        <w:t>" (</w:t>
      </w:r>
      <w:r>
        <w:rPr>
          <w:rFonts w:cs="David"/>
          <w:color w:val="000000"/>
          <w:sz w:val="25"/>
          <w:sz w:val="25"/>
          <w:szCs w:val="25"/>
          <w:rtl w:val="true"/>
        </w:rPr>
        <w:t>עמו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ימינ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סימ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סע</w:t>
      </w:r>
      <w:r>
        <w:rPr>
          <w:rFonts w:cs="David"/>
          <w:color w:val="000000"/>
          <w:sz w:val="25"/>
          <w:szCs w:val="25"/>
          <w:rtl w:val="true"/>
        </w:rPr>
        <w:t xml:space="preserve">' </w:t>
      </w:r>
      <w:r>
        <w:rPr>
          <w:rFonts w:cs="David"/>
          <w:color w:val="000000"/>
          <w:sz w:val="25"/>
          <w:sz w:val="25"/>
          <w:szCs w:val="25"/>
          <w:rtl w:val="true"/>
        </w:rPr>
        <w:t>ז</w:t>
      </w:r>
      <w:r>
        <w:rPr>
          <w:rFonts w:cs="David"/>
          <w:color w:val="000000"/>
          <w:sz w:val="25"/>
          <w:szCs w:val="25"/>
          <w:rtl w:val="true"/>
        </w:rPr>
        <w:t xml:space="preserve">). </w:t>
      </w:r>
      <w:r>
        <w:rPr>
          <w:rFonts w:cs="David"/>
          <w:color w:val="000000"/>
          <w:sz w:val="25"/>
          <w:sz w:val="25"/>
          <w:szCs w:val="25"/>
          <w:rtl w:val="true"/>
        </w:rPr>
        <w:t>מכא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גיע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ו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מסקנ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או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חודשת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הו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חל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צוו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נצטו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שרא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זמ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הושע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ו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כבו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ארץ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ב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צוו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וטל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הוד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כ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דור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ע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פ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יט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רמב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ן</w:t>
      </w:r>
      <w:r>
        <w:rPr>
          <w:rFonts w:cs="David"/>
          <w:color w:val="000000"/>
          <w:sz w:val="25"/>
          <w:szCs w:val="25"/>
          <w:rtl w:val="true"/>
        </w:rPr>
        <w:t>,</w:t>
      </w:r>
      <w:r>
        <w:rPr>
          <w:rFonts w:cs="David"/>
          <w:color w:val="000000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השתתף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ירוש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הורש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ארץ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ייש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ה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בשבו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ב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פר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נסבי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דבריו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 </w:t>
      </w:r>
    </w:p>
    <w:p>
      <w:pPr>
        <w:pStyle w:val="Normal"/>
        <w:bidi w:val="1"/>
        <w:ind w:left="0" w:right="567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Normal"/>
        <w:bidi w:val="1"/>
        <w:ind w:left="0" w:right="567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40"/>
          <w:u w:val="doub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פח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אל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ב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25</w:t>
      </w:r>
      <w:r>
        <w:rPr>
          <w:rFonts w:cs="David"/>
          <w:sz w:val="28"/>
          <w:szCs w:val="28"/>
          <w:rtl w:val="true"/>
        </w:rPr>
        <w:t xml:space="preserve"> + 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ברה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רביץ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צ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מ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ר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שיב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נתי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איר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במש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ש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אח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נקט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צער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בר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לא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מיש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במהל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בוד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ר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שיב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וד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חו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שית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תלמיד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י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מו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צק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כפ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ב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חיל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ד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רי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צב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מ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פ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מונ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סתמ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מו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מי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ו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עמי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חז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דג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תשוב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נ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כול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ת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פיק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רא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סת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אמו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ד</w:t>
      </w:r>
      <w:r>
        <w:rPr>
          <w:rFonts w:cs="David"/>
          <w:sz w:val="25"/>
          <w:szCs w:val="25"/>
          <w:rtl w:val="true"/>
        </w:rPr>
        <w:t xml:space="preserve">' </w:t>
      </w:r>
      <w:r>
        <w:rPr>
          <w:rFonts w:cs="David"/>
          <w:sz w:val="25"/>
          <w:sz w:val="25"/>
          <w:szCs w:val="25"/>
          <w:rtl w:val="true"/>
        </w:rPr>
        <w:t>הי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נכונ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די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ד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זק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מו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ל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לוי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מע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דפו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תלקו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עת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פח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יא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דפוס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ה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מק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רבע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שא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ראש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ציא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ור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תגלו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ווק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ד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ר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הד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מצע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ת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רות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ש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וס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גי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ל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שאל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בולוצי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שליש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צוו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תועלת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טרת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האחר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וב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בי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ל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חי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ידיע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בנספ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בא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ל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עצ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מוש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יצ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נה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י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ילוני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כיצ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סב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ד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דב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תקב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ומע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יגרמ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ז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יל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rFonts w:cs="David"/>
          <w:sz w:val="25"/>
          <w:szCs w:val="25"/>
          <w:rtl w:val="true"/>
        </w:rPr>
        <w:t xml:space="preserve">' </w:t>
      </w:r>
      <w:r>
        <w:rPr>
          <w:rFonts w:cs="David"/>
          <w:sz w:val="25"/>
          <w:sz w:val="25"/>
          <w:szCs w:val="25"/>
          <w:rtl w:val="true"/>
        </w:rPr>
        <w:t>ח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נבי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דבר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וג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חל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לישי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אח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הסב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טר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צו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שה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היי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ע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בח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יסי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ד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ז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חבר</w:t>
      </w:r>
      <w:r>
        <w:rPr>
          <w:rFonts w:cs="David"/>
          <w:sz w:val="25"/>
          <w:szCs w:val="25"/>
          <w:rtl w:val="true"/>
        </w:rPr>
        <w:t>: "</w:t>
      </w:r>
      <w:r>
        <w:rPr>
          <w:rFonts w:cs="David"/>
          <w:sz w:val="25"/>
          <w:sz w:val="25"/>
          <w:szCs w:val="25"/>
          <w:rtl w:val="true"/>
        </w:rPr>
        <w:t>זוה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כל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ריא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מד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נש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ע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מירוץ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כשולים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רוחני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נ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תוכי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צ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תזכ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ח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ו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צ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חצבת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ח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ס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כב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הינ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מקוד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ז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כינ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בהבד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ד</w:t>
      </w:r>
      <w:r>
        <w:rPr>
          <w:rFonts w:cs="David"/>
          <w:sz w:val="25"/>
          <w:szCs w:val="25"/>
          <w:rtl w:val="true"/>
        </w:rPr>
        <w:t xml:space="preserve">: </w:t>
      </w:r>
      <w:r>
        <w:rPr>
          <w:rFonts w:cs="David"/>
          <w:sz w:val="25"/>
          <w:sz w:val="25"/>
          <w:szCs w:val="25"/>
          <w:rtl w:val="true"/>
        </w:rPr>
        <w:t>הפע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ה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זכ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חס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... </w:t>
      </w:r>
      <w:r>
        <w:rPr>
          <w:rFonts w:cs="David"/>
          <w:sz w:val="25"/>
          <w:sz w:val="25"/>
          <w:szCs w:val="25"/>
          <w:rtl w:val="true"/>
        </w:rPr>
        <w:t>לפ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י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צו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יונ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שכל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י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תעל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תועל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היגי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התכו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ד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זיר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לך</w:t>
      </w:r>
      <w:r>
        <w:rPr>
          <w:rFonts w:cs="David"/>
          <w:sz w:val="25"/>
          <w:szCs w:val="25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ה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כת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צור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ב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ופ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של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גנ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דג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כונות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בר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א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טע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כ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חשו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דו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דב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טחי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ב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אוי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יקר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הילמ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ה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בוג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שכיל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צי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ריכ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גיש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ב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עימ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בהירות</w:t>
      </w:r>
      <w:r>
        <w:rPr>
          <w:rFonts w:cs="David"/>
          <w:sz w:val="25"/>
          <w:szCs w:val="25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בסו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ד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יכר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חבר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כול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כתב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ספד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ברה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רביץ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שרונ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חומ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ח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ד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ינו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מפעל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rFonts w:cs="David"/>
          <w:sz w:val="25"/>
          <w:sz w:val="25"/>
          <w:szCs w:val="25"/>
          <w:rtl w:val="true"/>
        </w:rPr>
        <w:t>חי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א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ות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מו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למיד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בים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נסי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קט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כתב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עוס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ו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גי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עיר</w:t>
      </w:r>
      <w:r>
        <w:rPr>
          <w:rFonts w:cs="David"/>
          <w:sz w:val="25"/>
          <w:szCs w:val="25"/>
          <w:rtl w:val="true"/>
        </w:rPr>
        <w:t>: "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הסב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דו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ד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ו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ח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קופ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רא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כאי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לפעמ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ד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כי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מ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צ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א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וד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מ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יסיון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אז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ו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ול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כו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ו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קב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כ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ו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מלו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דו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אד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די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מח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דו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ותר</w:t>
      </w:r>
      <w:r>
        <w:rPr>
          <w:rFonts w:cs="David"/>
          <w:sz w:val="25"/>
          <w:szCs w:val="25"/>
          <w:rtl w:val="true"/>
        </w:rPr>
        <w:t>".</w:t>
      </w:r>
      <w:r>
        <w:br w:type="page"/>
      </w:r>
    </w:p>
    <w:p>
      <w:pPr>
        <w:pStyle w:val="Heading6"/>
        <w:bidi w:val="1"/>
        <w:ind w:left="34" w:right="34" w:hanging="0"/>
        <w:jc w:val="left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-426" w:hanging="0"/>
        <w:jc w:val="left"/>
        <w:rPr/>
      </w:pPr>
      <w:r>
        <w:rPr>
          <w:rFonts w:cs="David"/>
          <w:sz w:val="30"/>
          <w:szCs w:val="26"/>
          <w:rtl w:val="true"/>
          <w:lang w:eastAsia="en-US"/>
        </w:rPr>
        <w:t>(</w:t>
      </w:r>
      <w:r>
        <w:rPr>
          <w:rFonts w:cs="David"/>
          <w:sz w:val="30"/>
          <w:sz w:val="30"/>
          <w:szCs w:val="26"/>
          <w:rtl w:val="true"/>
          <w:lang w:eastAsia="en-US"/>
        </w:rPr>
        <w:t>מתוך</w:t>
      </w:r>
      <w:r>
        <w:rPr>
          <w:rFonts w:cs="Times New Roman"/>
          <w:sz w:val="30"/>
          <w:sz w:val="30"/>
          <w:szCs w:val="26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eastAsia="en-US"/>
        </w:rPr>
        <w:t>ח</w:t>
      </w:r>
      <w:r>
        <w:rPr>
          <w:rFonts w:cs="David"/>
          <w:sz w:val="30"/>
          <w:szCs w:val="26"/>
          <w:rtl w:val="true"/>
          <w:lang w:eastAsia="en-US"/>
        </w:rPr>
        <w:t>"</w:t>
      </w:r>
      <w:r>
        <w:rPr>
          <w:rFonts w:cs="David"/>
          <w:sz w:val="30"/>
          <w:sz w:val="30"/>
          <w:szCs w:val="26"/>
          <w:rtl w:val="true"/>
          <w:lang w:eastAsia="en-US"/>
        </w:rPr>
        <w:t>ג</w:t>
      </w:r>
      <w:r>
        <w:rPr>
          <w:rFonts w:cs="David"/>
          <w:sz w:val="30"/>
          <w:szCs w:val="26"/>
          <w:rtl w:val="true"/>
          <w:lang w:eastAsia="en-US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יט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קוודור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Cs/>
          <w:sz w:val="32"/>
          <w:szCs w:val="32"/>
        </w:rPr>
        <w:t>Q</w:t>
      </w:r>
      <w:r>
        <w:rPr>
          <w:rFonts w:cs="David"/>
          <w:b/>
          <w:bCs/>
          <w:sz w:val="32"/>
          <w:szCs w:val="32"/>
        </w:rPr>
        <w:t>uito, Ecuador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ת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lineRule="auto" w:line="480"/>
        <w:ind w:left="0" w:right="34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ק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פס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נ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ש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כ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י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ט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פס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ר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ל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ס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יש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כ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טני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ש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פסאו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שי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ר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רק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ב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ם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2"/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6"/>
      <w:endnotePr>
        <w:numFmt w:val="decimal"/>
      </w:endnotePr>
      <w:type w:val="nextPage"/>
      <w:pgSz w:w="11906" w:h="16838"/>
      <w:pgMar w:left="992" w:right="852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36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פ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Endnote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ש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חר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ש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ש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מ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, "</w:t>
      </w:r>
      <w:r>
        <w:rPr>
          <w:rFonts w:cs="David"/>
          <w:sz w:val="24"/>
          <w:sz w:val="24"/>
          <w:szCs w:val="24"/>
          <w:rtl w:val="true"/>
        </w:rPr>
        <w:t>ש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Endnote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ר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ס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נ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Endnote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ב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ש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ש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נ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Endnote"/>
        <w:bidi w:val="1"/>
        <w:spacing w:lineRule="auto" w:line="360"/>
        <w:ind w:left="0" w:right="36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342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3420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bidi w:val="1"/>
        <w:ind w:left="342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342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נרייך</w: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מל</w:t>
      </w:r>
    </w:p>
    <w:p>
      <w:pPr>
        <w:pStyle w:val="Normal"/>
        <w:bidi w:val="1"/>
        <w:ind w:left="3420" w:right="0" w:hanging="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bidi w:val="1"/>
        <w:ind w:left="342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שר</w:t>
      </w:r>
      <w:r>
        <w:rPr>
          <w:rFonts w:cs="David"/>
          <w:szCs w:val="28"/>
          <w:rtl w:val="true"/>
        </w:rPr>
        <w:t>:</w:t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</w:t>
      </w:r>
    </w:p>
    <w:p>
      <w:pPr>
        <w:pStyle w:val="Normal"/>
        <w:bidi w:val="1"/>
        <w:ind w:left="342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701" w:right="2268" w:hanging="0"/>
        <w:jc w:val="right"/>
        <w:rPr>
          <w:rFonts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תרומות ל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רץ חמדה</w:t>
      </w:r>
      <w:r>
        <w:rPr>
          <w:rFonts w:cs="Times New Roman"/>
          <w:i/>
          <w:iCs/>
          <w:sz w:val="24"/>
          <w:szCs w:val="24"/>
          <w:rtl w:val="true"/>
        </w:rPr>
        <w:t xml:space="preserve">"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i/>
          <w:iCs/>
          <w:sz w:val="24"/>
          <w:szCs w:val="24"/>
        </w:rPr>
        <w:t>46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לפקוד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ragraph">
                  <wp:posOffset>107950</wp:posOffset>
                </wp:positionV>
                <wp:extent cx="5984875" cy="980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77.2pt;mso-wrap-distance-left:9pt;mso-wrap-distance-right:9pt;mso-wrap-distance-top:0pt;mso-wrap-distance-bottom:0pt;margin-top:8.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ndnote"/>
        <w:bidi w:val="1"/>
        <w:spacing w:lineRule="auto" w:line="360"/>
        <w:ind w:left="0" w:right="360" w:hanging="0"/>
        <w:jc w:val="left"/>
        <w:rPr>
          <w:rFonts w:cs="David"/>
          <w:i/>
          <w:i/>
          <w:iCs/>
          <w:sz w:val="24"/>
          <w:szCs w:val="24"/>
          <w:lang w:eastAsia="en-US"/>
        </w:rPr>
      </w:pPr>
      <w:r>
        <w:rPr>
          <w:rFonts w:cs="David"/>
          <w:i/>
          <w:iCs/>
          <w:sz w:val="24"/>
          <w:szCs w:val="24"/>
          <w:rtl w:val="true"/>
          <w:lang w:eastAsia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23:00Z</dcterms:created>
  <dc:creator>יפה</dc:creator>
  <dc:description/>
  <cp:keywords/>
  <dc:language>en-US</dc:language>
  <cp:lastModifiedBy>rachel</cp:lastModifiedBy>
  <cp:lastPrinted>2005-01-10T13:12:00Z</cp:lastPrinted>
  <dcterms:modified xsi:type="dcterms:W3CDTF">2007-08-06T10:23:00Z</dcterms:modified>
  <cp:revision>2</cp:revision>
  <dc:subject/>
  <dc:title>Default Normal Template</dc:title>
</cp:coreProperties>
</file>