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0"/>
        <w:gridCol w:w="2552"/>
      </w:tblGrid>
      <w:tr>
        <w:trPr>
          <w:trHeight w:val="1554" w:hRule="atLeast"/>
        </w:trPr>
        <w:tc>
          <w:tcPr>
            <w:tcW w:w="8220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6794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72130</wp:posOffset>
                  </wp:positionH>
                  <wp:positionV relativeFrom="paragraph">
                    <wp:posOffset>356870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-1872615</wp:posOffset>
                  </wp:positionH>
                  <wp:positionV relativeFrom="paragraph">
                    <wp:posOffset>-43180</wp:posOffset>
                  </wp:positionV>
                  <wp:extent cx="1614805" cy="1367155"/>
                  <wp:effectExtent l="0" t="0" r="0" b="0"/>
                  <wp:wrapThrough wrapText="bothSides">
                    <wp:wrapPolygon edited="0">
                      <wp:start x="-103" y="0"/>
                      <wp:lineTo x="-103" y="21253"/>
                      <wp:lineTo x="21392" y="21253"/>
                      <wp:lineTo x="21392" y="0"/>
                      <wp:lineTo x="-103" y="0"/>
                    </wp:wrapPolygon>
                  </wp:wrapThrough>
                  <wp:docPr id="3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במדב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2317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1168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Calibri" w:cs="David" w:ascii="David" w:hAnsi="David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ind w:right="2586" w:hanging="0"/>
              <w:jc w:val="center"/>
              <w:rPr>
                <w:rFonts w:cs="FrankRuehl"/>
                <w:b/>
                <w:b/>
                <w:bCs/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וְהֹלַכְתִּיהָ הַמִּדְבָּר</w:t>
            </w:r>
            <w:r>
              <w:rPr>
                <w:rFonts w:cs="FrankRuehl"/>
                <w:b/>
                <w:bCs/>
                <w:sz w:val="34"/>
                <w:szCs w:val="34"/>
                <w:rtl w:val="true"/>
              </w:rPr>
              <w:t xml:space="preserve">...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וְאֶת עֵמֶק עָכוֹר לְפֶתַח תִּקְוָה</w:t>
            </w:r>
          </w:p>
          <w:p>
            <w:pPr>
              <w:pStyle w:val="Normal"/>
              <w:widowControl w:val="false"/>
              <w:spacing w:lineRule="auto" w:line="276"/>
              <w:ind w:right="2586" w:hanging="0"/>
              <w:jc w:val="center"/>
              <w:rPr>
                <w:rFonts w:cs="FrankRuehl"/>
                <w:sz w:val="12"/>
                <w:szCs w:val="12"/>
              </w:rPr>
            </w:pPr>
            <w:r>
              <w:rPr>
                <w:rFonts w:cs="FrankRuehl"/>
                <w:sz w:val="12"/>
                <w:szCs w:val="12"/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ind w:right="2586" w:hanging="0"/>
              <w:contextualSpacing/>
              <w:jc w:val="center"/>
              <w:rPr>
                <w:rFonts w:eastAsia="Calibri" w:cs="David"/>
                <w:sz w:val="23"/>
                <w:szCs w:val="23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ind w:right="2586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ן הייחודי המופיע רק בנבואתו של 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ת פרשת 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החזרת עם ישראל למד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וב נביאי ישראל הזהירו את עם ישראל מפני האפשרות של יציאה לגלות בעקבות חטא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גם הבטיחו קיבוץ גלויות לקראת הגאולה העתידית והתיישבות שוב בארץ ישראל והפרחת שממותי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 הושע נשלח אל עם ישראל כאשר כל העם עדיין ישב על אדמ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יה המרכזית של דורו הייתה עבודת 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 ונש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רה וענ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כו את הזנות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 ח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שא זה מלווה אותנו לאורך כל ההפט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 נצטווה בציווי הקשה ביותר שנביא נצטווה בו אי פ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יְקֹוָק אֶל הוֹשֵׁעַ לֵךְ קַח לְךָ אֵשֶׁת זְנוּנִים וְיַלְדֵי זְנוּנִים כִּי זָנֹה תִזְנֶה הָאָרֶץ מֵאַחֲרֵי יְקֹוָק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 נצטווה לדמות את עם ישראל לאשה העוסקת בז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רִיבוּ בְאִמְּכֶם רִיבוּ כִּי הִיא לֹא אִשְׁתִּי וְאָנֹכִי לֹא אִישָׁהּ וְתָסֵר זְנוּנֶיהָ מִפָּנֶיהָ וְנַאֲפוּפֶיהָ מִבֵּין שָׁדֶיהָ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כִּי זָנְתָה אִמָּם הֹבִישָׁה הוֹרָתָם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 מדמה את עם ישראל לאשה המקבלת אתנ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נן עבור מעש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הֲשִׁמֹּתִי גַּפְנָהּ </w:t>
            </w:r>
            <w:r>
              <w:rPr>
                <w:rFonts w:cs="FrankRuehl"/>
                <w:b/>
                <w:b/>
                <w:bCs/>
                <w:rtl w:val="true"/>
              </w:rPr>
              <w:t>וּתְאֵנָתָהּ</w:t>
            </w:r>
            <w:r>
              <w:rPr>
                <w:rFonts w:cs="FrankRuehl"/>
                <w:rtl w:val="true"/>
              </w:rPr>
              <w:t xml:space="preserve"> אֲשֶׁר אָמְרָה </w:t>
            </w:r>
            <w:r>
              <w:rPr>
                <w:rFonts w:cs="FrankRuehl"/>
                <w:b/>
                <w:b/>
                <w:bCs/>
                <w:rtl w:val="true"/>
              </w:rPr>
              <w:t>אֶתְנָה</w:t>
            </w:r>
            <w:r>
              <w:rPr>
                <w:rFonts w:cs="FrankRuehl"/>
                <w:rtl w:val="true"/>
              </w:rPr>
              <w:t xml:space="preserve"> הֵמָּה לִי אֲשֶׁר נָתְנוּ לִי מְאַהֲבָ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י הבעל האמינו כי ככל שהם זונים יותר כך יורדים יותר גשמים ומפריחים את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הפתרון יהיה החזרת עם ישראל ל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אין כל משמעות לעבודת הבעל כיוון שאין גשם ושדות 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יציאת מצרים עם ישראל זנח את ארץ מצרים השטופה בזימה ויצא להיטהר במדבר ולקבל שם את 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ר הראשונה אותה הם נצטוו לכבוש עם הכניסה לארץ ישראל הייתה יריח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 הסמלים של יריחו היה בית רחב הז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 הראשונה הייתה להחזיר את רחב בתשובה ולהרוס את העיר ל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בותיה של יריחו הכריזו קבל עם וע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ם ישראל נכנס לארץ ישראל כדי להודיע לכל העולם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 עם קדו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ך להתיישב 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רץ ישראל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טהור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ואותיה טהורי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 שמעל בחרם ופגע בעקרון זה היה עכן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כר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ִקַּח יְהוֹשֻׁעַ אֶת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עָכָן </w:t>
            </w:r>
            <w:r>
              <w:rPr>
                <w:rFonts w:cs="FrankRuehl"/>
                <w:rtl w:val="true"/>
              </w:rPr>
              <w:t>...</w:t>
            </w:r>
            <w:r>
              <w:rPr>
                <w:rFonts w:cs="FrankRuehl"/>
                <w:rtl w:val="true"/>
              </w:rPr>
              <w:t xml:space="preserve">וְאֶת כָּל אֲשֶׁר לוֹ וְכָל יִשְׂרָאֵל עִמּוֹ וַיַּעֲלוּ אֹתָם </w:t>
            </w:r>
            <w:r>
              <w:rPr>
                <w:rFonts w:cs="FrankRuehl"/>
                <w:b/>
                <w:b/>
                <w:bCs/>
                <w:rtl w:val="true"/>
              </w:rPr>
              <w:t>עֵמֶק עָכוֹ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ֹאמֶר יְהוֹשֻׁעַ מֶה </w:t>
            </w:r>
            <w:r>
              <w:rPr>
                <w:rFonts w:cs="FrankRuehl"/>
                <w:b/>
                <w:b/>
                <w:bCs/>
                <w:rtl w:val="true"/>
              </w:rPr>
              <w:t>עֲכַרְתָּנוּ יַעְכֳּרְךָ</w:t>
            </w:r>
            <w:r>
              <w:rPr>
                <w:rFonts w:cs="FrankRuehl"/>
                <w:rtl w:val="true"/>
              </w:rPr>
              <w:t xml:space="preserve"> יְקֹוָק בַּיּוֹם הַזֶּה </w:t>
            </w:r>
            <w:r>
              <w:rPr>
                <w:rFonts w:cs="FrankRuehl"/>
                <w:rtl w:val="true"/>
              </w:rPr>
              <w:t>...</w:t>
            </w:r>
            <w:r>
              <w:rPr>
                <w:rFonts w:cs="FrankRuehl"/>
                <w:rtl w:val="true"/>
              </w:rPr>
              <w:t xml:space="preserve">ֹ עַל כֵּן קָרָא שֵׁם הַמָּקוֹם הַהוּא </w:t>
            </w:r>
            <w:r>
              <w:rPr>
                <w:rFonts w:cs="FrankRuehl"/>
                <w:b/>
                <w:b/>
                <w:bCs/>
                <w:rtl w:val="true"/>
              </w:rPr>
              <w:t>עֵמֶק עָכוֹר</w:t>
            </w:r>
            <w:r>
              <w:rPr>
                <w:rFonts w:cs="FrankRuehl"/>
                <w:rtl w:val="true"/>
              </w:rPr>
              <w:t xml:space="preserve"> עַד הַיּוֹם הַזֶּה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שע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 מסתיימת בפסוקים המחזירים אותנו לימינו א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לָכֵן הִנֵּה אָנֹכִי מְפַתֶּיהָ וְהֹלַכְתִּיהָ הַמִּדְבָּר וְדִבַּרְתִּי עַל לִבָּהּ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ְנָתַתִּי לָהּ אֶת כְּרָמֶיהָ מִשָּׁם וְאֶת </w:t>
            </w:r>
            <w:r>
              <w:rPr>
                <w:rFonts w:cs="FrankRuehl"/>
                <w:b/>
                <w:b/>
                <w:bCs/>
                <w:rtl w:val="true"/>
              </w:rPr>
              <w:t>עֵמֶק עָכוֹר</w:t>
            </w:r>
            <w:r>
              <w:rPr>
                <w:rFonts w:cs="FrankRuehl"/>
                <w:rtl w:val="true"/>
              </w:rPr>
              <w:t xml:space="preserve"> לְפֶתַח תִּקְוָה </w:t>
            </w:r>
            <w:r>
              <w:rPr>
                <w:rFonts w:cs="FrankRuehl"/>
                <w:b/>
                <w:b/>
                <w:bCs/>
                <w:rtl w:val="true"/>
              </w:rPr>
              <w:t>וְעָנְתָה</w:t>
            </w:r>
            <w:r>
              <w:rPr>
                <w:rFonts w:cs="FrankRuehl"/>
                <w:rtl w:val="true"/>
              </w:rPr>
              <w:t xml:space="preserve"> שָּׁמָּה כִּימֵי נְעוּרֶיהָ וּכְיוֹם עֲלֹתָהּ מֵאֶרֶץ מִצְרָיִם</w:t>
            </w:r>
            <w:r>
              <w:rPr>
                <w:rFonts w:cs="FrankRuehl"/>
                <w:rtl w:val="true"/>
              </w:rPr>
              <w:t xml:space="preserve">:  </w:t>
            </w:r>
            <w:r>
              <w:rPr>
                <w:rFonts w:cs="FrankRuehl"/>
                <w:rtl w:val="true"/>
              </w:rPr>
              <w:t>וְהָיָה בַיּוֹם הַהוּא נְאֻם יְקֹוָק תִּקְרְאִי אִישִׁי וְלֹא תִקְרְאִי לִי עוֹד בַּעְלִי</w:t>
            </w:r>
            <w:r>
              <w:rPr>
                <w:rFonts w:cs="FrankRuehl"/>
                <w:rtl w:val="true"/>
              </w:rPr>
              <w:t xml:space="preserve">: ... </w:t>
            </w:r>
            <w:r>
              <w:rPr>
                <w:rFonts w:cs="FrankRuehl"/>
                <w:rtl w:val="true"/>
              </w:rPr>
              <w:t>וְאֵרַשְׂתִּיךְ לִי לְעוֹלָם וְאֵרַשְׂתִּיךְ לִי בְּצֶדֶק וּבְמִשְׁפָּט וּבְחֶסֶד וּבְרַחֲמִ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אֵרַשְׂתִּיךְ לִי בֶּאֱמוּנָה וְיָדַעַתְּ אֶת יְקֹוָק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שע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מק עכור יהפך לפתח תק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ענת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לית תוחלף במרי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רת ששרה את שיר היציאה ממצרים שנ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ַתַּעַן </w:t>
            </w:r>
            <w:r>
              <w:rPr>
                <w:rFonts w:cs="FrankRuehl"/>
                <w:rtl w:val="true"/>
              </w:rPr>
              <w:t>לָהֶם מִרְיָם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כ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כְיוֹם עֲלֹתָהּ מֵאֶרֶץ מִצְרָיִם</w:t>
            </w:r>
            <w:r>
              <w:rPr>
                <w:rFonts w:cs="FrankRuehl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שר בין עם ישראל–הרעיה והדו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יהיה קשר של איש ואישה זכו שכינה 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ו חכמים דווקא פסוקים אלה לרגע המרגש של קשירת התפילין שגם הם מסמלים את הקשר בין עם ישראל והשכי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למעלה ממאה שנה כשחלוצי ירושלים החליטו להקים יישוב נוסף מכוחה של 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בחרו לפתוח את פתח התקוה בעמק עכור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 העיר יריח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ם ניסו להקים את המושבה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 תק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 שם כדי לקיים את נבואת הנביא 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אחר ניסיונות קשים ותלאות מרובות הם יסדו במסירות נפש את העיר פתח תקוה בביצו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ב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ם עיר ואם ב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בואת הושע תתקיים ותתממש בדורנו בכל ההיבט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sz w:val="6"/>
                <w:szCs w:val="6"/>
              </w:rPr>
            </w:pPr>
            <w:r>
              <w:rPr>
                <w:rFonts w:eastAsia="Calibri"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6562090" cy="21761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2090" cy="217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81" w:topFromText="0" w:vertAnchor="text"/>
                                    <w:bidiVisual w:val="true"/>
                                    <w:tblW w:w="1033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12"/>
                                    <w:gridCol w:w="566"/>
                                    <w:gridCol w:w="1559"/>
                                    <w:gridCol w:w="852"/>
                                    <w:gridCol w:w="282"/>
                                    <w:gridCol w:w="567"/>
                                    <w:gridCol w:w="1843"/>
                                    <w:gridCol w:w="567"/>
                                    <w:gridCol w:w="1986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lineRule="auto" w:line="276" w:before="0" w:after="20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חזקאל צדיק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33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7pt;height:171.35pt;mso-wrap-distance-left:9pt;mso-wrap-distance-right:9pt;mso-wrap-distance-top:0pt;mso-wrap-distance-bottom:0pt;margin-top:14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81" w:topFromText="0" w:vertAnchor="text"/>
                              <w:bidiVisual w:val="true"/>
                              <w:tblW w:w="10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12"/>
                              <w:gridCol w:w="566"/>
                              <w:gridCol w:w="1559"/>
                              <w:gridCol w:w="852"/>
                              <w:gridCol w:w="282"/>
                              <w:gridCol w:w="567"/>
                              <w:gridCol w:w="1843"/>
                              <w:gridCol w:w="567"/>
                              <w:gridCol w:w="198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lineRule="auto" w:line="276" w:before="0" w:after="20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זקאל צדיק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3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3055</wp:posOffset>
            </wp:positionH>
            <wp:positionV relativeFrom="paragraph">
              <wp:posOffset>9119870</wp:posOffset>
            </wp:positionV>
            <wp:extent cx="3775075" cy="73342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88595</wp:posOffset>
            </wp:positionH>
            <wp:positionV relativeFrom="paragraph">
              <wp:posOffset>6995160</wp:posOffset>
            </wp:positionV>
            <wp:extent cx="7219950" cy="1948815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pacing w:lineRule="auto" w:line="276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rPr>
          <w:rFonts w:cs="David"/>
          <w:b/>
          <w:b/>
          <w:bCs/>
        </w:rPr>
      </w:pPr>
      <w:bookmarkStart w:id="2" w:name="OLE_LINK7"/>
      <w:bookmarkStart w:id="3" w:name="OLE_LINK10"/>
      <w:bookmarkStart w:id="4" w:name="OLE_LINK9"/>
      <w:bookmarkEnd w:id="2"/>
      <w:bookmarkEnd w:id="3"/>
      <w:bookmarkEnd w:id="4"/>
      <w:r>
        <w:rPr>
          <w:rtl w:val="true"/>
        </w:rPr>
        <w:drawing>
          <wp:inline distT="0" distB="0" distL="0" distR="0">
            <wp:extent cx="2295525" cy="447675"/>
            <wp:effectExtent l="0" t="0" r="0" b="0"/>
            <wp:docPr id="7" name="תמונה 5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9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0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58445</wp:posOffset>
            </wp:positionH>
            <wp:positionV relativeFrom="paragraph">
              <wp:posOffset>119380</wp:posOffset>
            </wp:positionV>
            <wp:extent cx="2066925" cy="1054735"/>
            <wp:effectExtent l="0" t="0" r="0" b="0"/>
            <wp:wrapThrough wrapText="bothSides">
              <wp:wrapPolygon edited="0">
                <wp:start x="-58" y="0"/>
                <wp:lineTo x="-58" y="20968"/>
                <wp:lineTo x="21481" y="20968"/>
                <wp:lineTo x="21481" y="0"/>
                <wp:lineTo x="-58" y="0"/>
              </wp:wrapPolygon>
            </wp:wrapThrough>
            <wp:docPr id="8" name="תמונה 3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color w:val="002060"/>
          <w:sz w:val="36"/>
          <w:szCs w:val="36"/>
          <w:u w:val="single"/>
        </w:rPr>
      </w:pPr>
      <w:r>
        <w:rPr>
          <w:rFonts w:ascii="Calibri" w:hAnsi="Calibri" w:eastAsia="Calibri" w:cs="David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בדרך לירושלים 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ין בה נוף מדהים ולא נמצאו בה אוצרות טבע יק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יא ממוקמת באזור בעייתי מבחינת תחב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ספקת המים אליה קשה ומייגע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בכל זאת יש קסם מסתורי בעיר ה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מילים ומחשבות מתקשות לתא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פסיכולוגים יודעים אפילו לאפיין מחלת נפש המתייחסת אליה ושמה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סינדרום ירושלים</w:t>
      </w:r>
      <w:r>
        <w:rPr>
          <w:rFonts w:eastAsia="Calibri" w:cs="David" w:ascii="Calibri" w:hAnsi="Calibri"/>
          <w:rtl w:val="true"/>
        </w:rPr>
        <w:t xml:space="preserve">' - </w:t>
      </w:r>
      <w:r>
        <w:rPr>
          <w:rFonts w:ascii="Calibri" w:hAnsi="Calibri" w:eastAsia="Calibri" w:cs="David"/>
          <w:rtl w:val="true"/>
        </w:rPr>
        <w:t>אנשים המגיעים לעיר הזו ומתחילים להתנהג בצורה מוז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ם רואים חזיונות ומדמיינים שיש להם כוחות א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לוהיים ומשיחי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עניין התפרסם כאשר בשנת </w:t>
      </w:r>
      <w:r>
        <w:rPr>
          <w:rFonts w:eastAsia="Calibri" w:cs="David" w:ascii="Calibri" w:hAnsi="Calibri"/>
        </w:rPr>
        <w:t>196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ייר אוסטרלי ניסה להצית את המסגד בהר הבית והסביר שרצה לאפשר לבנות שוב את המקדש ולהביא גאולה לעול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ך הוא לא היה הראשון שחולל מהומה סביב העיר הזא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אז ומעולם האימפריות הגדולות ביותר נאבקו כדי להניח עליה את ידן גם במחיר דמים עצ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ת כולן הנחתה אינטואיציה פנימית ואמונה עזה שבעיר הזו נמצא שער הש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קשר אל מה שמעבר לכאן ולעכש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יה ברור להן שההיאחזות בעיר הקודש היא נכס יקר שלא ניתן למדוד בשום קנה מידה רגי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לבב פנימה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ך לא פחות משירושלים היא מקום גיאוגרפ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יא גם </w:t>
      </w:r>
      <w:r>
        <w:rPr>
          <w:rFonts w:ascii="Calibri" w:hAnsi="Calibri" w:eastAsia="Calibri" w:cs="David"/>
          <w:b/>
          <w:b/>
          <w:bCs/>
          <w:rtl w:val="true"/>
        </w:rPr>
        <w:t>מקום עמוק בנפ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נקודה השורש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טהורה והנקייה שנשארת בתומתה בכל מצ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עטיפות המלוכלכות והפגמים לעולם יישארו מבחו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הנקודה הפנימית תיוותר תמיד נקיה ללא רבב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כל אחד מאיתנו יש את ירושלים הפנימית של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רגעי חולשה וקוש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פילה וכא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המציאות נראית מייאשת וחסרת תק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הודי יהיה מסוגל לעצום עיניים ולהתחבר אל מקור האנרגיה הפנימי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 </w:t>
      </w:r>
      <w:r>
        <w:rPr>
          <w:rFonts w:ascii="Calibri" w:hAnsi="Calibri" w:eastAsia="Calibri" w:cs="David"/>
          <w:b/>
          <w:b/>
          <w:bCs/>
          <w:rtl w:val="true"/>
        </w:rPr>
        <w:t>הנשמה</w:t>
      </w:r>
      <w:r>
        <w:rPr>
          <w:rFonts w:ascii="Calibri" w:hAnsi="Calibri" w:eastAsia="Calibri" w:cs="David"/>
          <w:rtl w:val="true"/>
        </w:rPr>
        <w:t xml:space="preserve"> השואפת למעלה כל הזמ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מנה הוא יישאב כוח להרים את הראש ולהתחיל מחדש גם בתהומות החשוכים ביות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קשר העמוק הזה מקבל תזכורת והזנה יומיומ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כל מקום בעולם כשיהודי נעמד להתפלל הוא מכוון את עצמו לירושל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רגעי השיא של ליל הסדר ותפילת נעילה ביום הכיפורים מופיעה ההכרזה העוצמתית –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לשנה הבאה בירושלים הבנויה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אפילו ברגעים הקסומים של החו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גבר ואישה יהודיים בוחרים לקשור את חייהם יחד לתמי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ם מקפידים להזכיר לעצמם על הרסיסים השבורים את השבוע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ם אשכחך ירושלים תשכח ימיני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איך מסוגל עם לצלוח נהר של אלפיים שנה רדי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שמ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וגרומים ושואה איומ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לכל אלו יש תשובה אחת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ירושל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דיין בדרך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ובו של עם ישראל חוגג בשמחה את יום העצמא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עטים הרבה יותר מציינים את יום שחרור ירושל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קל יותר להבין את הצורך בעצמאות מדינית ובצבא יהודי שיגן עלי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קשה יותר לקלוט ולהפנים את הערך של המקום הרוחני והקדושה בחיינו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-53340</wp:posOffset>
            </wp:positionH>
            <wp:positionV relativeFrom="margin">
              <wp:posOffset>6489700</wp:posOffset>
            </wp:positionV>
            <wp:extent cx="1689100" cy="1269365"/>
            <wp:effectExtent l="0" t="0" r="0" b="0"/>
            <wp:wrapSquare wrapText="bothSides"/>
            <wp:docPr id="9" name="תמונה 16" descr="cid:image001.jpg@01CAF0E1.A563A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6" descr="cid:image001.jpg@01CAF0E1.A563A80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rtl w:val="true"/>
        </w:rPr>
        <w:t>כל זה נכון גם במישור הפרט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שכל אחד מאיתנו חווה את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יום העצמאות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הפרטי שלו עם הולד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הוא מקבל גוף ונפ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וחות וכשרונות לפעול ולעשות בע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ך מעטים יותר זוכים גם לחגוג את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יום ירושלים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הפרטי שלה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ת החיבור אל המקום הרוח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 השליחות האלוקית המיוחדת שלהם בעול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שנעלה השבוע לירוש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נצעד ברחובותיה הצבועים דגלים וצעירים צוה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יזכר במשימה של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א לתת למראה העיניים לבלבל אות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א להסתפק במועט ולא לוותר לעצמ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רושלים מחכה לנו בסבלנות כבר דורות רבים אבל אלפיים שנה לא היינו קרובים אליה יותר מאשר הי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סתבר שההכרזה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הר הבית בידינו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נשארה נכונה רק ברמה הבסיסית בי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ל הר הבית באמת עוד לא חזרנו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הדרך להגיע לשם עוברת בצעדים לאומיים אמיצ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מו גם </w:t>
      </w:r>
      <w:r>
        <w:rPr>
          <w:rFonts w:ascii="Calibri" w:hAnsi="Calibri" w:eastAsia="Calibri" w:cs="David"/>
          <w:b/>
          <w:b/>
          <w:bCs/>
          <w:rtl w:val="true"/>
        </w:rPr>
        <w:t>בפסיעות עדינות וצנועות</w:t>
      </w:r>
      <w:r>
        <w:rPr>
          <w:rFonts w:ascii="Calibri" w:hAnsi="Calibri" w:eastAsia="Calibri" w:cs="David"/>
          <w:rtl w:val="true"/>
        </w:rPr>
        <w:t xml:space="preserve"> שעושה </w:t>
      </w:r>
      <w:r>
        <w:rPr>
          <w:rFonts w:ascii="Calibri" w:hAnsi="Calibri" w:eastAsia="Calibri" w:cs="David"/>
          <w:b/>
          <w:b/>
          <w:bCs/>
          <w:rtl w:val="true"/>
        </w:rPr>
        <w:t>כל אחד בחייו הפרטי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בזוג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לימו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עבודת ה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יותר אמ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ותר אה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ותר הקש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ותר להיות אנח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ַשְמָעַם להיות קרובים יותר הבית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שנה הבאה בירושלים הבנוי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76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0"/>
          <w:szCs w:val="20"/>
        </w:rPr>
      </w:pPr>
      <w:r>
        <w:rPr>
          <w:rFonts w:cs="David"/>
          <w:b/>
          <w:bCs/>
          <w:color w:val="0070C0"/>
          <w:sz w:val="20"/>
          <w:szCs w:val="20"/>
          <w:rtl w:val="true"/>
        </w:rPr>
        <w:t>-------------------------------------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מתפללים לרפואתם השלימה של</w:t>
      </w:r>
      <w:r>
        <w:rPr>
          <w:rFonts w:cs="David"/>
          <w:color w:val="0070C0"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>הרב אביחי ניסן בן חיה         אורנית מרים בת דליה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>רועי משה אלחנן בן ג</w:t>
      </w:r>
      <w:r>
        <w:rPr>
          <w:rFonts w:cs="David"/>
          <w:b/>
          <w:bCs/>
          <w:color w:val="0070C0"/>
          <w:sz w:val="23"/>
          <w:szCs w:val="23"/>
          <w:rtl w:val="true"/>
        </w:rPr>
        <w:t>'</w:t>
      </w: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</w:rPr>
        <w:t>ינה דֶברָה         יהושפט יחזקאל בן מילכה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בתוך שאר חולי עם ישראל</w:t>
      </w:r>
    </w:p>
    <w:p>
      <w:pPr>
        <w:pStyle w:val="Normal"/>
        <w:spacing w:lineRule="auto" w:line="276"/>
        <w:jc w:val="center"/>
        <w:rPr>
          <w:rFonts w:ascii="Calibri" w:hAnsi="Calibri" w:eastAsia="Calibri" w:cs="David"/>
        </w:rPr>
      </w:pPr>
      <w:r>
        <w:rPr>
          <w:rFonts w:cs="David"/>
          <w:b/>
          <w:bCs/>
          <w:color w:val="0070C0"/>
          <w:sz w:val="20"/>
          <w:szCs w:val="20"/>
          <w:rtl w:val="true"/>
        </w:rPr>
        <w:t>-------------------------------------</w:t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678180</wp:posOffset>
            </wp:positionH>
            <wp:positionV relativeFrom="paragraph">
              <wp:posOffset>99695</wp:posOffset>
            </wp:positionV>
            <wp:extent cx="771525" cy="1335405"/>
            <wp:effectExtent l="0" t="0" r="0" b="0"/>
            <wp:wrapThrough wrapText="bothSides">
              <wp:wrapPolygon edited="0">
                <wp:start x="-11" y="0"/>
                <wp:lineTo x="-11" y="21256"/>
                <wp:lineTo x="21324" y="21256"/>
                <wp:lineTo x="21324" y="0"/>
                <wp:lineTo x="-11" y="0"/>
              </wp:wrapPolygon>
            </wp:wrapThrough>
            <wp:docPr id="10" name="תמונה 1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550035</wp:posOffset>
            </wp:positionH>
            <wp:positionV relativeFrom="paragraph">
              <wp:posOffset>-76835</wp:posOffset>
            </wp:positionV>
            <wp:extent cx="5305425" cy="361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cs="David"/>
          <w:bCs/>
          <w:color w:val="002060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bidi w:val="0"/>
        <w:jc w:val="right"/>
        <w:rPr>
          <w:rFonts w:cs="David"/>
          <w:bCs/>
        </w:rPr>
      </w:pPr>
      <w:r>
        <w:rPr>
          <w:rFonts w:cs="David"/>
          <w:bCs/>
        </w:rPr>
      </w:r>
    </w:p>
    <w:p>
      <w:pPr>
        <w:pStyle w:val="Normal"/>
        <w:spacing w:lineRule="exact" w:line="300"/>
        <w:rPr>
          <w:rFonts w:ascii="Arial" w:hAnsi="Arial" w:cs="David"/>
          <w:b/>
          <w:b/>
          <w:lang w:eastAsia="he-IL"/>
        </w:rPr>
      </w:pPr>
      <w:r>
        <w:rPr>
          <w:rFonts w:ascii="Arial" w:hAnsi="Arial" w:cs="David"/>
          <w:bCs/>
          <w:rtl w:val="true"/>
          <w:lang w:eastAsia="he-IL"/>
        </w:rPr>
        <w:t>וְאֵת כָּל הָעֵדָה הִקְהִילוּ בְּאֶחָד לַחֹדֶשׁ הַשֵּׁנִי וַיִּתְיַלְדוּ עַל מִשְׁפְּחֹתָם לְבֵית אֲבֹתָם</w:t>
      </w:r>
      <w:r>
        <w:rPr>
          <w:rFonts w:cs="David" w:ascii="Arial" w:hAnsi="Arial"/>
          <w:bCs/>
          <w:rtl w:val="true"/>
          <w:lang w:eastAsia="he-IL"/>
        </w:rPr>
        <w:t xml:space="preserve">. </w:t>
      </w:r>
      <w:r>
        <w:rPr>
          <w:rFonts w:cs="David" w:ascii="Arial" w:hAnsi="Arial"/>
          <w:b/>
          <w:rtl w:val="true"/>
          <w:lang w:eastAsia="he-IL"/>
        </w:rPr>
        <w:t>(</w:t>
      </w:r>
      <w:r>
        <w:rPr>
          <w:rFonts w:ascii="Arial" w:hAnsi="Arial" w:cs="David"/>
          <w:b/>
          <w:b/>
          <w:rtl w:val="true"/>
          <w:lang w:eastAsia="he-IL"/>
        </w:rPr>
        <w:t>א יח</w:t>
      </w:r>
      <w:r>
        <w:rPr>
          <w:rFonts w:cs="David" w:ascii="Arial" w:hAnsi="Arial"/>
          <w:b/>
          <w:rtl w:val="true"/>
          <w:lang w:eastAsia="he-IL"/>
        </w:rPr>
        <w:t>)</w:t>
      </w:r>
    </w:p>
    <w:p>
      <w:pPr>
        <w:pStyle w:val="Normal"/>
        <w:spacing w:lineRule="exact" w:line="300"/>
        <w:rPr>
          <w:rFonts w:ascii="Arial" w:hAnsi="Arial" w:cs="David"/>
          <w:b/>
          <w:b/>
          <w:lang w:eastAsia="he-IL"/>
        </w:rPr>
      </w:pPr>
      <w:r>
        <w:rPr>
          <w:rFonts w:cs="David" w:ascii="Arial" w:hAnsi="Arial"/>
          <w:b/>
          <w:rtl w:val="true"/>
          <w:lang w:eastAsia="he-IL"/>
        </w:rPr>
      </w:r>
    </w:p>
    <w:p>
      <w:pPr>
        <w:pStyle w:val="Normal"/>
        <w:spacing w:lineRule="exact" w:line="300" w:before="0" w:after="120"/>
        <w:rPr>
          <w:rFonts w:ascii="Arial" w:hAnsi="Arial" w:cs="David"/>
          <w:bCs/>
          <w:color w:val="4F81BD" w:themeColor="accent1"/>
          <w:sz w:val="28"/>
          <w:szCs w:val="28"/>
          <w:lang w:eastAsia="he-IL"/>
        </w:rPr>
      </w:pPr>
      <w:r>
        <w:rPr>
          <w:rFonts w:ascii="Arial" w:hAnsi="Arial" w:cs="David"/>
          <w:bCs/>
          <w:color w:val="4F81BD" w:themeColor="accent1"/>
          <w:sz w:val="28"/>
          <w:sz w:val="28"/>
          <w:szCs w:val="28"/>
          <w:rtl w:val="true"/>
          <w:lang w:eastAsia="he-IL"/>
        </w:rPr>
        <w:t>יחוס וקביעת אבהות</w:t>
      </w:r>
    </w:p>
    <w:p>
      <w:pPr>
        <w:pStyle w:val="Normal"/>
        <w:spacing w:lineRule="auto" w:line="276" w:before="0" w:after="120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אם אפשר לסמוך על בדיקות שהמציאו רופאים לזהוי אביו של אדם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  <w:bCs/>
          <w:lang w:eastAsia="he-IL"/>
        </w:rPr>
      </w:pPr>
      <w:r>
        <mc:AlternateContent>
          <mc:Choice Requires="wps">
            <w:drawing>
              <wp:anchor behindDoc="0" distT="0" distB="8890" distL="120015" distR="117475" simplePos="0" locked="0" layoutInCell="0" allowOverlap="1" relativeHeight="35" wp14:anchorId="361660C3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1943100" cy="1714500"/>
                <wp:effectExtent l="5080" t="5080" r="5080" b="5080"/>
                <wp:wrapSquare wrapText="bothSides"/>
                <wp:docPr id="1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קורבת אדם לאביו ולאמו והשתייכותו לעמם ולמשפחת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אב ולא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עם ולמשפח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ירור היחס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על פי רוב בעיל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תליה בבועל ידוע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פי טבע העיבו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חזקה ובשאר בירור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עדות אב וא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נאמנות החי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כד טורים מ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רטו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0pt;margin-top:37.5pt;width:152.95pt;height:134.95pt;mso-wrap-style:square;v-text-anchor:top" wp14:anchorId="361660C3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חס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קורבת אדם לאביו ולאמו והשתייכותו לעמם ולמשפחת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אב ולא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עם ולמשפח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ירור היחס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על פי רוב בעיל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תליה בבועל ידוע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פי טבע העיבו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חזקה ובשאר בירור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עדות אב וא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נאמנות החי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כד טורים מ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רטו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יחס למשפחה ולשבט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מקום שיש קדושין ואין עב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ולד הולך אחר הזכ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קדושין סו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אסורי ביאה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אבן העזר ח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ְמִשְׁפְּחֹתָם לְבֵית אֲבֹתָ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א ב ובכמה מקומ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כורות מז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קדושין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עוד 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rtl w:val="true"/>
          <w:lang w:eastAsia="he-IL"/>
        </w:rPr>
        <w:t>וַיִּתְיַלְדוּ עַל מִשְׁפְּחֹתָם לְבֵית אֲבֹתָם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ית אביו הוא משפח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בית אמו משפח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דושין סט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הן שנשא לויה או ישראלי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נה 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וי שנשא כהנת או ישראלי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בנה ל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ישראל שנשא כהנת או לוי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נה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קדושין סו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בקביעת שבטו של אדם מישראל הולכים אחר הז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י שאביו משבט אחד ואמו משבט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זה מתייחס על שבט אב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לו ג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בתרא קט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מדבר א ב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264" w:before="0" w:after="0"/>
        <w:contextualSpacing/>
        <w:rPr>
          <w:rFonts w:cs="David"/>
          <w:spacing w:val="-2"/>
          <w:lang w:eastAsia="he-IL"/>
        </w:rPr>
      </w:pPr>
      <w:r>
        <w:rPr>
          <w:rFonts w:cs="David"/>
          <w:bCs/>
          <w:spacing w:val="-2"/>
          <w:rtl w:val="true"/>
          <w:lang w:eastAsia="he-IL"/>
        </w:rPr>
        <w:t>נאמנות המילדת</w:t>
      </w:r>
      <w:r>
        <w:rPr>
          <w:rFonts w:cs="David"/>
          <w:bCs/>
          <w:spacing w:val="-2"/>
          <w:rtl w:val="true"/>
          <w:lang w:eastAsia="he-IL"/>
        </w:rPr>
        <w:t>.</w:t>
      </w:r>
      <w:r>
        <w:rPr>
          <w:rFonts w:cs="David"/>
          <w:spacing w:val="-2"/>
          <w:rtl w:val="true"/>
          <w:lang w:eastAsia="he-IL"/>
        </w:rPr>
        <w:t xml:space="preserve"> </w:t>
      </w:r>
      <w:r>
        <w:rPr>
          <w:rFonts w:cs="David"/>
          <w:spacing w:val="-2"/>
          <w:rtl w:val="true"/>
          <w:lang w:eastAsia="he-IL"/>
        </w:rPr>
        <w:t xml:space="preserve">החי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מילדת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נאמנת </w:t>
      </w:r>
      <w:r>
        <w:rPr>
          <w:rFonts w:cs="David"/>
          <w:spacing w:val="-2"/>
          <w:rtl w:val="true"/>
          <w:lang w:eastAsia="he-IL"/>
        </w:rPr>
        <w:t xml:space="preserve">- </w:t>
      </w:r>
      <w:r>
        <w:rPr>
          <w:rFonts w:cs="David"/>
          <w:spacing w:val="-2"/>
          <w:rtl w:val="true"/>
          <w:lang w:eastAsia="he-IL"/>
        </w:rPr>
        <w:t xml:space="preserve">על ולדות שלא הוחזקו ואין אנו יודעים את יחוס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ם אסורי ביאה פט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ו הל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ע אהע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ז ד לה</w:t>
      </w:r>
      <w:r>
        <w:rPr>
          <w:rFonts w:cs="David"/>
          <w:spacing w:val="-2"/>
          <w:rtl w:val="true"/>
          <w:lang w:eastAsia="he-IL"/>
        </w:rPr>
        <w:t xml:space="preserve">) - </w:t>
      </w:r>
      <w:r>
        <w:rPr>
          <w:rFonts w:cs="David"/>
          <w:spacing w:val="-2"/>
          <w:rtl w:val="true"/>
          <w:lang w:eastAsia="he-IL"/>
        </w:rPr>
        <w:t>לומר עליהם זה כהן וזה לוי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זה נתין וזה ממזר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רייתא קדושין עג ב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לדעת הריא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ז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קדושין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א דין י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אף אשה אחרת הנמצאת שם בשעת הליד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אם אין המילדת מכירה את הולד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אותה אשה אומרת אני ראיתי אותו מתחילה ועוד סוף ואני מכירה אות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רי זו נאמנת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>אבל מסתימת הפוסקים נראה שדווקא המילדת נאמנת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ולא שום אשה זולת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ית מאיר אהע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ז שם</w:t>
      </w:r>
      <w:r>
        <w:rPr>
          <w:rFonts w:cs="David"/>
          <w:spacing w:val="-2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טעם שהיא נאמנ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בו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בתו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עד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תשובותיו כלל נ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ת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אי אפשר על פי רוב לברר הדבר בענין אח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דע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ת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מן התורה נאמנת הי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וסיף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ביא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האמינה התורה לאב אף על פי שהוא קרוב ויח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טעם הדבר לפי שאין אחר יכול להכיר ולהעיד אלא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דנו משם שהוא הדין למילד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 כת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ן הדין אינה נאמנ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חכמים האמינוה מטעם זה שאי אפשר בענין אחר על הרו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נראה מדברי 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והריט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דיקות מדעיות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דברי ראשונים מצינו שקבעו יחוסו של אדם על פי בדיקה שעש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תוב בספר חסיד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ל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עשה ברב סעדיה בן יוסף הח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חלקו שני אנשים מי מהם הוא בנו של פלוני ש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ירש את נכס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יו הנכסים בחזקת אחד מ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קחו עצם מן המת וטבלוה בספל מדמו של זה ובספל של דמו של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מו של המוחזק בנכסים לא נבלע בעצ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מו של השני נבלע 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יכר שהם גוף אחד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הוציא רב סעדיה את הנכסים מיד המוחזק בהם ונתנם לזה שדמו נבלע בעצ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ביאר במשנת אבר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רייס על 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סידי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צ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יון שנתברר על פי חכמת הטבע שזה ב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זה בירור גמ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וב אין צריך עדים בדב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ת משנה הלכ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 קס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כתב שהפוסקים לא הזכירו בדיקה ז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גון לענין היתר עגו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יש ספק במת שלפנינו מי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ש לברר על ידי דם בנ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פי שלדעתם אין לסמוך על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ת דבר יהוש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אה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י ה אות י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סיף שאף באותו המעשה לא סמכו על בדיקה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טעמים אחרים הורו להוציא הממון מיד המוחזק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לא עשו אותה בדי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כדי להראות לעיני העולם שהדין דין אמ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color w:val="0070C0"/>
          <w:sz w:val="20"/>
          <w:szCs w:val="20"/>
        </w:rPr>
      </w:pPr>
      <w:r>
        <w:rPr>
          <w:rFonts w:cs="David"/>
          <w:rtl w:val="true"/>
          <w:lang w:eastAsia="he-IL"/>
        </w:rPr>
        <w:t>בדורות האחרונים המציאו הרופאים כמה בדיקות שיש ב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דע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ברר בוודאות על אדם הבא לפנינו שאינו בנו של אדם ידוע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ן יש בהן לצדד במידה רבה שאדם מסויים הוא אביו של הבא לפני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נציקלופדיה הלכתית רפואית מהדורה חדשה כרך ב ערך אבה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יש שכתבו על חלק מבדיקות אלו שאין לסמוך עלי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ה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לדעת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נגד קבלת חז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ל בדיקה מדעית מתבטלת נגד קבלת חכ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יא ברוח הקד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ערי עוזיאל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ער מ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 יהושע שם וציץ אליעזר ח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הרב משאש בפסקי דין של בית הדין לממונות ובירור יהדות כרך 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ערת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יערבך ב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ב אברה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ז ואסיא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166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ך שמצדדים לפרש בענין אחר את דברי ח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שעליהם הסתמכ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נציקלופדיה הלכתית רפואית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בספר משמרת ח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גנשבר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אפשר לסמוך על אותן הבדיק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ל חוק טבעי שאין בו יוצא מן ה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זה ודאי בהחלט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פילו אם יעידו עדים כנגד הדבר אין לקב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מעידים כן יוחזקו לעדי שק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כתב הרב הרצוג באסיא שם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196</w:t>
      </w:r>
      <w:r>
        <w:rPr>
          <w:rFonts w:cs="David"/>
          <w:rtl w:val="true"/>
          <w:lang w:eastAsia="he-IL"/>
        </w:rPr>
        <w:t xml:space="preserve">).  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color w:val="0070C0"/>
          <w:sz w:val="20"/>
          <w:szCs w:val="20"/>
        </w:rPr>
      </w:pPr>
      <w:r>
        <w:rPr>
          <w:rFonts w:cs="David"/>
          <w:b/>
          <w:bCs/>
          <w:color w:val="0070C0"/>
          <w:sz w:val="20"/>
          <w:szCs w:val="20"/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929640</wp:posOffset>
            </wp:positionH>
            <wp:positionV relativeFrom="paragraph">
              <wp:posOffset>121285</wp:posOffset>
            </wp:positionV>
            <wp:extent cx="5364480" cy="1458595"/>
            <wp:effectExtent l="0" t="0" r="0" b="0"/>
            <wp:wrapNone/>
            <wp:docPr id="14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color w:val="0070C0"/>
          <w:sz w:val="20"/>
          <w:szCs w:val="20"/>
        </w:rPr>
      </w:pPr>
      <w:r>
        <w:rPr>
          <w:rFonts w:cs="David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  <w:bookmarkStart w:id="5" w:name="OLE_LINK7"/>
      <w:bookmarkStart w:id="6" w:name="OLE_LINK10"/>
      <w:bookmarkStart w:id="7" w:name="OLE_LINK9"/>
      <w:bookmarkStart w:id="8" w:name="OLE_LINK6"/>
      <w:bookmarkStart w:id="9" w:name="OLE_LINK5"/>
      <w:bookmarkStart w:id="10" w:name="OLE_LINK26"/>
      <w:bookmarkStart w:id="11" w:name="OLE_LINK25"/>
      <w:bookmarkStart w:id="12" w:name="OLE_LINK7"/>
      <w:bookmarkStart w:id="13" w:name="OLE_LINK10"/>
      <w:bookmarkStart w:id="14" w:name="OLE_LINK9"/>
      <w:bookmarkStart w:id="15" w:name="OLE_LINK6"/>
      <w:bookmarkStart w:id="16" w:name="OLE_LINK5"/>
      <w:bookmarkStart w:id="17" w:name="OLE_LINK26"/>
      <w:bookmarkStart w:id="18" w:name="OLE_LINK25"/>
      <w:bookmarkEnd w:id="12"/>
      <w:bookmarkEnd w:id="13"/>
      <w:bookmarkEnd w:id="14"/>
      <w:bookmarkEnd w:id="15"/>
      <w:bookmarkEnd w:id="16"/>
      <w:bookmarkEnd w:id="17"/>
      <w:bookmarkEnd w:id="18"/>
      <w:r>
        <w:br w:type="page"/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5" name="תמונה 7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  <w:bookmarkStart w:id="19" w:name="OLE_LINK6"/>
      <w:bookmarkStart w:id="20" w:name="OLE_LINK5"/>
      <w:bookmarkStart w:id="21" w:name="OLE_LINK26"/>
      <w:bookmarkStart w:id="22" w:name="OLE_LINK25"/>
      <w:bookmarkStart w:id="23" w:name="OLE_LINK6"/>
      <w:bookmarkStart w:id="24" w:name="OLE_LINK5"/>
      <w:bookmarkStart w:id="25" w:name="OLE_LINK26"/>
      <w:bookmarkStart w:id="26" w:name="OLE_LINK25"/>
      <w:bookmarkEnd w:id="23"/>
      <w:bookmarkEnd w:id="24"/>
      <w:bookmarkEnd w:id="25"/>
      <w:bookmarkEnd w:id="26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kern w:val="2"/>
          <w:sz w:val="32"/>
          <w:szCs w:val="40"/>
        </w:rPr>
      </w:pPr>
      <w:r>
        <w:rPr>
          <w:rFonts w:ascii="Arial" w:hAnsi="Arial" w:cs="David"/>
          <w:b/>
          <w:b/>
          <w:bCs/>
          <w:color w:val="0070C0"/>
          <w:kern w:val="2"/>
          <w:sz w:val="32"/>
          <w:sz w:val="32"/>
          <w:szCs w:val="40"/>
          <w:rtl w:val="true"/>
        </w:rPr>
        <w:t xml:space="preserve">דויד המלך </w:t>
      </w:r>
      <w:r>
        <w:rPr>
          <w:rFonts w:cs="David" w:ascii="Arial" w:hAnsi="Arial"/>
          <w:b/>
          <w:bCs/>
          <w:color w:val="0070C0"/>
          <w:kern w:val="2"/>
          <w:sz w:val="32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70C0"/>
          <w:kern w:val="2"/>
          <w:sz w:val="32"/>
          <w:sz w:val="32"/>
          <w:szCs w:val="40"/>
          <w:rtl w:val="true"/>
        </w:rPr>
        <w:t>הכהן החדש</w:t>
      </w:r>
      <w:r>
        <w:rPr>
          <w:rFonts w:cs="David" w:ascii="Arial" w:hAnsi="Arial"/>
          <w:b/>
          <w:bCs/>
          <w:color w:val="0070C0"/>
          <w:kern w:val="2"/>
          <w:sz w:val="32"/>
          <w:szCs w:val="40"/>
          <w:rtl w:val="true"/>
        </w:rPr>
        <w:t xml:space="preserve">'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27" w:name="תוכן"/>
      <w:bookmarkStart w:id="28" w:name="תוכן"/>
      <w:bookmarkEnd w:id="28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ק קי בתהילים מוזכרות מלחמות מול או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מצע המזמור מוזכרת בחירה לכהונת 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ריך לברר מדוע משולבת הבחירה לכהונת עולם באמצע המלח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זמ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לְדָוִד מִזְמוֹר 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ַאדֹנִי שֵׁב לִימִינִי עַד אָשִׁית אֹיְבֶיךָ הֲדֹם לְרַגְלֶיךָ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ַטֵּה עֻזְּךָ יִשְׁלַח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ִצִּיּוֹן רְדֵה בְּקֶרֶב אֹיְבֶיךָ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עַמְּךָ נְדָבֹת בְּיוֹם חֵילֶךָ בְּהַדְרֵי קֹדֶשׁ מֵרֶחֶם מִשְׁחָר לְךָ טַל יַלְדֻתֶיךָ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נִשְׁבַּע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ְלֹא יִנָּחֵם אַתָּה כֹהֵן לְעוֹלָם עַל דִּבְרָתִי מַלְכִּי צֶדֶק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ֲ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דֹנָי עַל יְמִינְךָ מָחַץ בְּיוֹם אַפּוֹ מְלָכִ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ָדִין בַּגּוֹיִם מָלֵא גְוִיּוֹת מָחַץ רֹאשׁ עַל אֶרֶץ רַבּ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ִנַּחַל בַּדֶּרֶךְ יִשְׁתֶּה עַל כֵּן יָרִים רֹאשׁ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ן עזרא מעלה שתי אפשרויות כלפי מי מכוון המז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פשרות הראשונה היא שהמזמור חובר על ידי דוד לכבודו של 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שום שמוזכר ב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כי צד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ה מלך ירושלים בזמן שאברהם אבינו נלחם את מלחמ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בן עזרא מציין שיש קושי קל בפרשנו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אם כן ראוי היה לקרוא לירושלים בשמותיה הידועים ולא לכנותה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וא שם שמוזכר לראשונה בימי ד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חמת כך בחר אבן עזרא באפשרות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זמור זה התחבר על ידי אחד מן המשוררים לכבודו של דויד המ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נראה יותר כאפשרות הראשונה שמזמור זה התחבר על ידי דוד המלך לכבודו של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מצוין בפתיחת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דוד מזמ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דומה למזמורים נוספים שחיבר דוד 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דוד רואה את עצמו במזמור זה כממשיך דרכו של 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סמלת את תקופת דויד המלך מוזכרת במזמור במקו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רגו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 זה מצויות מסורות עתיקות של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פרשנות המז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כל להסתייע בהן בפירוש המז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לטון בזכות לימוד הת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יאר שהמזמור מרמז ל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יאר שהמיל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ַאדֹנִ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רמזת ל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כ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ַעֲנוּ בְנֵי חֵת אֶת אַבְרָהָם לֵאמֹר לוֹ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שְׁמָעֵנוּ </w:t>
      </w:r>
      <w:r>
        <w:rPr>
          <w:rFonts w:ascii="Arial" w:hAnsi="Arial" w:cs="David"/>
          <w:b/>
          <w:b/>
          <w:bCs/>
          <w:rtl w:val="true"/>
        </w:rPr>
        <w:t>אֲדֹנִי</w:t>
      </w:r>
      <w:r>
        <w:rPr>
          <w:rFonts w:ascii="Arial" w:hAnsi="Arial" w:cs="David"/>
          <w:rtl w:val="true"/>
        </w:rPr>
        <w:t xml:space="preserve"> נְשִׂיא אֱ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ֹהִים אַתָּה בְּתוֹכֵנוּ בְּמִבְחַר קְבָרֵינוּ קְבֹר אֶת מֵתֶ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ראה שגם התרגום פירש בכיוון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סוק הפותח מופיעות שתי הצעות תרג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 ההצעה השניה בתרגום חופשי לעבר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במאמרו לתת אותי לשליט </w:t>
      </w:r>
      <w:r>
        <w:rPr>
          <w:rFonts w:cs="Guttman Keren"/>
          <w:sz w:val="22"/>
          <w:szCs w:val="22"/>
          <w:rtl w:val="true"/>
        </w:rPr>
        <w:t>(="</w:t>
      </w:r>
      <w:r>
        <w:rPr>
          <w:rFonts w:cs="Guttman Keren"/>
          <w:sz w:val="22"/>
          <w:sz w:val="22"/>
          <w:szCs w:val="22"/>
          <w:rtl w:val="true"/>
        </w:rPr>
        <w:t>לַאדֹנִי</w:t>
      </w:r>
      <w:r>
        <w:rPr>
          <w:rFonts w:cs="Guttman Keren"/>
          <w:sz w:val="22"/>
          <w:szCs w:val="22"/>
          <w:rtl w:val="true"/>
        </w:rPr>
        <w:t xml:space="preserve">"), </w:t>
      </w:r>
      <w:r>
        <w:rPr>
          <w:rFonts w:cs="Guttman Keren"/>
          <w:sz w:val="22"/>
          <w:sz w:val="22"/>
          <w:szCs w:val="22"/>
          <w:rtl w:val="true"/>
        </w:rPr>
        <w:t xml:space="preserve">כשכר לכך שישבתי ללמוד תורה שהיא של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ימיני</w:t>
      </w:r>
      <w:r>
        <w:rPr>
          <w:rFonts w:cs="Guttman Keren"/>
          <w:sz w:val="22"/>
          <w:szCs w:val="22"/>
          <w:rtl w:val="true"/>
        </w:rPr>
        <w:t>' (=</w:t>
      </w:r>
      <w:r>
        <w:rPr>
          <w:rFonts w:cs="Guttman Keren"/>
          <w:sz w:val="22"/>
          <w:sz w:val="22"/>
          <w:szCs w:val="22"/>
          <w:rtl w:val="true"/>
        </w:rPr>
        <w:t>לִימִינִי</w:t>
      </w:r>
      <w:r>
        <w:rPr>
          <w:rFonts w:cs="Guttman Keren"/>
          <w:sz w:val="22"/>
          <w:szCs w:val="22"/>
          <w:rtl w:val="true"/>
        </w:rPr>
        <w:t xml:space="preserve">"), </w:t>
      </w:r>
      <w:r>
        <w:rPr>
          <w:rFonts w:cs="Guttman Keren"/>
          <w:sz w:val="22"/>
          <w:sz w:val="22"/>
          <w:szCs w:val="22"/>
          <w:rtl w:val="true"/>
        </w:rPr>
        <w:t>ואמר ל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מתן </w:t>
      </w:r>
      <w:r>
        <w:rPr>
          <w:rFonts w:cs="Guttman Keren"/>
          <w:sz w:val="22"/>
          <w:szCs w:val="22"/>
          <w:rtl w:val="true"/>
        </w:rPr>
        <w:t>(="</w:t>
      </w:r>
      <w:r>
        <w:rPr>
          <w:rFonts w:cs="Guttman Keren"/>
          <w:sz w:val="22"/>
          <w:sz w:val="22"/>
          <w:szCs w:val="22"/>
          <w:rtl w:val="true"/>
        </w:rPr>
        <w:t>שֵׁב</w:t>
      </w:r>
      <w:r>
        <w:rPr>
          <w:rFonts w:cs="Guttman Keren"/>
          <w:sz w:val="22"/>
          <w:szCs w:val="22"/>
          <w:rtl w:val="true"/>
        </w:rPr>
        <w:t xml:space="preserve">") </w:t>
      </w:r>
      <w:r>
        <w:rPr>
          <w:rFonts w:cs="Guttman Keren"/>
          <w:sz w:val="22"/>
          <w:sz w:val="22"/>
          <w:szCs w:val="22"/>
          <w:rtl w:val="true"/>
        </w:rPr>
        <w:t>עד שאתן את אויביך כבושים תחת רגליך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דרכ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זמור משלב בין הדמ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גם דויד שהוא ממשיכו של אברהם מתואר בתוא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ֲדֹנ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התרגום מרמז שהסיבה לכך היא משום שדויד עוסק בתורה השייכת לימין </w:t>
      </w:r>
      <w:r>
        <w:rPr>
          <w:rFonts w:cs="David" w:ascii="Arial" w:hAnsi="Arial"/>
          <w:rtl w:val="true"/>
        </w:rPr>
        <w:t>(="</w:t>
      </w:r>
      <w:r>
        <w:rPr>
          <w:rFonts w:ascii="Arial" w:hAnsi="Arial" w:cs="David"/>
          <w:rtl w:val="true"/>
        </w:rPr>
        <w:t>מִימִינוֹ אֵשׁ דָּת לָמ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ברים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עקרון זה שהשלטון מגיע בזכות עמל התורה מופיע גם בספר מש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בִּי מְלָכִים יִמְלֹכ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תרגום מפרש שעקרון זה מרומז כבר בכתוב הפותח את המז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גם בני חת התייחסו לאברהם בתור מלך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ֲדֹנִי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 xml:space="preserve">משום היות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ְשִׂיא אֱ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ֹהִ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 מי שמייצג עבורם את התורה של הבו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ש בכיוון דומה לדברי התרגום האלו פירש גם אבן עזר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שֵׁב לִימִינִי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והטעם שב בביתי ועבוד אות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טעם לימיני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י הימין עושה חי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נה הטעם לא תצא עמנו למלחמה כי ימין השם תלחם בעבורך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סוד זה מורחב באופן דומה גם בכתוב השני שבמזמו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ַטֵּה עֻזְּךָ יִשְׁלַח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ִצִּיּוֹן רְדֵה בְּקֶרֶב אֹיְבֶי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פי שמצודת דוד ביאר 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 תנצחם בכוחך כי אם בכח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כן עתה בציו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מְּךָ נְדָבֹת בְּיוֹם חֵילֶךָ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תוב בפסוק השליש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עַמְּךָ נְדָבֹת </w:t>
      </w:r>
      <w:r>
        <w:rPr>
          <w:rFonts w:ascii="Arial" w:hAnsi="Arial" w:cs="David"/>
          <w:rtl w:val="true"/>
        </w:rPr>
        <w:t>בְּיוֹם חֵילֶךָ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מזכיר ברמז את הכתוב בשירת דב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פטים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לִבִּי לְחוֹקְקֵי יִשְׂרָאֵל </w:t>
      </w:r>
      <w:r>
        <w:rPr>
          <w:rFonts w:ascii="Arial" w:hAnsi="Arial" w:cs="David"/>
          <w:b/>
          <w:b/>
          <w:bCs/>
          <w:rtl w:val="true"/>
        </w:rPr>
        <w:t>הַמִּתְנַדְּבִים בָּעָם</w:t>
      </w:r>
      <w:r>
        <w:rPr>
          <w:rFonts w:ascii="Arial" w:hAnsi="Arial" w:cs="David"/>
          <w:rtl w:val="true"/>
        </w:rPr>
        <w:t xml:space="preserve"> בָּרֲכוּ ה</w:t>
      </w:r>
      <w:r>
        <w:rPr>
          <w:rFonts w:cs="David" w:ascii="Arial" w:hAnsi="Arial"/>
          <w:rtl w:val="true"/>
        </w:rPr>
        <w:t xml:space="preserve">' ". </w:t>
      </w:r>
      <w:r>
        <w:rPr>
          <w:rFonts w:ascii="Arial" w:hAnsi="Arial" w:cs="David"/>
          <w:rtl w:val="true"/>
        </w:rPr>
        <w:t>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מפרש שם את דברי דבורה בשני או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ושו הראשון הוא מבאר שדבורה מתייחסת כאן לחכמים והסופרים שהתנדבו ללמד את העם תורה ומצוות מתוך ס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 שם בתרגום יונ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פרושו השני הוא אומר שדבורה מתייחסת שם למחוקקים והסופרים שיצאו להצטרף כלוחמים באותה 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 ששני פירושים אלו היו נכונים גם בתקופת דבורה וגם בתקופת ד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בתקופת דוד היו מי שהתנדבו לעסוק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 מי שהתנדבו לצאת למלחמה ממש כחיילים בצבא דו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תרגום כאן בתהילים בחר לבאר את הכתוב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עַמְּךָ נְדָבֹת </w:t>
      </w:r>
      <w:r>
        <w:rPr>
          <w:rFonts w:ascii="Arial" w:hAnsi="Arial" w:cs="David"/>
          <w:rtl w:val="true"/>
        </w:rPr>
        <w:t>בְּיוֹם חֵילֶךָ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ותו אופן שמתרגם תרגום יונתן בספר 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מבאר שהכוונה לאותם שהתנדבו לעסוק בתורה בימים שבהם נערכו הק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 שעמלי התורה הם המביאים את הסיוע ממקור הקודש להצלחה במלח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תָּה כֹהֵן לְעוֹלָם עַל דִּבְרָתִי מַלְכִּי צֶדֶק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כתוב הב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ִשְׁבַּע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ְלֹא יִנָּחֵם אַתָּה כֹהֵן לְעוֹלָם עַל דִּבְרָתִי מַלְכִּי צֶדֶ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באר בתרגום על תהילים כמתייחס ל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לא מצאנו שדויד היה 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מפרש התרגום שהכוונה שדויד יתמנה למנהיג בעולם הבא על דבר הי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ך צדיק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רת אחרת של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בארת את הכתוב כמתייחס ל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ה כתוב זה מגלה שהובטח לאברהם שהוא יהיה מחליפו של 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מלך 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סורת זו מתייחסת למסופר ב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 כך שאברהם יצא למלחמת הצלה כנגד ארבעת המלכים שבאו לאזור ממר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צח אותם והציל את השבויים והרכוש שהיו בי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הנצחון בא אברהם ל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מלך 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יצא לקראתו וברך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אברהם נתן ל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מעשר משלל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סוגיה בנדרים בתרגום חופש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י זכריה משום רבי ישמעא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ביקש הקדוש ברוך הוא להוציא כהונה מִשֵּ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ֵם בן נוח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וְהוּא כֹהֵן לְאֵל עֶלְיוֹן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כיון שהקדים ברכת אברהם לברכת המק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וציאה מאבר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וַיְבָרְכֵהוּ וַיֹּאמַר בָּרוּךְ אַבְרָם לְאֵל עֶלְיוֹן קֹנֵה שָׁמַיִם וָאָרֶץ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ּבָרוּךְ אֵל עֶלְיוֹן אֲשֶׁר מִגֵּן צָרֶיךָ בְּיָדֶךָ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אמר לו אברה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כי מקדימין ברכת עבד לברכת קונו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מיד נתנה לאבר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[</w:t>
      </w:r>
      <w:r>
        <w:rPr>
          <w:rFonts w:cs="Guttman Keren"/>
          <w:sz w:val="22"/>
          <w:sz w:val="22"/>
          <w:szCs w:val="22"/>
          <w:rtl w:val="true"/>
        </w:rPr>
        <w:t>לְדָוִד מִזְמוֹר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ַאדֹנִי שֵׁב לִימִינִי עַד אָשִׁית אֹיְבֶיךָ הֲדֹם לְרַגְלֶיךָ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בהמשך המזמור 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נִשְׁבַּע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ְלֹא יִנָּחֵם אַתָּה כֹהֵן לְעוֹלָם עַל דִּבְרָתִי מַלְכִּי צֶדֶק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כך מדויק בכתוב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וְהוּא כֹהֵן לְאֵל עֶלְיוֹן</w:t>
      </w:r>
      <w:r>
        <w:rPr>
          <w:rFonts w:cs="Guttman Keren"/>
          <w:sz w:val="22"/>
          <w:szCs w:val="22"/>
          <w:rtl w:val="true"/>
        </w:rPr>
        <w:t>', '</w:t>
      </w:r>
      <w:r>
        <w:rPr>
          <w:rFonts w:cs="Guttman Keren"/>
          <w:sz w:val="22"/>
          <w:sz w:val="22"/>
          <w:szCs w:val="22"/>
          <w:rtl w:val="true"/>
        </w:rPr>
        <w:t>הוּא כֹהֵן</w:t>
      </w:r>
      <w:r>
        <w:rPr>
          <w:rFonts w:cs="Guttman Keren"/>
          <w:sz w:val="22"/>
          <w:szCs w:val="22"/>
          <w:rtl w:val="true"/>
        </w:rPr>
        <w:t xml:space="preserve">' – </w:t>
      </w:r>
      <w:r>
        <w:rPr>
          <w:rFonts w:cs="Guttman Keren"/>
          <w:sz w:val="22"/>
          <w:sz w:val="22"/>
          <w:szCs w:val="22"/>
          <w:rtl w:val="true"/>
        </w:rPr>
        <w:t xml:space="preserve">ואין זרע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 xml:space="preserve">של מלכי צדק </w:t>
      </w:r>
      <w:r>
        <w:rPr>
          <w:rFonts w:cs="Guttman Keren"/>
          <w:sz w:val="22"/>
          <w:szCs w:val="22"/>
          <w:rtl w:val="true"/>
        </w:rPr>
        <w:t xml:space="preserve">= </w:t>
      </w:r>
      <w:r>
        <w:rPr>
          <w:rFonts w:cs="Guttman Keren"/>
          <w:sz w:val="22"/>
          <w:sz w:val="22"/>
          <w:szCs w:val="22"/>
          <w:rtl w:val="true"/>
        </w:rPr>
        <w:t>שֵ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כהן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ורת זו טעונה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בראש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 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על שלשלת הדורות של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ואר בה שאברהם הוא בן אחר בן עד שֵ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כן מדוע נחשב הדבר שהכהונה נלקחה משושלת שֵ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כמו שהארץ הובטחה ל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ימוש ההבטחה בפועל היה לאחר מאות שנים כאשר בני ישראל צאצאיו של אברהם חזרו לארץ וכבשו אותה ושלטו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 לכאורה יש לראות את חזרת בני ישראל לארץ כמימוש ההבטחה להוציא את הכהונה משושלת שֵ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 המדרש מתייחס לכך כנטילת הכהונה משושלת שֵ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ונה מסוג אחר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 שושלת הדורות הגופ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הונה לא ניטלה מִשֵּ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ונת המדרש היא שהכהונה ניטלה ממה שמסמל שֵם והיא ניתנה למה שמסמל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מליות של אברהם שונה מהסמליות של שֵ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ויד הוא ממשיך סמלי של אברהם ולא של שֵ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תפקידו של שֵׁם בן נוח שה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ֹהֵן לְאֵ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 עֶלְיוֹ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יה ללמד תורה ולבצע משפט צדק בעולם ולכן הוא נקר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ספרים לנו שנין שלו בשם עֵבֶר המשיך בד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לימד עמו תורה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יבת שם וע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הר המוריה שבירושל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סתבר שרוב צאצאי שֵם לא רצו להמשיך בדרכו ה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דיפו לעסוק בפעולות של יֶפֶ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 שהם הרגישו חוסר נוחות מכך שאינם ממשיכים בדרכו של אב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ם עזבו את הארץ שנועדה להיות ארצו של אביהם שֵׁ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נעני החל להשתלט על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הכתוב מרמז לכ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ראשית 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י שעשה משפט צדק בעולם היה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 לו כוח צבאי משל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ף כוח כלכלי עצמאי ומטבע מ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 שמח כאשר אברהם הציל את העש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תפלל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יסייע לאברהם במלח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וא ראה שלולי יוזמת אברה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קיד שלו היה נותר תפקיד סמ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צֶדֶק נפל בדעתו ונכשל </w:t>
      </w:r>
      <w:r>
        <w:rPr>
          <w:rFonts w:ascii="Arial" w:hAnsi="Arial" w:cs="David"/>
          <w:b/>
          <w:b/>
          <w:bCs/>
          <w:rtl w:val="true"/>
        </w:rPr>
        <w:t>בדבר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קדים לברך את אברהם לפנ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ב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דיע שאברהם יחליף את מַלְכִּ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צֶדֶק והוא י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כוונת הדברים היא ליצי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לכת כה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וג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לכה שבניה יהיו דומים לאברהם אבינו שמצד אחד היה איש אמונה וצדק ומצד שני היה איש מל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לכת כה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ו תוכל לנהל את מלחמותיה ב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 שהיא תזדקק לסיוע של צבאות 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ם שאברהם אבינו גייס לעזרתו גם את ענר אשכול וממרא שהיו בעלי ברית עם אבר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יהיה לה גם צבא חזק משלה כמו שהיה לאברהם אב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בר זה מרמז דויד במזמור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יד המלך שהיה הוגה בתורה ועוסק במצוות ונלחם מלחמות 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ראו 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לכות מלכים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 ממשיך את דמותו של 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הן החד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סוג של אברהם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הוא יה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ֹהֵן לְעוֹלָ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ציון שהיא 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ום כך הבחירה לכהונת עולם נמצאת במרכזו של מזמור המשלב בין מלחמות ובין סיוע המגיע מכוח עמל ב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ֵב לִימִינִ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לא כל בני ישראל היו כמו דויד המלך ששילב בעצמו בין העיסוק בתורה לבין העיסוק במלח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 מהם שעסקו בעיקר במלחמות והיו מהם שעסקו בעיקר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לכת כהנים אח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בה צריכים שני הצדדים להבין שהם תלויים זה 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ו שעוסקים בעיקר במלחמות צריכים להבין שניצחונותיהם באו להם בזכות אלו שעוסקים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 שדויד אומר כבר בתחילת המזמו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שֵׁב </w:t>
      </w:r>
      <w:r>
        <w:rPr>
          <w:rFonts w:ascii="Arial" w:hAnsi="Arial" w:cs="David"/>
          <w:b/>
          <w:b/>
          <w:bCs/>
          <w:rtl w:val="true"/>
        </w:rPr>
        <w:t>לִימִינִי</w:t>
      </w:r>
      <w:r>
        <w:rPr>
          <w:rFonts w:ascii="Arial" w:hAnsi="Arial" w:cs="David"/>
          <w:rtl w:val="true"/>
        </w:rPr>
        <w:t xml:space="preserve"> עַד אָשִׁית אֹיְבֶיךָ הֲדֹם לְרַגְלֶיךָ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כפי שביארו התרגום ואבן עז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ראו לעי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זכות עמל התורה שהיא מ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ין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עזור להם במלח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מאמר הבא נאריך בביאור עניינים נוספים במזמור לאור התרגום ע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התוספות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גילה דף כ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דודאי יש תרגום אבל לא עשאו יהונתן אלא מימי התנאים נעש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ראו בראשית רבה תולדות ס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bidi w:val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59765</wp:posOffset>
            </wp:positionH>
            <wp:positionV relativeFrom="paragraph">
              <wp:posOffset>347345</wp:posOffset>
            </wp:positionV>
            <wp:extent cx="5677535" cy="1287780"/>
            <wp:effectExtent l="0" t="0" r="0" b="0"/>
            <wp:wrapNone/>
            <wp:docPr id="16" name="תמונה 20" descr="משטר ומדינה פרסום לחי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0" descr="משטר ומדינה פרסום לחי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141" w:hanging="142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40125</wp:posOffset>
            </wp:positionH>
            <wp:positionV relativeFrom="paragraph">
              <wp:posOffset>-68580</wp:posOffset>
            </wp:positionV>
            <wp:extent cx="3295650" cy="447675"/>
            <wp:effectExtent l="0" t="0" r="0" b="0"/>
            <wp:wrapNone/>
            <wp:docPr id="17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kern w:val="2"/>
          <w:lang w:eastAsia="he-IL"/>
        </w:rPr>
      </w:pPr>
      <w:r>
        <w:rPr>
          <w:rFonts w:cs="David"/>
          <w:kern w:val="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 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ב                  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</w:t>
        <w:tab/>
        <w:t xml:space="preserve">       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מרחשוון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  <w:tab w:val="left" w:pos="11021" w:leader="none"/>
        </w:tabs>
        <w:spacing w:before="0" w:after="0"/>
        <w:ind w:right="540" w:hanging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spacing w:before="0" w:after="0"/>
        <w:contextualSpacing/>
        <w:rPr>
          <w:rFonts w:cs="David"/>
          <w:b/>
          <w:b/>
          <w:bCs/>
          <w:color w:val="002060"/>
          <w:sz w:val="30"/>
          <w:szCs w:val="30"/>
        </w:rPr>
      </w:pPr>
      <w:r>
        <w:rPr>
          <w:rFonts w:cs="David"/>
          <w:b/>
          <w:b/>
          <w:bCs/>
          <w:color w:val="002060"/>
          <w:sz w:val="30"/>
          <w:sz w:val="30"/>
          <w:szCs w:val="30"/>
          <w:rtl w:val="true"/>
        </w:rPr>
        <w:t>הדלקת אש ביום טוב באמצעות גוי לצורך הכנת תה כשיש כבר אוכל חם</w:t>
      </w:r>
    </w:p>
    <w:p>
      <w:pPr>
        <w:pStyle w:val="Normal"/>
        <w:widowControl w:val="false"/>
        <w:tabs>
          <w:tab w:val="clear" w:pos="720"/>
          <w:tab w:val="left" w:pos="11021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1021" w:leader="none"/>
        </w:tabs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tabs>
          <w:tab w:val="clear" w:pos="720"/>
          <w:tab w:val="left" w:pos="11021" w:leader="none"/>
        </w:tabs>
        <w:spacing w:before="0" w:after="0"/>
        <w:contextualSpacing/>
        <w:rPr>
          <w:rFonts w:cs="David"/>
          <w:color w:val="000000"/>
        </w:rPr>
      </w:pPr>
      <w:bookmarkStart w:id="29" w:name="_GoBack"/>
      <w:r>
        <w:rPr>
          <w:rFonts w:cs="David"/>
          <w:color w:val="000000"/>
          <w:rtl w:val="true"/>
        </w:rPr>
        <w:t xml:space="preserve">מי שנוהג לומר לגוי להדליק את התנור ביום טוב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ום שנוהג כדעות המתירות זאת מטעם שבות דשבות במקום מצוו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אם מותר לומר לגוי להדליק גם כיריים בשביל תה 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התנור כבר דול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 שכיוון שיהיה אוכל חם בלי 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זה לא נחשב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מקום מצווה</w:t>
      </w:r>
      <w:r>
        <w:rPr>
          <w:rFonts w:cs="David"/>
          <w:color w:val="000000"/>
          <w:rtl w:val="true"/>
        </w:rPr>
        <w:t>"?</w:t>
      </w:r>
      <w:bookmarkEnd w:id="29"/>
    </w:p>
    <w:p>
      <w:pPr>
        <w:pStyle w:val="Normal"/>
        <w:widowControl w:val="false"/>
        <w:tabs>
          <w:tab w:val="clear" w:pos="720"/>
          <w:tab w:val="left" w:pos="10841" w:leader="none"/>
        </w:tabs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41" w:leader="none"/>
        </w:tabs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ותר להשתמש בגוי להדלקת אש חדשה רק לצורך מצווה</w:t>
      </w:r>
      <w:r>
        <w:rPr>
          <w:rFonts w:cs="David"/>
          <w:color w:val="000000"/>
          <w:vertAlign w:val="superscript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ראה שדבר שאינו מעיקר הסעודה אלא ת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 תה – איננו נחשב בדרך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לל כצורך מצווה</w:t>
      </w:r>
      <w:r>
        <w:rPr>
          <w:rFonts w:cs="David"/>
          <w:color w:val="000000"/>
          <w:vertAlign w:val="superscript"/>
        </w:rPr>
        <w:t>3</w:t>
      </w:r>
      <w:r>
        <w:rPr>
          <w:rFonts w:cs="David"/>
          <w:color w:val="000000"/>
        </w:rPr>
        <w:t>,</w:t>
      </w:r>
      <w:r>
        <w:rPr>
          <w:rFonts w:cs="David"/>
          <w:color w:val="000000"/>
          <w:vertAlign w:val="superscript"/>
        </w:rPr>
        <w:t>2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rPr>
          <w:rFonts w:cs="Narkisim"/>
          <w:color w:val="000000"/>
        </w:rPr>
      </w:pPr>
      <w:r>
        <w:rPr>
          <w:rFonts w:cs="David"/>
          <w:color w:val="000000"/>
          <w:rtl w:val="true"/>
        </w:rPr>
        <w:t>בדיע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אם מחמת שכחה לא הכינו מערב יום טוב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ש מקום להק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אם משתמשים לצורך הרתחת המים במכשיר שהפעלתו אינה בגדר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בע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דבר מצריך בירור לגופו של מכשיר</w:t>
      </w:r>
      <w:r>
        <w:rPr>
          <w:rFonts w:cs="David"/>
          <w:color w:val="000000"/>
          <w:vertAlign w:val="superscript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מכל מקום גם במכשיר שאין בו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בע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ין לנהוג כך לכתחילה</w:t>
      </w:r>
      <w:r>
        <w:rPr>
          <w:rFonts w:cs="David"/>
          <w:color w:val="000000"/>
          <w:vertAlign w:val="superscript"/>
        </w:rPr>
        <w:t>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Narkisim"/>
          <w:color w:val="000000"/>
          <w:sz w:val="10"/>
          <w:szCs w:val="10"/>
        </w:rPr>
      </w:pPr>
      <w:r>
        <w:rPr>
          <w:rFonts w:cs="Narkisim"/>
          <w:color w:val="000000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Narkisim"/>
          <w:color w:val="000000"/>
          <w:sz w:val="10"/>
          <w:szCs w:val="10"/>
        </w:rPr>
      </w:pPr>
      <w:r>
        <w:rPr>
          <w:rFonts w:cs="Narkisim"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בהמשך דברינו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הערה </w:t>
      </w:r>
      <w:r>
        <w:rPr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ואר שיסוד ההיתר להדלקת אש חדשה ביום טוב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גוי הוא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 מצוו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שהיתר זה שנוי במחלוק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למעשה אין להתיר אלא בשעת הדחק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 אין לראות בהכנת תה וכ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כבר יש אוכל חם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שעת הדחק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ספק גם אם יש לראות בכ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 מצוו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ש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חת יום טוב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סתבר שלא כל עשיית מאכל לצורך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כבר יש מה לאכול ואין מדובר במאכל שהוא עיקר הסע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יחשב כשמחת יום טוב שראוי לראותה כצורך 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 בדומה לזה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 הצי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 אות כ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 לגבי עשיית חמאה שאין זה נחשב לצורך שמחת יום טוב אלא אם אין לו מה לאכו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אף להדלקת התנור לבישול מן הראוי להשתמש בשעון 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להזדקק לכתחילה להיתרים השנויים במחלוק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דעת חלק מפוסקי זמננו הותרו משום כך רק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ת הדחק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ה גם שניתן להכין מים רותחים מערב יום טוב במיח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מים – בניגוד לתבשילים שונים – אין בעיה של קלקול או הפגת הטעם במשך 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ם אלה יש אפשרות להכין תה ביום ט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חילופין אפשר להשאיר נר וממנו להדליק את הכיריים – בכירי ג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להפעיל את הכיריים או התנור החשמליים או את הקומקום החשמלי מערב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שעון 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אם צריך לחמם מים כמה פע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המתג של הקומקום החשמל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פץ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סיום הרתי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ך שלא יפעל שנית כשזרם החשמל יחודש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שעון 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ן ללחוץ על המתג בחזרה בשעה שהזרם מנותק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השע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שיחודש הזרם יפעל הקומקום ממיל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לחיצת המתג בדרך זו אינה 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 הבע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דיפה על פני אמירה ל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ראוי שג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זו עצמה תתבצע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י גוי שאז ההתר מרווח יות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בדומה לצרוף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מירה לג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רמ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גבי הכיבוי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דלקת חשמל ביום טוב על ידי 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א כהדלקת אש חד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 באופן של העברת אש מ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שנויה במחלוק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לדעת 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ז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ב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ערת אש חדשה ביום טוב אסורה מן 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תב 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סובר שכן גם דעת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ביא גם ראיות מדקדוק לשון המשנה בביצ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כיח שגם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סובר כ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מילא אף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גוי אין ז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חת של אמירה לגו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דעת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פנת פענח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הדורת הרב כש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רושלים תש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גם אם גדר האיסור הוא רק משום מול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 מקום איסורו הוא מן 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יש להקל בכך רק בשעת הדחק ולצורך שמחת יום טוב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עיין 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מתיר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 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עיין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 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יקר באות ג ובמסקנת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 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נוטה להתיר במק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 גדול דשמחת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יש להדגיש שהוא איננו מתיר לסמוך על כך 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דן לגבי מי שהכין פלטה מערב יום טוב והתקלקלה ב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וצה לומר לגוי לחבר פלטה אחר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 עו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 xml:space="preserve">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נטרס עלעקטרי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 אות 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כתב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קום שמחת יום טוב קשה להחמיר ומסתבר להתי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 נדברו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דן בשאלה זו של אמירה לנכרי להדליק אש ב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ם היא נחשב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במקום מצוו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ל שמחת יום טו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או רק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ח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חמת המחלוקת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סקנתו להתיר רק בשעת הדח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 באמירה בדרך רמ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למעשה נראה שאם כבר אירע שלא הכינו א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 פלטה חשמלית דלוקה או שעון שבת שידלי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יתן לסמוך על המקלים ולהתיר אף אמירה מפורשת ולא רק רמ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ראוי לכתחילה שלא להזדקק לכך אלא להכין אש וכו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מחמת דברי האוסרים וטעמ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פרט שגם הרבה מהמקלים – לא ברור שהתירו לסמוך על כך לכתחי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 להוסיף עוד שבתנ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ריים או קומקום חשמליים לשיט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סי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הם גם מרן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ישרא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לפיהם יש שאלה ש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ה בפט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ביצירת מעגל חשמל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הערה </w:t>
      </w:r>
      <w:r>
        <w:rPr>
          <w:rFonts w:cs="David"/>
          <w:sz w:val="21"/>
          <w:szCs w:val="21"/>
        </w:rPr>
        <w:t>11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יש בהדלקה זו איסור 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גוי הוו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ו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קיי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זלג חשמל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אינו גוף חימ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רך פעולתו אינה חימום המכשיר לטמפרטורות גבוהות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חימום המים באמצעות זרם חשמ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סגירת מעגל חשמלי באמצעות שיני המזלג והמים י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ך שהמים מתחממים ישירות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הזרם החשמלי 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זלג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צמו מתחמם לכל היותר לטמפרטורה שאליה מגיעים המים עצמ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טמפרטורה זו לא ניכר כל שינוי בגוון המתכ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בפשטות אין לראות בכ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חימום זה של המתכת גם אינו נצרך לחימום ה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כן אינו 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א דלא ניחא לי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ל בישול באופן זה דן 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אויערבך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 בהער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נוקט בפשטות שאין זה בישול בא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משמע מהדברים שאין בכך גם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שהרי אין ז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גם מ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חלק על 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ז לגבי בישול בשבת במכשיר ז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ובא שם בהע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דון עוד בהמשך בדברי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עולה שהסכים שאין ז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אלא שיש לבישול כזה ד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שול בתולדת האש</w:t>
      </w:r>
      <w:r>
        <w:rPr>
          <w:rFonts w:cs="David"/>
          <w:sz w:val="21"/>
          <w:szCs w:val="21"/>
          <w:rtl w:val="true"/>
        </w:rPr>
        <w:t xml:space="preserve">" – </w:t>
      </w:r>
      <w:r>
        <w:rPr>
          <w:rFonts w:cs="David"/>
          <w:sz w:val="21"/>
          <w:sz w:val="21"/>
          <w:szCs w:val="21"/>
          <w:rtl w:val="true"/>
        </w:rPr>
        <w:t xml:space="preserve">מה שאינו נוגע לאיסו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כמו כן בפשטות א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במכשיר שבו גוף החימום אינו מתאדם בשעת פעולתו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נאי שמבררים שגם חוט החשמל שבתוך גוף החימום אינו מגיע לטמפרטורה שבה הוא מתלהט ומאד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בספ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שרות ושבת במטבח המודרנ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בת וח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 פרק 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ט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ציין טמפרטורה של </w:t>
      </w:r>
      <w:r>
        <w:rPr>
          <w:rFonts w:cs="David"/>
          <w:sz w:val="21"/>
          <w:szCs w:val="21"/>
        </w:rPr>
        <w:t>350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לסיו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ן </w:t>
      </w:r>
      <w:r>
        <w:rPr>
          <w:rFonts w:cs="David"/>
          <w:sz w:val="21"/>
          <w:szCs w:val="21"/>
        </w:rPr>
        <w:t>662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הייט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נה לפנייתנו הבהיר המחבר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רב לוי יצחק הלפר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מטמפרטורה זו ספק אם מאדים ומעל </w:t>
      </w:r>
      <w:r>
        <w:rPr>
          <w:rFonts w:cs="David"/>
          <w:sz w:val="21"/>
          <w:szCs w:val="21"/>
        </w:rPr>
        <w:t>500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לסיוס ודאי מא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סיף שזה המצב במיחמים חשמליים סטנדרט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ניתן לייצר גוף חימום שיעשה אותה פעולה בלי להגיע לטמפרטורה זו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הקביעה שבמצב זה א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היא משום שמסתבר שאין לראות בהפעלת גוף חימום שאינו מתלהט ומתאד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 משמע מהפוסקים שדנו על איסור מבעיר בנורת להט ובגוף חימום שמת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דגישו את ההתלהטות וההתאדמות כסיבה להגדרת הדבר כאש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עיינו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 עוזיא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השמטות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 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ט 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ניינ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בית שע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הבנת 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יעז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עיין עו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רן לדוד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ווקא כשהמתכת מתאדמת נחשבת גחל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ביחס לפוסקים שלא אמרו זאת בפירו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ראוי לציין שכשדנו על חשמל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ייחסו לחוט להט או לגוף חימום של תנור שמת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א אמרו שיש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כשירים חשמליים אח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מ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 אות 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גדירו את הדלקת החשמל כמבעיר כ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חוט נעשה גחל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שמע שכוונתם שמת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זו הוראת המושג גחל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די בחימום בלב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אמנם האמור אינו מוסכם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חשמל לאור ההלכ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 פרק 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אריך לטעון שבחימום מתכת יש איסור מב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לבד שהגיע לחום כזה 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ושה כל פעולת האש – לאפות ולבש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כווים בו ומדליקים ממנ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 מדברי רוב הפוסקים נראה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כדבר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עיין גם בספ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שרות ושבת במטבח המודרנ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לרב לוי יצחק הלפרין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שבת וחג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ק 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וכן בספר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מום מים בשב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 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האריך לדחות את דבר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חשמל לאור ההלכה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פי האמ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יסור בהפעלת מכשיר 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דעת רוב הפוסקים הוא רק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ולי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עיין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ב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פתחות והגה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ל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תשוב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יעז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שנדפסה בקובץ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דרו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תש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חוברת לב 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43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ז 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קיב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ח 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אל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 סוף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 עו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מפקפק אף בזה אך למעשה מסקנתו לאס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יש להעיר כי אף שבקומקומים חשמליים רבי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ן במכשירי חשמל נוספי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דלקת גם נורה בשעת הפעלת המכש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אם היא נורת להט יש בכך לכאורה 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קום כיוון שאין זו הכוונה בהפעלת הקו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ין זה 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מירה לגוי לעשות פעולה שכתוצאה ממנה תיעשה מלאכה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מותר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עי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ומת הדש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זה ב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ח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ג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 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מא 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 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צט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ש לציין גם את 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 שלדעת הר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ד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ף אם איננו מכוין לא לצרף ולא לר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לעולם אסור לחמם את הברזל משום מבשל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 xml:space="preserve">לכן כתב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ן האמור נלמד דהמדליק נר החשמל בשבת יש בו משום מחמם את הברז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 בו משום מבשל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ישול זה לכאורה אסור גם ב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רי אינ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 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לא רק מכשיר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 נפ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פשר היה לעשותו מערב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ממילא אסור לעשותו ביום טוב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צה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עיין דוגמה לזה שבישול שהוא רק מכשירי אוכלי נפש אסור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ה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ז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תמ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זה יש מקום להקל 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החז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א עצמו כתב על ז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הוי פ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דלא ניחא ל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שר דהחימום צורך בו להעברת הזרם וחשיב ניחא לי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מיהו כל זה אם מקצת החוט מגיע ליד סולד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כתב עלי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דאי צורך גדול בחימום כדי שהחוט יתחמם עד שיאדים ויבשל או ילבין ויפיץ א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ן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אלא שלהר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העיקר הוא הריכו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עתה אף אם נאמר שגם בהדלקת חשמל חשיב כמרכך את החוט שבתוך המנ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זה ודאי לא ניחא לי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שהרי הריכוך גורם רק קלקול והפסד לחוט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ל כל פ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דברי שניהם אין ז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תכוו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ולענייננו אין נפקא מינא א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חא ל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 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עושה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בר הזכרנו שבאמירה לגוי לא אכפת לן שנעשית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ו מלאכה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יש להוסיף שבל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זה 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 ש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המשך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 xml:space="preserve">מה שכתב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ומיהו כל זה אם מקצת מן החוט מגיע ליד סולדת</w:t>
      </w:r>
      <w:r>
        <w:rPr>
          <w:rFonts w:cs="David"/>
          <w:sz w:val="21"/>
          <w:szCs w:val="21"/>
          <w:rtl w:val="true"/>
        </w:rPr>
        <w:t xml:space="preserve">' – </w:t>
      </w:r>
      <w:r>
        <w:rPr>
          <w:rFonts w:cs="David"/>
          <w:sz w:val="21"/>
          <w:sz w:val="21"/>
          <w:szCs w:val="21"/>
          <w:rtl w:val="true"/>
        </w:rPr>
        <w:t>לא הבינות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 מיירי הכא במדליק נר של חשמ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ן שכן איך אפשר שיהא פחות מיד סולדת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לא פשוט הדבר שהיד ודאי נכוית וגם נשרפת מהח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מה שכתב בענין השיעור של יד סולדת לענין בישול מתכת כבר כתבנו באות 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מאמר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בנ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קשה טו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מבשל בזרם צריך להחשב כמבשל בח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תר גם לכתחל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נראה 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שיטתו שסובר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וכמו שהביא 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שם בהע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דין בישול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זרם כבישול ב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על כל פנים יש כאן ספק נוס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 אכן יש לומר כדבריו או כסברת 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 ייתכן שכיום אף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דה שאינו נחשב כבישול באש כ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נימוקו הנזכר שם בהערה הו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כמו שהמבשל במים ח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ם תולדה מאש חייב חט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ך גם המבשל בזרם של חשמ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יל ובדרך כלל הוא תהליך היוצר אש ה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כעין עיבור של 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 שחייבין על תולדה כך גם על עיב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יל ובדרך כלל הוא עתיד להיות 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שלמעשה רק חימם מים ולא נוצר שום א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ם זרם חשמלי שאינו יוצר אור וחום של נורת להט או גוף חימום אינו נחשב אש – יש לומר שהקביעה ש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 עתידה להיות אש היתה נכונה בחי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שרוב השימוש בחשמל היה לתאורה בנורות לה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 שאין כן כ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ובו נצרך למכשירים שונים ולתאורה בנורות פלורוסנטיות – שוב אינו שונה מבישול בחמה עצ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ם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חום השמש נוצרת לפעמים 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אי אפשר לומר שזה מה שקורה 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 שעדיין יש להעיר שיש הסוברים שבישול בחשמל אסור מהתורה מטעמים אחר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עיין למשל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כל מקום מידי ספק לא י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 עדיין קיימת ההערה שאין כאן כוונה לרכך את המתכ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עו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צידד שאין זה קרוי כלל בישול והוא לא רק פסיק רישיה דלא ניחא ל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מת מה ש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כשמתחמם לחום שהיד סולדת בו – ומשמע לכאורה אף שעדיין לא התרככה המתכת כלל – יש בו משום בישול לדעת הר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– צ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פי זה גם מי שמניח מתכת כגון סיר על אש בשבת – באופן שמותר מצד דיני שהיה וכו</w:t>
      </w:r>
      <w:r>
        <w:rPr>
          <w:rFonts w:cs="David"/>
          <w:sz w:val="21"/>
          <w:szCs w:val="21"/>
          <w:rtl w:val="true"/>
        </w:rPr>
        <w:t xml:space="preserve">' – </w:t>
      </w:r>
      <w:r>
        <w:rPr>
          <w:rFonts w:cs="David"/>
          <w:sz w:val="21"/>
          <w:sz w:val="21"/>
          <w:szCs w:val="21"/>
          <w:rtl w:val="true"/>
        </w:rPr>
        <w:t>עדיין יהיה אסור מצד חימום המתכת עצ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ודאי מגיעה לחום שהיד סולדת ב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עיר עוד שאין דיון זה זה נוגע 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זלג החשמל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הסוג שתיארנו בתחילת ההע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ו חימום המתכת אינו נצרך כל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ין עוד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 עוזיא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ט פרק ג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רגיש בשאלה זו של מבש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עיר שאם נבוא לאסור נצטרך לאסור גם הדלקת נר שע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ם הוא נמס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ההדלקה והמסתו גם היא תולדת מבש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 להוסיף שהמסה זו אף נצרכת כדי שידלק היט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שעווה הניתכת היא הנשאבת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הפתילה ובוע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כן הווי פסיק רישיה דניחא 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מנם הוא תירץ שגם בדבר שאינ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כל נפ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יש בו הנאה ישירה לג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תר לעשותו ביום טוב לדברי הכ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תירוץ זה שייך בתאו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עליה דן 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לא בנדון 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אינו הנאה ישירה 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שיר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פשר גם לעשותם מערב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זה ודאי אסו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ף 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 עוזי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דן בדבריו גם ע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שיר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אבל כוונתו כנראה ע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שירין שאי אפשר לעשות מערב יום טוב</w:t>
      </w:r>
      <w:r>
        <w:rPr>
          <w:rFonts w:cs="David"/>
          <w:sz w:val="21"/>
          <w:szCs w:val="21"/>
          <w:rtl w:val="true"/>
        </w:rPr>
        <w:t xml:space="preserve">"). 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ין עוד בדבריו בסוף הסי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תשובתו המופנית למ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שמואל משה זילברמ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שם הביא את דברי ספ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 החשמל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נקט גם הוא שבישול בזרם החשמל דין בישול בחמה יש 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סכים עמ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משמע שם שהוא מסתפק שמא מכל מקום יש לזה דין כמ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לדת חמ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אסור מכל מקום 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ענייננו גם אם אסור מדרבנן לא אכפת לן – אף אם היה נעשה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כיוון שהו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דלא ניחא ליה באיסור 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בה פוסקים מתי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אם נעשה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הגוי במתכוון היה מכל מק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לא חמור יותר ממה שיש כא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מצד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ול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ל שכן כשהוא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גוי 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 רישי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לאו הכי מות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הרי גם אם מדובר בוודאי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אין כאן חשש שמא רק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חת הי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שיטת 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וסיעת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יש לומר שבמקרה כזה כולם יודו שיש להתיר לצורך שמחת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ף ב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ת הדחק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מכל מקום ספק אם ניתן לראות בהכנת הת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 שמחת יום ט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הערה </w:t>
      </w:r>
      <w:r>
        <w:rPr>
          <w:rFonts w:cs="David"/>
          <w:sz w:val="21"/>
          <w:szCs w:val="21"/>
        </w:rPr>
        <w:t>22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עוד ש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בהערות </w:t>
      </w:r>
      <w:r>
        <w:rPr>
          <w:rFonts w:cs="David"/>
          <w:sz w:val="21"/>
          <w:szCs w:val="21"/>
        </w:rPr>
        <w:t>1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</w:rPr>
        <w:t>23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שיט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סי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הם גם מרן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ישראלי יש כאן שאלה ש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כה בפט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ביצירת מעגל חשמל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וכפי שהוסבר בהערה </w:t>
      </w:r>
      <w:r>
        <w:rPr>
          <w:rFonts w:cs="David"/>
          <w:sz w:val="21"/>
          <w:szCs w:val="21"/>
        </w:rPr>
        <w:t>11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ם כן גם בהדלקה זו יש איסור 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גוי הוו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ו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 דשבות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מו כן דעת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פנת פענח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הערה </w:t>
      </w:r>
      <w:r>
        <w:rPr>
          <w:rFonts w:cs="David"/>
          <w:sz w:val="21"/>
          <w:szCs w:val="21"/>
        </w:rPr>
        <w:t>23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ג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ולי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זה שביצירת הזרם החשמלי אסור מן 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 ש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בהערה הקוד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גם מי שסובר שאף באופן כזה נחשב מבע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 שיש צדדים ל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 שניתן בקלות ובהוצאה מועטת להיערך מראש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הכנת מים חמים מערב יום טוב או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שעון שבת – ראוי לנהוג כך ולצאת ידי כל הדע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color w:val="0070C0"/>
        </w:rPr>
      </w:pPr>
      <w:r>
        <w:rPr>
          <w:rFonts w:cs="David"/>
          <w:rtl w:val="true"/>
          <w:lang w:eastAsia="he-IL"/>
        </w:rPr>
        <w:t>הרב ישראל רוזן</w:t>
      </w:r>
    </w:p>
    <w:sectPr>
      <w:headerReference w:type="default" r:id="rId22"/>
      <w:headerReference w:type="first" r:id="rId23"/>
      <w:type w:val="nextPage"/>
      <w:pgSz w:w="11906" w:h="16838"/>
      <w:pgMar w:left="567" w:right="566" w:gutter="0" w:header="357" w:top="440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8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6" wp14:anchorId="6911EAE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911EAE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במדבר</w:t>
    </w:r>
  </w:p>
  <w:p>
    <w:pPr>
      <w:pStyle w:val="Header"/>
      <w:tabs>
        <w:tab w:val="clear" w:pos="4153"/>
        <w:tab w:val="clear" w:pos="8306"/>
      </w:tabs>
      <w:ind w:right="-284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makshivim.org.il/" TargetMode="External"/><Relationship Id="rId10" Type="http://schemas.openxmlformats.org/officeDocument/2006/relationships/hyperlink" Target="http://levavot.org.il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eretzhemdah.org/publications.asp?lang=he&amp;pag" TargetMode="External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448EB-8D12-4F90-A0BD-43B5BBDFA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5602</Words>
  <Characters>26405</Characters>
  <CharactersWithSpaces>31944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.</dc:creator>
  <dc:description/>
  <dc:language>en-US</dc:language>
  <cp:lastModifiedBy>rhr</cp:lastModifiedBy>
  <cp:lastPrinted>2017-01-19T11:55:00Z</cp:lastPrinted>
  <dcterms:modified xsi:type="dcterms:W3CDTF">2017-05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