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27940</wp:posOffset>
                  </wp:positionV>
                  <wp:extent cx="2042160" cy="44323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294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במדבר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ל מדורות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יונות לימוד תורה ושירות בצה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לק ג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ניתן לאחד את השלהבות ואין סתירה בין לימוד תורה ושירות צבאי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! 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כך סיכמנו בדברינו לפרשיות </w:t>
            </w:r>
            <w:hyperlink r:id="rId5">
              <w:r>
                <w:rPr>
                  <w:rStyle w:val="InternetLink"/>
                  <w:rFonts w:ascii="Arial" w:hAnsi="Arial" w:cs="David" w:asciiTheme="minorBidi" w:hAnsiTheme="minorBidi"/>
                  <w:color w:val="auto"/>
                  <w:rtl w:val="true"/>
                </w:rPr>
                <w:t>בהר</w:t>
              </w:r>
            </w:hyperlink>
            <w:r>
              <w:rPr>
                <w:rFonts w:ascii="Arial" w:hAnsi="Arial" w:cs="David" w:asciiTheme="minorBidi" w:hAnsiTheme="minorBidi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cs="David" w:asciiTheme="minorBidi" w:hAnsiTheme="minorBidi"/>
                  <w:color w:val="auto"/>
                  <w:rtl w:val="true"/>
                </w:rPr>
                <w:t>ובחוקותי</w:t>
              </w:r>
            </w:hyperlink>
            <w:r>
              <w:rPr>
                <w:rFonts w:ascii="Arial" w:hAnsi="Arial" w:cs="David" w:asciiTheme="minorBidi" w:hAnsiTheme="minorBid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 w:asciiTheme="minorBidi" w:hAnsiTheme="minorBid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נמשיך לברר את הנושא ונעלה לדיון את השאל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: </w:t>
            </w:r>
            <w:r>
              <w:rPr>
                <w:rFonts w:ascii="Arial" w:hAnsi="Arial" w:cs="David" w:asciiTheme="minorBidi" w:hAnsiTheme="minorBidi"/>
                <w:rtl w:val="true"/>
              </w:rPr>
              <w:t>האם יש משמעות רוחנית ותורנית להקמתה של ישות מדינית עצמאית בארץ הקודש</w:t>
            </w:r>
            <w:r>
              <w:rPr>
                <w:rFonts w:cs="David" w:ascii="Arial" w:hAnsi="Arial" w:asciiTheme="minorBidi" w:hAnsiTheme="minorBid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נחזור אל דברי מרן הראי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ה קוק בספרו 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שבת הארץ</w:t>
            </w:r>
            <w:r>
              <w:rPr>
                <w:rFonts w:cs="David" w:ascii="Arial" w:hAnsi="Arial" w:asciiTheme="minorBidi" w:hAnsiTheme="minorBidi"/>
                <w:rtl w:val="true"/>
              </w:rPr>
              <w:t>" (</w:t>
            </w:r>
            <w:r>
              <w:rPr>
                <w:rFonts w:ascii="Arial" w:hAnsi="Arial" w:cs="David" w:asciiTheme="minorBidi" w:hAnsiTheme="minorBidi"/>
                <w:rtl w:val="true"/>
              </w:rPr>
              <w:t>מבוא פרק טו</w:t>
            </w:r>
            <w:r>
              <w:rPr>
                <w:rFonts w:cs="David" w:ascii="Arial" w:hAnsi="Arial" w:asciiTheme="minorBidi" w:hAnsiTheme="minorBidi"/>
                <w:rtl w:val="true"/>
              </w:rPr>
              <w:t>).</w:t>
            </w:r>
            <w:r>
              <w:rPr>
                <w:rFonts w:ascii="Arial" w:hAnsi="Arial" w:cs="David" w:asciiTheme="minorBidi" w:hAnsiTheme="minorBidi"/>
                <w:rtl w:val="true"/>
              </w:rPr>
              <w:t>וז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ל</w:t>
            </w:r>
            <w:r>
              <w:rPr>
                <w:rFonts w:cs="David" w:ascii="Arial" w:hAnsi="Arial" w:asciiTheme="minorBidi" w:hAnsiTheme="minorBidi"/>
                <w:rtl w:val="true"/>
              </w:rPr>
              <w:t>: "</w:t>
            </w:r>
            <w:r>
              <w:rPr>
                <w:rFonts w:ascii="Arial" w:hAnsi="Arial" w:cs="David" w:asciiTheme="minorBidi" w:hAnsiTheme="minorBidi"/>
                <w:rtl w:val="true"/>
              </w:rPr>
              <w:t>אבל כ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ז </w:t>
            </w:r>
            <w:r>
              <w:rPr>
                <w:rFonts w:cs="David" w:ascii="Arial" w:hAnsi="Arial" w:asciiTheme="minorBidi" w:hAnsiTheme="minorBidi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rtl w:val="true"/>
              </w:rPr>
              <w:t>שאלת הרדב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ז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) </w:t>
            </w:r>
            <w:r>
              <w:rPr>
                <w:rFonts w:ascii="Arial" w:hAnsi="Arial" w:cs="David" w:asciiTheme="minorBidi" w:hAnsiTheme="minorBidi"/>
                <w:rtl w:val="true"/>
              </w:rPr>
              <w:t>מיוסד על הסברא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שאין שום מעלה אחת לארץ ישראל מלבד מה שעל ידה אפשר לקיים את מצות התלויות ב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והיא לפי זה רק כעין הכשר להמצות התלויות בארץ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לפיכך כשמפקיעים חובת המצו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אפילו ע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פ הכרח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שוב אין כאן מצות ישוב ארץ ישראל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rtl w:val="true"/>
              </w:rPr>
              <w:t>ובאמת לא כן  הדבר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; </w:t>
            </w:r>
            <w:r>
              <w:rPr>
                <w:rFonts w:ascii="Arial" w:hAnsi="Arial" w:cs="David" w:asciiTheme="minorBidi" w:hAnsiTheme="minorBidi"/>
                <w:rtl w:val="true"/>
              </w:rPr>
              <w:t>וסברא זו אינה מיוסדת ע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פ עיקר יסודה של תור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התלויה ביסוד קדושתה העליונה גם היא בארץ ישראל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ו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מלכה ושריה בגוים אין תור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" 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20"/>
                <w:sz w:val="20"/>
                <w:szCs w:val="20"/>
                <w:rtl w:val="true"/>
              </w:rPr>
              <w:t>איכה ב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>)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 "</w:t>
            </w:r>
            <w:r>
              <w:rPr>
                <w:rFonts w:ascii="Arial" w:hAnsi="Arial" w:cs="David" w:asciiTheme="minorBidi" w:hAnsiTheme="minorBidi"/>
                <w:rtl w:val="true"/>
              </w:rPr>
              <w:t>וכיון שגלו ישראל ממקומם אין לך ביטול</w:t>
            </w:r>
            <w:r>
              <w:rPr>
                <w:rFonts w:cs="David" w:ascii="Arial" w:hAnsi="Arial" w:asciiTheme="minorBidi" w:hAnsiTheme="minorBidi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rtl w:val="true"/>
              </w:rPr>
              <w:t>תורה גדול מז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" 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20"/>
                <w:sz w:val="20"/>
                <w:szCs w:val="20"/>
                <w:rtl w:val="true"/>
              </w:rPr>
              <w:t>חגיגה ה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>.)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כי ארץ ישראל דומה בזה לתלמוד תורה </w:t>
            </w:r>
            <w:r>
              <w:rPr>
                <w:rFonts w:cs="David" w:ascii="Arial" w:hAnsi="Arial" w:asciiTheme="minorBidi" w:hAnsiTheme="minorBidi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rtl w:val="true"/>
              </w:rPr>
              <w:t>מצווה שמעלתה כוללת גם את היכולת לקיים מצוות כהלכה כתוצאה של הלימוד והעיסוק בה</w:t>
            </w:r>
            <w:r>
              <w:rPr>
                <w:rFonts w:cs="David" w:ascii="Arial" w:hAnsi="Arial" w:asciiTheme="minorBidi" w:hAnsiTheme="minorBidi"/>
                <w:rtl w:val="true"/>
              </w:rPr>
              <w:t>)"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אפשר להבין כפשוטם את דברי הנביא</w:t>
            </w:r>
            <w:r>
              <w:rPr>
                <w:rFonts w:cs="David" w:ascii="Arial" w:hAnsi="Arial" w:asciiTheme="minorBidi" w:hAnsiTheme="minorBidi"/>
                <w:rtl w:val="true"/>
              </w:rPr>
              <w:t>: "</w:t>
            </w:r>
            <w:r>
              <w:rPr>
                <w:rFonts w:ascii="Arial" w:hAnsi="Arial" w:cs="David" w:asciiTheme="minorBidi" w:hAnsiTheme="minorBidi"/>
                <w:rtl w:val="true"/>
              </w:rPr>
              <w:t>מַלְכָּהּ וְשָׂרֶיהָ בַגּוֹיִם אֵין תּוֹרָה גַּם נְבִיאֶיהָ לֹא מָצְאוּ חָזוֹן מֵיְקֹוָק</w:t>
            </w:r>
            <w:r>
              <w:rPr>
                <w:rFonts w:cs="David" w:ascii="Arial" w:hAnsi="Arial" w:asciiTheme="minorBidi" w:hAnsiTheme="minorBidi"/>
                <w:rtl w:val="true"/>
              </w:rPr>
              <w:t>" (</w:t>
            </w:r>
            <w:r>
              <w:rPr>
                <w:rFonts w:ascii="Arial" w:hAnsi="Arial" w:cs="David" w:asciiTheme="minorBidi" w:hAnsiTheme="minorBidi"/>
                <w:rtl w:val="true"/>
              </w:rPr>
              <w:t>איכה ב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rtl w:val="true"/>
              </w:rPr>
              <w:t>ט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),   </w:t>
            </w:r>
            <w:r>
              <w:rPr>
                <w:rFonts w:ascii="Arial" w:hAnsi="Arial" w:cs="David" w:asciiTheme="minorBidi" w:hAnsiTheme="minorBidi"/>
                <w:rtl w:val="true"/>
              </w:rPr>
              <w:t>ברגע שמלך ישראל ושריו יצאו לגלו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וממלכת יהודה איבדה את עצמאותה המדיני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כל מערכות החיים קרסו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הישיבות נסגרו והגולים היו עסוקים בהישרדות פיזי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rtl w:val="true"/>
              </w:rPr>
              <w:t>לכן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לא יכלו להמשיך מבחינה מעשית ללמוד תורה ולהתעלות מבחינה רוחני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rtl w:val="true"/>
              </w:rPr>
              <w:t>כך גם הנביאים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כיוון שגלו מארצם והיו טרודים בהצלתם הגשמי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לא היו פנויים לקבל נבוא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rtl w:val="true"/>
              </w:rPr>
              <w:t>על פי דברי הרב זצ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ל מדובר בבעיה רוחנית מהותי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שורשי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ביטול היישות המדינית ואיבוד העצמאות הוא בבחינת אֵין תּוֹרָה מפני ש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עיקר יסודה של תורה</w:t>
            </w:r>
            <w:r>
              <w:rPr>
                <w:rFonts w:cs="David" w:ascii="Arial" w:hAnsi="Arial" w:asciiTheme="minorBidi" w:hAnsiTheme="minorBidi"/>
                <w:rtl w:val="true"/>
              </w:rPr>
              <w:t>, (</w:t>
            </w:r>
            <w:r>
              <w:rPr>
                <w:rFonts w:ascii="Arial" w:hAnsi="Arial" w:cs="David" w:asciiTheme="minorBidi" w:hAnsiTheme="minorBidi"/>
                <w:rtl w:val="true"/>
              </w:rPr>
              <w:t>ה</w:t>
            </w:r>
            <w:r>
              <w:rPr>
                <w:rFonts w:cs="David" w:ascii="Arial" w:hAnsi="Arial" w:asciiTheme="minorBidi" w:hAnsiTheme="minorBidi"/>
                <w:rtl w:val="true"/>
              </w:rPr>
              <w:t>)</w:t>
            </w:r>
            <w:r>
              <w:rPr>
                <w:rFonts w:ascii="Arial" w:hAnsi="Arial" w:cs="David" w:asciiTheme="minorBidi" w:hAnsiTheme="minorBidi"/>
                <w:rtl w:val="true"/>
              </w:rPr>
              <w:t>תלויה ביסוד קדושתה העליונה גם היא בארץ ישראל</w:t>
            </w:r>
            <w:r>
              <w:rPr>
                <w:rFonts w:cs="David" w:ascii="Arial" w:hAnsi="Arial" w:asciiTheme="minorBidi" w:hAnsiTheme="minorBid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ההשפעה הרוחנית היא דו כיווני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על כן ניתן לקבוע בוודאות כי</w:t>
            </w:r>
            <w:r>
              <w:rPr>
                <w:rFonts w:cs="David" w:ascii="Arial" w:hAnsi="Arial" w:asciiTheme="minorBidi" w:hAnsiTheme="minorBidi"/>
                <w:rtl w:val="true"/>
              </w:rPr>
              <w:t>: "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מַלְכָּהּ וְשָׂרֶיהָ </w:t>
            </w:r>
            <w:r>
              <w:rPr>
                <w:rFonts w:cs="David" w:ascii="Arial" w:hAnsi="Arial" w:asciiTheme="minorBidi" w:hAnsiTheme="minorBidi"/>
                <w:rtl w:val="true"/>
              </w:rPr>
              <w:t>[</w:t>
            </w:r>
            <w:r>
              <w:rPr>
                <w:rFonts w:ascii="Arial" w:hAnsi="Arial" w:cs="David" w:asciiTheme="minorBidi" w:hAnsiTheme="minorBidi"/>
                <w:rtl w:val="true"/>
              </w:rPr>
              <w:t>לא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] 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בַגּוֹיִם </w:t>
            </w:r>
            <w:r>
              <w:rPr>
                <w:rFonts w:cs="David" w:ascii="Arial" w:hAnsi="Arial" w:asciiTheme="minorBidi" w:hAnsiTheme="minorBidi"/>
                <w:rtl w:val="true"/>
              </w:rPr>
              <w:t>[</w:t>
            </w:r>
            <w:r>
              <w:rPr>
                <w:rFonts w:ascii="Arial" w:hAnsi="Arial" w:cs="David" w:asciiTheme="minorBidi" w:hAnsiTheme="minorBidi"/>
                <w:rtl w:val="true"/>
              </w:rPr>
              <w:t>יש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] </w:t>
            </w:r>
            <w:r>
              <w:rPr>
                <w:rFonts w:ascii="Arial" w:hAnsi="Arial" w:cs="David" w:asciiTheme="minorBidi" w:hAnsiTheme="minorBidi"/>
                <w:rtl w:val="true"/>
              </w:rPr>
              <w:t>תּוֹרָ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". </w:t>
            </w:r>
            <w:r>
              <w:rPr>
                <w:rFonts w:ascii="Arial" w:hAnsi="Arial" w:cs="David" w:asciiTheme="minorBidi" w:hAnsiTheme="minorBidi"/>
                <w:rtl w:val="true"/>
              </w:rPr>
              <w:t>כשיש מלך</w:t>
            </w:r>
            <w:r>
              <w:rPr>
                <w:rFonts w:cs="David" w:ascii="Arial" w:hAnsi="Arial" w:asciiTheme="minorBidi" w:hAnsiTheme="minorBidi"/>
                <w:rtl w:val="true"/>
              </w:rPr>
              <w:t>=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ממשלה ושרים 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20"/>
                <w:sz w:val="20"/>
                <w:szCs w:val="20"/>
                <w:rtl w:val="true"/>
              </w:rPr>
              <w:t>עיינו במשפט כהן לראי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sz w:val="20"/>
                <w:sz w:val="20"/>
                <w:szCs w:val="20"/>
                <w:rtl w:val="true"/>
              </w:rPr>
              <w:t>ה קוק סימן קמד סעיף טו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sz w:val="20"/>
                <w:sz w:val="20"/>
                <w:szCs w:val="20"/>
                <w:rtl w:val="true"/>
              </w:rPr>
              <w:t>עמוד שלז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>)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cs="David" w:asciiTheme="minorBidi" w:hAnsiTheme="minorBidi"/>
                <w:rtl w:val="true"/>
              </w:rPr>
              <w:t>במדינה יהודית עצמאית יש תור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! 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ממילא גם חזרת הנבואה תלויה בחידוש העצמאות המדינית שהרי 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מַלְכָּהּ וְשָׂרֶיהָ בַגּוֹיִם 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... </w:t>
            </w:r>
            <w:r>
              <w:rPr>
                <w:rFonts w:ascii="Arial" w:hAnsi="Arial" w:cs="David" w:asciiTheme="minorBidi" w:hAnsiTheme="minorBidi"/>
                <w:rtl w:val="true"/>
              </w:rPr>
              <w:t>גַּם נְבִיאֶיהָ לֹא מָצְאוּ חָזוֹן מֵיְקֹוָק</w:t>
            </w:r>
            <w:r>
              <w:rPr>
                <w:rFonts w:cs="David" w:ascii="Arial" w:hAnsi="Arial" w:asciiTheme="minorBidi" w:hAnsiTheme="minorBid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זה גם עומק דברי חז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ל</w:t>
            </w:r>
            <w:r>
              <w:rPr>
                <w:rFonts w:cs="David" w:ascii="Arial" w:hAnsi="Arial" w:asciiTheme="minorBidi" w:hAnsiTheme="minorBidi"/>
                <w:rtl w:val="true"/>
              </w:rPr>
              <w:t>: "</w:t>
            </w:r>
            <w:r>
              <w:rPr>
                <w:rFonts w:ascii="Arial" w:hAnsi="Arial" w:cs="David" w:asciiTheme="minorBidi" w:hAnsiTheme="minorBidi"/>
                <w:rtl w:val="true"/>
              </w:rPr>
              <w:t>וכיון שגלו ישראל ממקומם אין לך ביטול</w:t>
            </w:r>
            <w:r>
              <w:rPr>
                <w:rFonts w:cs="David" w:ascii="Arial" w:hAnsi="Arial" w:asciiTheme="minorBidi" w:hAnsiTheme="minorBidi"/>
                <w:rtl w:val="true"/>
              </w:rPr>
              <w:t>-</w:t>
            </w:r>
            <w:r>
              <w:rPr>
                <w:rFonts w:ascii="Arial" w:hAnsi="Arial" w:cs="David" w:asciiTheme="minorBidi" w:hAnsiTheme="minorBidi"/>
                <w:rtl w:val="true"/>
              </w:rPr>
              <w:t>תורה גדול מז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" 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 w:asciiTheme="minorBidi" w:hAnsiTheme="minorBidi"/>
                <w:sz w:val="20"/>
                <w:sz w:val="20"/>
                <w:szCs w:val="20"/>
                <w:rtl w:val="true"/>
              </w:rPr>
              <w:t>חגיגה ה</w:t>
            </w:r>
            <w:r>
              <w:rPr>
                <w:rFonts w:cs="David" w:ascii="Arial" w:hAnsi="Arial" w:asciiTheme="minorBidi" w:hAnsiTheme="minorBidi"/>
                <w:sz w:val="20"/>
                <w:szCs w:val="20"/>
                <w:rtl w:val="true"/>
              </w:rPr>
              <w:t>.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שוב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אין כאן בעיה טכנית מציאותי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שהרי החיים בגלות קשים יותר ואינם מאפשרים למצוא את הזמן והכוחות הנדרשים ללימוד תור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rtl w:val="true"/>
              </w:rPr>
              <w:t>הרב זצ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ל חידש שעזיבת הארץ בגלל ביטול העצמאות המדינית היא היא ביטול תורה</w:t>
            </w:r>
            <w:r>
              <w:rPr>
                <w:rFonts w:cs="David" w:ascii="Arial" w:hAnsi="Arial" w:asciiTheme="minorBidi" w:hAnsiTheme="minorBidi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קיומו של צה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ל הוא המאפשר את העצמאות המדינית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השירות הצבאי גם הוא בבחינת</w:t>
            </w:r>
            <w:r>
              <w:rPr>
                <w:rFonts w:cs="David" w:ascii="Arial" w:hAnsi="Arial" w:asciiTheme="minorBidi" w:hAnsiTheme="minorBidi"/>
                <w:rtl w:val="true"/>
              </w:rPr>
              <w:t>: "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מַלְכָּהּ וְשָׂרֶיהָ </w:t>
            </w:r>
            <w:r>
              <w:rPr>
                <w:rFonts w:cs="David" w:ascii="Arial" w:hAnsi="Arial" w:asciiTheme="minorBidi" w:hAnsiTheme="minorBidi"/>
                <w:rtl w:val="true"/>
              </w:rPr>
              <w:t>[</w:t>
            </w:r>
            <w:r>
              <w:rPr>
                <w:rFonts w:ascii="Arial" w:hAnsi="Arial" w:cs="David" w:asciiTheme="minorBidi" w:hAnsiTheme="minorBidi"/>
                <w:rtl w:val="true"/>
              </w:rPr>
              <w:t>לא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] 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בַגּוֹיִם </w:t>
            </w:r>
            <w:r>
              <w:rPr>
                <w:rFonts w:cs="David" w:ascii="Arial" w:hAnsi="Arial" w:asciiTheme="minorBidi" w:hAnsiTheme="minorBidi"/>
                <w:rtl w:val="true"/>
              </w:rPr>
              <w:t>[</w:t>
            </w:r>
            <w:r>
              <w:rPr>
                <w:rFonts w:ascii="Arial" w:hAnsi="Arial" w:cs="David" w:asciiTheme="minorBidi" w:hAnsiTheme="minorBidi"/>
                <w:rtl w:val="true"/>
              </w:rPr>
              <w:t>יש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] </w:t>
            </w:r>
            <w:r>
              <w:rPr>
                <w:rFonts w:ascii="Arial" w:hAnsi="Arial" w:cs="David" w:asciiTheme="minorBidi" w:hAnsiTheme="minorBidi"/>
                <w:rtl w:val="true"/>
              </w:rPr>
              <w:t>תּוֹרָה</w:t>
            </w:r>
            <w:r>
              <w:rPr>
                <w:rFonts w:cs="David" w:ascii="Arial" w:hAnsi="Arial" w:asciiTheme="minorBidi" w:hAnsiTheme="minorBid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  <w:sz w:val="14"/>
                <w:szCs w:val="14"/>
              </w:rPr>
            </w:pPr>
            <w:r>
              <w:rPr>
                <w:rFonts w:cs="David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בשבעים השנים האחרונות אנו זוכים לראות בעינינו בשוב ד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' </w:t>
            </w:r>
            <w:r>
              <w:rPr>
                <w:rFonts w:ascii="Arial" w:hAnsi="Arial" w:cs="David" w:asciiTheme="minorBidi" w:hAnsiTheme="minorBidi"/>
                <w:rtl w:val="true"/>
              </w:rPr>
              <w:t>ציון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בהקמת מדינת ישראל שהפכה למרכז התורני הגדול ביותר בעולם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המקום בו 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יש תור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" </w:t>
            </w:r>
            <w:r>
              <w:rPr>
                <w:rFonts w:ascii="Arial" w:hAnsi="Arial" w:cs="David" w:asciiTheme="minorBidi" w:hAnsiTheme="minorBidi"/>
                <w:rtl w:val="true"/>
              </w:rPr>
              <w:t>שהיא גם המקום שבו הרמה הלימודית התורנית הגבוהה ביותר בעולם</w:t>
            </w:r>
            <w:r>
              <w:rPr>
                <w:rFonts w:cs="David" w:ascii="Arial" w:hAnsi="Arial" w:asciiTheme="minorBidi" w:hAnsiTheme="minorBid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 xml:space="preserve">ערב חג השבועות 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- </w:t>
            </w:r>
            <w:r>
              <w:rPr>
                <w:rFonts w:ascii="Arial" w:hAnsi="Arial" w:cs="David" w:asciiTheme="minorBidi" w:hAnsiTheme="minorBidi"/>
                <w:rtl w:val="true"/>
              </w:rPr>
              <w:t>חג מתן תור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נודה לקב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 xml:space="preserve">ה על 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קיום התור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" </w:t>
            </w:r>
            <w:r>
              <w:rPr>
                <w:rFonts w:ascii="Arial" w:hAnsi="Arial" w:cs="David" w:asciiTheme="minorBidi" w:hAnsiTheme="minorBidi"/>
                <w:rtl w:val="true"/>
              </w:rPr>
              <w:t>הענק לו זכינו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cs="David" w:asciiTheme="minorBidi" w:hAnsiTheme="minorBidi"/>
                <w:rtl w:val="true"/>
              </w:rPr>
              <w:t>ונתפלל שבית המדרש שלנו ב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ארץ חמדה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" </w:t>
            </w:r>
            <w:r>
              <w:rPr>
                <w:rFonts w:ascii="Arial" w:hAnsi="Arial" w:cs="David" w:asciiTheme="minorBidi" w:hAnsiTheme="minorBidi"/>
                <w:rtl w:val="true"/>
              </w:rPr>
              <w:t>יהווה גורם עוד יותר משמעותי ב</w:t>
            </w:r>
            <w:r>
              <w:rPr>
                <w:rFonts w:cs="David" w:ascii="Arial" w:hAnsi="Arial" w:asciiTheme="minorBidi" w:hAnsiTheme="minorBidi"/>
                <w:rtl w:val="true"/>
              </w:rPr>
              <w:t>"</w:t>
            </w:r>
            <w:r>
              <w:rPr>
                <w:rFonts w:ascii="Arial" w:hAnsi="Arial" w:cs="David" w:asciiTheme="minorBidi" w:hAnsiTheme="minorBidi"/>
                <w:rtl w:val="true"/>
              </w:rPr>
              <w:t>יש תורה</w:t>
            </w:r>
            <w:r>
              <w:rPr>
                <w:rFonts w:cs="David" w:ascii="Arial" w:hAnsi="Arial" w:asciiTheme="minorBidi" w:hAnsiTheme="minorBid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  <w:sz w:val="23"/>
                <w:szCs w:val="23"/>
              </w:rPr>
            </w:pPr>
            <w:r>
              <w:rPr>
                <w:rFonts w:ascii="Arial" w:hAnsi="Arial" w:cs="David" w:asciiTheme="minorBidi" w:hAnsiTheme="minorBidi"/>
                <w:rtl w:val="true"/>
              </w:rPr>
              <w:t>נתפלל גם על חידוש הנבואה במהרה בימנו</w:t>
            </w:r>
            <w:r>
              <w:rPr>
                <w:rFonts w:cs="David" w:ascii="Arial" w:hAnsi="Arial" w:asciiTheme="minorBidi" w:hAnsiTheme="minorBidi"/>
                <w:rtl w:val="true"/>
              </w:rPr>
              <w:t xml:space="preserve">. </w:t>
            </w:r>
            <w:r>
              <w:rPr>
                <w:rFonts w:ascii="Arial" w:hAnsi="Arial" w:cs="David" w:asciiTheme="minorBidi" w:hAnsiTheme="minorBidi"/>
                <w:rtl w:val="true"/>
              </w:rPr>
              <w:t>אמן</w:t>
            </w:r>
            <w:r>
              <w:rPr>
                <w:rFonts w:cs="David" w:ascii="Arial" w:hAnsi="Arial" w:asciiTheme="minorBidi" w:hAnsiTheme="minorBid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62560</wp:posOffset>
                  </wp:positionV>
                  <wp:extent cx="4124325" cy="800735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6990</wp:posOffset>
                      </wp:positionV>
                      <wp:extent cx="6750685" cy="20091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4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3_Copy_1"/>
                                        <w:bookmarkStart w:id="3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-3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4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4" w:name="OLE_LINK23_Copy_1"/>
                                  <w:bookmarkStart w:id="5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93345</wp:posOffset>
            </wp:positionH>
            <wp:positionV relativeFrom="paragraph">
              <wp:posOffset>6890385</wp:posOffset>
            </wp:positionV>
            <wp:extent cx="7129145" cy="180975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docs-internal-guid-4b020446-c24f-ec23-3a"/>
      <w:bookmarkStart w:id="7" w:name="docs-internal-guid-4b020446-c24f-ec23-3a"/>
      <w:bookmarkEnd w:id="7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8" w:name="OLE_LINK7"/>
      <w:bookmarkStart w:id="9" w:name="OLE_LINK10"/>
      <w:bookmarkStart w:id="10" w:name="OLE_LINK9"/>
      <w:bookmarkStart w:id="11" w:name="OLE_LINK7"/>
      <w:bookmarkStart w:id="12" w:name="OLE_LINK10"/>
      <w:bookmarkStart w:id="13" w:name="OLE_LINK9"/>
      <w:bookmarkEnd w:id="11"/>
      <w:bookmarkEnd w:id="12"/>
      <w:bookmarkEnd w:id="13"/>
      <w:r>
        <w:br w:type="page"/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19250</wp:posOffset>
            </wp:positionH>
            <wp:positionV relativeFrom="paragraph">
              <wp:posOffset>-635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2"/>
          <w:szCs w:val="12"/>
        </w:rPr>
      </w:pPr>
      <w:r>
        <w:rPr>
          <w:rFonts w:cs="David" w:ascii="Arial" w:hAnsi="Arial"/>
          <w:color w:val="0070C0"/>
          <w:sz w:val="12"/>
          <w:szCs w:val="12"/>
          <w:rtl w:val="true"/>
        </w:rPr>
      </w:r>
      <w:bookmarkStart w:id="14" w:name="OLE_LINK7"/>
      <w:bookmarkStart w:id="15" w:name="OLE_LINK10"/>
      <w:bookmarkStart w:id="16" w:name="OLE_LINK9"/>
      <w:bookmarkStart w:id="17" w:name="OLE_LINK25"/>
      <w:bookmarkStart w:id="18" w:name="OLE_LINK6"/>
      <w:bookmarkStart w:id="19" w:name="OLE_LINK26"/>
      <w:bookmarkStart w:id="20" w:name="OLE_LINK5"/>
      <w:bookmarkStart w:id="21" w:name="OLE_LINK7"/>
      <w:bookmarkStart w:id="22" w:name="OLE_LINK10"/>
      <w:bookmarkStart w:id="23" w:name="OLE_LINK9"/>
      <w:bookmarkStart w:id="24" w:name="OLE_LINK25"/>
      <w:bookmarkStart w:id="25" w:name="OLE_LINK6"/>
      <w:bookmarkStart w:id="26" w:name="OLE_LINK26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פדיון בכור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  <w:lang w:bidi="ar-SA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בכור אדם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ג</w:t>
      </w:r>
    </w:p>
    <w:p>
      <w:pPr>
        <w:pStyle w:val="Normal"/>
        <w:rPr>
          <w:rFonts w:cs="David"/>
          <w:bCs/>
          <w:sz w:val="10"/>
          <w:szCs w:val="10"/>
          <w:lang w:eastAsia="he-IL" w:bidi="ar-SA"/>
        </w:rPr>
      </w:pPr>
      <w:r>
        <w:rPr>
          <w:rFonts w:cs="David"/>
          <w:bCs/>
          <w:sz w:val="10"/>
          <w:szCs w:val="10"/>
          <w:rtl w:val="true"/>
          <w:lang w:eastAsia="he-IL" w:bidi="ar-SA"/>
        </w:rPr>
      </w:r>
    </w:p>
    <w:p>
      <w:pPr>
        <w:pStyle w:val="Normal"/>
        <w:tabs>
          <w:tab w:val="clear" w:pos="720"/>
          <w:tab w:val="right" w:pos="6802" w:leader="none"/>
        </w:tabs>
        <w:rPr>
          <w:rFonts w:ascii="Arial" w:hAnsi="Arial" w:cs="David"/>
          <w:b/>
          <w:b/>
          <w:sz w:val="22"/>
          <w:szCs w:val="22"/>
          <w:lang w:eastAsia="he-IL"/>
        </w:rPr>
      </w:pPr>
      <w:r>
        <w:rPr>
          <w:rFonts w:ascii="Arial" w:hAnsi="Arial" w:cs="Guttman-Soncino"/>
          <w:b/>
          <w:b/>
          <w:bCs/>
          <w:sz w:val="22"/>
          <w:sz w:val="22"/>
          <w:szCs w:val="22"/>
          <w:rtl w:val="true"/>
        </w:rPr>
        <w:t>וַיֹּאמֶר ה</w:t>
      </w:r>
      <w:r>
        <w:rPr>
          <w:rFonts w:cs="Guttman-Soncino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Guttman-Soncino"/>
          <w:b/>
          <w:b/>
          <w:bCs/>
          <w:sz w:val="22"/>
          <w:sz w:val="22"/>
          <w:szCs w:val="22"/>
          <w:rtl w:val="true"/>
        </w:rPr>
        <w:t>אֶל מֹשֶׁה פְּקֹד כָּל בְּכֹר זָכָר לִבְנֵי יִשְׂרָאֵל מִבֶּן חֹדֶשׁ וָמָעְלָה</w:t>
      </w:r>
      <w:r>
        <w:rPr>
          <w:rFonts w:cs="Guttman-Soncino" w:ascii="Arial" w:hAnsi="Arial"/>
          <w:b/>
          <w:bCs/>
          <w:sz w:val="22"/>
          <w:szCs w:val="22"/>
          <w:rtl w:val="true"/>
        </w:rPr>
        <w:t>...</w:t>
      </w:r>
      <w:r>
        <w:rPr>
          <w:rFonts w:cs="David" w:ascii="Arial" w:hAnsi="Arial"/>
          <w:bCs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b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b/>
          <w:b/>
          <w:sz w:val="22"/>
          <w:sz w:val="22"/>
          <w:szCs w:val="22"/>
          <w:rtl w:val="true"/>
          <w:lang w:eastAsia="he-IL"/>
        </w:rPr>
        <w:t>ג מ</w:t>
      </w:r>
      <w:r>
        <w:rPr>
          <w:rFonts w:cs="David" w:ascii="Arial" w:hAnsi="Arial"/>
          <w:b/>
          <w:sz w:val="22"/>
          <w:szCs w:val="22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6802" w:leader="none"/>
        </w:tabs>
        <w:rPr>
          <w:rFonts w:ascii="Arial" w:hAnsi="Arial" w:cs="David"/>
          <w:bCs/>
          <w:lang w:eastAsia="he-IL"/>
        </w:rPr>
      </w:pPr>
      <w:r>
        <w:rPr>
          <w:rFonts w:ascii="Arial" w:hAnsi="Arial" w:cs="Guttman-Soncino"/>
          <w:b/>
          <w:b/>
          <w:bCs/>
          <w:sz w:val="22"/>
          <w:sz w:val="22"/>
          <w:szCs w:val="22"/>
          <w:rtl w:val="true"/>
        </w:rPr>
        <w:t>וְלָקַחְתָּ חֲמֵשֶׁת חֲמֵשֶׁת שְׁקָלִים לַגֻּלְגֹּלֶת בְּשֶׁקֶל הַקֹּדֶשׁ תִּקָּח עֶשְׂרִים גֵּרָה הַשָּׁקֶל</w:t>
      </w:r>
      <w:r>
        <w:rPr>
          <w:rFonts w:cs="Guttman-Soncino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Guttman-Soncino"/>
          <w:b/>
          <w:b/>
          <w:bCs/>
          <w:sz w:val="22"/>
          <w:sz w:val="22"/>
          <w:szCs w:val="22"/>
          <w:rtl w:val="true"/>
        </w:rPr>
        <w:t>וְנָתַתָּה הַכֶּסֶף לְאַהֲרֹן וּלְבָנָיו פְּדוּיֵי הָעֹדְפִים בָּהֶם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>...</w:t>
      </w:r>
      <w:r>
        <w:rPr>
          <w:rFonts w:cs="David" w:ascii="Arial" w:hAnsi="Arial"/>
          <w:bCs/>
          <w:rtl w:val="true"/>
          <w:lang w:eastAsia="he-IL"/>
        </w:rPr>
        <w:t xml:space="preserve"> </w:t>
      </w:r>
      <w:r>
        <w:rPr>
          <w:rFonts w:cs="David" w:ascii="Arial" w:hAnsi="Arial"/>
          <w:b/>
          <w:rtl w:val="true"/>
          <w:lang w:eastAsia="he-IL"/>
        </w:rPr>
        <w:t>(</w:t>
      </w:r>
      <w:r>
        <w:rPr>
          <w:rFonts w:ascii="Arial" w:hAnsi="Arial" w:cs="David"/>
          <w:b/>
          <w:b/>
          <w:rtl w:val="true"/>
          <w:lang w:eastAsia="he-IL"/>
        </w:rPr>
        <w:t>ג מז</w:t>
      </w:r>
      <w:r>
        <w:rPr>
          <w:rFonts w:cs="David" w:ascii="Arial" w:hAnsi="Arial"/>
          <w:b/>
          <w:rtl w:val="true"/>
          <w:lang w:eastAsia="he-IL"/>
        </w:rPr>
        <w:t>-</w:t>
      </w:r>
      <w:r>
        <w:rPr>
          <w:rFonts w:ascii="Arial" w:hAnsi="Arial" w:cs="David"/>
          <w:b/>
          <w:b/>
          <w:rtl w:val="true"/>
          <w:lang w:eastAsia="he-IL"/>
        </w:rPr>
        <w:t>מח</w:t>
      </w:r>
      <w:r>
        <w:rPr>
          <w:rFonts w:cs="David" w:ascii="Arial" w:hAnsi="Arial"/>
          <w:b/>
          <w:rtl w:val="true"/>
          <w:lang w:eastAsia="he-IL"/>
        </w:rPr>
        <w:t>)</w:t>
      </w:r>
      <w:r>
        <w:rPr>
          <w:rFonts w:cs="David" w:ascii="Arial" w:hAnsi="Arial"/>
          <w:bCs/>
          <w:rtl w:val="true"/>
          <w:lang w:eastAsia="he-I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eastAsia="he-IL"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he-IL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>בכור שנולד בניתוח קיסרי</w:t>
      </w:r>
      <w:r>
        <w:rPr>
          <w:rFonts w:cs="David"/>
          <w:rtl w:val="true"/>
          <w:lang w:eastAsia="he-IL" w:bidi="ar-SA"/>
        </w:rPr>
        <w:t xml:space="preserve"> </w:t>
      </w:r>
      <w:r>
        <w:rPr>
          <w:rFonts w:cs="David"/>
          <w:rtl w:val="true"/>
          <w:lang w:eastAsia="he-IL" w:bidi="ar-SA"/>
        </w:rPr>
        <w:t xml:space="preserve">- </w:t>
      </w:r>
      <w:r>
        <w:rPr>
          <w:rFonts w:cs="David"/>
          <w:rtl w:val="true"/>
          <w:lang w:eastAsia="he-IL"/>
        </w:rPr>
        <w:t>מי חייב בפדיון</w:t>
      </w:r>
      <w:r>
        <w:rPr>
          <w:rFonts w:cs="David"/>
          <w:rtl w:val="true"/>
          <w:lang w:eastAsia="he-IL" w:bidi="ar-SA"/>
        </w:rPr>
        <w:t xml:space="preserve">, </w:t>
      </w:r>
      <w:r>
        <w:rPr>
          <w:rFonts w:cs="David"/>
          <w:rtl w:val="true"/>
          <w:lang w:eastAsia="he-IL"/>
        </w:rPr>
        <w:t>הוא או הבן הנולד אחריו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eastAsia="he-IL"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he-IL" w:bidi="ar-SA"/>
        </w:rPr>
      </w:r>
    </w:p>
    <w:p>
      <w:pPr>
        <w:pStyle w:val="Normal"/>
        <w:spacing w:before="0" w:after="120"/>
        <w:rPr>
          <w:rFonts w:cs="David"/>
          <w:bCs/>
          <w:lang w:eastAsia="he-IL"/>
        </w:rPr>
      </w:pPr>
      <w:r>
        <mc:AlternateContent>
          <mc:Choice Requires="wps">
            <w:drawing>
              <wp:anchor behindDoc="0" distT="0" distB="13970" distL="109220" distR="128270" simplePos="0" locked="0" layoutInCell="0" allowOverlap="1" relativeHeight="27" wp14:anchorId="02A43229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2400300" cy="1257300"/>
                <wp:effectExtent l="5080" t="5080" r="5080" b="5080"/>
                <wp:wrapSquare wrapText="bothSides"/>
                <wp:docPr id="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ור אד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זכר שנולד ראשון לאמ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לחובת פדיונו מן הכהן ושנולד ראשון לאבי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לדין נטילתו פי שנים בירוש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כור לכהן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ספק בכור לכהן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כור לנחל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ספק בכור לנחלה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ג עמודים רע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רפג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silver" stroked="t" o:allowincell="f" style="position:absolute;margin-left:0pt;margin-top:46.2pt;width:188.95pt;height:98.95pt;mso-wrap-style:square;v-text-anchor:top" wp14:anchorId="02A43229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כור אד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זכר שנולד ראשון לאמ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לחובת פדיונו מן הכהן ושנולד ראשון לאבי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לדין נטילתו פי שנים בירוש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כור לכהן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ספק בכור לכהן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כור לנחל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ספק בכור לנחלה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ג עמודים רע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רפג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בכור לכהן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b/>
          <w:b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בכור שאביו חייב לפדותו מן הכהן הוא בן זכר שהוא בכור לאמו הישראל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ף על פי שאינו בכור לאב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כורות מו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כורים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ושולחן ערוך יורה דעה שה א יז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כָּל פֶּטֶר רֶחֶם לִ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 לד יט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הרי תלה הכתוב במי שהוא ראשון לרח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אפילו אם היו לו כמה נשים ויש לו בכור מכל אחת ואח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כולם בכורים החייבים בפדי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כורות מח ב וברייתא קדושין כט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ה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כֹּל בְּכוֹר בָּנֶיךָ תִּפְדֶּ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 לד כ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גמרא קדושין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בת אינה בכלל חובת פדי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כֹּל בְּכוֹר בָּנֶיךָ תִּפְדֶּ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 ש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קדושין כט א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פטר רחם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כיון 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פֶּטֶר כָּל רֶחֶם בִּבְנֵי יִשְׂרָאֵ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 יג ב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כל שפטירת הרחם היתה ב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ולד בכור לפדי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כ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לכן שפחה שנשתחררה ונכרית שנתגיירה כשהן מעוברות וילד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חייבים בפדי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כורות מו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ף על פי שהורתם שלא בקדו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ואיל ונולדו בקדוש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ת ישראל שנתעברה מן הנכרי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ם היה הולד בכ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חייב בפדי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החיוב על הבן לכשיגדל לפדות את עצמ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הבא אחר נפלים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ון שהנפל כבר פטר את הרח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בא אחריו אינו בכור לפדי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שם מו א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זה הכלל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כל נפל שאמו טמאה לי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בא אחריו אינו פטר רחם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כל נפל שאין אמו טמאה לי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בא אחריו הוא פטר רח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פלת שפיר מלא מים או דם וכיוצא ב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 חשוב כולד הפוטר את הרח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בא אחריו הוא בכור לכה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כג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בל המפלת שפיר מרוק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יינו עור ממש של ול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יש לו צורת אד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נחשב כולד גמ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בא אחריו אינו בכ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ולד שיצא דרך הדופן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וצא דופן – היי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בניתוח קיסרי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והבא אחר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ניהם אינם בכו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כורות מז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ראשון לפי שאינו פטר רח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שני לפי שאינו בכור לוולד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היה ולד זכר קודם ל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ף על פי שהוא בכור לרח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בכור לדבר אחד אינו בכ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רבי שמעון או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השני הוא בכור לפדי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הוא בכור לרח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כור לדבר אחד הוא בכ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הלכה כחכמ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כורים שם ה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כד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אם הבכור מת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 הבכור בתוך שלושים 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ן האב חייב לפדו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כורות מט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י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פירש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 הטע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הוא נפ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פילו אם נהרג תוך שלושים 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יש לומר שאינו נפ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לא נהרג היה ח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כל מקום פטור מלפד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לימוד מיוחד שדרשו בגמר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בא קמא יא 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תוך 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אַךְ פָּדֹה תִפְדֶּ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יח טו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יכול אפילו נטרף בתוך שלושים יו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תלמוד לו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אך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חל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עטו מפדי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נטרף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היינו נהרג לפי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בל התוספ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שם ובכורות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ירשו שמת פטור לא מטעם שהוא נפ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פילו ידענו בו שכלו לו חדשיו ואינו נפ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 חייב לפד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ּפְדוּיָו מִבֶּן חֹדֶשׁ תִּפְדֶּ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שם טז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עוד לא הגיע זמן פדיונ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הוא הדין והוא הטעם בנהרג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דעת התוספות לא הוצרכו בלימוד מיוח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כשנעשה טריפה ולא מת בתוך שלושים 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אינו חייב בפדי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208280</wp:posOffset>
            </wp:positionV>
            <wp:extent cx="6797040" cy="1165860"/>
            <wp:effectExtent l="0" t="0" r="0" b="0"/>
            <wp:wrapNone/>
            <wp:docPr id="11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eastAsia="he-IL"/>
        </w:rPr>
        <w:t>בכור שמת לאחר שלושים 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אב חייב לפדו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כורות מט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ו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יב</w:t>
      </w:r>
      <w:r>
        <w:rPr>
          <w:rFonts w:cs="David"/>
          <w:rtl w:val="true"/>
          <w:lang w:eastAsia="he-IL"/>
        </w:rPr>
        <w:t xml:space="preserve">).  </w:t>
      </w:r>
    </w:p>
    <w:p>
      <w:pPr>
        <w:pStyle w:val="Normal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tbl>
      <w:tblPr>
        <w:tblpPr w:vertAnchor="text" w:horzAnchor="margin" w:tblpXSpec="center" w:leftFromText="180" w:rightFromText="180" w:tblpY="62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David"/>
          <w:sz w:val="10"/>
          <w:szCs w:val="10"/>
        </w:rPr>
      </w:pPr>
      <w:r/>
      <w:r>
        <w:rPr>
          <w:rFonts w:cs="David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54405</wp:posOffset>
            </wp:positionH>
            <wp:positionV relativeFrom="paragraph">
              <wp:posOffset>55880</wp:posOffset>
            </wp:positionV>
            <wp:extent cx="4876800" cy="1104900"/>
            <wp:effectExtent l="0" t="0" r="0" b="0"/>
            <wp:wrapNone/>
            <wp:docPr id="12" name="תמונה 13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3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623945</wp:posOffset>
            </wp:positionH>
            <wp:positionV relativeFrom="paragraph">
              <wp:posOffset>-69850</wp:posOffset>
            </wp:positionV>
            <wp:extent cx="3295650" cy="447675"/>
            <wp:effectExtent l="0" t="0" r="0" b="0"/>
            <wp:wrapNone/>
            <wp:docPr id="13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רייאסט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David"/>
          <w:b/>
          <w:bCs/>
          <w:sz w:val="32"/>
          <w:szCs w:val="32"/>
          <w:lang w:eastAsia="he-IL"/>
        </w:rPr>
        <w:t>Trieste, Italy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שרי תשס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b/>
          <w:bCs/>
          <w:sz w:val="20"/>
          <w:rtl w:val="true"/>
          <w:lang w:eastAsia="he-IL"/>
        </w:rPr>
        <w:tab/>
        <w:t xml:space="preserve">         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סעודה שלישית ותפילת ערבית במקומות שהשבת יוצאת מאוחר מאוד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שאלה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ם בקהל המתפללים במנחה של שבת ישנן משפחות שצריכות לעשות סעודה שליש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ם אפשר שיתפללו ערבית של מוצאי שבת מבעוד 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 בלעדיהם אין מנ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כך למנוע מהם מצוות סעודה שליש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שהם פטורים מלהשתת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שהם יכולים למרות שכבר התפללו ערבית לאכול סעודה שלישית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קומות שנוהגים להתפלל ערבית בעוד היום גדול בגלל בעיית מנ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ם אפשר לעשות זאת גם בשב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התפלל ערבית של מוצאי שבת שעה לפני השקיעה ע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תה חוננתנו</w:t>
      </w:r>
      <w:r>
        <w:rPr>
          <w:rFonts w:cs="David"/>
          <w:rtl w:val="true"/>
          <w:lang w:eastAsia="he-IL"/>
        </w:rPr>
        <w:t>"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כתחילה ודאי שיש להימנע מלהגיע למצב בעייתי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ש לאכול סעודה שלישית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 שמתקבצים להתפלל מנח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לחילופין להנהיג סעודה שלישית בבית הכנס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ך כשאין אפשרות לנהוג 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ראה שטוב יותר שיתפללו תחילה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פילת ער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די שלא יתבטל המנ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חר מכן יאכלו סעודה שלישית</w:t>
      </w:r>
      <w:r>
        <w:rPr>
          <w:rFonts w:cs="David"/>
          <w:vertAlign w:val="superscript"/>
          <w:lang w:eastAsia="he-IL"/>
        </w:rPr>
        <w:t>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מקום מצווה או צורך חשוב אחר ניתן מעיקר הדין להתפלל ערבית של מוצאי שב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ע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תה חוננתנו</w:t>
      </w:r>
      <w:r>
        <w:rPr>
          <w:rFonts w:cs="David"/>
          <w:rtl w:val="true"/>
          <w:lang w:eastAsia="he-IL"/>
        </w:rPr>
        <w:t xml:space="preserve">") </w:t>
      </w:r>
      <w:r>
        <w:rPr>
          <w:rFonts w:cs="David"/>
          <w:rtl w:val="true"/>
          <w:lang w:eastAsia="he-IL"/>
        </w:rPr>
        <w:t>מפלג המנחה ולמעלה</w:t>
      </w:r>
      <w:r>
        <w:rPr>
          <w:rFonts w:cs="David"/>
          <w:vertAlign w:val="superscript"/>
          <w:lang w:eastAsia="he-IL"/>
        </w:rPr>
        <w:t>4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כל מקום לכתחילה ראוי להימנע מכך</w:t>
      </w:r>
      <w:r>
        <w:rPr>
          <w:rFonts w:cs="David"/>
          <w:vertAlign w:val="superscript"/>
          <w:lang w:eastAsia="he-IL"/>
        </w:rPr>
        <w:t>5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פרט במקום שהמנהג בימות החול להתפלל מנחה עד השקיעה</w:t>
      </w:r>
      <w:r>
        <w:rPr>
          <w:rFonts w:cs="David"/>
          <w:vertAlign w:val="superscript"/>
          <w:lang w:eastAsia="he-IL"/>
        </w:rPr>
        <w:t>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ובשעת הדחק</w:t>
      </w:r>
      <w:r>
        <w:rPr>
          <w:rFonts w:cs="David"/>
          <w:vertAlign w:val="superscript"/>
          <w:lang w:eastAsia="he-IL"/>
        </w:rPr>
        <w:t>7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 במקום שקיים חשש שלא יוכלו לחזור ולקבץ מניין לתפילת ערבית</w:t>
      </w:r>
      <w:r>
        <w:rPr>
          <w:rFonts w:cs="David"/>
          <w:vertAlign w:val="superscript"/>
          <w:lang w:eastAsia="he-IL"/>
        </w:rPr>
        <w:t>8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 להתפלל ערבית מבעוד 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במקום שאין המנהג כן בשאר ימ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60" w:hanging="25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כתחילה יאכלו כביצה פ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שעת הדחק ניתן לסמוך על השיטות הסוברות שמספיק לאכול כזית מחמשת מיני דגן או דגים ופירות – 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צא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60" w:hanging="25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כאורה היה מקום לומר שטוב יותר שיאכלו סעודה שלישית על אף שיפסידו על ידי כך תפילה בציב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פי שמצינו בפוסקים שהתירו משום סעודת מצווה להתפלל ביחיד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יין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ד אליהו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הביאו גם בספר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עת ת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מה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ף החיי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ס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סר להתפלל ביחידות אף במקום סעודת מצווה</w:t>
      </w:r>
      <w:r>
        <w:rPr>
          <w:rFonts w:eastAsia="Calibri" w:cs="David" w:ascii="Calibri" w:hAnsi="Calibri"/>
          <w:sz w:val="22"/>
          <w:szCs w:val="22"/>
          <w:rtl w:val="true"/>
        </w:rPr>
        <w:t>.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ך מקור דבריו הוא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ד אליה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שם מבואר להיפך – וצריך עיון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60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שכן סעודה שליש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נה מצווה בעלמא אלא מחויב לעשות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עיין בספר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ליכות שלמ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ג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 אוירבך פרק ה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כתב שהטעם שמי שרגיל להתפלל בהנץ החמה רשאי להמשיך כן אף ביחידות אם אין מניין שמתפלל בשעה ז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ראה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אור הלכ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ח ד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ומצו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שנוהג בקביעות להתפלל בהנץ החמה הוי כנד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ם כן עומדות לפניו שתי חוב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חת להתפלל במניין ואחת לקיים א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דר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התפלל בזמן הנץ החמה – והוא רשאי לבחור איזה מהן שירצ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יתכן שעיקרון זה גם שייך בנדון דידן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60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גם אם נאמר שבגלל שמתפלל ערבית מפסיד מצוות סעודה שליש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כל מקום אפשר שיש להעדיף את קיום המניין על פני מצוות סעודה שליש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כעין מה שמצינו בגמר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רכות מז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יעזר שחרר את עבדו כדי לצרפו למניין אף ששחרור העבד כרוך באיס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בא להלכה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סז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 שלא מצינו שבשביל להתפלל בציבור הותר לעבור על איס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אן ישנה סיבה נוספת להתי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כיוון שהוא מצוה דרבי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בואר בגמרא 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כן אלמלא שחרר את העבד לא הייתה מתקיימת כלל תפילה בציב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ולם היו מתפללים ביחיד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60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וניתן לחל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מקרה שבגמרא לא הייתה ברירה כל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אילו בנדון דידן מחמ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שיע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ל המתפללים אינם מתקבצים מחדש לתפילת ערב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אפשר שבכגון זה אין אומרים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טא כדי שיזכה חבר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עיין בתוספות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ת ד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ד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וכי אומרים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60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עוד מצינו במה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ל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נהג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ת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כתב שכיוון שאין לשתות מזמן שהתפללו מנחה עד הערב דאז הנשמות חוזרות לגיהנ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בא להלכה בר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צ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כך אם לא הספיקו לאכול סעודה שלישית עד שהתפללו מנחה יותר לא יאכלו עד הער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ם 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פשר שכדי שלא יתבטל המניין ניתן יהיה להפסיד סעודה שליש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צריך עיו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גן אברה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צא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מה על דברי מה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נראה לו משום כך לדחות מצוות סעודה שליש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ציין כי המנהג הנפוץ הוא שלא לחשוש לדעת המה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60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ונראה שבנדון דידן ישנה אף חשיבות גדולה יותר לתפילה במני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וון שבמקרים רבים החיבור של הקהילה ליהדות נשען במידה רבה על התפילה בבית הכנס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שנה חשיבות גדולה בקיום התפילות כתקנ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לבד זאת אם לא תתקיים תפילה בציבור ישנם אנשים שלא יתפללו כל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ף לא ביחידות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60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האמור הוא בהנחה שלאחר תפילת ערבית אין שייכת יותר מצוות סעודה שליש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קצת משמע כן גם 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גן אברה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י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מה שכתב שאם סעד לאחר שהתפללו ערבית של מוצאי ראש חודש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בעוד יו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לא יאמר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עלה ויבו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ברכת המזו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פי זה משמע קצת שסעודה זו אינה שייכת יותר לראש חוד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אין הדבר מוכרח כל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כן ודאי גם לאחר תפילת ערבית עדיין אסור במלאכ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דיין היא שבת אצלו לכל ד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ם כן גם הסעודה מתייחסת לשבת ועדיין מחויב ב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עיין בהרחבה רבה בנושא ז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אלו דברים ערבית קובעת את תחילת הלי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ראה הבזק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תשובה סג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60" w:hanging="25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position w:val="6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כא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אם נאמר שלא איבד את מצוות סעודה שליש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פשר שמכל מקום אסור לו לאכול מצד שכבר נתחייב בהבד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ן כתב בהקשר זה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גן אברה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צט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י שהתפלל ערבית במוצאי שבת מבעוד יום כבר נתחייב בהבדלה ואסור לו לאכול עד שיבדי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נראה שניתן להקל לאכול אף ללא הבד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כיוון שכבר השיג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רי מגד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מקום על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גן אבר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תב שלא דמי לערב 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על ידי הקבלה הוא שבת וחייב בקידוש מה שאין כן בהבדלה דעדיין לאו חול הוא לשום ד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יין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צט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ער הציון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ב וכן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ה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bidi w:val="0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260" w:hanging="25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ind w:left="260" w:hanging="25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צג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60" w:hanging="25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5</w:t>
      </w:r>
      <w:r>
        <w:rPr>
          <w:rFonts w:eastAsia="Calibri" w:cs="David" w:ascii="Calibri" w:hAnsi="Calibri"/>
          <w:sz w:val="22"/>
          <w:szCs w:val="22"/>
          <w:rtl w:val="true"/>
        </w:rPr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ט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60" w:hanging="25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6</w:t>
      </w:r>
      <w:r>
        <w:rPr>
          <w:rFonts w:eastAsia="Calibri" w:cs="David" w:ascii="Calibri" w:hAnsi="Calibri"/>
          <w:sz w:val="22"/>
          <w:szCs w:val="22"/>
          <w:rtl w:val="true"/>
        </w:rPr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יאור העניין הוא שנחלקו רבנן 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יהוד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רכות כו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מתי נחשב לילה לעניין תפי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דעת רבנן שמשעת צאת הכוכבים הוא לילה ודעת 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הודה שמשעת פלג המנחה נחשב לי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מסקנת הגמר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כז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הכרעה במחלוקת ז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ניתן לבחור לנהוג כאחת השיט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בא להלכה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לג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ך כתב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וד ה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יש לנהוג כשיטה אחת באופן עקב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ן לנהוג פעמים כרבנן ופעמים כ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הוד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וון שהוא תרתי דסתר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ם כן כל שכן בנדון דיד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להתפלל ערבית של מוצ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 מבעוד יו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שהמנהג באותו מקום בשאר הימים להתפלל מנחה עד השקיעה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60" w:hanging="25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7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לג סוף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יא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60" w:hanging="25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8</w:t>
      </w:r>
      <w:r>
        <w:rPr>
          <w:rFonts w:eastAsia="Calibri" w:cs="David" w:ascii="Calibri" w:hAnsi="Calibri"/>
          <w:sz w:val="22"/>
          <w:szCs w:val="22"/>
          <w:rtl w:val="true"/>
        </w:rPr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יא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ind w:left="3402" w:hanging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4536" w:hanging="0"/>
        <w:jc w:val="center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421005</wp:posOffset>
            </wp:positionH>
            <wp:positionV relativeFrom="paragraph">
              <wp:posOffset>72390</wp:posOffset>
            </wp:positionV>
            <wp:extent cx="6201410" cy="1685925"/>
            <wp:effectExtent l="0" t="0" r="0" b="0"/>
            <wp:wrapNone/>
            <wp:docPr id="14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985F602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985F60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במדב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3681&amp;article=7530" TargetMode="External"/><Relationship Id="rId6" Type="http://schemas.openxmlformats.org/officeDocument/2006/relationships/hyperlink" Target="http://eretzhemdah.org/newsletterArticle.asp?lang=he&amp;pageid=4&amp;cat=7&amp;newsletter=3682&amp;article=7537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retzhemdah.org/newsletterarticles.as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44D8A5-DB14-4E3B-926B-DD8613EE0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269</Words>
  <Characters>10663</Characters>
  <CharactersWithSpaces>12907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8:00Z</dcterms:created>
  <dc:creator>.</dc:creator>
  <dc:description/>
  <dc:language>en-US</dc:language>
  <cp:lastModifiedBy>rhr</cp:lastModifiedBy>
  <cp:lastPrinted>2018-01-11T11:03:00Z</cp:lastPrinted>
  <dcterms:modified xsi:type="dcterms:W3CDTF">2018-05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