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185737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593340</wp:posOffset>
                  </wp:positionH>
                  <wp:positionV relativeFrom="paragraph">
                    <wp:posOffset>27940</wp:posOffset>
                  </wp:positionV>
                  <wp:extent cx="2042160" cy="443230"/>
                  <wp:effectExtent l="0" t="0" r="0" b="0"/>
                  <wp:wrapNone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9" w:leader="none"/>
              </w:tabs>
              <w:spacing w:before="0" w:after="0"/>
              <w:ind w:left="3294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פנחס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Arial" w:hAnsi="Arial" w:cs="David"/>
                <w:color w:val="0000FF"/>
                <w:sz w:val="32"/>
                <w:szCs w:val="32"/>
                <w:u w:val="single"/>
                <w14:textOutline w14:w="5270" w14:cap="flat" w14:cmpd="sng" w14:algn="ctr">
                  <w14:solidFill>
                    <w14:srgbClr w14:val="5B9BD5">
                      <w14:shade w14:val="88000"/>
                      <w14:satMod w14:val="110000"/>
                    </w14:srgbClr>
                  </w14:solidFill>
                  <w14:prstDash w14:val="solid"/>
                  <w14:round/>
                </w14:textOutline>
                <w14:textFill>
                  <w14:gradFill>
                    <w14:gsLst>
                      <w14:gs w14:pos="0">
                        <w14:schemeClr w14:val="accent1">
                          <w14:shade w14:val="30000"/>
                          <w14:satMod w14:val="115000"/>
                        </w14:schemeClr>
                      </w14:gs>
                      <w14:gs w14:pos="50000">
                        <w14:schemeClr w14:val="accent1">
                          <w14:shade w14:val="67500"/>
                          <w14:satMod w14:val="115000"/>
                        </w14:schemeClr>
                      </w14:gs>
                      <w14:gs w14:pos="100000">
                        <w14:schemeClr w14:val="accent1">
                          <w14:shade w14:val="100000"/>
                          <w14:satMod w14:val="115000"/>
                        </w14:scheme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rFonts w:ascii="Arial" w:hAnsi="Arial" w:cs="David"/>
                <w:color w:val="00B0F0"/>
                <w:sz w:val="32"/>
                <w:sz w:val="32"/>
                <w:szCs w:val="32"/>
                <w:u w:val="single"/>
                <w:rtl w:val="true"/>
                <w14:textOutline w14:w="5270" w14:cap="flat" w14:cmpd="sng" w14:algn="ctr">
                  <w14:solidFill>
                    <w14:srgbClr w14:val="5B9BD5">
                      <w14:shade w14:val="88000"/>
                      <w14:satMod w14:val="110000"/>
                    </w14:srgbClr>
                  </w14:solidFill>
                  <w14:prstDash w14:val="solid"/>
                  <w14:round/>
                </w14:textOutline>
              </w:rPr>
              <w:t>למה לפחד או לא לפחד מעוג</w:t>
            </w:r>
            <w:r>
              <w:rPr>
                <w:rFonts w:cs="David" w:ascii="Arial" w:hAnsi="Arial"/>
                <w:color w:val="00B0F0"/>
                <w:sz w:val="32"/>
                <w:szCs w:val="32"/>
                <w:u w:val="single"/>
                <w:rtl w:val="true"/>
                <w14:textOutline w14:w="5270" w14:cap="flat" w14:cmpd="sng" w14:algn="ctr">
                  <w14:solidFill>
                    <w14:srgbClr w14:val="5B9BD5">
                      <w14:shade w14:val="88000"/>
                      <w14:satMod w14:val="110000"/>
                    </w14:srgbClr>
                  </w14:solidFill>
                  <w14:prstDash w14:val="solid"/>
                  <w14:round/>
                </w14:textOutline>
              </w:rPr>
              <w:t xml:space="preserve">, </w:t>
            </w:r>
            <w:r>
              <w:rPr>
                <w:rFonts w:ascii="Arial" w:hAnsi="Arial" w:cs="David"/>
                <w:color w:val="00B0F0"/>
                <w:sz w:val="32"/>
                <w:sz w:val="32"/>
                <w:szCs w:val="32"/>
                <w:u w:val="single"/>
                <w:rtl w:val="true"/>
                <w14:textOutline w14:w="5270" w14:cap="flat" w14:cmpd="sng" w14:algn="ctr">
                  <w14:solidFill>
                    <w14:srgbClr w14:val="5B9BD5">
                      <w14:shade w14:val="88000"/>
                      <w14:satMod w14:val="110000"/>
                    </w14:srgbClr>
                  </w14:solidFill>
                  <w14:prstDash w14:val="solid"/>
                  <w14:round/>
                </w14:textOutline>
              </w:rPr>
              <w:t>או מי חיסל את הענקים</w:t>
            </w:r>
            <w:r>
              <w:rPr>
                <w:rFonts w:cs="David" w:ascii="Arial" w:hAnsi="Arial"/>
                <w:color w:val="00B0F0"/>
                <w:sz w:val="32"/>
                <w:szCs w:val="32"/>
                <w:u w:val="single"/>
                <w:rtl w:val="true"/>
                <w14:textOutline w14:w="5270" w14:cap="flat" w14:cmpd="sng" w14:algn="ctr">
                  <w14:solidFill>
                    <w14:srgbClr w14:val="5B9BD5">
                      <w14:shade w14:val="88000"/>
                      <w14:satMod w14:val="110000"/>
                    </w14:srgbClr>
                  </w14:solidFill>
                  <w14:prstDash w14:val="solid"/>
                  <w14:round/>
                </w14:textOutline>
              </w:rPr>
              <w:t xml:space="preserve">? </w:t>
            </w:r>
            <w:r>
              <w:rPr>
                <w:rFonts w:cs="David" w:ascii="Arial" w:hAnsi="Arial"/>
                <w:color w:val="00B0F0"/>
                <w:sz w:val="26"/>
                <w:szCs w:val="26"/>
                <w:u w:val="single"/>
                <w:rtl w:val="true"/>
                <w14:textOutline w14:w="5270" w14:cap="flat" w14:cmpd="sng" w14:algn="ctr">
                  <w14:solidFill>
                    <w14:srgbClr w14:val="5B9BD5">
                      <w14:shade w14:val="88000"/>
                      <w14:satMod w14:val="110000"/>
                    </w14:srgbClr>
                  </w14:solidFill>
                  <w14:prstDash w14:val="solid"/>
                  <w14:round/>
                </w14:textOutline>
              </w:rPr>
              <w:t>(</w:t>
            </w:r>
            <w:r>
              <w:rPr>
                <w:rFonts w:ascii="Arial" w:hAnsi="Arial" w:cs="David"/>
                <w:color w:val="00B0F0"/>
                <w:sz w:val="26"/>
                <w:sz w:val="26"/>
                <w:szCs w:val="26"/>
                <w:u w:val="single"/>
                <w:rtl w:val="true"/>
                <w14:textOutline w14:w="5270" w14:cap="flat" w14:cmpd="sng" w14:algn="ctr">
                  <w14:solidFill>
                    <w14:srgbClr w14:val="5B9BD5">
                      <w14:shade w14:val="88000"/>
                      <w14:satMod w14:val="110000"/>
                    </w14:srgbClr>
                  </w14:solidFill>
                  <w14:prstDash w14:val="solid"/>
                  <w14:round/>
                </w14:textOutline>
              </w:rPr>
              <w:t>חלק ג</w:t>
            </w:r>
            <w:r>
              <w:rPr>
                <w:rFonts w:cs="David" w:ascii="Arial" w:hAnsi="Arial"/>
                <w:color w:val="00B0F0"/>
                <w:sz w:val="26"/>
                <w:szCs w:val="26"/>
                <w:u w:val="single"/>
                <w:rtl w:val="true"/>
                <w14:textOutline w14:w="5270" w14:cap="flat" w14:cmpd="sng" w14:algn="ctr">
                  <w14:solidFill>
                    <w14:srgbClr w14:val="5B9BD5">
                      <w14:shade w14:val="88000"/>
                      <w14:satMod w14:val="110000"/>
                    </w14:srgbClr>
                  </w14:solidFill>
                  <w14:prstDash w14:val="solid"/>
                  <w14:round/>
                </w14:textOutline>
              </w:rPr>
              <w:t>'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אלת הענק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שמעותם מבחינה לאומית והשאלה מי חיסל אותם ומתי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 xml:space="preserve">הם המעסיקים אותנו בשבועיים האחרוני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חוקת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hyperlink r:id="rId6">
              <w:r>
                <w:rPr>
                  <w:rStyle w:val="InternetLink"/>
                  <w:rFonts w:ascii="Calibri" w:hAnsi="Calibri" w:eastAsia="Calibri" w:cs="David"/>
                  <w:rtl w:val="true"/>
                </w:rPr>
                <w:t>בלק</w:t>
              </w:r>
            </w:hyperlink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ננסה להבין את המסר ואת הסיב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תוך כך ננסה להבין יו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ך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ה מנהל את עולמו ומשגיח על עמו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בניו יקיריו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פי שמסופר בפרשת לך 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אבק בין נמרד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אמרפל לבין אברהם העבר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חיל אומנם באור כשדים והסתיים בהצלתו המופלאה של אברהם מכבשן האש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ז החלו מסעותיו של אברהם אבינו לכיוון ארץ ישראל ובכך קיווה גם להיפרד מנמרוד הרשע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טרתו של אברהם הייתה להקים אומה שתהפוך את ארץ כנען ל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ומה שתקים מדינה שעקרונותיה הם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ַעֲשׂוֹת צְדָקָה וּמִשְׁפָּט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פרק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הפך מדרכו של נמרו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יפרדותו של אברהם מנמרוד לכאורה לא צלח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מרוד וחבריו המסופוטמים הגיעו לארץ ישראל וניצחו את חמשת המלכ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א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זו הכרזה כי ארץ כנען שייכת לצאצאי ח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נמרוד הוא מבני בניו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ולא לצאצאי ש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הסתכלות רטרוספקטיב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נחנו מבינים כי נמרוד הגיע לארצ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די להשמיד את הענקים בעבר הירדן ולאפשר לעם ישראל מאות שנים מאוחר יותר להיכנס לארצו מכיוון מזרח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שה רבנו שניצח את סיחון ועוג פתח סופית את הדר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מזרח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דיין נשארו ענקים בחברון ובארץ פלשת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הושע וכלב פתרו את הבעיה בחבר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לא את הבעיה של הענקים בארץ פלישת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דוע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נציע את ההסבר הבא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רץ ישראל נחשב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אז ומעול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עיני המצרים כפרובינציה שלהם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חלק ממצרים הגדול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הם גם הבטיחו לעצמם את הדרך הפתוחה לכיוון מסופוטמי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רגע שהפלישתים החדש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הענק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חתו בחופי ארץ ישראל והקימו את ארץ פלישתים החד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ין אשדוד לע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חסמה דרכם של הפרעונים צפונה לאורך החוף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זו משמעות הכתוב בתחילת פרשת בשלח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ְהִי בְּשַׁלַּח פַּרְעֹה אֶת הָעָם וְלֹא נָחָם אֱלֹהִים דֶּרֶךְ אֶרֶץ פְּלִשְׁתִּים כִּי קָרוֹב הוּא כִּי אָמַר אֱלֹהִים פֶּן יִנָּחֵם הָעָם בִּרְאֹתָם מִלְחָמָה וְשָׁבוּ מִצְרָיְמָ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עם ישראל נאלץ לסוב את ארץ פלשת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מהלך זה מנע גם מהמצרים לרדוף אחרי עם ישראל בארץ ישראל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רק כשדוד הקים את מדינת היהודים המאוחדת הראשונ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ירתה ירושל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דינה בעלת צבא שהפיל את מוראו על כל רחבי המזרח התיכ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וכחותם של הענקים בארץ פלישתים היתה מיותר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 הגיע זמנ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וד ואנשיו הכו את כל בני הרפ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י הענק כמבואר בכתוב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אֶת אַרְבַּעַת אֵלֶּה יֻלְּדוּ לְהָרָפָה בְּגַת וַיִּפְּלוּ בְיַד דָּוִד וּבְיַד עֲבָדָי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אל ב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ל פי הפש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ְהָרָפָה</w:t>
            </w:r>
            <w:r>
              <w:rPr>
                <w:rFonts w:ascii="Calibri" w:hAnsi="Calibri" w:eastAsia="Calibri" w:cs="David"/>
                <w:rtl w:val="true"/>
              </w:rPr>
              <w:t xml:space="preserve"> מלשון רפאי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עיינו בראשונים ש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פי הדרש בני ערפה אשת כליון עיינו במדרש שם הובא ב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מכאן ואילך הפסיקו בני הענק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 xml:space="preserve">הרפאים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בקר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בעמק רפאים בירושלים ולהפיל את חתתם במקו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נו יכולים להבין מכך היבט נוסף של דברי התור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וַהֲשִׁמֹּתִי אֲנִי אֶת הָאָרֶץ וְשָׁמְמוּ עָלֶיהָ אֹיְבֵיכֶם הַיֹּשְׁבִים בָּהּ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קרא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ל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ענקים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הרפאים שמרו על 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די שעמים אחרים לא יתיישבו בארץ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ם נעלמו מהשטח לפי הצרכים ש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דרכו אל ארצו ובדרך להקמת מדינה יהודית ב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דינה שיסודותיה יהיו על פי דרכו של אברהם אבינ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ַעֲשׂוֹת צְדָקָה וּמִשְׁפָּט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 xml:space="preserve">מדינה של חוקי צדק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משפט ורגישות חברתית המגינה על השכבות החלשות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צדק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יש לנו כאן דוגמא מופלא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צד תהליכים היסטור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זמן התרחשותם לא היו מובנ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במבט לאחור מוארים באור פלאו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נזכה לראות עוד יותר בשוב ד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צי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פי עקרונות אל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260475</wp:posOffset>
                  </wp:positionH>
                  <wp:positionV relativeFrom="paragraph">
                    <wp:posOffset>8255</wp:posOffset>
                  </wp:positionV>
                  <wp:extent cx="4124325" cy="800735"/>
                  <wp:effectExtent l="0" t="0" r="0" b="0"/>
                  <wp:wrapNone/>
                  <wp:docPr id="4" name="תמונה 24" descr="Bmare Habazak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4" descr="Bmare Habazak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67945</wp:posOffset>
                      </wp:positionV>
                      <wp:extent cx="6750685" cy="200914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07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OLE_LINK23_Copy_1"/>
                                        <w:bookmarkStart w:id="3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2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-5.3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07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4" w:name="OLE_LINK23_Copy_1"/>
                                  <w:bookmarkStart w:id="5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7151370</wp:posOffset>
            </wp:positionV>
            <wp:extent cx="7193280" cy="1798320"/>
            <wp:effectExtent l="0" t="0" r="0" b="0"/>
            <wp:wrapNone/>
            <wp:docPr id="6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docs-internal-guid-4b020446-c24f-ec23-3a"/>
      <w:bookmarkStart w:id="7" w:name="docs-internal-guid-4b020446-c24f-ec23-3a"/>
      <w:bookmarkEnd w:id="7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8" w:name="OLE_LINK7"/>
      <w:bookmarkStart w:id="9" w:name="OLE_LINK10"/>
      <w:bookmarkStart w:id="10" w:name="OLE_LINK9"/>
      <w:bookmarkStart w:id="11" w:name="OLE_LINK7"/>
      <w:bookmarkStart w:id="12" w:name="OLE_LINK10"/>
      <w:bookmarkStart w:id="13" w:name="OLE_LINK9"/>
      <w:bookmarkEnd w:id="11"/>
      <w:bookmarkEnd w:id="12"/>
      <w:bookmarkEnd w:id="13"/>
      <w:r>
        <w:br w:type="page"/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19250</wp:posOffset>
            </wp:positionH>
            <wp:positionV relativeFrom="paragraph">
              <wp:posOffset>-6350</wp:posOffset>
            </wp:positionV>
            <wp:extent cx="5305425" cy="361950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70485</wp:posOffset>
            </wp:positionH>
            <wp:positionV relativeFrom="paragraph">
              <wp:posOffset>11430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</w:rPr>
      </w:pPr>
      <w:r>
        <w:rPr>
          <w:rFonts w:cs="David" w:ascii="Arial" w:hAnsi="Arial"/>
          <w:color w:val="0070C0"/>
          <w:rtl w:val="true"/>
        </w:rPr>
      </w:r>
      <w:bookmarkStart w:id="14" w:name="OLE_LINK7"/>
      <w:bookmarkStart w:id="15" w:name="OLE_LINK10"/>
      <w:bookmarkStart w:id="16" w:name="OLE_LINK9"/>
      <w:bookmarkStart w:id="17" w:name="OLE_LINK25"/>
      <w:bookmarkStart w:id="18" w:name="OLE_LINK6"/>
      <w:bookmarkStart w:id="19" w:name="OLE_LINK26"/>
      <w:bookmarkStart w:id="20" w:name="OLE_LINK5"/>
      <w:bookmarkStart w:id="21" w:name="OLE_LINK7"/>
      <w:bookmarkStart w:id="22" w:name="OLE_LINK10"/>
      <w:bookmarkStart w:id="23" w:name="OLE_LINK9"/>
      <w:bookmarkStart w:id="24" w:name="OLE_LINK25"/>
      <w:bookmarkStart w:id="25" w:name="OLE_LINK6"/>
      <w:bookmarkStart w:id="26" w:name="OLE_LINK26"/>
      <w:bookmarkStart w:id="27" w:name="OLE_LINK5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B0F0"/>
          <w:sz w:val="32"/>
          <w:szCs w:val="32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</w:rPr>
      </w:pPr>
      <w:r>
        <w:rPr>
          <w:rFonts w:ascii="Arial" w:hAnsi="Arial" w:cs="David"/>
          <w:b/>
          <w:b/>
          <w:bCs/>
          <w:color w:val="00B0F0"/>
          <w:sz w:val="32"/>
          <w:sz w:val="32"/>
          <w:szCs w:val="32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</w:rPr>
        <w:t>ירושה וחזקה בשררה וברבנו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חזקת שר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באנציקלופדיה התלמודית כרך יד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ascii="Arial" w:hAnsi="Arial" w:cs="David"/>
          <w:bCs/>
          <w:sz w:val="23"/>
          <w:szCs w:val="23"/>
          <w:lang w:eastAsia="he-IL"/>
        </w:rPr>
      </w:pPr>
      <w:r>
        <w:rPr>
          <w:rFonts w:cs="David" w:ascii="Arial" w:hAnsi="Arial"/>
          <w:bCs/>
          <w:sz w:val="23"/>
          <w:szCs w:val="23"/>
          <w:rtl w:val="true"/>
          <w:lang w:eastAsia="he-IL"/>
        </w:rPr>
        <w:t>"</w:t>
      </w: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יִפְקֹד ה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אֱלֹהֵי הָרוּחֹת לְכָל בָּשָׂר אִישׁ עַל הָעֵדָה</w:t>
      </w:r>
      <w:r>
        <w:rPr>
          <w:rFonts w:cs="David" w:ascii="Arial" w:hAnsi="Arial"/>
          <w:bCs/>
          <w:sz w:val="23"/>
          <w:szCs w:val="23"/>
          <w:rtl w:val="true"/>
          <w:lang w:eastAsia="he-IL"/>
        </w:rPr>
        <w:t xml:space="preserve">" </w:t>
      </w:r>
      <w:r>
        <w:rPr>
          <w:rFonts w:cs="David" w:ascii="Arial" w:hAnsi="Arial"/>
          <w:b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b/>
          <w:b/>
          <w:sz w:val="23"/>
          <w:sz w:val="23"/>
          <w:szCs w:val="23"/>
          <w:rtl w:val="true"/>
          <w:lang w:eastAsia="he-IL"/>
        </w:rPr>
        <w:t>כז</w:t>
      </w:r>
      <w:r>
        <w:rPr>
          <w:rFonts w:cs="David" w:ascii="Arial" w:hAnsi="Arial"/>
          <w:b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sz w:val="23"/>
          <w:sz w:val="23"/>
          <w:szCs w:val="23"/>
          <w:rtl w:val="true"/>
          <w:lang w:eastAsia="he-IL"/>
        </w:rPr>
        <w:t>טז</w:t>
      </w:r>
      <w:r>
        <w:rPr>
          <w:rFonts w:cs="David" w:ascii="Arial" w:hAnsi="Arial"/>
          <w:b/>
          <w:sz w:val="23"/>
          <w:szCs w:val="23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bCs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bCs/>
          <w:sz w:val="23"/>
          <w:szCs w:val="23"/>
          <w:rtl w:val="true"/>
          <w:lang w:eastAsia="he-IL"/>
        </w:rPr>
        <w:t>"</w:t>
      </w:r>
      <w:r>
        <w:rPr>
          <w:rFonts w:cs="David"/>
          <w:bCs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bCs/>
          <w:sz w:val="23"/>
          <w:szCs w:val="23"/>
          <w:rtl w:val="true"/>
          <w:lang w:eastAsia="he-IL"/>
        </w:rPr>
        <w:t>: "</w:t>
      </w:r>
      <w:r>
        <w:rPr>
          <w:rFonts w:cs="Guttman Rashi"/>
          <w:bCs/>
          <w:sz w:val="23"/>
          <w:sz w:val="23"/>
          <w:szCs w:val="23"/>
          <w:rtl w:val="true"/>
          <w:lang w:eastAsia="he-IL"/>
        </w:rPr>
        <w:t>יפקד ה</w:t>
      </w:r>
      <w:r>
        <w:rPr>
          <w:rFonts w:cs="Guttman Rashi"/>
          <w:bCs/>
          <w:sz w:val="23"/>
          <w:szCs w:val="23"/>
          <w:rtl w:val="true"/>
          <w:lang w:eastAsia="he-IL"/>
        </w:rPr>
        <w:t xml:space="preserve">', </w:t>
      </w:r>
      <w:r>
        <w:rPr>
          <w:rFonts w:cs="Guttman Rashi"/>
          <w:bCs/>
          <w:sz w:val="23"/>
          <w:sz w:val="23"/>
          <w:szCs w:val="23"/>
          <w:rtl w:val="true"/>
          <w:lang w:eastAsia="he-IL"/>
        </w:rPr>
        <w:t>כיון ששמע משה שאמר לו המקום תן נחלת צלפחד לבנותיו</w:t>
      </w:r>
      <w:r>
        <w:rPr>
          <w:rFonts w:cs="Guttman Rashi"/>
          <w:bCs/>
          <w:sz w:val="23"/>
          <w:szCs w:val="23"/>
          <w:rtl w:val="true"/>
          <w:lang w:eastAsia="he-IL"/>
        </w:rPr>
        <w:t xml:space="preserve">, </w:t>
      </w:r>
      <w:r>
        <w:rPr>
          <w:rFonts w:cs="Guttman Rashi"/>
          <w:bCs/>
          <w:sz w:val="23"/>
          <w:sz w:val="23"/>
          <w:szCs w:val="23"/>
          <w:rtl w:val="true"/>
          <w:lang w:eastAsia="he-IL"/>
        </w:rPr>
        <w:t>אמר הגיע שעה שאתבע צרכי שיירשו בני את גדולתי וכו</w:t>
      </w:r>
      <w:r>
        <w:rPr>
          <w:rFonts w:cs="Guttman Rashi"/>
          <w:bCs/>
          <w:sz w:val="23"/>
          <w:szCs w:val="23"/>
          <w:rtl w:val="true"/>
          <w:lang w:eastAsia="he-IL"/>
        </w:rPr>
        <w:t>'</w:t>
      </w:r>
      <w:r>
        <w:rPr>
          <w:rFonts w:cs="David"/>
          <w:bCs/>
          <w:sz w:val="23"/>
          <w:szCs w:val="23"/>
          <w:rtl w:val="true"/>
          <w:lang w:eastAsia="he-IL"/>
        </w:rPr>
        <w:t>".</w:t>
      </w:r>
    </w:p>
    <w:p>
      <w:pPr>
        <w:pStyle w:val="Normal"/>
        <w:spacing w:before="0" w:after="0"/>
        <w:contextualSpacing/>
        <w:rPr>
          <w:rFonts w:ascii="Arial" w:hAnsi="Arial" w:cs="David"/>
          <w:color w:val="0000FF"/>
          <w:sz w:val="14"/>
          <w:szCs w:val="14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חזקת שררה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כל השררות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 xml:space="preserve">וכל המנוי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מלכים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שבקרב ישרא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זוכה בה זוכה לעצמו ולזרע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 במלך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 xml:space="preserve">לְמַעַן יַאֲרִיךְ יָמִים עַל מַמְלַכְתּוֹ הוּא וּבָנָיו בְּקֶרֶב יִשְׂרָאֵ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 יז כ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ריט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מכות סוף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בשם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כלי המקדש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כ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ספרי שם פסקא קס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ן ב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מלכים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לא המלכות בלב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לא הוא הדין לכל שר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יט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שם ו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 ו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בְּקֶרֶב יִשְׂרָאֵ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ל שהם בקרב 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פרי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שררה לזמן</w:t>
      </w:r>
      <w:r>
        <w:rPr>
          <w:rFonts w:cs="David"/>
          <w:bCs/>
          <w:sz w:val="23"/>
          <w:szCs w:val="23"/>
          <w:rtl w:val="true"/>
          <w:lang w:eastAsia="he-IL"/>
        </w:rPr>
        <w:t>.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נתמנה במינוי לזמ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ראה מדברי הראשונים שאפשר לסלקו ממינויו בתום הזמ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יט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מכות יג א וגינת ורדים יורה דעה כלל ג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ז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אם לא קבעו להם זמן בפירו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המנהג באותו מקום למנות אנשים על צרכי ציבור לזמ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הגיע זמנם יצאו אלו ויכנסו אחרים תחתי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 הרש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פג והובא בסוף ספר כלבו ומשם לבית יוסף אורח חיים סוף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נ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סתמו כפירוש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מנהג כהלכה הוא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במינוי ר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מקום שיש מנהג למנות רב לזמן קצ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שות ביד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פ הכלב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חתם סופר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ה ורו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ירושת שררה</w:t>
      </w:r>
      <w:r>
        <w:rPr>
          <w:rFonts w:cs="David"/>
          <w:bCs/>
          <w:sz w:val="23"/>
          <w:szCs w:val="23"/>
          <w:rtl w:val="true"/>
          <w:lang w:eastAsia="he-IL"/>
        </w:rPr>
        <w:t>.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מלכות ירושה הי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הוריות יא 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 ושם</w:t>
      </w:r>
      <w:r>
        <w:rPr>
          <w:rFonts w:cs="David"/>
          <w:sz w:val="23"/>
          <w:szCs w:val="23"/>
          <w:rtl w:val="true"/>
          <w:lang w:eastAsia="he-IL"/>
        </w:rPr>
        <w:t xml:space="preserve">) 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עוברת בירושה מהאב לבנו 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ם הוא מת עומד בנו תחתי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פרי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 ו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ל הקודם בנח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קודם לירושת המלוכ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בן הגדול קודם לקטן ממנ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 ו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המלכות בלב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כל השררות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ן במעשה או בשם כבוד מן השמות הנכבד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החינוך מצוה תצז</w:t>
      </w:r>
      <w:r>
        <w:rPr>
          <w:rFonts w:cs="David"/>
          <w:sz w:val="23"/>
          <w:szCs w:val="23"/>
          <w:rtl w:val="true"/>
          <w:lang w:eastAsia="he-IL"/>
        </w:rPr>
        <w:t xml:space="preserve">) - </w:t>
      </w:r>
      <w:r>
        <w:rPr>
          <w:rFonts w:cs="David"/>
          <w:sz w:val="23"/>
          <w:sz w:val="23"/>
          <w:szCs w:val="23"/>
          <w:rtl w:val="true"/>
          <w:lang w:eastAsia="he-IL"/>
        </w:rPr>
        <w:t>וכל המינויים ב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רושה לבנו ולבן בנו עד עול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לכים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החינוך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נאמר בכהן גדול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ְהַכֹּהֵן הַמָּשִׁיחַ תַּחְתָּיו מִבָּנָי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ויקרא ו טו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למד שהבן קודם לכל אדם שבעול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רת כהנים צו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שיהיה הבן ממלא מקום אב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חכמה ובירא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לכים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שנינו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יכול אף על פי שאינו ממלא מקום אב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תלמוד לו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ַאֲשֶׁר יְמַלֵּא אֶת יָדוֹ לְכַהֵן תַּחַת אָבִי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ויקרא טז ל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בזמן שהוא ממלא מקום אב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אינו ממלא מקום אב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בא אחר וישמש תחתי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כ שמיני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היה ממלא מקומו ביר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על פי שאינו ממלא מקומו בחכמ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עמידים אותו במקום אבי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כתובות קג 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מנחות קט ב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חוניו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למדים אות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לכים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מלך שהניח בן קט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שמרים לו את המלוכ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דרך שעשה יהוידע ליוא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מלכים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החינוך מצוה תצז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בשאר כל המינוי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הניח בן קט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שמרים לו את המינוי עד שיגד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דבר משה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זרע אברהם חלק חושן משפט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כא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bCs/>
          <w:sz w:val="23"/>
          <w:sz w:val="23"/>
          <w:szCs w:val="23"/>
          <w:rtl w:val="true"/>
          <w:lang w:eastAsia="he-IL"/>
        </w:rPr>
        <w:t>ברבנות</w:t>
      </w:r>
      <w:r>
        <w:rPr>
          <w:rFonts w:cs="David"/>
          <w:bCs/>
          <w:sz w:val="23"/>
          <w:szCs w:val="23"/>
          <w:rtl w:val="true"/>
          <w:lang w:eastAsia="he-IL"/>
        </w:rPr>
        <w:t>.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ברבנות אם יש דין ירו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נחלקו בדב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לדעת הרי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ע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מב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מה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ך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מו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שולחן ערוך יורה דעה רמה כ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ו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י שנתמנה לרב בעיר ומ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נו קודם לכל א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הוא ממלא מקומו ביר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ף על פי שאינו ממלא מקומו בחכמ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י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א שיהיה חכם קצ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עשו מעשה בעיר צפ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חר שהסכימו כל בני הקהילה להושיב את 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אלשיך ברא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נעם 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 אלקבץ עד שיגדל בנו של הרב הקו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שנעשה בר מצוה מינוהו במקום אב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ף על פי שלא היה לו ערך עם 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אלש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יה באותו פרק כבן ששים שנ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שובת מ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אריפול בגינת ורדים 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כלל ג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כל מקום צריך שיהיה חכם שהגיע להורא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חקרי לב 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כשהאב הוחזק לדרוש לפני הציבור בנו יורש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קודם לכל א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כשהאב חי וצריך עז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כול למנות את בנו לעזור לו לדרוש במקומו לפעמ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דברי ריבות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סח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לם בעל עשרה מאמר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אמר חיקור דין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פ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ט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ומהרש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סי פה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ולקים וסוברים שאין ירושה אלא בשאר מינויי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גון מינוי של מלך ושל כהונה גדולה ושאר מינויי העיר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מינויי התו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נשיא ואב בית ד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נם ירו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מו שאמרו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כתר כהונה זכה בו אהר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א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ְהָיְתָה לּוֹ וּלְזַרְעוֹ אַחֲרָיו בְּרִית כְּהֻנַּת עוֹלָ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מדבר כה יג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כתר מלכות זכה בו דו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נאמ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זַרְעוֹ לְעוֹלָם יִהְיֶה וְכִסְאוֹ כַשֶּׁמֶשׁ נֶגְדִּ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הלים פט לז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כתר תורה הרי מונח ועומד לכל 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ל מי שירצה ליטול יבא ויטו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ומא עב ב ואבות דרבי נתן פ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ו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תלמוד תורה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ג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מצינו בסנהדר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שמת אחד מן הסמוכ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סומכים אחד מן היושבים בשורה הראשונה לפני הסנהדר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ם גדולים מכול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סנהדרין לז א ו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הוצרכו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בנו של זה שמת יורש את אב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יון שיש גדולים ממנ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מצינו בכל הנשיאים שמשמעון הצדיק ועד הלל הזקן שלא נתמנו בנים במקום אבי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אין האחר גדול מהבן אלא קצ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גדול קוד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שובת 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אריפול בגינת ורדים שם בדעת מהרש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הבין החתם סופר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ב בדעת מהרש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אם היו שו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ף לדעה זו הבן קוד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שם אריה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ז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בני נזר 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יב אות לח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ב שמת ולא הניח ב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תבו מוה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סוף 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ת ה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בית יצחק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ח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סט ו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ע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ברכת רצ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 ו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קכג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אבני נזר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יב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חתנו יורש רבנו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פ שהבת קודמת לשאר יורשים כשאין ב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חתנו הוא כגופ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הניח בן וחת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הבן ממלא מקום אביו הוא קוד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אינו ממלא מקום אב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אינו רוצה להתמנ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חתן יור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 שכל זמן שלא נתמנה בפועל אינו יורש עדי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לו אלא זכות להתמנ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יון שנסתלק מן המינו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ורש החת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אבני נזר שם אות צב ואילך</w:t>
      </w:r>
      <w:r>
        <w:rPr>
          <w:rFonts w:cs="David"/>
          <w:sz w:val="23"/>
          <w:szCs w:val="23"/>
          <w:rtl w:val="true"/>
          <w:lang w:eastAsia="he-IL"/>
        </w:rPr>
        <w:t>)</w:t>
      </w:r>
      <w:r>
        <w:rPr>
          <w:rFonts w:cs="David"/>
          <w:sz w:val="23"/>
          <w:szCs w:val="23"/>
          <w:vertAlign w:val="superscript"/>
          <w:lang w:eastAsia="he-IL"/>
        </w:rPr>
        <w:t>1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rPr>
          <w:rFonts w:cs="David"/>
          <w:sz w:val="16"/>
          <w:szCs w:val="16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he-IL"/>
        </w:rPr>
        <w:t>מתוך 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חזקת שרר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רך יד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פרקים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ז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74295</wp:posOffset>
            </wp:positionH>
            <wp:positionV relativeFrom="paragraph">
              <wp:posOffset>80010</wp:posOffset>
            </wp:positionV>
            <wp:extent cx="6705600" cy="1043305"/>
            <wp:effectExtent l="0" t="0" r="0" b="0"/>
            <wp:wrapNone/>
            <wp:docPr id="9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tbl>
      <w:tblPr>
        <w:tblpPr w:vertAnchor="text" w:horzAnchor="margin" w:tblpXSpec="center" w:leftFromText="180" w:rightFromText="180" w:tblpY="14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ים ריגלר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יכאל ריגלר הי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23945</wp:posOffset>
            </wp:positionH>
            <wp:positionV relativeFrom="paragraph">
              <wp:posOffset>21590</wp:posOffset>
            </wp:positionV>
            <wp:extent cx="3295650" cy="447675"/>
            <wp:effectExtent l="0" t="0" r="0" b="0"/>
            <wp:wrapNone/>
            <wp:docPr id="10" name="תמונה 5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5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ירג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נ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ab/>
        <w:tab/>
        <w:tab/>
        <w:tab/>
        <w:t xml:space="preserve">          </w:t>
        <w:tab/>
        <w:tab/>
        <w:tab/>
        <w:tab/>
        <w:t xml:space="preserve">             </w:t>
      </w:r>
      <w:r>
        <w:rPr>
          <w:b/>
          <w:bCs/>
          <w:sz w:val="32"/>
          <w:szCs w:val="32"/>
        </w:rPr>
        <w:t>Virginia, USA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דר 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b/>
          <w:b/>
          <w:bCs/>
          <w:color w:val="00B0F0"/>
          <w:sz w:val="32"/>
          <w:szCs w:val="32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</w:rPr>
      </w:pPr>
      <w:r>
        <w:rPr>
          <w:rFonts w:ascii="Arial" w:hAnsi="Arial" w:cs="David"/>
          <w:b/>
          <w:b/>
          <w:bCs/>
          <w:color w:val="00B0F0"/>
          <w:sz w:val="32"/>
          <w:sz w:val="32"/>
          <w:szCs w:val="32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</w:rPr>
        <w:t>בית כנסת</w:t>
      </w:r>
      <w:r>
        <w:rPr>
          <w:rFonts w:cs="David" w:ascii="Arial" w:hAnsi="Arial"/>
          <w:b/>
          <w:bCs/>
          <w:color w:val="00B0F0"/>
          <w:sz w:val="32"/>
          <w:szCs w:val="32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</w:rPr>
        <w:t xml:space="preserve">, </w:t>
      </w:r>
      <w:r>
        <w:rPr>
          <w:rFonts w:ascii="Arial" w:hAnsi="Arial" w:cs="David"/>
          <w:b/>
          <w:b/>
          <w:bCs/>
          <w:color w:val="00B0F0"/>
          <w:sz w:val="32"/>
          <w:sz w:val="32"/>
          <w:szCs w:val="32"/>
          <w:rtl w:val="true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</w:rPr>
        <w:t>מכירתו בשעת הדחק לכנסייה המקומי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ית הכנסת שלנו קיים כבר כמאה 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יין שלנו גדול מאוד ומספר המתפללים קטן 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ציב שלנו איננו מספיק כדי לשלם לרב וגם להחזיק את 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סר ברירה החלטנו למכור את הבניין ולעבור להתפלל במרכז הקהי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סף שנקבל נוכל לשלם את משכורת ה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 שמעוניין לקנות את הבניין הוא הכנ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 מותר לעשות 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 הדרך הנכונה מבחינה הלכתית</w:t>
      </w:r>
      <w:r>
        <w:rPr>
          <w:rFonts w:cs="David"/>
          <w:rtl w:val="true"/>
        </w:rPr>
        <w:t xml:space="preserve">?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זו הדרך היחידה הפתוחה בפנינו כדי להציל את הקהיל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אף במקרים שבהם מותר למכור בית כנס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חל איסור למכור בית כנסת לצורך כנסייה</w:t>
      </w:r>
      <w:r>
        <w:rPr>
          <w:rFonts w:cs="David" w:ascii="Calibri" w:hAnsi="Calibri"/>
          <w:vertAlign w:val="superscript"/>
        </w:rPr>
        <w:t>1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אולם אם האפשרות המעשית היחידה להישרדות הקהילה היא באופן הז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לא נמצאה שום אפשרות אחר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ניתן יהיה להקל בכך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תוך הקפדה על התנאים הבאים</w:t>
      </w:r>
      <w:r>
        <w:rPr>
          <w:rFonts w:cs="David" w:ascii="Calibri" w:hAnsi="Calibri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86" w:hanging="386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מכירה עצמה תיעשה על</w:t>
      </w:r>
      <w:r>
        <w:rPr>
          <w:rFonts w:cs="David" w:ascii="Calibri" w:hAnsi="Calibri"/>
          <w:rtl w:val="true"/>
        </w:rPr>
        <w:t>-</w:t>
      </w:r>
      <w:r>
        <w:rPr>
          <w:rFonts w:ascii="Calibri" w:hAnsi="Calibri" w:cs="David"/>
          <w:rtl w:val="true"/>
        </w:rPr>
        <w:t>ידי פרנסי הקהיל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נוכחות אנשי הקהילה או בפרסום</w:t>
      </w:r>
      <w:r>
        <w:rPr>
          <w:rFonts w:cs="David" w:ascii="Calibri" w:hAnsi="Calibri"/>
          <w:vertAlign w:val="superscript"/>
        </w:rPr>
        <w:t>2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86" w:hanging="386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מכירה תיעשה רק לאחר שכבר שילמו על המקום החדש והחלו להתפלל בו</w:t>
      </w:r>
      <w:r>
        <w:rPr>
          <w:rFonts w:cs="David" w:ascii="Calibri" w:hAnsi="Calibri"/>
          <w:vertAlign w:val="superscript"/>
        </w:rPr>
        <w:t>3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86" w:hanging="386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אם ניתן – יש לבצע את המכירה באופן עקיף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על</w:t>
      </w:r>
      <w:r>
        <w:rPr>
          <w:rFonts w:cs="David" w:ascii="Calibri" w:hAnsi="Calibri"/>
          <w:rtl w:val="true"/>
        </w:rPr>
        <w:t>-</w:t>
      </w:r>
      <w:r>
        <w:rPr>
          <w:rFonts w:ascii="Calibri" w:hAnsi="Calibri" w:cs="David"/>
          <w:rtl w:val="true"/>
        </w:rPr>
        <w:t>ידי מתווך שיקנה את המבנה מן הקהילה וימכור את המבנה לכנסייה</w:t>
      </w:r>
      <w:r>
        <w:rPr>
          <w:rFonts w:cs="David" w:ascii="Calibri" w:hAnsi="Calibri"/>
          <w:vertAlign w:val="superscript"/>
        </w:rPr>
        <w:t>4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before="0" w:after="0"/>
        <w:ind w:left="386" w:hanging="386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בכל מקר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יש להשתדל שלכל הפחות מקום ארון הקודש יישאר ללא שימוש</w:t>
      </w:r>
      <w:r>
        <w:rPr>
          <w:rFonts w:cs="David" w:ascii="Calibri" w:hAnsi="Calibri"/>
          <w:vertAlign w:val="superscript"/>
        </w:rPr>
        <w:t>5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0" w:after="0"/>
        <w:contextualSpacing/>
        <w:rPr>
          <w:rFonts w:ascii="Calibri" w:hAnsi="Calibri" w:cs="David"/>
          <w:sz w:val="16"/>
          <w:szCs w:val="16"/>
        </w:rPr>
      </w:pPr>
      <w:r>
        <w:rPr>
          <w:rFonts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נחזור ונדגיש כי יש לעשות את כל המאמצים על מנת שלא למכור את בית הכנסת למקום שמכניסים בו עבודה זר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זאת אף אם יקבלו מקונה אחר מחיר נמוך יותר</w:t>
      </w:r>
      <w:r>
        <w:rPr>
          <w:rFonts w:cs="David" w:ascii="Calibri" w:hAnsi="Calibri"/>
          <w:vertAlign w:val="superscript"/>
        </w:rPr>
        <w:t>6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גם אם יימצא קונה אחר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יבצעו את המכירה על</w:t>
      </w:r>
      <w:r>
        <w:rPr>
          <w:rFonts w:cs="David" w:ascii="Calibri" w:hAnsi="Calibri"/>
          <w:rtl w:val="true"/>
        </w:rPr>
        <w:t>-</w:t>
      </w:r>
      <w:r>
        <w:rPr>
          <w:rFonts w:ascii="Calibri" w:hAnsi="Calibri" w:cs="David"/>
          <w:rtl w:val="true"/>
        </w:rPr>
        <w:t>ידי הפרנסים בנוכחות אנשי הקהילה או בפרסום</w:t>
      </w:r>
      <w:r>
        <w:rPr>
          <w:rFonts w:cs="David" w:ascii="Calibri" w:hAnsi="Calibri"/>
          <w:vertAlign w:val="superscript"/>
        </w:rPr>
        <w:t>7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ו</w:t>
      </w:r>
      <w:r>
        <w:rPr>
          <w:rFonts w:ascii="Calibri" w:hAnsi="Calibri" w:cs="David"/>
          <w:u w:val="single"/>
          <w:rtl w:val="true"/>
        </w:rPr>
        <w:t>י</w:t>
      </w:r>
      <w:r>
        <w:rPr>
          <w:rFonts w:ascii="Calibri" w:hAnsi="Calibri" w:cs="David"/>
          <w:rtl w:val="true"/>
        </w:rPr>
        <w:t>תנו עם הקונה שלא יסב את שטח אולם בית הכנסת לאחד מד</w:t>
      </w:r>
      <w:r>
        <w:rPr>
          <w:rFonts w:cs="David" w:ascii="Calibri" w:hAnsi="Calibri"/>
          <w:rtl w:val="true"/>
        </w:rPr>
        <w:t xml:space="preserve">' </w:t>
      </w:r>
      <w:r>
        <w:rPr>
          <w:rFonts w:ascii="Calibri" w:hAnsi="Calibri" w:cs="David"/>
          <w:rtl w:val="true"/>
        </w:rPr>
        <w:t>התשמישים הבזויים</w:t>
      </w:r>
      <w:r>
        <w:rPr>
          <w:rFonts w:cs="David" w:ascii="Calibri" w:hAnsi="Calibri"/>
          <w:vertAlign w:val="superscript"/>
        </w:rPr>
        <w:t>8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נושא הריהוט של בית הכנסת יש לנהוג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הכללים 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before="0" w:after="0"/>
        <w:ind w:left="386" w:hanging="386"/>
        <w:contextualSpacing/>
        <w:rPr>
          <w:rFonts w:cs="David"/>
        </w:rPr>
      </w:pPr>
      <w:r>
        <w:rPr>
          <w:rFonts w:cs="David"/>
          <w:rtl w:val="true"/>
        </w:rPr>
        <w:t>את ארון הקודש והבימה יש להעביר מבית הכנסת הישן לח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before="0" w:after="0"/>
        <w:ind w:left="386" w:hanging="386"/>
        <w:contextualSpacing/>
        <w:rPr>
          <w:rFonts w:cs="David"/>
        </w:rPr>
      </w:pPr>
      <w:r>
        <w:rPr>
          <w:rFonts w:cs="David"/>
          <w:rtl w:val="true"/>
        </w:rPr>
        <w:t>אם רוצים להחליף את ארון הקודש והב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גנזם או לתת אותם לבית כנסת אחר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before="0" w:after="0"/>
        <w:ind w:left="386" w:hanging="386"/>
        <w:contextualSpacing/>
        <w:rPr>
          <w:rFonts w:cs="David"/>
        </w:rPr>
      </w:pPr>
      <w:r>
        <w:rPr>
          <w:rFonts w:cs="David"/>
          <w:rtl w:val="true"/>
        </w:rPr>
        <w:t xml:space="preserve">את הריהו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ס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נות ספרים וכד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ם אין רוצים להעבירו לבית הכנסת החדש – יש לתת אותו לבית כנסת אחר או למכרו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 הפר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כחות הקהילה או בפרס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before="0" w:after="0"/>
        <w:ind w:left="386" w:hanging="386"/>
        <w:contextualSpacing/>
        <w:rPr>
          <w:rFonts w:cs="David"/>
        </w:rPr>
      </w:pPr>
      <w:r>
        <w:rPr>
          <w:rFonts w:cs="David"/>
          <w:rtl w:val="true"/>
        </w:rPr>
        <w:t>אם הריהוט בלה או נ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עה קדושתו וניתן לזרקו בדרך שלא יהיה מונח בביזיון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0"/>
        <w:ind w:left="227" w:hanging="226"/>
        <w:contextualSpacing/>
        <w:rPr>
          <w:rFonts w:cs="David"/>
          <w:sz w:val="22"/>
          <w:szCs w:val="22"/>
          <w:lang w:bidi="ar-SA"/>
        </w:rPr>
      </w:pPr>
      <w:r>
        <w:rPr>
          <w:rFonts w:cs="David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מצינו במשנ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 כ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  <w:lang w:bidi="ar-SA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 מכירת בית כנסת</w:t>
      </w:r>
      <w:r>
        <w:rPr>
          <w:rFonts w:cs="David"/>
          <w:sz w:val="22"/>
          <w:szCs w:val="22"/>
          <w:rtl w:val="true"/>
          <w:lang w:bidi="ar-SA"/>
        </w:rPr>
        <w:t>: "</w:t>
      </w:r>
      <w:r>
        <w:rPr>
          <w:rFonts w:cs="David"/>
          <w:sz w:val="22"/>
          <w:sz w:val="22"/>
          <w:szCs w:val="22"/>
          <w:rtl w:val="true"/>
        </w:rPr>
        <w:t>וחכמים אומ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ין</w:t>
      </w:r>
      <w:r>
        <w:rPr>
          <w:rFonts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ר</w:t>
      </w:r>
      <w:r>
        <w:rPr>
          <w:rFonts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בעה</w:t>
      </w:r>
      <w:r>
        <w:rPr>
          <w:rFonts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חץ</w:t>
      </w:r>
      <w:r>
        <w:rPr>
          <w:rFonts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ורסקי</w:t>
      </w:r>
      <w:r>
        <w:rPr>
          <w:rFonts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בילה</w:t>
      </w:r>
      <w:r>
        <w:rPr>
          <w:rFonts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ית</w:t>
      </w:r>
      <w:r>
        <w:rPr>
          <w:rFonts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David"/>
          <w:sz w:val="22"/>
          <w:szCs w:val="22"/>
          <w:rtl w:val="true"/>
          <w:lang w:bidi="ar-SA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תפילה פרק יא הל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  <w:lang w:bidi="ar-SA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 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ג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  <w:lang w:bidi="ar-SA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ו שאם עושים את המכירה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 העיר במעמד אנשי העיר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 הלוקח לעשות כל מה שירצה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 הרא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ד השיג על ה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ביאור הלכה</w:t>
      </w:r>
      <w:r>
        <w:rPr>
          <w:rFonts w:cs="David"/>
          <w:sz w:val="22"/>
          <w:szCs w:val="22"/>
          <w:rtl w:val="true"/>
          <w:lang w:bidi="ar-SA"/>
        </w:rPr>
        <w:t>" (</w:t>
      </w:r>
      <w:r>
        <w:rPr>
          <w:rFonts w:cs="David"/>
          <w:sz w:val="22"/>
          <w:sz w:val="22"/>
          <w:szCs w:val="22"/>
          <w:rtl w:val="true"/>
        </w:rPr>
        <w:t>שם ד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ה 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ואם מכרוה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 שיש להחמיר בכך</w:t>
      </w:r>
      <w:r>
        <w:rPr>
          <w:rFonts w:cs="David"/>
          <w:sz w:val="22"/>
          <w:szCs w:val="22"/>
          <w:rtl w:val="true"/>
          <w:lang w:bidi="ar-SA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  <w:lang w:bidi="ar-SA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ח ב סי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  <w:lang w:bidi="ar-SA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 שדין כנסייה כדין ד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ברים המאו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 גרוע מכ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מקורו בסוגי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מות צו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ה מצאנו שנענשו בכך שבית הכנסת הפך לבית עבודה זרה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נראה שאף לדעת המתירים למכור לדברים המאוסים</w:t>
      </w:r>
      <w:r>
        <w:rPr>
          <w:rFonts w:cs="David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 אסור לכנסייה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מנחת יצחק</w:t>
      </w:r>
      <w:r>
        <w:rPr>
          <w:rFonts w:cs="David"/>
          <w:sz w:val="22"/>
          <w:szCs w:val="22"/>
          <w:rtl w:val="true"/>
          <w:lang w:bidi="ar-SA"/>
        </w:rPr>
        <w:t>" (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 אות ה</w:t>
      </w:r>
      <w:r>
        <w:rPr>
          <w:rFonts w:cs="David"/>
          <w:sz w:val="22"/>
          <w:szCs w:val="22"/>
          <w:rtl w:val="true"/>
          <w:lang w:bidi="ar-SA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 כמה פוסקים שהסתפקו אם מותר למכור אפילו לגוי פרטי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שש שהוא יהפוך את המקום לבית עבודה זרה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ן עצם חשש האיסור להדיוט למכור בית לצורך עבודה זרה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  <w:lang w:bidi="ar-SA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ח ב 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  <w:lang w:bidi="ar-SA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מקום פסידא ניתן לסמוך על המתירים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 שאינו מוכר לעבודה זרה עצמה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למקום שבו יעמידו עבודה זר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ניין הגדרת הנצרות כעבודה 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 ש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 תשובה 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במקורות שהובאו שם בהערה </w:t>
      </w:r>
      <w:r>
        <w:rPr>
          <w:rFonts w:cs="David"/>
          <w:sz w:val="22"/>
          <w:szCs w:val="22"/>
          <w:lang w:bidi="ar-SA"/>
        </w:rPr>
        <w:t>4</w:t>
      </w:r>
      <w:r>
        <w:rPr>
          <w:rFonts w:cs="David"/>
          <w:sz w:val="22"/>
          <w:szCs w:val="22"/>
          <w:rtl w:val="true"/>
          <w:lang w:bidi="ar-SA"/>
        </w:rPr>
        <w:t>).</w:t>
      </w:r>
    </w:p>
    <w:p>
      <w:pPr>
        <w:pStyle w:val="Normal"/>
        <w:spacing w:before="0" w:after="0"/>
        <w:ind w:left="227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  <w:lang w:bidi="ar-SA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פי שהתבאר לעיל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 הרמ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ם והש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ע באופן כזה ניתן לעשות במקום גם שימוש בזוי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 שפסק 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  <w:lang w:bidi="ar-SA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ח ב 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  <w:lang w:bidi="ar-SA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נסייה חמורה יותר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 מקום כתב שם בתשובה שכאשר מכרו בז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 העיר במעמד אנשי העיר – אין מחויבים להילחם כנגדם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 שלא מצאנו דין זה בפירוש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שר שאינו חמור מד</w:t>
      </w:r>
      <w:r>
        <w:rPr>
          <w:rFonts w:cs="David"/>
          <w:sz w:val="22"/>
          <w:szCs w:val="22"/>
          <w:rtl w:val="true"/>
          <w:lang w:bidi="ar-SA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ברים הבזויים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 לצרף זאת לתנאים הנוספים</w:t>
      </w:r>
      <w:r>
        <w:rPr>
          <w:rFonts w:cs="David"/>
          <w:sz w:val="22"/>
          <w:szCs w:val="22"/>
          <w:rtl w:val="true"/>
          <w:lang w:bidi="ar-SA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רנסי הקהילה צריכים להיות שבעה או כאלו שמונו במפורש לצורך המכיר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ג ס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ק כ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ם שו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ת הרשב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>א א ס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  <w:lang w:bidi="ar-SA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ז</w:t>
      </w:r>
      <w:r>
        <w:rPr>
          <w:rFonts w:cs="David"/>
          <w:sz w:val="22"/>
          <w:szCs w:val="22"/>
          <w:rtl w:val="true"/>
          <w:lang w:bidi="ar-SA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ה שכתבנו שבמקום נוכחות אנשי הקהילה מספיק פרסום</w:t>
      </w:r>
      <w:r>
        <w:rPr>
          <w:rFonts w:cs="David"/>
          <w:sz w:val="22"/>
          <w:szCs w:val="22"/>
          <w:rtl w:val="true"/>
          <w:lang w:bidi="ar-SA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ן כתב הרמ</w:t>
      </w:r>
      <w:r>
        <w:rPr>
          <w:rFonts w:cs="David"/>
          <w:sz w:val="22"/>
          <w:szCs w:val="22"/>
          <w:rtl w:val="true"/>
          <w:lang w:bidi="ar-SA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  <w:lang w:bidi="ar-SA"/>
        </w:rPr>
        <w:t>(</w:t>
      </w:r>
      <w:r>
        <w:rPr>
          <w:rFonts w:cs="David"/>
          <w:sz w:val="22"/>
          <w:sz w:val="22"/>
          <w:szCs w:val="22"/>
          <w:rtl w:val="true"/>
        </w:rPr>
        <w:t>שם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  <w:lang w:bidi="ar-SA"/>
        </w:rPr>
        <w:t>).</w:t>
      </w:r>
    </w:p>
    <w:p>
      <w:pPr>
        <w:pStyle w:val="Normal"/>
        <w:spacing w:before="0" w:after="0"/>
        <w:ind w:left="227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ריך וחי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אשר אין צורך במבנה בית הכנסת או בדמיו לצורך בית כנסת 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קעה קדושתו לגמ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פי זה כתב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מקרה כזה מותר למכור ל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ברים הבז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 לכנסייה אין בידינו ל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 שלא מצאנו חילוק לדינ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לכן יש צורך שכבר יתפללו במקום החדש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שוב אין צורך במקום היש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כן שכבר שילמו עלי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שוב אין צורך בדמים לטובת בית הכנס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ם אין אפשרות להשיג מימון ללא ה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יקחו הלוואה ויעמידו ערבים כדי שלא יהיה שעבוד על בית הכנסת לצורך ההלו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 אף אם לאחר המכירה יחזירו לערבים את ה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מכל מקום הדבר מותר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27" w:hanging="0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 ל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עובדה שכבר מתפללים בבית הכנסת החדש מועילה לפתור גם שתי בעיות נוספות שהיו עלולות לצוץ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 xml:space="preserve">האחת שאין להרוס או למכור בית כנסת לפני שבנו את השנ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בא בתרא ג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סק להלכה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והשנייה שאם היה מדובר בבית כנסת של כרכים – אסור למכר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אלא אם כבר לא מתפללים בו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מגן 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ב 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ל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נדון דידן אין צורך 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 בגמרא 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לגבי הריסת בית כנסת מבואר שאם ראו בו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וה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לומר שעומד להתמוט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תר להרוס את בית הכנסת לצורך הבנייה החד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בנדון דידן אין לך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יוה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דולה מזו שבית הכנסת עלול להיסג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כן נראה שאין מדובר כאן בבית כנסת של כרכ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הגדרתו שבאים להתפלל בו מכל 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שהמימון להקמתו ניתן מכל העול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כל אופ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 הסיבה של המכירה לכנסייה יש צורך להתחיל להתפלל במקום החדש לפני המכ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7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ד 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ך יש להדגיש שבאופנים האסורים לא תעזור מכירה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ידי מתוו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27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גל יעקב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 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ט אות 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 שנכון לתקן שכל עזרת הגברים תישאר פנויה בלי שימ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נראה שמבחינה מעשית הדבר בלתי אפש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ידאגו לכל הפחות למקום האר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7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ראה בהערה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7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כן תמורת המכירה אמור לשמש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 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לא רק לבית הכנסת החדש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גם בזה ספק אם ניתן למכור בית כנסת לצורך כך ללא 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 העיר במעמד אנשי ה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 שאין בזה עילוי בקד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ו לתשמישי קדושה 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גם לצרכים אחרים של הקה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7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פי שנכתב 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נה מחלוקת אם מועילים 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 העיר במעמד אנשי העיר 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7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הם חלק מתשמישי הקדושה המופיעים במשנה במגיל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ה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  <w:noBreakHyphen/>
        <w:t>כו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ם אי אפשר להעבירם לבית הכנסת או לתת אותם לבית כנסת 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 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ד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תשמישי קדוש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 להקל ולהפקיע את קדושתם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מכ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לכן יש לגנז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ד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 w:val="22"/>
          <w:szCs w:val="22"/>
          <w:rtl w:val="true"/>
        </w:rPr>
        <w:t>ניתן למכרם לבית כנסת אחר באופן שישמרו על קדוש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עות יקנו דבר שבקדושה גבוהה 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 ספר 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 שימכרו 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 העיר במעמד אנשי הע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ז יכולים לפחות להוציא את המעות לחולי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ם לא קראו מעולם על הבימה ללא מ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נה של הבימה אינו כתשמ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כשאר כלי בית 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מבואר דינם בהערה הבא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רא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י 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 ה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227" w:hanging="226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0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ירושלמ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כל כלי בית הכנסת כבית כנ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פסילא וקלטירא  כבית כנס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יאו 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גילה ז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מדפי 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ירושלמ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 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ג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ל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ל 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רוצים להוציאם לחולין צריך למכרם כדין בית 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תן לכלול זאת במכירת כל המ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אם אינם ראויים לשימוש – דינם כבית כנסת שנה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אין הפסולת שלו טעונה גניז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ורת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אשל אברה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נינ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tbl>
      <w:tblPr>
        <w:tblStyle w:val="1f6"/>
        <w:tblpPr w:vertAnchor="text" w:tblpYSpec="bottom" w:horzAnchor="margin" w:tblpXSpec="center" w:leftFromText="180" w:rightFromText="180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798195</wp:posOffset>
            </wp:positionH>
            <wp:positionV relativeFrom="paragraph">
              <wp:posOffset>4445</wp:posOffset>
            </wp:positionV>
            <wp:extent cx="5419725" cy="1472565"/>
            <wp:effectExtent l="0" t="0" r="0" b="0"/>
            <wp:wrapNone/>
            <wp:docPr id="11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02005</wp:posOffset>
            </wp:positionH>
            <wp:positionV relativeFrom="paragraph">
              <wp:posOffset>642620</wp:posOffset>
            </wp:positionV>
            <wp:extent cx="5415915" cy="1226185"/>
            <wp:effectExtent l="0" t="0" r="0" b="0"/>
            <wp:wrapNone/>
            <wp:docPr id="12" name="Image4" descr="משטר ומדינה פרסום לחי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משטר ומדינה פרסום לחי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type w:val="nextPage"/>
      <w:pgSz w:w="11906" w:h="16838"/>
      <w:pgMar w:left="567" w:right="424" w:gutter="0" w:header="357" w:top="1134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0985F602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985F602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color w:val="002060"/>
        <w:sz w:val="26"/>
        <w:szCs w:val="26"/>
      </w:rPr>
    </w:pPr>
    <w:r>
      <w:rPr>
        <w:rFonts w:cs="David"/>
        <w:b/>
        <w:b/>
        <w:bCs/>
        <w:color w:val="002060"/>
        <w:sz w:val="26"/>
        <w:sz w:val="26"/>
        <w:szCs w:val="26"/>
        <w:rtl w:val="true"/>
      </w:rPr>
      <w:t>פנח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retzhemdah.org/newsletterArticle.asp?lang=he&amp;pageid=48&amp;cat=1&amp;newsletter=3689&amp;article=7569" TargetMode="External"/><Relationship Id="rId6" Type="http://schemas.openxmlformats.org/officeDocument/2006/relationships/hyperlink" Target="http://eretzhemdah.org/newsletterArticle.asp?lang=he&amp;pageid=4&amp;cat=7&amp;newsletter=3690&amp;article=758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retzhemdah.org/newsletterarticles.as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s://www.facebook.com/Talmudic-Encyclopedia-321651338014785/?ref=br_rs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eretzhemdah.org/publications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BA7AA-7CC3-4885-A24E-D4FC7765F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865</Words>
  <Characters>13111</Characters>
  <CharactersWithSpaces>15945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1:00Z</dcterms:created>
  <dc:creator>.</dc:creator>
  <dc:description/>
  <dc:language>en-US</dc:language>
  <cp:lastModifiedBy>rhr</cp:lastModifiedBy>
  <cp:lastPrinted>2018-01-11T11:03:00Z</cp:lastPrinted>
  <dcterms:modified xsi:type="dcterms:W3CDTF">2018-07-0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