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תולדו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b/>
                <w:b/>
                <w:bCs/>
                <w:color w:val="0070C0"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עיסקת הבכורה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מנה במסעדה או עסקת נדל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ן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color w:val="0070C0"/>
                <w:sz w:val="38"/>
                <w:szCs w:val="38"/>
              </w:rPr>
            </w:pPr>
            <w:r>
              <w:rPr>
                <w:rFonts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או אולי בכלל משהו אחר</w:t>
            </w:r>
            <w:r>
              <w:rPr>
                <w:rFonts w:cs="David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eastAsia="Calibri" w:cs="David" w:ascii="David" w:hAnsi="David"/>
                <w:color w:val="0070C0"/>
                <w:sz w:val="6"/>
                <w:szCs w:val="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אירועים מכוננים בתולדות האבות מתקפלים בין קפלי הפרשיה הפותחת את פרשת תולדות 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יצחק ורבקה נפקד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בקה זכתה להריו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כך נפתח הפתח לקיום דבר השם לאברהם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ַיֹּאמֶר אֱלֹהִים אֶל אַבְרָהָם אַל יֵרַע בְּעֵינֶיךָ עַל הַנַּעַר וְעַל אֲמָתֶךָ כֹּל אֲשֶׁר תֹּאמַר אֵלֶיךָ שָׂרָה שְׁמַע בְּקֹלָהּ כִּי בְיִצְחָק יִקָּרֵא לְךָ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זָרַע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בראשית כ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 יב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ח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דרשו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 xml:space="preserve">כי ביצחק יקרא לך זרע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 xml:space="preserve">ביצחק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ולא כל יצחק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סנהדרין דף נט 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ב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למעט את עשי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משך ההריון מגיע דבר השם אל רבקה ומבשר לה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שְׁנֵי גוֹיִם בְּבִטְנֵךְ וּשְׁנֵי לְאֻמִּים מִמֵּעַיִךְ יִפָּרֵדוּ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ם כ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כג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משמעות הבשורה היא שכשם שלא כל זרעו של אברהם כלול בעם הנבח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ך ג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א כל זרעו של יצחק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לאחר הולדת התאומים התורה מדגישה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ַיֵּצֵא הָרִאשׁוֹן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ַדְמוֹנִי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ם כה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הדגשה זו חוזרת שוב ושוב גם בפסוקים על מכירת הבכורה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ַיֹּאמֶר עֵשָׂו אֶל יַעֲקֹב הַלְעִיטֵנִי נָא מִן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ָאָדֹם הָאָדֹ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הַזֶּה כִּי עָיֵף אָנֹכִי עַל כֵּן קָרָא שְׁמוֹ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ֱדוֹ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...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ֹאמֶר יַעֲקֹב הִשָּׁבְעָה לִּי כַּיּוֹם וַיִּשָּׁבַע לוֹ וַיִּמְכֹּר אֶת בְּכֹרָתוֹ לְיַעֲקֹב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ם ל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לג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כאן מתברר כי אכן מדובר בשני לאומ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אחד בני יעקב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ישראל והשני בני אדו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שתי הבטחות ניתנו לאברהם אבי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אשונה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אֲנִי הִנֵּה בְרִיתִי אִתָּךְ וְהָיִיתָ לְאַב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ֲמוֹן גּוֹיִם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ְלֹא יִקָּרֵא עוֹד אֶת שִׁמְךָ אַבְרָם וְהָיָה שִׁמְךָ אַבְרָהָם כִּי אַב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ֲמוֹן גּוֹיִ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נְתַתִּיךָ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ְהִפְרֵתִי אֹתְךָ בִּמְאֹד מְאֹד וּנְתַתִּיךָ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לְגוֹיִם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וּמְלָכִים מִמְּךָ יֵצֵאוּ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ם י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ז ד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ו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לאומים רבים יצאו מאברהם ונשותי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שניה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נָתַתִּי לְךָ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וּלְזַרְעֲךָ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 אַחֲרֶיךָ אֵת אֶרֶץ מְגֻרֶיךָ אֵת כָּל אֶרֶץ כְּנַעַן לַאֲחֻזַּת עוֹלָם וְהָיִיתִי לָהֶם לֵאלֹהִים</w:t>
            </w:r>
            <w:r>
              <w:rPr>
                <w:rFonts w:eastAsia="Calibri" w:cs="David" w:ascii="David" w:hAnsi="David"/>
                <w:rtl w:val="true"/>
              </w:rPr>
              <w:t>: (</w:t>
            </w:r>
            <w:r>
              <w:rPr>
                <w:rFonts w:ascii="David" w:hAnsi="David" w:eastAsia="Calibri" w:cs="David"/>
                <w:rtl w:val="true"/>
              </w:rPr>
              <w:t>שם ח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רק זרעו הנבחר ולא כל זרע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רשו את מה שנקרא עד עתה ארץ כנען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קניית הבכורה בידי יעקב באה להבטיח כי עשיו האדמוני הוא </w:t>
            </w:r>
            <w:r>
              <w:rPr>
                <w:rFonts w:ascii="David" w:hAnsi="David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ֱדוֹם</w:t>
            </w:r>
            <w:r>
              <w:rPr>
                <w:rFonts w:ascii="David" w:hAnsi="David" w:eastAsia="Calibri" w:cs="David"/>
                <w:rtl w:val="true"/>
              </w:rPr>
              <w:t xml:space="preserve"> ורק זרעו של יצחק ירש את ארץ ישראל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תברר כי תהליך ההפרדות הכואב מאו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חלק מהצאצא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חזור על עצמו גם במשפחת יצח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פ שיש בה רק אשה ואמא אחת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למרות ההקבלה בין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ְהִי רֹבֶה קַשָּׁת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ם כ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 כ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ההגדרה שנאמרה בעניין ישמע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בין ההגדרה של עשיו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ְהִי עֵשָׂו אִישׁ יֹדֵעַ צַיִד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כנראה גם באמצעות הקש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ם כ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כז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נחלקו ההורים בשא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י הוא הבן הנבחר</w:t>
            </w:r>
            <w:r>
              <w:rPr>
                <w:rFonts w:eastAsia="Calibri" w:cs="David" w:ascii="David" w:hAnsi="David"/>
                <w:rtl w:val="true"/>
              </w:rPr>
              <w:t>?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 xml:space="preserve">וַיֶּאֱהַב יִצְחָק אֶת עֵשָׂו 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....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ְרִבְקָה אֹהֶבֶת אֶת יַעֲקֹב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ם כח</w:t>
            </w:r>
            <w:r>
              <w:rPr>
                <w:rFonts w:eastAsia="Calibri" w:cs="David" w:ascii="David" w:hAnsi="David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נו פוגשים גם בפסוקים הבאים בפרשתנו את השאלה מי יזכה בארץ כנען</w:t>
            </w:r>
            <w:r>
              <w:rPr>
                <w:rFonts w:eastAsia="Calibri" w:cs="David" w:ascii="David" w:hAnsi="David"/>
                <w:rtl w:val="true"/>
              </w:rPr>
              <w:t>? "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ְהִי רָעָב בָּאָרֶץ מִלְּבַד הָרָעָב הָרִאשׁוֹן אֲשֶׁר הָיָה בִּימֵי אַבְרָהָם וַיֵּלֶךְ יִצְחָק אֶל אֲבִימֶלֶךְ מֶלֶךְ פְּלִשְׁתִּים גְּרָרָה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וַיֵּרָא אֵלָיו יְקֹוָק וַיֹּאמֶר אַל תֵּרֵד מִצְרָיְמָה שְׁכֹן בָּאָרֶץ אֲשֶׁר אֹמַר אֵלֶיךָ</w:t>
            </w:r>
            <w:r>
              <w:rPr>
                <w:rFonts w:eastAsia="Calibri" w:cs="FrankRuehl" w:ascii="David" w:hAnsi="David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sz w:val="25"/>
                <w:sz w:val="25"/>
                <w:szCs w:val="25"/>
                <w:rtl w:val="true"/>
              </w:rPr>
              <w:t>גּוּר בָּאָרֶץ הַזֹּאת וְאֶהְיֶה עִמְּךָ וַאֲבָרְכֶךָּ כִּי לְךָ וּלְזַרְעֲךָ אֶתֵּן אֶת כָּל הָאֲרָצֹת הָאֵל וַהֲקִמֹתִי אֶת הַשְּׁבֻעָה אֲשֶׁר נִשְׁבַּעְתִּי לְאַבְרָהָם אָבִיךָ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rtl w:val="true"/>
              </w:rPr>
              <w:t>שם כ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ו א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ג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יון שיצחק הוא הבן הנבחר והוא יזכה בארץ הנבחר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רי שנאסר עליו לצאת ממנ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אם כ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בין הבנים של יצח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שיו הוא זה שאמור לעזוב את הארץ המובטחת ולעבור לאדו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סוף פרשתנו יתברר שההליך איננו פשוט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משיך לדון בו בשבוע הבא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ascii="David" w:hAnsi="David" w:eastAsia="Calibri" w:cs="David"/>
                <w:rtl w:val="true"/>
              </w:rPr>
              <w:t>הבה נתפלל כי בני ישראל</w:t>
            </w:r>
            <w:r>
              <w:rPr>
                <w:rFonts w:eastAsia="Calibri" w:cs="David" w:ascii="David" w:hAnsi="David"/>
                <w:rtl w:val="true"/>
              </w:rPr>
              <w:t>-</w:t>
            </w:r>
            <w:r>
              <w:rPr>
                <w:rFonts w:ascii="David" w:hAnsi="David" w:eastAsia="Calibri" w:cs="David"/>
                <w:rtl w:val="true"/>
              </w:rPr>
              <w:t>יעקב לא יתפלג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א יצאו לרחובות ללבות את מדורות האיב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לא ישכילו להתאחד בלב אחד כאיש אחד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סביב מדורת הע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שכולל את כל השבטים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המשותפות לרוב רובו הגדול של הציבור</w:t>
            </w:r>
            <w:r>
              <w:rPr>
                <w:rFonts w:eastAsia="Calibri" w:cs="David" w:ascii="David" w:hAnsi="David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-24765</wp:posOffset>
                  </wp:positionV>
                  <wp:extent cx="6974205" cy="167640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420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רכפל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רכפלד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455420</wp:posOffset>
            </wp:positionH>
            <wp:positionV relativeFrom="paragraph">
              <wp:posOffset>44450</wp:posOffset>
            </wp:positionV>
            <wp:extent cx="4105275" cy="79184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25"/>
      <w:bookmarkStart w:id="4" w:name="OLE_LINK6"/>
      <w:bookmarkStart w:id="5" w:name="OLE_LINK26"/>
      <w:bookmarkStart w:id="6" w:name="OLE_LINK5"/>
      <w:bookmarkStart w:id="7" w:name="OLE_LINK25"/>
      <w:bookmarkStart w:id="8" w:name="OLE_LINK6"/>
      <w:bookmarkStart w:id="9" w:name="OLE_LINK26"/>
      <w:bookmarkStart w:id="10" w:name="OLE_LINK5"/>
    </w:p>
    <w:p>
      <w:pPr>
        <w:pStyle w:val="Normal"/>
        <w:tabs>
          <w:tab w:val="clear" w:pos="720"/>
          <w:tab w:val="left" w:pos="1466" w:leader="none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חלטה בנוגע למקום הדיון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תמוז תשע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ז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7027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דיינים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 יוסף כרמ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 עדו רכני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 דניאל רוזנפלד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המקרה בקצרה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בע תושב ישראל והנתבע תושב אר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שותפים בחברה שהוקמה בשנת </w:t>
      </w:r>
      <w:r>
        <w:rPr>
          <w:rFonts w:cs="David"/>
          <w:sz w:val="23"/>
          <w:szCs w:val="23"/>
        </w:rPr>
        <w:t>2008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חברה נרשמה במדינת ישראל בשנת </w:t>
      </w:r>
      <w:r>
        <w:rPr>
          <w:rFonts w:cs="David"/>
          <w:sz w:val="23"/>
          <w:szCs w:val="23"/>
        </w:rPr>
        <w:t>2009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ן התובע והנתבע מחלוקת כספ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 אחד מהם רוצה שהדיון יתקיים בארצ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טענת התובע החברה ועובדיה עבדו רק בישרא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עומ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טענת הנת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ברה הוקמה באינטרנ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בה עובדים מ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עבדו עב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לא נחשב שהחברה פעלה  באר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מילא על הדיון להתקיים במקומו של הנתבע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פסק הדין</w:t>
      </w:r>
      <w:r>
        <w:rPr>
          <w:rFonts w:cs="David"/>
          <w:b/>
          <w:bCs/>
          <w:sz w:val="25"/>
          <w:szCs w:val="25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תבע זכאי לדרוש שהדיון יתקיים בארצות הבר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</w:rPr>
        <w:t>נימוקים בקצרה</w:t>
      </w:r>
      <w:r>
        <w:rPr>
          <w:rFonts w:cs="David"/>
          <w:b/>
          <w:bCs/>
          <w:sz w:val="25"/>
          <w:szCs w:val="25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קום הדיון כשהנתבע מתגורר בח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לכה פסוקה היא שזכותו של הנתבע שהדיון יתקיים במקומ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לא שהתובע טען שעל פי ההלכה יש לקיים את הדיון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קום העסק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דמ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הרש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קג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 xml:space="preserve">במקרה זה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קום העס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וא מדינת ישראל שבו החברה נרשמה ובה בוצעה העבודה בפוע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עומ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נתבע טען שהפוסקים לא הסבירו מדוע יש משמעות לשאלה היכן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קום העסק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 xml:space="preserve">והרב ישראל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שפטי שאול מ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סביר שזכותו של הנתבע לדרוש דיון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קום העס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יון שבכל מקרה התובע יידרש להגיע לשם על מנת לגבות את חו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כך גם כתב תרומת הדש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בניגוד ל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קרה הנדון אמנם הנתבע הוא בעל מניות בחברה שרשומה ב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ספק שהתביעה היא גדולה בהרבה משווי החב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 שאין לחייב את הנתבע להתדיין בארץ מטעם ז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דיון במקום שבו נכרתה העסק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רש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ק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 שאם העסקה נכרתה במקום מסוים ולאחר מכן הלך הנתבע למקום 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ובע יכול לדרוש שהדיון יתקיים במקום בו נכרתה העסק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לא שבמקרה זה כל צד חתם במקו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יש לחזור לעיקר 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דיון יתקיים במקומו של הנת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ם בתקנות הדיון של בי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ד הרבנ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אמר כי רק אם העסקה נעשתה במקום מגוריהם של שני הצד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חר מכן אחד מהם עבר דירה – ניתן לדרוש שהדיון יתקיים במקום כריתת העסק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 xml:space="preserve">מדינת ישראל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מקום הועד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תובע טע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ל פי משפטי שאול 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שבתי הדין של מדינת ישראל הם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קום הועד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לכן ניתן לכפות דיון באר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לא שדברי הרב ישראלי נאמרו אך ורק לגבי בתי דין רבניים ממלכת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 להם יכולת אכי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לגבי בתי דין הפועלים מכוח חוק הבורר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וונת הנתבע להתחמק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טענת התובע הנתבע ביקש לדון ב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על מנת להתחמק מ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שהוא לא הוכיח את דבר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וסף הוא טען שהתקנה להתדיין במקום הנתבע היא לטובת התו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 מוותר על 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שדבר זה אינו מוסכם כל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 הדין שהולכים אחר הנתבע קיים במקרה ז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7"/>
      <w:bookmarkEnd w:id="8"/>
      <w:bookmarkEnd w:id="9"/>
      <w:bookmarkEnd w:id="10"/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-76200</wp:posOffset>
            </wp:positionV>
            <wp:extent cx="3431540" cy="49466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ind w:left="141" w:hanging="141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תוך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141" w:hanging="141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141" w:hanging="141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ולינגט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ניו זילנד    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            </w:t>
        <w:tab/>
        <w:tab/>
        <w:tab/>
        <w:tab/>
        <w:tab/>
        <w:t xml:space="preserve">   </w:t>
      </w:r>
      <w:r>
        <w:rPr>
          <w:rFonts w:cs="David"/>
          <w:b/>
          <w:bCs/>
          <w:sz w:val="32"/>
          <w:szCs w:val="32"/>
        </w:rPr>
        <w:t>Wellington, New Zealand</w:t>
      </w:r>
    </w:p>
    <w:p>
      <w:pPr>
        <w:pStyle w:val="Normal"/>
        <w:ind w:left="141" w:hanging="141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רחשו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נ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</w:p>
    <w:p>
      <w:pPr>
        <w:pStyle w:val="Normal"/>
        <w:ind w:left="141" w:hanging="141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קניית גבינות מביח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ר של גויים – גבינות עכו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ם וכשרות המעמיד</w:t>
      </w:r>
    </w:p>
    <w:p>
      <w:pPr>
        <w:pStyle w:val="Normal"/>
        <w:ind w:left="141" w:hanging="141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ind w:left="141" w:hanging="141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ind w:left="141" w:hanging="141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וגע לגבינות שונ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סביבתנו שלשה בתי חרושת לגבינות לפי הפירוט הבא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בי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לגבינה צהובה ק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אריכת י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תמשים שם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 כש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 לפני שנתיים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שלש סוכם עימ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חת ל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דשים הרב מגיע בתחילת שבוע ומכ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בינה לצרכנים היהו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ל ביקוש של צמחונים החילו להשתמש באותו רנט לסוג גבינה מיוחד לטבעו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ם מ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יע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כול מן הגבינה 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דיעה שנעשית 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לא היה משגיח בשעת המעש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.</w:t>
        <w:tab/>
      </w:r>
      <w:r>
        <w:rPr>
          <w:rFonts w:cs="David"/>
          <w:sz w:val="23"/>
          <w:sz w:val="23"/>
          <w:szCs w:val="23"/>
          <w:rtl w:val="true"/>
        </w:rPr>
        <w:t>בי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לגבינה ר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גור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וטג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לאחר התערבו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חלו להשתמש אך ורק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 לצורך העמדת הגבינה – לדבריהם – כי הם משתמשים ב</w:t>
      </w:r>
      <w:r>
        <w:rPr>
          <w:rFonts w:cs="David"/>
          <w:sz w:val="23"/>
          <w:szCs w:val="23"/>
        </w:rPr>
        <w:t>1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40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ט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אלת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ם מספיק לכתחילה בביקורת אקראית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בי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לגבינה דליקט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טעמים שו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חלק צה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לק לבנה ק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לק עם תבלינים 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צי קש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ולם טובים לאכילה במשך חודש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ודש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כולם משתמשים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הוא יותר פופולרי ומיוחד לצמחו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141" w:hanging="141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אלת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ם אפשר להתיר כל הגבינות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חלק מהגבי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דוע שמשתמשים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ר כל הזמ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אר החומרים גם כן כשר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141" w:hanging="141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ידיעתכ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קשה לשמור כאן על רמת כשרות למהדר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נו משתדלים לעודד אנשים לרכוש ולצרוך – מה שיותר כ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סול – מה שבבירור לא כש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 כן אין אפשרות להעמיד משגיח יומ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 אחוז היהודים כאן מזע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 אפשרות חוקית ליבא גבינות כשרות מ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גלל איסור הממש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141" w:hanging="141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141" w:hanging="141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אפילו יש ידיעה בר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גבינה הנעשית על ידי גוי היא ממרכיבים כש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 שאין משגיח יהודי בשעת עשיית הגבינה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 בכלל גזירת 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ע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בינות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אסורה באכילה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283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לאכול מהגבינה הצהובה המיוחדת לטבע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 שבעשייתה משתמשים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יוגורט – יש לדונו כחמאה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דינו קל יותר מפני שלא נכלל בגזיר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בינות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יש ידיעה ודא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גוי משתמש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שר להכנת היוגור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תר לאוכלו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דא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יחשב כל שיש התחייבות – בעלת תוקף בחוקי המדינה – מצידו של יצרן היוגור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שתמש 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צמחי ב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ציין על המוצר שהוא מתכולה צמחית בלבד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בהנחה שיש במדינה חוק האוסר אונאה בפרסום מעין ז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כמו 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צוי אף – במידת האפשר – לערוך ביקורות אקראיות במפע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חון אם אמנם עומדים הם בהתחייבות שנתנו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ער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יוגורט עשויים להיות מרכיבים אחרים – מלבד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David"/>
          <w:sz w:val="23"/>
          <w:szCs w:val="23"/>
          <w:rtl w:val="true"/>
        </w:rPr>
        <w:t xml:space="preserve">" – </w:t>
      </w:r>
      <w:r>
        <w:rPr>
          <w:rFonts w:cs="David"/>
          <w:sz w:val="23"/>
          <w:sz w:val="23"/>
          <w:szCs w:val="23"/>
          <w:rtl w:val="true"/>
        </w:rPr>
        <w:t>שיש להסתפק בדבר כשרו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 האמור לגבי 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נט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נכון גם לגב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283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דין הגבינה הלבנה והקוטג</w:t>
      </w:r>
      <w:r>
        <w:rPr>
          <w:rFonts w:cs="David"/>
          <w:sz w:val="23"/>
          <w:szCs w:val="23"/>
          <w:rtl w:val="true"/>
        </w:rPr>
        <w:t xml:space="preserve">' – </w:t>
      </w:r>
      <w:r>
        <w:rPr>
          <w:rFonts w:cs="David"/>
          <w:sz w:val="23"/>
          <w:sz w:val="23"/>
          <w:szCs w:val="23"/>
          <w:rtl w:val="true"/>
        </w:rPr>
        <w:t xml:space="preserve">התחבטו הפוסקים אם נכללו בגזירה ש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בינות עכ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עדיף לכתחילה –במידה והדבר אפשרי – לסכם עם בעלי ביה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על ייצור מוגבל של גבי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צריכת הקהילה היהוד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צויינו בציון מיוח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שר אותם מתחייבת הקה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תניה מראש בחוזה התקף בחוקי המדינה לק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לצורך שיווקם בחנות המיוחדת של הקהיל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ם יש כזאת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283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 יש מניעה טכנית כל ש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יישם פתרון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תן להקל ולדון את הגבינות הל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ן היוגורט והחמאה דלעיל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283" w:hanging="283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בבי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 לגבינה דליקט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התיחס לגבינות הקשות – בין שהן צהובות ובין שהן לבנות – כדין הגבינה הצהובה שבסעיף א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שאין להתיר אכילת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אם כן נעשו בהשגחה של יהוד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גבינה חצי ק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התייחס אליה כגבינות הרכות שבסעיף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141" w:hanging="141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ind w:left="141" w:hanging="141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_____</w:t>
      </w:r>
    </w:p>
    <w:p>
      <w:pPr>
        <w:pStyle w:val="Normal"/>
        <w:ind w:left="141" w:hanging="141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 xml:space="preserve">החומר הגורם לתהליך היווצרות הגבינה —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עמיד</w:t>
      </w:r>
      <w:r>
        <w:rPr>
          <w:rFonts w:cs="David"/>
          <w:sz w:val="21"/>
          <w:szCs w:val="21"/>
          <w:rtl w:val="true"/>
        </w:rPr>
        <w:t>". (</w:t>
      </w:r>
      <w:r>
        <w:rPr>
          <w:rFonts w:cs="David"/>
          <w:sz w:val="21"/>
          <w:sz w:val="21"/>
          <w:szCs w:val="21"/>
          <w:rtl w:val="true"/>
        </w:rPr>
        <w:t>ה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עורכים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141" w:hanging="14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יף ב</w:t>
      </w:r>
      <w:r>
        <w:rPr>
          <w:rFonts w:cs="David"/>
          <w:sz w:val="21"/>
          <w:szCs w:val="21"/>
          <w:rtl w:val="true"/>
        </w:rPr>
        <w:t xml:space="preserve">'. </w:t>
      </w:r>
      <w:r>
        <w:rPr>
          <w:rFonts w:cs="David"/>
          <w:sz w:val="21"/>
          <w:sz w:val="21"/>
          <w:szCs w:val="21"/>
          <w:rtl w:val="true"/>
        </w:rPr>
        <w:t>ואף שב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 חלק על 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 הסתפק בראיית 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כריעו הפוסקים האחרונים כ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עיין בפ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שם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ו</w:t>
      </w:r>
      <w:r>
        <w:rPr>
          <w:rFonts w:cs="David"/>
          <w:sz w:val="21"/>
          <w:szCs w:val="21"/>
          <w:rtl w:val="true"/>
        </w:rPr>
        <w:t>'.</w:t>
      </w:r>
    </w:p>
    <w:p>
      <w:pPr>
        <w:pStyle w:val="Normal"/>
        <w:ind w:left="141" w:hanging="14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vertAlign w:val="superscript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שם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אפילו העמידוה בעשבים אסורה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141" w:hanging="14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בהר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בחמאה של 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ל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המק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 שני פנים של קולא</w:t>
      </w:r>
      <w:r>
        <w:rPr>
          <w:rFonts w:cs="David"/>
          <w:sz w:val="21"/>
          <w:szCs w:val="21"/>
          <w:rtl w:val="true"/>
        </w:rPr>
        <w:t>:</w:t>
      </w:r>
    </w:p>
    <w:p>
      <w:pPr>
        <w:pStyle w:val="Normal"/>
        <w:ind w:left="141" w:firstLine="1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איננו חמור בחומרת גזיר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בינות 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רק שעשוי להיות אסור באכילה בנסיבות מסויימות אפילו ברור שעשוי ממרכיבים כשר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41" w:firstLine="1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חמאה של 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הבאה לפנ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ף שעל כרחך יוצרה מחלב — איננה באיסור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לב 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כוונתינו בקביעה שהיוגורט — כחמ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תה לענין הראשו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אך להוציא מחשש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לב 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" — </w:t>
      </w:r>
      <w:r>
        <w:rPr>
          <w:rFonts w:cs="David"/>
          <w:sz w:val="21"/>
          <w:sz w:val="21"/>
          <w:szCs w:val="21"/>
          <w:rtl w:val="true"/>
        </w:rPr>
        <w:t>אין ל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צריך לסמוך על היתר הא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לב הקאמפניס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141" w:hanging="14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ן נרא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מקומכם ניתן להמשיך ולנהוג 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מקום שנוהגים בו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חמאת 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יתר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ind w:left="141" w:hanging="14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הסתמך על פסקיו של 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שה פיינשטיין בא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41" w:hanging="14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7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על ידי זה מירתת טפ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מקרב החשש שייתפסו ויימסרו לשלטונ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בידם להענישם בעוברם על החוק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41" w:hanging="14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8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 מ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 ב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כ</w:t>
      </w:r>
      <w:r>
        <w:rPr>
          <w:rFonts w:cs="David"/>
          <w:sz w:val="21"/>
          <w:szCs w:val="21"/>
          <w:rtl w:val="true"/>
        </w:rPr>
        <w:t xml:space="preserve">'. </w:t>
      </w:r>
      <w:r>
        <w:rPr>
          <w:rFonts w:cs="David"/>
          <w:sz w:val="21"/>
          <w:sz w:val="21"/>
          <w:szCs w:val="21"/>
          <w:rtl w:val="true"/>
        </w:rPr>
        <w:t>אפילו לחומרתו שלא מהני ראיית ישרא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מהני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ונים סכום גבינות ממנ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על ידי זה הגבינות בשעת עשייתן של ישרא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 להסתפק בכוונת ה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א לא הקל רק בהתקיים שני התנאים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שקונים הגבינות מתחילה מהגו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ישראל רואה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 נראה קצת שלמד במטה יהונת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א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שכתב שם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ע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 ראיית הישראל דווקא בעי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 במקומות שמעמידין בפרחי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נראה להקל בצירוף השיטות שעל גבינות רכ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 היתה גזירת גבינות 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כל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ל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כתבנו לקמ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דחק יש לסמוך על 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 בלא צירוף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41" w:hanging="141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9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א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לא פשט הספק גבי גבינה חצי קש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וסיי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מחות באלו שאוכלין אותו — אין צריכין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לשון דומה כתב גם בענין גבינת קוטג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ב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סימן מח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גבינה לבנה ניתן להקל יותר ברווח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41" w:hanging="14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252" w:hanging="0"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בשם צוות המשיבים ובברכת התורה</w:t>
      </w:r>
      <w:r>
        <w:rPr>
          <w:rFonts w:cs="David"/>
          <w:sz w:val="25"/>
          <w:szCs w:val="25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sz w:val="25"/>
          <w:szCs w:val="25"/>
          <w:lang w:eastAsia="he-IL"/>
        </w:rPr>
      </w:pPr>
      <w:r>
        <w:rPr>
          <w:rFonts w:cs="David"/>
          <w:sz w:val="25"/>
          <w:sz w:val="25"/>
          <w:szCs w:val="25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אסתר מיכל בת גיטל 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31470</wp:posOffset>
            </wp:positionH>
            <wp:positionV relativeFrom="paragraph">
              <wp:posOffset>159385</wp:posOffset>
            </wp:positionV>
            <wp:extent cx="6261735" cy="114300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1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    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0373A84A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373A84A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תולד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retzhemdah.org/Data/UploadedFiles/SitePages/7833-sFileRedir.pdf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hyperlink" Target="mailto:info@eretzhemdah.or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C5706-00B7-4CA7-839D-CA498414E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34</Words>
  <Characters>9671</Characters>
  <CharactersWithSpaces>11582</CharactersWithSpaces>
  <Paragraphs>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8:00Z</dcterms:created>
  <dc:creator>.</dc:creator>
  <dc:description/>
  <dc:language>en-US</dc:language>
  <cp:lastModifiedBy>rhr</cp:lastModifiedBy>
  <cp:lastPrinted>2019-01-03T12:50:00Z</cp:lastPrinted>
  <dcterms:modified xsi:type="dcterms:W3CDTF">2019-11-2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