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שמו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על הנסים </w:t>
            </w:r>
            <w:r>
              <w:rPr>
                <w:rFonts w:eastAsia="Calibri" w:cs="FrankRuehl" w:ascii="David" w:hAnsi="David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 xml:space="preserve">שעשית לאבותינו בימים ההם בזמן הזה </w:t>
            </w:r>
            <w:r>
              <w:rPr>
                <w:rFonts w:eastAsia="Calibri" w:cs="FrankRuehl" w:ascii="David" w:hAnsi="David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ח</w:t>
            </w:r>
            <w:r>
              <w:rPr>
                <w:rFonts w:eastAsia="Calibri" w:cs="FrankRuehl" w:ascii="David" w:hAnsi="David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26"/>
                <w:sz w:val="26"/>
                <w:szCs w:val="26"/>
                <w:u w:val="single"/>
                <w:rtl w:val="true"/>
              </w:rPr>
              <w:t>ד</w:t>
            </w:r>
            <w:r>
              <w:rPr>
                <w:rFonts w:eastAsia="Calibri" w:cs="FrankRuehl" w:ascii="David" w:hAnsi="David"/>
                <w:b/>
                <w:bCs/>
                <w:color w:val="0070C0"/>
                <w:sz w:val="26"/>
                <w:szCs w:val="26"/>
                <w:u w:val="single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פירש הכתוב תחלת זה החשב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ויהי מקץ ארבעים ש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ובעוד ששים וחמש ש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שעיהו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ויהי בשלשים ש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זקאל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תכן להיות שזה החשבון ליציאת שר המשקים מבית הסה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ו לשבת יוסף ש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בן עזר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תחילת פרשת מקץ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חרי שביארנו בדברינו </w:t>
            </w:r>
            <w:hyperlink r:id="rId5">
              <w:r>
                <w:rPr>
                  <w:rStyle w:val="InternetLink"/>
                  <w:rFonts w:ascii="David" w:hAnsi="David" w:eastAsia="Calibri" w:cs="David"/>
                  <w:sz w:val="23"/>
                  <w:sz w:val="23"/>
                  <w:szCs w:val="23"/>
                  <w:rtl w:val="true"/>
                </w:rPr>
                <w:t>לפרשת ויגש תש</w:t>
              </w:r>
              <w:r>
                <w:rPr>
                  <w:rStyle w:val="InternetLink"/>
                  <w:rFonts w:eastAsia="Calibri" w:cs="David" w:ascii="David" w:hAnsi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Calibri" w:cs="David"/>
                  <w:sz w:val="23"/>
                  <w:sz w:val="23"/>
                  <w:szCs w:val="23"/>
                  <w:rtl w:val="true"/>
                </w:rPr>
                <w:t>ף</w:t>
              </w:r>
            </w:hyperlink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את הדוגמא הראשונ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ספר שמוא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בדברינו </w:t>
            </w:r>
            <w:hyperlink r:id="rId6">
              <w:r>
                <w:rPr>
                  <w:rStyle w:val="InternetLink"/>
                  <w:rFonts w:ascii="David" w:hAnsi="David" w:eastAsia="Calibri" w:cs="David"/>
                  <w:sz w:val="23"/>
                  <w:sz w:val="23"/>
                  <w:szCs w:val="23"/>
                  <w:rtl w:val="true"/>
                </w:rPr>
                <w:t>לפרשת ויחי</w:t>
              </w:r>
            </w:hyperlink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את הדוגמא השניי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ספר ישעיה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נסה לבאר גם את הדוגמא השלישית המובאת בספר יחזק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חר מ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שתדל להציע הסבר כללי לתופ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פסוק הראש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כתב בגוף ראש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bookmarkStart w:id="0" w:name="_GoBack"/>
            <w:bookmarkEnd w:id="0"/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ספר יחזקאל אומר דרש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ַיְהִי בִּשְׁלֹשִׁים שָׁנָה בָּרְבִיעִי בַּחֲמִשָּׁה לַחֹדֶשׁ וַאֲנִי בְתוֹךְ הַגּוֹלָה עַל נְהַר כְּבָר נִפְתְּחוּ הַשָּׁמַיִם וָאֶרְאֶה מַרְאוֹת אֱלֹהִ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קורא נשאר ת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לושים שנה עברו מא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..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אז 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י הפסוקים הבא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כתובים בגוף שליש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ציגים את הדובר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נביא ומוסיפים מנין לגלות יהויכ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הוא גם מנין לשנות ישיבתו של יהויכין בכלא הבבל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שנה החמיש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בַּחֲמִשָּׁה לַחֹדֶשׁ הִיא הַשָּׁנָה הַחֲמִישִׁית לְגָלוּת הַמֶּלֶךְ יוֹיָכִין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>הָיֹה הָיָה דְבַר יְקֹוָק אֶל יְחֶזְקֵאל בֶּן בּוּזִי הַכֹּהֵן בְּאֶרֶץ כַּשְׂדִּים עַל נְהַר כְּבָר וַתְּהִי עָלָיו שָׁם יַד יְקֹוָ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ירש 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ששני פסוקים אלה אינם חלק מנבואת יחזק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לא שהוכנסו לספר בהתערבות של רוח הקוד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נין מסוג זה נדיר ביות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 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ווקא בהקשר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מופיע שוב וש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פסוקים האחרונים של ספר מלכים ב מצ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ַיְהִי בִשְׁלֹשִׁים וָשֶׁבַע שָׁנָה לְגָלוּת יְהוֹיָכִין מֶלֶךְ יְהוּדָה בִּשְׁנֵים עָשָׂר חֹדֶשׁ בְּעֶשְׂרִים וְשִׁבְעָה לַחֹדֶשׁ נָשָׂא אֱוִיל מְרֹדַךְ מֶלֶךְ בָּבֶל בִּשְׁנַת מָלְכוֹ אֶת רֹאשׁ יְהוֹיָכִין מֶלֶךְ יְהוּדָה מִבֵּית כֶּלֶ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כ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סוק זה פסוק מקביל בסוף ספר ירמיה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contextualSpacing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ַיְהִי בִשְׁלֹשִׁים וָשֶׁבַע שָׁנָה לְגָלוּת יְהוֹיָכִן מֶלֶךְ יְהוּדָה בִּשְׁנֵים עָשָׂר חֹדֶשׁ בְּעֶשְׂרִים וַחֲמִשָּׁה לַחֹדֶשׁ נָשָׂא אֱוִיל מְרֹדַךְ מֶלֶךְ בָּבֶל בִּשְׁנַת מַלְכֻתוֹ אֶת רֹאשׁ יְהוֹיָכִין מֶלֶךְ יְהוּדָה וַיֹּצֵא אוֹתוֹ מִבֵּית הַכְּלוּ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ל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הזדמנות אחרת ננסה להסביר מה פשר המניין ליהויכין בכל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נא רבי יוסי בן חלפת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סדר עולם רב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ק כ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באר ממתי מונים את שלושים הש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ו שלשים שנה משנמצא הספר בית 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ך גם תרגם יונתן  </w:t>
            </w:r>
            <w:r>
              <w:rPr>
                <w:rFonts w:ascii="David" w:hAnsi="David" w:eastAsia="Calibri" w:cs="FrankRuehl"/>
                <w:rtl w:val="true"/>
              </w:rPr>
              <w:t>וַהֲוָה בִּתְלָתִין שְׁנִין לִזְמַן דְאַשְׁכַּח חִלְקִיָה כַּהֲנָא רַבָּא סִפְרָא דְאוֹרַיְתָא בְּבֵית מַקְדְשָׁא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יאת הספר הייתה אירוע טראומתי שמתואר בספר מלכים ב פרק 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רי יאשיה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לך הצדי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או ספר תורה בבית המקד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עקבות כך התעוררו המלך והשרים לחזור בתשוב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צוק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פנו אל חולדה הנביא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אורע זה התרחש בשנת שמונה עשרה למלך יאשיהו שהייתה גם שנת יוב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קר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למידו של 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סביר את חשבון הש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מצאו למיד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ה שמנה לתחילת היובל האחרון התחיל בשנת 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 ליאשיה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השנה שמצא חלקיה את הספ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אשיהו מלך 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 ש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א מהן 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ז שעברו כבר כשנמצא הספ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י נשארו ליאשיהו משנת 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 עד שנת 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 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 ש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 שנה ליהויקים הרי 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ש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לך אחריו יהויכין ג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ודשים והגלהו נבוכדנצר לבבל והגלה עמו החרש והמסג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גלה עמהן יחזק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שנה החמישית לגלותו נגלית ליחזקאל הנבואה הז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מו שא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א השנה החמשית לגלות המלך יויכ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י שלשים שנה שלימין משמצא חלקיהו את הספ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דבריו נוסיף עוד מדברי 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עצמ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ן מצינו בסוף נבואתו שנתן סימן למנין היובל שנאמר ויהי ב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 שנה לגלותנו בראש השנה בעשור לחדש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זקאל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מרו רבות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זהו שנה שראש השנה שלה בעשור לחודש הוי אומר זו שנת היוב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חזור עתה לשאלה הכלל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וע נוקטת הנבואה סגנון כתיבה שכזה דווקא בנושא הזמ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וע אין מוקדם ומאוחר בתנ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דוע נכתבים פסוקים רבים בסגנון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פשר לומר 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?!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ומר בדרך שאי אפשר להבינה כפשוט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תכן וכל התופעות הלל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ומזות לנו כי התנ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ך הוא ספר שהגיע אלינו ממקום שהזמן איננו שולט ב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נ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ך בלשון ציור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קורו בש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בחינת האמת מקורו בעולמות רוחניים עליו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ם מעל לעולם הח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זמן הוא חלק בלתי נפרד מעולם הח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נבואה מקורה בעולם שמעל לזמ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שמדובר על ניהול העו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בחינת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 אין כל הבדל בין הימים הה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עב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זמן הז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הו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ו לימים שיבואו בעתי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נבוא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עוסקת בעצם במאורעות קדו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א נבואה לדו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עבר לחוקי הזמן המוגבל בין עבר הווה ועתי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חנו בעולם הח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משיך להודות ל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על הנסים שעשה לאבותינו ולנו בימים ההם בזמן ה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20650</wp:posOffset>
                      </wp:positionV>
                      <wp:extent cx="6751320" cy="20135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2013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90" w:topFromText="0" w:vertAnchor="text"/>
                                    <w:bidiVisual w:val="true"/>
                                    <w:tblW w:w="1063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126"/>
                                    <w:gridCol w:w="1701"/>
                                    <w:gridCol w:w="568"/>
                                    <w:gridCol w:w="1417"/>
                                    <w:gridCol w:w="283"/>
                                    <w:gridCol w:w="1701"/>
                                    <w:gridCol w:w="707"/>
                                    <w:gridCol w:w="2129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מר ליכטנשט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האהוב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הי זכרה ברו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ו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, 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                 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8.55pt;mso-wrap-distance-left:9pt;mso-wrap-distance-right:9pt;mso-wrap-distance-top:0pt;mso-wrap-distance-bottom:0pt;margin-top:9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90" w:topFromText="0" w:vertAnchor="text"/>
                              <w:bidiVisual w:val="true"/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126"/>
                              <w:gridCol w:w="1701"/>
                              <w:gridCol w:w="568"/>
                              <w:gridCol w:w="1417"/>
                              <w:gridCol w:w="283"/>
                              <w:gridCol w:w="1701"/>
                              <w:gridCol w:w="707"/>
                              <w:gridCol w:w="2129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מר ליכטנשט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האהוב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י זכרה ברוך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ו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                 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53035</wp:posOffset>
            </wp:positionH>
            <wp:positionV relativeFrom="paragraph">
              <wp:posOffset>7433310</wp:posOffset>
            </wp:positionV>
            <wp:extent cx="6973570" cy="176022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docs-internal-guid-4b020446-c24f-ec23-3a"/>
      <w:bookmarkStart w:id="2" w:name="docs-internal-guid-4b020446-c24f-ec23-3a"/>
      <w:bookmarkEnd w:id="2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539875</wp:posOffset>
            </wp:positionH>
            <wp:positionV relativeFrom="paragraph">
              <wp:posOffset>27940</wp:posOffset>
            </wp:positionV>
            <wp:extent cx="3581400" cy="690245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32"/>
          <w:szCs w:val="32"/>
          <w:rtl w:val="true"/>
          <w:lang w:eastAsia="he-IL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602355</wp:posOffset>
            </wp:positionH>
            <wp:positionV relativeFrom="paragraph">
              <wp:posOffset>-3810</wp:posOffset>
            </wp:positionV>
            <wp:extent cx="3098165" cy="494665"/>
            <wp:effectExtent l="0" t="0" r="0" b="0"/>
            <wp:wrapNone/>
            <wp:docPr id="7" name="תמונה 6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6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OLE_LINK5"/>
      <w:bookmarkStart w:id="4" w:name="OLE_LINK6"/>
      <w:bookmarkStart w:id="5" w:name="OLE_LINK25"/>
      <w:bookmarkStart w:id="6" w:name="OLE_LINK26"/>
      <w:bookmarkStart w:id="7" w:name="OLE_LINK5"/>
      <w:bookmarkStart w:id="8" w:name="OLE_LINK6"/>
      <w:bookmarkStart w:id="9" w:name="OLE_LINK25"/>
      <w:bookmarkStart w:id="10" w:name="OLE_LINK26"/>
    </w:p>
    <w:p>
      <w:pPr>
        <w:pStyle w:val="Normal"/>
        <w:tabs>
          <w:tab w:val="clear" w:pos="720"/>
          <w:tab w:val="left" w:pos="10773" w:leader="none"/>
        </w:tabs>
        <w:rPr>
          <w:rFonts w:ascii="Arial" w:hAnsi="Arial" w:eastAsia="Calibri"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eastAsia="Calibri" w:cs="David" w:ascii="Arial" w:hAnsi="Arial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lang w:eastAsia="he-IL"/>
        </w:rPr>
      </w:pPr>
      <w:r>
        <w:rPr>
          <w:rFonts w:eastAsia="Calibri" w:cs="David" w:ascii="Arial" w:hAnsi="Arial"/>
          <w:b/>
          <w:bCs/>
          <w:color w:val="0070C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ליכה עם ציצית בבית הקברו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rtl w:val="true"/>
        </w:rPr>
        <w:t>הרב עקיבא כהנא</w:t>
      </w:r>
      <w:r>
        <w:rPr>
          <w:rFonts w:ascii="Calibri" w:hAnsi="Calibri" w:eastAsia="Calibri" w:cs="David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גמר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ח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סופר על רבי יונתן שהיה הולך בבית הקברות וחוט תכלת מהציצית שלו נגרר מבגדו באופן גלו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בי חייא העיר לו שזה לא יפה לעשות כך משום שהמתים אומר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למחר באין אצ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כשו מחרפין אותנ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ליכה בבית העלמין עם ציצית היא לעג למתים שאינם יכולים לקיים את מצוות הציצי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תוספ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למחר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ו שאף שמבואר בגמרא במנחות שקוברים מתים עם טלית וציצ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 שזה שאדם חי הולך עם ציצית זה לעג למת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ש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 שההולך בבית העלמין אינו צריך להסיר את בגד הציצית מגופ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זהו בגד שמיועד ללבי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דם הולך בו כדרכ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נו דומה לתפילין או ספר תורה שעליהם נאמר שאסור ללכת איתם לבית הקבר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הם אינם לבו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 די להגביה את הציצית שלא תיגרר על קב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וא כותב שיתכן שבימינו יש להסיר גם את בגד הציצית עצמו משום שאינו בגד המיועד ללבי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מלבוש שלובשים רק לצורך המצוו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בית יוסף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 כ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ביא שנכתב בגמרא שאסור ללכת בבית הקברות עם תפילין בראש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נכתב שאסור ללכת עם תפילין בזרוע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תפילין שבזרועו שהם מכוסים מותר להיכנס אית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כך הוא מוכיח שמותר גם ללכת עם טלית קטן שמתחת לבג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ן יש לכסות את הציציות ולהניחן מתחת לבגד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מגן גיבור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לף המגן 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כת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פי דברי 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בגמרא מובאים שני דינ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דין לגבי תפילין שאסור ללכת עם תפילין לבית העלמ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מרות שהאדם לא קרוב לק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 בזה לעג לרש משום שהוא דבר שלובשים אותו רק לצורך מצוו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לו ציצית שהיא חלק מהלב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תר ללכת איתה בבית העלמ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סור ללכת איתה קרוב לקב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לא  שבימינו לובשים אותה רק למצ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צריך לכסות אותה כשנכנסים לבית העלמ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לפי זה הוא מסיק שבמקרה שהטלית קטן משמשת ללבוש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מו גופיית ציצי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מותר ללכת עמה בבית הקברות גם אם היא לא מוסתרת מתחת לבגד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פרי מגד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 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 שאסור להיכנס לבית העלמין כשאדם לובש טלית גדול המיוחדת ל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 אם מצניעים את הציציות בתוך הבג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 שזהו בגד שמיועד לתפ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 תפילין שאסור ללכת איתם בבית העלמ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והמשנה ברור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 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חלק על דבריו וכתב שמותר ללכת עם טלית גדול אם ציציותיה מוכנסות בתוך הבג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נראה שטעמו הוא משום שאין מצווה בהליכה עם הבגד של הטל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רק על ידי הציציות שמטילים 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 זה דומה לתפילין שהתפילין עצמם הם מצוו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לגבי תפילין כתב בשולחן ערוך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סור להיכנס איתם לבית העלמ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הביא הפרי מגד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חלוקת האם כל המקום המגודר לצורך בית עלמין נחשב כבית העלמין לעניין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רק מקום שקרוב לקבר במרחק של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מ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סיכו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גמרא אסרה ללכת עם ציצית קרוב לקבר משום שיש בכך משום לעג לר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ך גם אסרה הגמרא ללכת עם תפילין בבית העלמ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חלקו הדעות האם צריך להסיר בגד טלית קטן המיועד אך ורק למצ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 שניתן להמשיך ללכת איתו ולהצניעו מתחת לבגד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 כן ישנה מחלוקת לגבי טלית גדול שמצניעים את ציציותי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551"/>
        <w:gridCol w:w="2979"/>
      </w:tblGrid>
      <w:tr>
        <w:trPr/>
        <w:tc>
          <w:tcPr>
            <w:tcW w:w="8081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הבת בת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9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979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1111250</wp:posOffset>
            </wp:positionH>
            <wp:positionV relativeFrom="paragraph">
              <wp:posOffset>12065</wp:posOffset>
            </wp:positionV>
            <wp:extent cx="4591050" cy="1219200"/>
            <wp:effectExtent l="0" t="0" r="0" b="0"/>
            <wp:wrapNone/>
            <wp:docPr id="8" name="תמונה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bidi w:val="0"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bidi w:val="0"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bidi w:val="0"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bidi w:val="0"/>
        <w:jc w:val="center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סעיף אופציה בחוזה שכירות 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-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בר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 xml:space="preserve">ע  </w:t>
      </w:r>
      <w:r>
        <w:rPr>
          <w:rFonts w:eastAsia="Calibri" w:cs="David" w:ascii="Calibri" w:hAnsi="Calibri"/>
          <w:color w:val="0070C0"/>
          <w:sz w:val="22"/>
          <w:szCs w:val="22"/>
          <w:rtl w:val="true"/>
        </w:rPr>
        <w:t>(</w:t>
      </w:r>
      <w:r>
        <w:rPr>
          <w:rFonts w:ascii="Calibri" w:hAnsi="Calibri" w:eastAsia="Calibri" w:cs="David"/>
          <w:color w:val="0070C0"/>
          <w:sz w:val="22"/>
          <w:sz w:val="22"/>
          <w:szCs w:val="22"/>
          <w:rtl w:val="true"/>
        </w:rPr>
        <w:t>בקשת רשות ערעור</w:t>
      </w:r>
      <w:r>
        <w:rPr>
          <w:rFonts w:eastAsia="Calibri" w:cs="David" w:ascii="Calibri" w:hAnsi="Calibri"/>
          <w:color w:val="0070C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5"/>
          <w:szCs w:val="25"/>
          <w:lang w:eastAsia="he-IL"/>
        </w:rPr>
      </w:pP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ערעורים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>ניסן תשע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ז </w:t>
      </w:r>
      <w:r>
        <w:rPr>
          <w:rFonts w:eastAsia="Calibri" w:cs="David" w:ascii="Arial" w:hAnsi="Arial"/>
          <w:color w:val="0070C0"/>
          <w:sz w:val="25"/>
          <w:szCs w:val="25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5"/>
          <w:sz w:val="25"/>
          <w:szCs w:val="25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5"/>
          <w:szCs w:val="25"/>
          <w:lang w:eastAsia="he-IL"/>
        </w:rPr>
        <w:t>77046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</w:t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ן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דניאל מן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מקרה בקצ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שבוע שעבר הבאנו פסק דין העוסק בשאלת זכותם של שוכרי דירה להמשיך את השכירות למשך שנתיים נוספת למרות שהבית ששכרו נמכ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זאת לאחר שחתמו על סעיף בחוזה בו ניתנה להם 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זכות ראשונ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המשך השכיר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ית הדין קמא קבע שלשוכרים לא עומדת זכות להארכת השכירות וקבע שניתן לפרש את הסעיף ככזה המעניק להם זכות ראשונים רק במקרה שהדירה תושכר ולא במקרה שהיא תימכ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שוכרים הגישו בקשת ערעור על פסיקת בית הד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טענתם זכות הראשונים קיימת בכל מק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כלל זה גם כאשר הבית יימכ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הוכחת טענתם הם הביאו רישומים של שיחות וואטסאפ שלא הוצגו בבית הדין קמא בגלל קלקול במכשי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שבוע נביא את ההחלטה בבקשת רשות הערעור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פסק הדין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: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קשת רשות הערעור נדחית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פרשנות ההסכם לאור שיחות הוואטסאפ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ית הדין הסכים לקבלת ראיות שלא הונחו לפני בית הדין קמ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גלל תקלה טכנ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התכתובת עולה בבירור שהתובעים הביעו דרישה לקבל את זכות ההחלטה לגבי המשך השכיר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מו כן בשלב מסוים היתה הסכמה מצד הנתבע </w:t>
      </w:r>
      <w:r>
        <w:rPr>
          <w:rFonts w:eastAsia="Calibri" w:cs="David" w:ascii="Calibri" w:hAnsi="Calibri"/>
          <w:sz w:val="23"/>
          <w:szCs w:val="23"/>
        </w:rPr>
        <w:t>1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דרישה ז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שישנה סתירה בין ההסכמה בוואטסאפ לבין משמעות הכתוב בחוזה השכיר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יון שהתובעים עברו על החוזה היט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שנוסח החוזה הוא המחייב והוא מוגבל יותר ממה שסוכם בוואטסאפ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פרשנות הסבירה של ההסכם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בית הדין קבע שאין זה הגיוני שתמורת סך </w:t>
      </w:r>
      <w:r>
        <w:rPr>
          <w:rFonts w:eastAsia="Calibri" w:cs="David" w:ascii="Calibri" w:hAnsi="Calibri"/>
          <w:sz w:val="23"/>
          <w:szCs w:val="23"/>
        </w:rPr>
        <w:t>300-5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חודש נתבע </w:t>
      </w:r>
      <w:r>
        <w:rPr>
          <w:rFonts w:eastAsia="Calibri" w:cs="David" w:ascii="Calibri" w:hAnsi="Calibri"/>
          <w:sz w:val="23"/>
          <w:szCs w:val="23"/>
        </w:rPr>
        <w:t>1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כר את האפשרות שלו לחזור לביתו או למכור אותו לאדם אח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ותר סביר שזכות הראשונים של התובעים היתה רק במקרה שהדירה תושכ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ם אם פרשנות התובעים אפשרית הרי שיש להעדיף פרשנות מצמצמת</w:t>
      </w:r>
      <w:r>
        <w:rPr>
          <w:rFonts w:ascii="Calibri" w:hAnsi="Calibri" w:eastAsia="Calibri" w:cs="David"/>
          <w:rtl w:val="true"/>
        </w:rPr>
        <w:t xml:space="preserve"> של ההסכם משום 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יד בעל השטר על התחתונה</w:t>
      </w:r>
      <w:r>
        <w:rPr>
          <w:rFonts w:eastAsia="Calibri" w:cs="David" w:ascii="Calibri" w:hAnsi="Calibri"/>
          <w:rtl w:val="true"/>
        </w:rPr>
        <w:t>"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hyperlink r:id="rId14">
        <w:bookmarkStart w:id="11" w:name="OLE_LINK5"/>
        <w:bookmarkStart w:id="12" w:name="OLE_LINK6"/>
        <w:bookmarkStart w:id="13" w:name="OLE_LINK25"/>
        <w:bookmarkStart w:id="14" w:name="OLE_LINK26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</w:t>
        </w:r>
        <w:bookmarkStart w:id="15" w:name="תוכן"/>
        <w:bookmarkEnd w:id="11"/>
        <w:bookmarkEnd w:id="12"/>
        <w:bookmarkEnd w:id="13"/>
        <w:bookmarkEnd w:id="14"/>
        <w:bookmarkEnd w:id="15"/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ן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173990</wp:posOffset>
            </wp:positionH>
            <wp:positionV relativeFrom="paragraph">
              <wp:posOffset>5080</wp:posOffset>
            </wp:positionV>
            <wp:extent cx="6261735" cy="1143000"/>
            <wp:effectExtent l="0" t="0" r="0" b="0"/>
            <wp:wrapNone/>
            <wp:docPr id="10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2"/>
          <w:szCs w:val="12"/>
          <w:rtl w:val="true"/>
        </w:rPr>
        <w:t xml:space="preserve"> </w:t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69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780415</wp:posOffset>
            </wp:positionH>
            <wp:positionV relativeFrom="paragraph">
              <wp:posOffset>75565</wp:posOffset>
            </wp:positionV>
            <wp:extent cx="5346065" cy="1455420"/>
            <wp:effectExtent l="0" t="0" r="0" b="0"/>
            <wp:wrapNone/>
            <wp:docPr id="11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255645</wp:posOffset>
            </wp:positionH>
            <wp:positionV relativeFrom="paragraph">
              <wp:posOffset>-53340</wp:posOffset>
            </wp:positionV>
            <wp:extent cx="3431540" cy="49466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רנצ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טלי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cs="David"/>
          <w:b/>
          <w:bCs/>
          <w:sz w:val="32"/>
          <w:szCs w:val="32"/>
        </w:rPr>
        <w:t>Firenze, Italy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ייר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נאה מעפר בית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-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קברות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גידול צמחים בתחומו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ועד הקהל מינה שוער חדש 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של 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ן במקצ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נוהו לנקות את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מן השיחים והק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לק מש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מורה ל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הו להחזיק צמחים ושתילים בחלק מ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וי מק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ול בתוך השטח המקודש של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ובסמוך למקום ולחלקות קבורה שב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קפים בח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 הגנן שותל ומגדל בשטחים הללו פרחים ושתילים שהוא מגדלם לצרכי מסחר וכתוספת למשכור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האם מותר לעשות שימוש בשטח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לצרכי מסח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האם מותר לגדל פרחים בתוך שטח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 על מנת לעשות בהם שימוש לצרכי ה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 מנהג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 שלא לצרכי מסחר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איזה שימוש מותר לעשות בשטחי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שקודשו לכריית קברי ישראל שאין בהם שימוש לעת 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 לצורך הקב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אין איסור הנאה מעפר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שאיננו מעל הקברים 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 הוא לנהוג ק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 בשטח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 xml:space="preserve">לעומת זא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פר המונח על הקבר עצמו אסור בהנאה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ין של הקבר עצמו אסור בהנאה 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 משמשי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מותרים הגידולים ש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שאינם על הקברים בהנאה</w:t>
      </w:r>
      <w:r>
        <w:rPr>
          <w:rFonts w:cs="David"/>
          <w:vertAlign w:val="superscript"/>
        </w:rPr>
        <w:t>3</w:t>
      </w:r>
      <w:r>
        <w:rPr>
          <w:rFonts w:cs="David"/>
          <w:vertAlign w:val="superscript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וציא ע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הם גז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לקטן שורפן במ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ק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נראה שלוקטן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להאכיל לבה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י ק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בל הגדל על הקבר עצמ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 ב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 לקוצצו רק אם מזיק ל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כרו העצים לצורך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לגבי נטיעת פרחים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הקברו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 הדבר נעשה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 השומר לצרכי 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של הגויים באותו האיזור אין הוא 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אז יש לאוסרו גם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היהודי מחשש זלזול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 אם נהוג לעשות כן אצל 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 שאין לאסור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בכל 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 שנהגו בו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והחיים לא מחו 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שמח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 להמשיך באותו השימוש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 והשומר כבר נוהג בנטיעת הגן 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 לו להמשיך 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 שהשימוש מפורסם ל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שיש לדא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טיעה תהיה רחוקה מן הקברים 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לא תינק מן הקבר 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 בהנאה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יש להדגיש שכל שימוש 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חייב להיות ברשות החב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נחשב לרכוש ציבורי הנתון לאחר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 לתת מעט מן הרווחים כצדקה לחב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ישא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קדושת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חלה על כל השטח שהוקצה למטר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 שכבר קברו שם פעם אחת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 יכולת לבטל קדוש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 מכירה או פדיון של 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טובי 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כן היתנו בשעת ההקצאה שחלק מן השטח לא יתקדש בקדושת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283"/>
        <w:contextualSpacing/>
        <w:rPr>
          <w:rFonts w:cs="David"/>
        </w:rPr>
      </w:pPr>
      <w:r>
        <w:rPr>
          <w:rFonts w:cs="David"/>
          <w:rtl w:val="true"/>
        </w:rPr>
        <w:t>בשל קדושת 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ברות אסור לנהוג בו ק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ראש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 נפנין בו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אוכלים ושותין 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עושין בו מלאכה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 מחשבין בו חשבונות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 מרעין בו ב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 מוליכין בו אמת המים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 מטיילין בו קפנדריא</w:t>
      </w:r>
      <w:r>
        <w:rPr>
          <w:rFonts w:cs="David"/>
          <w:vertAlign w:val="superscript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 הדברים הללו אסורים 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כבוד המת</w:t>
      </w:r>
      <w:r>
        <w:rPr>
          <w:rFonts w:cs="David"/>
          <w:vertAlign w:val="superscript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מלבד דינים אלה קיים גם איסו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עג ל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 אין קורין ושונין בו ואין הולכין בו בתפילין ובציצית מגולות ולא עם ס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 בזרוע וגם אין מתפללין בו</w:t>
      </w:r>
      <w:r>
        <w:rPr>
          <w:rFonts w:cs="David"/>
          <w:vertAlign w:val="superscript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חוק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 מן הקבר כל אלה מותרים</w:t>
      </w:r>
      <w:r>
        <w:rPr>
          <w:rFonts w:cs="David"/>
          <w:vertAlign w:val="superscript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אם יש מחיצה מסביב לקבר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 היא בתוך 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 מן הקבר – כל אלה מותרים</w:t>
      </w:r>
      <w:r>
        <w:rPr>
          <w:rFonts w:cs="David"/>
          <w:vertAlign w:val="superscript"/>
        </w:rPr>
        <w:t>2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lineRule="auto" w:line="264"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יסור זה נלמד מסמיכות הברייתא 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מגיל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ט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ונה דיני כבוד המתים 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 למשנה של כבוד 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י גבו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דסנהדרין דף טו מדפי 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שוה את שני העניינים במפו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ל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 דיני קדושת 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 הנובעים מקל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 xml:space="preserve">ראש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ין אוכלין ואין שותין וכו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לדיני 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לשונו שם הו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תי הקברות אסורין בהני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 שיש איסור עצמי על קרקע 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אך ראה בספר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 אות 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וכיח שכוונתו של 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איננה לאיסור הנאה 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לציון העובדה שאסור ליהנות מהשימוש 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מפרט 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מיד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צד אין אוכלין בה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כללו של 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נאותין בהן ולא נוהגין בהן קלות ראש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משמע שהכול הוא מטעם קל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הביא שכן כת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סף משנ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מהלכות טומאת מת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 מוכח מ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נד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חלק בין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ז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ם השתחווה לקרקע 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 נא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אם חפר בו בורות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 xml:space="preserve">נאס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 עשה בו מעש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בין 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 שאינו נאסר 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מע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 מוכח מן התוס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 והמרדכי המובאי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בארים שהאיסור לרעות בהמות 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 הוא משום כבוד המ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משום איסור הנ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כתב 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ן מוכח מ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תיר ללקט פירות אילנות שאינם על הקברים עצמ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וכל זאת בניגוד לדע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י גיבו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ח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וברים שיש איסור הנאה מדרבנן בעצם עפר 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סיכומו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 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פסק 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לדעת רוב הפוסקים המובאים בהערה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 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י גיב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יש בגידולים איסור הנאה 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תרים רק לצרכי רפואה או לצרכי 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 או לצרכי מצו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רייתא 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מגיל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ט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ובאת להלכה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 אות 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יינו דוקא בעשבים שנראה כמלקטן לבהמ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י קל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לעומת פרחים שמותרי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 לא גידלם על הקבר עצמ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פ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אות 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ערתו של הרב 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רבינובי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כן משמע מן 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על טור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ד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ובא 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שומר קברות 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העושה לו גן 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 להיז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יהא אילן נטוע ולא הגן זרוע אלא במקום שאין שם ספק ק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מע שעצם הדבר מ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 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כ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וטעמו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ות וכל האיסור נובע מכבוד המ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 מח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ין איסו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 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ך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ח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10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וף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דעת כה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ובאו דבריו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פ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אות ב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הסביר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 רק הקצו שטח 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 ועדיין לא קברו 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 הז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לאו מילתא הי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יסור דרבנ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ך אם כבר קברו שם פעם 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זמניה וצר ב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וסר את כל השט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דעת כה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מתוך דיוק מלשונו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טי גיבור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 xml:space="preserve">המובא לעיל בהערה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שוה את 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קברות ל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 של כר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 מועיל בו פדיון או מכירה א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 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י הע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 אות 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וחה השוואה 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 בכ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זאת מסכים עם מרן הרב קוק לדינא מטעם שהאיסור הוא מחמת כבוד המ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 כוח ביד אף אחד לבטל חובת כבוד 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נאי בשעת ההקצאה מו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כדכתב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ד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בשם הכל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 מ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ל ה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ובא 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ם 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יתא ב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מגיל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ט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ובאת 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ח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מחות ר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 xml:space="preserve">כדלעיל הערה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ברכ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ובא 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סז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/>
        <w:ind w:left="142" w:hanging="142"/>
        <w:rPr>
          <w:rFonts w:cs="David"/>
          <w:sz w:val="20"/>
          <w:szCs w:val="20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25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25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25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lang w:eastAsia="he-IL"/>
        </w:rPr>
      </w:pPr>
      <w:r>
        <w:rPr>
          <w:rFonts w:cs="David"/>
          <w:color w:val="FF0000"/>
          <w:rtl w:val="true"/>
          <w:lang w:eastAsia="he-IL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2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center"/>
        <w:rPr>
          <w:sz w:val="23"/>
          <w:szCs w:val="23"/>
        </w:rPr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709" w:right="707" w:gutter="0" w:header="357" w:top="1134" w:footer="0" w:bottom="14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1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1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1053EF0F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053EF0F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שמ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&amp;cat=7&amp;newsletter=4843&amp;article=11164" TargetMode="External"/><Relationship Id="rId6" Type="http://schemas.openxmlformats.org/officeDocument/2006/relationships/hyperlink" Target="http://www.eretzhemdah.org/newsletterArticle.asp?lang=he&amp;pageid=48&amp;cat=1&amp;newsletter=4844&amp;article=11168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eretzhemdah.org/publications.asp?lang=he&amp;pageid=30&amp;cat=2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eretzhemdah.org/Data/UploadedFiles/SitePages/7886-sFileRedir.pdf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image" Target="media/image10.png"/><Relationship Id="rId20" Type="http://schemas.openxmlformats.org/officeDocument/2006/relationships/hyperlink" Target="mailto:info@eretzhemdah.or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811BC2-9655-4F1F-A7A5-E7F7A6E5E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2738</Words>
  <Characters>13371</Characters>
  <CharactersWithSpaces>16077</CharactersWithSpaces>
  <Paragraphs>3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28:00Z</dcterms:created>
  <dc:creator>.</dc:creator>
  <dc:description/>
  <dc:language>en-US</dc:language>
  <cp:lastModifiedBy>rut saadon</cp:lastModifiedBy>
  <cp:lastPrinted>2019-01-03T12:50:00Z</cp:lastPrinted>
  <dcterms:modified xsi:type="dcterms:W3CDTF">2020-01-16T1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