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ויקר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28"/>
                <w:sz w:val="28"/>
                <w:szCs w:val="28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28"/>
                <w:szCs w:val="2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28"/>
                <w:sz w:val="28"/>
                <w:szCs w:val="28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FrankRuehl" w:ascii="Calibri" w:hAnsi="Calibri"/>
                <w:b/>
                <w:bCs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261870</wp:posOffset>
                  </wp:positionH>
                  <wp:positionV relativeFrom="paragraph">
                    <wp:posOffset>-4095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FrankRuehl"/>
                <w:b/>
                <w:b/>
                <w:bCs/>
                <w:color w:val="002060"/>
                <w:sz w:val="30"/>
                <w:szCs w:val="30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איך מועלים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ח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ו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בד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או איך מכחשים בפיקדון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FrankRueh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rankRuehl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ind w:left="317" w:hanging="0"/>
              <w:rPr>
                <w:rFonts w:cs="David"/>
              </w:rPr>
            </w:pP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נֶפֶשׁ כִּי תֶחֱטָא וּמָעֲלָה מַעַל בַּיקֹוָק וְכִחֵשׁ בַּעֲמִיתוֹ בְּפִקָּדוֹן אוֹ בִתְשׂוּמֶת יָד אוֹ בְגָזֵל אוֹ עָשַׁק אֶת עֲמִיתוֹ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יקרא 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כך נפתחת הפרשיה הסוגרת את פרשת ויקר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כמעט כל ספר וי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 הפרשה הפותחת 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סקים בעבודת הכהנים במשכן ומחוצה 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תחום זה מכונה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ן אדם למק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לעומת 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הפסוקים שציטטנו ואלה שבאים אחריהם עוסקים בתחום של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ן אדם לחב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ים אומרים דרשני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נציע פירוש על דרך הפשט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>נֶפֶשׁ כִּי תֶחֱטָא וּמָעֲלָה מַעַל בַּיקֹוָק</w:t>
            </w:r>
            <w:r>
              <w:rPr>
                <w:rFonts w:cs="FrankRuehl"/>
                <w:sz w:val="25"/>
                <w:szCs w:val="25"/>
                <w:rtl w:val="true"/>
              </w:rPr>
              <w:t>!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 מאוד א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עלים בד</w:t>
            </w:r>
            <w:r>
              <w:rPr>
                <w:rFonts w:cs="David"/>
                <w:rtl w:val="true"/>
              </w:rPr>
              <w:t>'?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תשובה הפשוטה הי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 ידי שליחת יד בממון של 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כִחֵשׁ בַּעֲמִיתוֹ בְּפִקָּדוֹ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 שקיבל כסף או חפץ כפיקדון ומכחיש הקבלה כדי לא להחזירו לבע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אוֹ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בִתְשׂוּמֶת יָ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רש 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ששם בידו ממון להתעסק או במלו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ם שקיבל מחברו סכום כסף כדי להשקיעו עבו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 שקיבל את הסכום כהלוואה ו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 מתחמק מלהחזיר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ֹ בְגָזֵ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שוט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אוֹ עָשַׁק אֶת עֲמִיתוֹ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ש 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 xml:space="preserve">או עשק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א שכר שכ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 מעסיק שאיננו משלם את שכרו של העובד או איננו משלם לו את זכויותיו על פי ח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מסקנה היא שמי שפוגע כלכלית ב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טא כלפי 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סף על העוול החברתי שגר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נציע עתה פירוש מקביל על דרך הדרש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אדם הגשמי הוא בעל נ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 כל בעלי הח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 שמייחד אותו הוא הנש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שהיא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לק אל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 ממעל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אדם מקבל את הנשמה כפק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 מאה ועשרים הוא מחזירה לבורא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 כל ש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 חייב לשמור על הפק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 וחומר כשמדובר על מי שקיבל בהשאלה את הפיקדון והוא רשאי להשתמש 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ואל איננו נפטר אפילו בטענת אונ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אל חייב בתשלומים גם אם הנזק היה שלא באשמ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כל שימוש בפיקדון שלא כדרכו מחייב את השואל בתשלום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א פטור רק 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תה מחמת מלאכה</w:t>
            </w:r>
            <w:r>
              <w:rPr>
                <w:rFonts w:cs="David"/>
                <w:rtl w:val="true"/>
              </w:rPr>
              <w:t xml:space="preserve">")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ֶפֶשׁ כִּי תֶחֱטָא וּמָעֲלָה מַעַל בַּיקֹוָק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יתפרש על אדם בעל נ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גע בנש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שהיא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לק אל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 ממעל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יצד עשה זא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תשובה מצויה בהמשך הפסו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כִחֵשׁ בַּעֲמִיתוֹ בְּפִקָּדוֹן אוֹ בִתְשׂוּמֶת יָד אוֹ בְגָזֵל אוֹ עָשַׁק אֶת עֲמִיתוֹ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סקנה 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 שפוגע כלכלית באחר פוגע ישירות 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 ב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שמה הא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ית 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י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 כל הדברים הטובים שיעשה במצוות שבין אדם ל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ו בעלי ערך הרבה יותר קט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מגפת הקו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שפוגעת באנושות בכלל ובעם ישראל בפרט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מים אלה שכרגיל אנו מתכוננים בהם לפסח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קוראת לנו לחשבון נפ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 אחד מאתנו צריך להתכנס לתוך ב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יפרד בחלק מן המקרים גם מבני משפחה קרובים 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 ילדים ונכ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צב מיוחד זה של התבוננות פנ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 לחפש את החמץ בחורים ובס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 הנפש פנ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מות העמוקים 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רומי גובהה של הנש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צריך לעבור תהליך של שחרור מהאגו הפרטי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 xml:space="preserve">האני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שאור שגורם לניפוח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נוכ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שמעותה אני במרכ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 זה מגיע לי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היא הגורמת לרשימת החולאים המופיע בפסוק אותו אנחנו מנסים ללמ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המטרה היא למצוא את האפיקומן ולהוציא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פיק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ווקא את ה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 האוכל שהחליף את המצות נטולות הש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חמי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ז נוכל לשיר שירה חדשה על גאולתנו ועל פדות נפש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דברים רמוזים גם בלשון הכתוב המגדיר את יציאת 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 הכתוב</w:t>
            </w:r>
            <w:r>
              <w:rPr>
                <w:rFonts w:cs="David"/>
                <w:rtl w:val="true"/>
              </w:rPr>
              <w:t>: ..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ֲנִי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יְקֹוָק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הָיָה הַדָּם לָכֶם לְאֹת עַל הַבָּתִּים אֲשֶׁר אַתֶּם שָׁם וְרָאִיתִי אֶת הַדָּם וּפָסַחְתִּי עֲלֵכֶם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וְלֹא יִהְיֶה בָכֶם נֶגֶף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לְמַשְׁחִית בְּהַכֹּתִי בְּאֶרֶץ מִצְרָיִם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יב – י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 נתאחד כו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ם את צרכי הכלל לפני צרכי הפ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זכה להתקיימותה גם של ברכה זו בקר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57" w:leader="none"/>
              </w:tabs>
              <w:spacing w:lineRule="auto" w:line="259"/>
              <w:rPr>
                <w:rFonts w:ascii="David" w:hAnsi="David" w:eastAsia="Calibri" w:cs="David"/>
                <w:b/>
                <w:b/>
                <w:bCs/>
                <w:sz w:val="23"/>
                <w:szCs w:val="23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7625</wp:posOffset>
                      </wp:positionV>
                      <wp:extent cx="6751320" cy="19234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92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75" w:topFromText="0" w:vertAnchor="text"/>
                                    <w:bidiVisual w:val="true"/>
                                    <w:tblW w:w="1063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26"/>
                                    <w:gridCol w:w="1701"/>
                                    <w:gridCol w:w="568"/>
                                    <w:gridCol w:w="1417"/>
                                    <w:gridCol w:w="283"/>
                                    <w:gridCol w:w="1842"/>
                                    <w:gridCol w:w="143"/>
                                    <w:gridCol w:w="2552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973570" cy="1920240"/>
                                              <wp:effectExtent l="0" t="0" r="0" b="0"/>
                                              <wp:docPr id="5" name="תמונה 25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25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73570" cy="1920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ו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, 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וסף מרדכ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מחה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center" w:pos="5237" w:leader="none"/>
                                            <w:tab w:val="left" w:pos="7549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1.45pt;mso-wrap-distance-left:9pt;mso-wrap-distance-right:9pt;mso-wrap-distance-top:0pt;mso-wrap-distance-bottom:0pt;margin-top:-3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75" w:topFromText="0" w:vertAnchor="text"/>
                              <w:bidiVisual w:val="true"/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26"/>
                              <w:gridCol w:w="1701"/>
                              <w:gridCol w:w="568"/>
                              <w:gridCol w:w="1417"/>
                              <w:gridCol w:w="283"/>
                              <w:gridCol w:w="1842"/>
                              <w:gridCol w:w="143"/>
                              <w:gridCol w:w="2552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973570" cy="1920240"/>
                                        <wp:effectExtent l="0" t="0" r="0" b="0"/>
                                        <wp:docPr id="6" name="תמונה 25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25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3570" cy="192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ו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סף מרדכ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מחה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5237" w:leader="none"/>
                                      <w:tab w:val="left" w:pos="7549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1469390</wp:posOffset>
            </wp:positionH>
            <wp:positionV relativeFrom="paragraph">
              <wp:posOffset>8957310</wp:posOffset>
            </wp:positionV>
            <wp:extent cx="4053205" cy="781050"/>
            <wp:effectExtent l="0" t="0" r="0" b="0"/>
            <wp:wrapNone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  <w:bookmarkStart w:id="2" w:name="OLE_LINK6"/>
      <w:bookmarkStart w:id="3" w:name="OLE_LINK5"/>
      <w:bookmarkStart w:id="4" w:name="OLE_LINK26"/>
      <w:bookmarkStart w:id="5" w:name="OLE_LINK25"/>
      <w:bookmarkStart w:id="6" w:name="OLE_LINK6"/>
      <w:bookmarkStart w:id="7" w:name="OLE_LINK5"/>
      <w:bookmarkStart w:id="8" w:name="OLE_LINK26"/>
      <w:bookmarkStart w:id="9" w:name="OLE_LINK25"/>
    </w:p>
    <w:p>
      <w:pPr>
        <w:pStyle w:val="Normal"/>
        <w:tabs>
          <w:tab w:val="clear" w:pos="720"/>
          <w:tab w:val="left" w:pos="10773" w:leader="none"/>
        </w:tabs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59" w:before="0" w:after="16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פיצויים לחזן שפוטר ממשרתו </w:t>
      </w:r>
    </w:p>
    <w:p>
      <w:pPr>
        <w:pStyle w:val="Normal"/>
        <w:tabs>
          <w:tab w:val="clear" w:pos="720"/>
          <w:tab w:val="left" w:pos="-55" w:leader="none"/>
        </w:tabs>
        <w:spacing w:lineRule="auto" w:line="259" w:before="0" w:after="160"/>
        <w:contextualSpacing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-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כסלו תשע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ה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3114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דיינים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יוסף 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דניאל 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סיני לוי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המקרה בקצרה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בע שימש כחזן במהלך כמה שנים בבית הכנסת של  העמותה הנת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שנת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יק לשמש כחזן על פי דרישת חברי ועד הע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תובע פיצויים שונים על הפסקת 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 הצדדים התנהלו הליכים בבתי דין 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 הגיעו להסכמות בפני בית המשפט כי הבוררות בבית הדין תתקיים על הסכסוך הכספי בין הצדדים תחת ההנחה כי לא התקיימו ביניהם יחסי עובד מעביד</w:t>
      </w:r>
      <w:r>
        <w:rPr>
          <w:rFonts w:cs="David"/>
          <w:rtl w:val="true"/>
        </w:rPr>
        <w:t xml:space="preserve">. 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לטענת התובע הוא מונה להיות חזן בשנת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יה חזן עד לשנת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שנת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וא קיבל שכר של </w:t>
      </w:r>
      <w:r>
        <w:rPr>
          <w:rFonts w:cs="David"/>
        </w:rPr>
        <w:t>18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טענתו בשנת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וחלט לקצץ בשכרו לסך </w:t>
      </w:r>
      <w:r>
        <w:rPr>
          <w:rFonts w:cs="David"/>
        </w:rPr>
        <w:t>11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 xml:space="preserve">בנוסף הוא קיבל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נוספים לשנה מאדם פרטי 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 התקיימה התדיינות בין הצדדים בבית אחר במספר ס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 התובע תבע תביעות שונות בגין זכויות סוציאליות שלא קיבל ושכר שמגיע 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ך הכל תבע כ</w:t>
      </w:r>
      <w:r>
        <w:rPr>
          <w:rFonts w:cs="David"/>
          <w:rtl w:val="true"/>
        </w:rPr>
        <w:t>-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₪. 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נתבעת טענה להגנתה שהתובע היה חזן בהת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סף שקיבל הוא כסף שהגיע כפיצוי על רכישת ציוד שלא יצאה אל 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 לטענת הנתבעת התובע נעדר מבית הכנסת פעמים 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 הנתבעת יש לדחות את כל טענותיו משום שלא התקיימו מעולם יחסי עובד מעביד ביניהם</w:t>
      </w:r>
      <w:r>
        <w:rPr>
          <w:rFonts w:cs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פסק הדין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נתבעת תשלם לתובע </w:t>
      </w:r>
      <w:r>
        <w:rPr>
          <w:rFonts w:cs="David"/>
        </w:rPr>
        <w:t>24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 xml:space="preserve">ועוד </w:t>
      </w:r>
      <w:r>
        <w:rPr>
          <w:rFonts w:cs="David"/>
        </w:rPr>
        <w:t>623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השתתפות באגרת בית הדין</w:t>
      </w:r>
      <w:r>
        <w:rPr>
          <w:rFonts w:cs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נימוקים בקצרה</w:t>
      </w:r>
      <w:r>
        <w:rPr>
          <w:rFonts w:cs="David"/>
          <w:b/>
          <w:bCs/>
          <w:sz w:val="25"/>
          <w:szCs w:val="25"/>
          <w:rtl w:val="true"/>
        </w:rPr>
        <w:t>:</w:t>
      </w:r>
    </w:p>
    <w:p>
      <w:pPr>
        <w:pStyle w:val="Normal"/>
        <w:suppressLineNumbers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מד חזן קבוע בהלכה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תשובת 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אין להעביר חזן קבוע מ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פסק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 אם כן מצאו בו 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כתב שבמקומו לא היה איסור לפטר 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המנהג היה שחזן משמש רק לתקופה קצ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 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נראה שהאיסור הוא רק במקומות בהם הנוהג הוא לא להפסיק את פעילות הח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 כתב המהר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ץ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מקום בו יש איסור לפטר 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אפשרות להפחית משכרו של הח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הדבר נחשב כהעברתו מתפקידו</w:t>
      </w:r>
      <w:r>
        <w:rPr>
          <w:rFonts w:cs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יש להוסיף שהזכות של חזן קבוע להמשיך בתפקידו נובעת מכך שפיטוריו יטילו עליו חשד שהוא פוטר כיוון שלא נהג 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 החובה להמשיך את השכירות אינה בגלל שזו היתה ההתחייבות אלא מטעם צדדי</w:t>
      </w:r>
      <w:r>
        <w:rPr>
          <w:rFonts w:cs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 התובע בגדר חזן קבוע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תובע לא נאמר שלא תהיה לו קביעות ו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ית הדין קבע שכיון שבבית הכנסת זה היה נהוג מעמד ש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ן ראש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פי שעולה ממסמכים שהובאו על ידי הנתבע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 שלתובע היה מעמד של חזן 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נתבעת החליטה בינואר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 חזן קבוע בבית 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 התובע הקפיד פחות על הג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אין בכך כדי לגרוע מהיותו של התובע בגדר חזן קבוע</w:t>
      </w:r>
      <w:r>
        <w:rPr>
          <w:rFonts w:cs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נתבעת טענה כי ישנן עילות להעביר את התובע מתפקיד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לל ניסיון של החזן להשתלט על העמותה ובגלל שהגיש בעבר תביעה כנגד הע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דחה את שתי ה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 אם התובע התנגד לו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זו סיבה להעבירו מ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 שתביעה בדין תורה אינה עילה לפטר אדם</w:t>
      </w:r>
      <w:r>
        <w:rPr>
          <w:rFonts w:cs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 לתובע יש זכות לשכ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ין התובע לנתבעים ישנה מחלוקת האם התשלום שקיבל התובע במשך השנים היה בגד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 בגדר כ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דין קבע על סמך מסמכים שונים שהכסף ניתן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".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ימת דברי השולחן ערוך משמע שיש שהזכות להמשיך ולכהן כחזן כוללת גם את הזכות לקבל תשלום על 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 ש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פסק שלא ניתן לפטר חזן קבוע כאמור 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באותו סימ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 גם כותב שיש חשיבות לשלם שכר לחז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 שהזכות לכהן כחזן כוללת גם זכות לקבל שכר על 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חרונים אחרים סבורים שגם במקרה כמו הנדון כאן יש צורך לפצות חזן על הפגיעה בפרנסת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הל משה 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 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 שלמה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יד</w:t>
      </w:r>
      <w:r>
        <w:rPr>
          <w:rFonts w:cs="David"/>
          <w:rtl w:val="true"/>
        </w:rPr>
        <w:t xml:space="preserve">). 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uppressLineNumbers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 התפטרות התובע מהווה ויתור על זכויותי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עקבות המחלוקת בין הצדדים התובע התפטר מ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 הנתבעת יש בכך ויתור על מעמדו כחזן 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יתור על זכויותיו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בית הדין לא קיבל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 בית הדין הראשון שדן בעניין דחה את 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 שהתובע ויתר על מעמדו כחזן היא רק בגלל שהכריחו אותו 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 אין לכך 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 דומה לאדם הסכים לפשרה בגלל 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סכמתו בט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 זה אמנם לא מדובר על איום פיזי באלימות של 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ניתן לראות בהתפטרות של התובע ויתור ברור על ז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 יש להוסיף כי אין זה הגון שלאחר שהכריחוהו להתפטר הוא לא יקבל שום זכות מזכיותיו המגיעות לו</w:t>
      </w:r>
      <w:r>
        <w:rPr>
          <w:rFonts w:cs="David"/>
          <w:rtl w:val="true"/>
        </w:rPr>
        <w:t>.</w:t>
      </w:r>
    </w:p>
    <w:p>
      <w:pPr>
        <w:pStyle w:val="Normal"/>
        <w:suppressLineNumbers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לאור כל האמור החליט בית הדין לפסוק במסגרת שיקולי פשרה שהנתבעת תשלם לתובע </w:t>
      </w:r>
      <w:r>
        <w:rPr>
          <w:rFonts w:cs="David"/>
          <w:b/>
          <w:bCs/>
        </w:rPr>
        <w:t>24,000</w:t>
      </w:r>
      <w:r>
        <w:rPr>
          <w:rFonts w:cs="David"/>
          <w:b/>
          <w:bCs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Arial"/>
          <w:szCs w:val="22"/>
        </w:rPr>
      </w:pPr>
      <w:r>
        <w:rPr>
          <w:rFonts w:eastAsia="Calibri" w:cs="Arial" w:ascii="David" w:hAnsi="David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9">
        <w:bookmarkStart w:id="10" w:name="OLE_LINK6"/>
        <w:bookmarkStart w:id="11" w:name="OLE_LINK5"/>
        <w:bookmarkStart w:id="12" w:name="OLE_LINK26"/>
        <w:bookmarkStart w:id="13" w:name="OLE_LINK25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4" w:name="תוכן"/>
        <w:bookmarkEnd w:id="10"/>
        <w:bookmarkEnd w:id="11"/>
        <w:bookmarkEnd w:id="12"/>
        <w:bookmarkEnd w:id="13"/>
        <w:bookmarkEnd w:id="14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76059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9" name="תמונה 1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color w:val="0000FF"/>
          <w:sz w:val="28"/>
          <w:szCs w:val="28"/>
        </w:rPr>
      </w:pPr>
      <w:r>
        <w:rPr>
          <w:rFonts w:cs="David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ביצת בר יוכנ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בכור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נ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באה ברייתא ובה עדויות שהעיד רבי ישמעאל בן סתריאל בפני רבי יהודה הנש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הברייתא כפי שעולה מגרסת כתבי הי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בתוספת ביאור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עיד רבי ישמעאל בן סתריאל מערקת לבנה לפני רב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במקומנו מפשיטין את המתה ומלבישין את החיה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 xml:space="preserve">חזרי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מיני חזר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חסה</w:t>
      </w:r>
      <w:r>
        <w:rPr>
          <w:rFonts w:cs="Guttman Keren"/>
          <w:sz w:val="22"/>
          <w:szCs w:val="22"/>
          <w:rtl w:val="true"/>
        </w:rPr>
        <w:t>) </w:t>
      </w:r>
      <w:r>
        <w:rPr>
          <w:rFonts w:cs="Guttman Keren"/>
          <w:sz w:val="22"/>
          <w:sz w:val="22"/>
          <w:szCs w:val="22"/>
          <w:rtl w:val="true"/>
        </w:rPr>
        <w:t>שבמקומנו יש להם ששים ריבוא קלפ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יתוש שבמקומנו יש לו ששים רבוא קלפים בבית המסס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מקום במערכת העיכול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של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פעם אחת נפל ארז אחד שבמקומנ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והיה גדול מאוד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ועברו ששה עשר קרונות על חוד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פעם אחת נפלה ביצת בר יוכני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עוף גדול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וטיבעה ששים כרכים ושיברה שלש מאות ארזים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אמר הקודם </w:t>
      </w:r>
      <w:r>
        <w:rPr>
          <w:rFonts w:cs="David" w:ascii="Arial" w:hAnsi="Arial"/>
          <w:rtl w:val="true"/>
        </w:rPr>
        <w:t>"</w:t>
      </w:r>
      <w:hyperlink r:id="rId11">
        <w:r>
          <w:rPr>
            <w:rFonts w:ascii="Arial" w:hAnsi="Arial" w:cs="David"/>
            <w:color w:val="0000FF"/>
            <w:u w:val="single"/>
            <w:rtl w:val="true"/>
          </w:rPr>
          <w:t>חזרת עם ששים רבוא קלפים</w:t>
        </w:r>
      </w:hyperlink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התבאר שהעדות הראשונה של רבי ישמעאל בענין הפשטת המתה והלבשת החיה נראית כמרמזת למסורת המקובלת בעם ישראל בענ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ול נשמ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פי שהיא מרומזת בתורה במצוות הייב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עדות בענין הפשטת המתה מרמזת שהנשמה שהיתה מלובשת בגוף שמת חוזרת ומתלבשת בגוף שנולד לח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תבאר ששתי העדויות הנוספות בענ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זר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חס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יש לה ששים רבוא </w:t>
      </w:r>
      <w:r>
        <w:rPr>
          <w:rFonts w:ascii="Arial" w:hAnsi="Arial" w:cs="David"/>
          <w:b/>
          <w:b/>
          <w:bCs/>
          <w:rtl w:val="true"/>
        </w:rPr>
        <w:t>קלפים</w:t>
      </w:r>
      <w:r>
        <w:rPr>
          <w:rFonts w:ascii="Arial" w:hAnsi="Arial" w:cs="David"/>
          <w:rtl w:val="true"/>
        </w:rPr>
        <w:t xml:space="preserve"> ובענין היתוש שיש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המס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ו ששים רבוא </w:t>
      </w:r>
      <w:r>
        <w:rPr>
          <w:rFonts w:ascii="Arial" w:hAnsi="Arial" w:cs="David"/>
          <w:b/>
          <w:b/>
          <w:bCs/>
          <w:rtl w:val="true"/>
        </w:rPr>
        <w:t>קל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רמזות שנשמות ישראל הן ביסוד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רבו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ן חוזרות בגלג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 אחת מהם רשומה כביכול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ל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פני עצמה וניתנת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התבאר שיש גם מציאו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יב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היא כאשר נשמה באה באופן זמני ו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רח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תוך גוף שנקבעה בו כבר נש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מים רבות הנשמה האורחת באה כדי לסייע לאדם בנסיונ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גם העדויות הנוספות שלו בענ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בענ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צת בר יוכ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ות לענ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יבו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ארז אחד שבמקומנ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ז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מוזכר בתהיל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ב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ִזְמוֹר שִׁיר לְיוֹם הַשַּׁבָּת</w:t>
      </w:r>
      <w:r>
        <w:rPr>
          <w:rFonts w:cs="Guttman Keren"/>
          <w:sz w:val="22"/>
          <w:szCs w:val="22"/>
          <w:rtl w:val="true"/>
        </w:rPr>
        <w:t xml:space="preserve">: ... </w:t>
      </w:r>
      <w:r>
        <w:rPr>
          <w:rFonts w:cs="Guttman Keren"/>
          <w:sz w:val="22"/>
          <w:sz w:val="22"/>
          <w:szCs w:val="22"/>
          <w:rtl w:val="true"/>
        </w:rPr>
        <w:t>צַדִּיק כַּ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תָּמָר</w:t>
      </w:r>
      <w:r>
        <w:rPr>
          <w:rFonts w:cs="Guttman Keren"/>
          <w:sz w:val="22"/>
          <w:sz w:val="22"/>
          <w:szCs w:val="22"/>
          <w:rtl w:val="true"/>
        </w:rPr>
        <w:t xml:space="preserve"> יִפְרָח כְּ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ֶרֶז</w:t>
      </w:r>
      <w:r>
        <w:rPr>
          <w:rFonts w:cs="Guttman Keren"/>
          <w:sz w:val="22"/>
          <w:sz w:val="22"/>
          <w:szCs w:val="22"/>
          <w:rtl w:val="true"/>
        </w:rPr>
        <w:t xml:space="preserve"> בַּ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לְּבָנוֹן</w:t>
      </w:r>
      <w:r>
        <w:rPr>
          <w:rFonts w:cs="Guttman Keren"/>
          <w:sz w:val="22"/>
          <w:sz w:val="22"/>
          <w:szCs w:val="22"/>
          <w:rtl w:val="true"/>
        </w:rPr>
        <w:t xml:space="preserve"> יִשְׂגֶּ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שְׁתוּלִים בְּבֵית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ְּחַצְרוֹת אֱ</w:t>
      </w:r>
      <w:r>
        <w:rPr>
          <w:rFonts w:cs="Guttman Keren"/>
          <w:sz w:val="22"/>
          <w:szCs w:val="22"/>
          <w:rtl w:val="true"/>
        </w:rPr>
        <w:t>-</w:t>
      </w:r>
      <w:r>
        <w:rPr>
          <w:rFonts w:cs="Guttman Keren"/>
          <w:sz w:val="22"/>
          <w:sz w:val="22"/>
          <w:szCs w:val="22"/>
          <w:rtl w:val="true"/>
        </w:rPr>
        <w:t>לֹהֵינוּ יַפְרִיחוּ</w:t>
      </w:r>
      <w:r>
        <w:rPr>
          <w:rFonts w:cs="Guttman Keren"/>
          <w:sz w:val="22"/>
          <w:szCs w:val="22"/>
          <w:rtl w:val="true"/>
        </w:rPr>
        <w:t>: 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ז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מ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סמלים את לומדי התורה שהם שתולים בבית 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התיא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ז אחד שבמקומנ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ראה כמתייחס לדמות תורנית מיוח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דומה למובא במכילתא דרבי ישמע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ש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 הגהות 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ובתוספת ביאור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 '</w:t>
      </w:r>
      <w:r>
        <w:rPr>
          <w:rFonts w:cs="Guttman Keren"/>
          <w:sz w:val="22"/>
          <w:sz w:val="22"/>
          <w:szCs w:val="22"/>
          <w:rtl w:val="true"/>
        </w:rPr>
        <w:t xml:space="preserve">שִׁשִּׁים הֵמָּה מְלָכוֹת וּשְׁמֹנִים פִּילַגְשִׁים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וַעֲלָמוֹת אֵין מִסְפָּר</w:t>
      </w:r>
      <w:r>
        <w:rPr>
          <w:rFonts w:cs="Guttman Keren"/>
          <w:sz w:val="22"/>
          <w:szCs w:val="22"/>
          <w:rtl w:val="true"/>
        </w:rPr>
        <w:t>] (</w:t>
      </w:r>
      <w:r>
        <w:rPr>
          <w:rFonts w:cs="Guttman Keren"/>
          <w:sz w:val="22"/>
          <w:sz w:val="22"/>
          <w:szCs w:val="22"/>
          <w:rtl w:val="true"/>
        </w:rPr>
        <w:t>שיר השירים ו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ח</w:t>
      </w:r>
      <w:r>
        <w:rPr>
          <w:rFonts w:cs="Guttman Keren"/>
          <w:sz w:val="22"/>
          <w:szCs w:val="22"/>
          <w:rtl w:val="true"/>
        </w:rPr>
        <w:t>). '</w:t>
      </w:r>
      <w:r>
        <w:rPr>
          <w:rFonts w:cs="Guttman Keren"/>
          <w:sz w:val="22"/>
          <w:sz w:val="22"/>
          <w:szCs w:val="22"/>
          <w:rtl w:val="true"/>
        </w:rPr>
        <w:t>שִׁשִּׁים הֵמָּה מְלָכוֹת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אל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ששים רבוא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מבן עשרים שנה ולמעלה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נמנו במנין ישראל במדבר</w:t>
      </w:r>
      <w:r>
        <w:rPr>
          <w:rFonts w:cs="Guttman Keren"/>
          <w:sz w:val="22"/>
          <w:szCs w:val="22"/>
          <w:rtl w:val="true"/>
        </w:rPr>
        <w:t>), '</w:t>
      </w:r>
      <w:r>
        <w:rPr>
          <w:rFonts w:cs="Guttman Keren"/>
          <w:sz w:val="22"/>
          <w:sz w:val="22"/>
          <w:szCs w:val="22"/>
          <w:rtl w:val="true"/>
        </w:rPr>
        <w:t>וּשְׁמֹנִים פִּילַגְשִׁים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אלו שמונים רבוא מבן עשרים שנה ולמטה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היו צעירים ולא נכללו במפורש במנין</w:t>
      </w:r>
      <w:r>
        <w:rPr>
          <w:rFonts w:cs="Guttman Keren"/>
          <w:sz w:val="22"/>
          <w:szCs w:val="22"/>
          <w:rtl w:val="true"/>
        </w:rPr>
        <w:t>), '</w:t>
      </w:r>
      <w:r>
        <w:rPr>
          <w:rFonts w:cs="Guttman Keren"/>
          <w:sz w:val="22"/>
          <w:sz w:val="22"/>
          <w:szCs w:val="22"/>
          <w:rtl w:val="true"/>
        </w:rPr>
        <w:t>וַעֲלָמוֹת אֵין מִסְפָּ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לו הגרים שאין להם מנין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אף על פי כ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כאמור שם בסמוך בשיר השירים</w:t>
      </w:r>
      <w:r>
        <w:rPr>
          <w:rFonts w:cs="Guttman Keren"/>
          <w:sz w:val="22"/>
          <w:szCs w:val="22"/>
          <w:rtl w:val="true"/>
        </w:rPr>
        <w:t>) '</w:t>
      </w:r>
      <w:r>
        <w:rPr>
          <w:rFonts w:cs="Guttman Keren"/>
          <w:sz w:val="22"/>
          <w:sz w:val="22"/>
          <w:szCs w:val="22"/>
          <w:rtl w:val="true"/>
        </w:rPr>
        <w:t xml:space="preserve">אַחַת הִיא יוֹנָתִי תַמָּתִי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אַחַת הִיא לְאִמָּהּ בָּרָה הִיא לְיוֹלַדְתָּהּ רָאוּהָ בָנוֹת וַיְאַשְּׁרוּהָ מְלָכוֹת וּפִילַגְשִׁים וַיְהַלְלוּהָ</w:t>
      </w:r>
      <w:r>
        <w:rPr>
          <w:rFonts w:cs="Guttman Keren"/>
          <w:sz w:val="22"/>
          <w:szCs w:val="22"/>
          <w:rtl w:val="true"/>
        </w:rPr>
        <w:t xml:space="preserve">]' -  </w:t>
      </w:r>
      <w:r>
        <w:rPr>
          <w:rFonts w:cs="Guttman Keren"/>
          <w:sz w:val="22"/>
          <w:sz w:val="22"/>
          <w:szCs w:val="22"/>
          <w:rtl w:val="true"/>
        </w:rPr>
        <w:t xml:space="preserve">זה משה שנשקל כנגד הכל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שהוא שקול כנגד ששים רבוא שנימנו מישראל וכנגד צעירי ישראל שלא נמנו וכנגד הגרים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 xml:space="preserve">וכבר היה רבי יושב ודורש שילדה אשה במצרי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ששים רבוא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וזהו רמז ליוכבד אמו של משה רבנו</w:t>
      </w:r>
      <w:r>
        <w:rPr>
          <w:rFonts w:cs="Guttman Keren"/>
          <w:sz w:val="22"/>
          <w:szCs w:val="22"/>
          <w:rtl w:val="true"/>
        </w:rPr>
        <w:t xml:space="preserve">). </w:t>
      </w:r>
      <w:r>
        <w:rPr>
          <w:rFonts w:cs="Guttman Keren"/>
          <w:sz w:val="22"/>
          <w:sz w:val="22"/>
          <w:szCs w:val="22"/>
          <w:rtl w:val="true"/>
        </w:rPr>
        <w:t>נענה תלמיד אחד מלפניו ואמר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רבי מי גדול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 xml:space="preserve">העולם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זכויות של כלל אנשי הדור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או הצדיק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זכויות של הצדיק</w:t>
      </w:r>
      <w:r>
        <w:rPr>
          <w:rFonts w:cs="Guttman Keren"/>
          <w:sz w:val="22"/>
          <w:szCs w:val="22"/>
          <w:rtl w:val="true"/>
        </w:rPr>
        <w:t xml:space="preserve">)? </w:t>
      </w:r>
      <w:r>
        <w:rPr>
          <w:rFonts w:cs="Guttman Keren"/>
          <w:sz w:val="22"/>
          <w:sz w:val="22"/>
          <w:szCs w:val="22"/>
          <w:rtl w:val="true"/>
        </w:rPr>
        <w:t>אמר ל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צדיק</w:t>
      </w:r>
      <w:r>
        <w:rPr>
          <w:rFonts w:cs="Guttman Keren"/>
          <w:sz w:val="22"/>
          <w:szCs w:val="22"/>
          <w:rtl w:val="true"/>
        </w:rPr>
        <w:t>. (</w:t>
      </w:r>
      <w:r>
        <w:rPr>
          <w:rFonts w:cs="Guttman Keren"/>
          <w:sz w:val="22"/>
          <w:sz w:val="22"/>
          <w:szCs w:val="22"/>
          <w:rtl w:val="true"/>
        </w:rPr>
        <w:t>שאל התלמיד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למה</w:t>
      </w:r>
      <w:r>
        <w:rPr>
          <w:rFonts w:cs="Guttman Keren"/>
          <w:sz w:val="22"/>
          <w:szCs w:val="22"/>
          <w:rtl w:val="true"/>
        </w:rPr>
        <w:t>? (</w:t>
      </w:r>
      <w:r>
        <w:rPr>
          <w:rFonts w:cs="Guttman Keren"/>
          <w:sz w:val="22"/>
          <w:sz w:val="22"/>
          <w:szCs w:val="22"/>
          <w:rtl w:val="true"/>
        </w:rPr>
        <w:t>והשיב רב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כך מצאנו בדור יוצאי מצרים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כשילדה יוכבד את משה היה שקול כנגד כל העולם כול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י היכן מצינו שהיה משה שקול כנגד הכל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ַּאֲשֶׁר צִוָּה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ֶת מֹשֶׁה וּבְנֵי יִשְׂרָאֵל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במדבר כו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ד</w:t>
      </w:r>
      <w:r>
        <w:rPr>
          <w:rFonts w:cs="Guttman Keren"/>
          <w:sz w:val="22"/>
          <w:szCs w:val="22"/>
          <w:rtl w:val="true"/>
        </w:rPr>
        <w:t>)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ז אח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רבי ישמעאל מספר עליו מרמז לנשמת משה רבנו מוסר 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בר פירש כך ה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וכת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דפלפול וחידוד של התורה לא ניתנה רק למש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בל הוא בעין טוב נתן לישראל ולתלמידיו גם פלפול התו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 לא יבא שום תלמיד לעומק ושורש ענין בלי רב המלמדו כמו משה ליהושע ויהושע כו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ועל זה אמר כשמת משה שהוא הארז האחד שנפל אז אח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 עברו עליו מדור לדור עד ששה עשר קרנ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וא משל לששה עשר דורות דמקבלין זה מזה על חידושו ופלפולו שניתן כבר למשה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סבר המה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א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 xml:space="preserve">שפלפולו של משה נמשך עד </w:t>
      </w:r>
      <w:r>
        <w:rPr>
          <w:rFonts w:ascii="Arial" w:hAnsi="Arial" w:cs="David"/>
          <w:b/>
          <w:b/>
          <w:bCs/>
          <w:rtl w:val="true"/>
        </w:rPr>
        <w:t>ששה עשר דורות</w:t>
      </w:r>
      <w:r>
        <w:rPr>
          <w:rFonts w:ascii="Arial" w:hAnsi="Arial" w:cs="David"/>
          <w:rtl w:val="true"/>
        </w:rPr>
        <w:t xml:space="preserve"> – יש ק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ששה עשר דורות ממשה חלפו כבר בימי בית 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פלפולה של התורה נמשך גם בדורות שלאחר מ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נראה לפרש את דברי רבי ישמעאל בן סתריאל לפי המובא בזוהר בעניין הגלגול והעיבו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עיא מהימ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ח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ף רט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רגם ובתוספת ביאור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בגלל זה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ענין ה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גלגול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ה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בור</w:t>
      </w:r>
      <w:r>
        <w:rPr>
          <w:rFonts w:cs="Guttman Keren"/>
          <w:sz w:val="22"/>
          <w:szCs w:val="22"/>
          <w:rtl w:val="true"/>
        </w:rPr>
        <w:t xml:space="preserve">') </w:t>
      </w:r>
      <w:r>
        <w:rPr>
          <w:rFonts w:cs="Guttman Keren"/>
          <w:sz w:val="22"/>
          <w:sz w:val="22"/>
          <w:szCs w:val="22"/>
          <w:rtl w:val="true"/>
        </w:rPr>
        <w:t xml:space="preserve">אמר משה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ַיִּתְעַבֵּ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ִּי לְמַעַנְכֶם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דברים ג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כו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כאן רמוז סוד העבו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הרועה הנאמ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משה רבנו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הציל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ששים רבוא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כמה פע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וא בא בגלגו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בגלל זה את הזכויות של כולם תלה הק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 ב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בגלל זה אמרו חכמי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שה אחת ילדה במצרים ששים רבוא בכרס אח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שום שזכויות כולם תלויות בו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הדברים מתפרטים יותר בתיקוני זוה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קונא שתין ות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ף צ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רגם ובתוספת ביאור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התפשטות משה היא בכל דור ודור ובכל צדיק וחכם שמתעסק בתורה עד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ששים רבוא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השלים את כולם מהפגם שלהם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ה 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רונות שעברו ע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י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בו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משמעות הסמלית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עיגול וריבוע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אנו במסכת עירובין ובמסכת סוכה אמרות תמוהות שקשורות ליחס שבין העיגול והריב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משנה במסכת עירוב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ע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שחלון שנמצא בין שתי חצרות וגודלו ארבעה טפחים על ארבעה טפ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אפש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אופן מסו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החשיב את שתי החצרות כחצר 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תלמוד אמר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 שגם חלון עגול שמקיף ריבוע שכזה מאפשר להחשיב את שתי החצרות כ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מר 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וחנן שהיקף חלון שכזה הוא עשרי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וארבעה טפח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חלון שנזכר במשנה שם שגודל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בעה  על ארבע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ש בהיקף שלו </w:t>
      </w:r>
      <w:r>
        <w:rPr>
          <w:rFonts w:ascii="Arial" w:hAnsi="Arial" w:cs="David"/>
          <w:b/>
          <w:b/>
          <w:bCs/>
          <w:rtl w:val="true"/>
        </w:rPr>
        <w:t>ששה עשר</w:t>
      </w:r>
      <w:r>
        <w:rPr>
          <w:rFonts w:ascii="Arial" w:hAnsi="Arial" w:cs="David"/>
          <w:rtl w:val="true"/>
        </w:rPr>
        <w:t xml:space="preserve"> טפ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תלמוד הקשו שאורך העיגול שמקיף חלון שכזה הוא כשבעה עשר טפ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ע אמר רבי יוחנן שיש בהיקף עשרים וארבעה טפ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תירצו שם תירוץ בשם דייני קיסרי שקשה להבין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תב שם הריט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נכון בעיני כי דברי דייני דקסרי ודברי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 אמת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b/>
          <w:b/>
          <w:bCs/>
          <w:rtl w:val="true"/>
        </w:rPr>
        <w:t>אלא שאמרו במליצה וחידה</w:t>
      </w:r>
      <w:r>
        <w:rPr>
          <w:rFonts w:cs="David" w:ascii="Arial" w:hAnsi="Arial"/>
          <w:b/>
          <w:bCs/>
          <w:rtl w:val="true"/>
        </w:rPr>
        <w:t>..."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יתן ליטול את היסוד שכתב הריט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א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דייני קיסרי 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וחנן דברו בדרך מליצה וחיד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באר את המשל והחידה בכיוון של השקפת עולם שקשורה למספרים א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ג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את עולם הטבע הגשמי שאומות העולם קשורים אלי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ילו הקו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סמל את העיסוק בתורה ובתפילה שהם מיוחדים לעם ישר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בא בהערת השולים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יבו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דגיש ביותר</w:t>
      </w:r>
      <w:r>
        <w:rPr>
          <w:rFonts w:ascii="Arial" w:hAnsi="Arial" w:cs="David"/>
          <w:rtl w:val="true"/>
        </w:rPr>
        <w:t xml:space="preserve"> את המשמעו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ו יש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וא מסמל את התורה ואת המשפט ואת יחסם ל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ן מצאנו שחושן המשפט מייצג את כלל ישראל –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נָשָׂא אַהֲרֹן אֶת־שְׁמוֹת בְּנֵי־יִשְׂרָאֵל בְּחֹשֶׁן הַמִּשְׁפָּט עַל־לִבּוֹ בְּבֹאוֹ אֶל־הַקֹּדֶשׁ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 כ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חושן המשפט היה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ָבוּעַ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מות 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כן מהעיון בסוגיה בבבא בתר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תבאר שלוחות הברית היו מרוב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ג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את העמל בענייני העולם 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ראה שמלכתחילה הם נועדו לאומות ה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שה עשר לעומת עשרים וארבע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וע מאמר החכם –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כר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ישובח ולא יג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בית בני האדם מוכרחים לעמול למחיי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 לשבחם או לגנותם על 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הגדרת צרכי המחיה אינה ברורה ד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 מי שזכו ונראה לכולם שהם עמלים רק לצרכיהם ההכרחיים ומרבית מעשיהם הם באופן גלוי באמצעות עמל התורה והתפ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צא שהם מקשרים ב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סמלי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עולם הז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ב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סמלי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עולם ה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דר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ון מרובע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והיינו באמצעות התורה ו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 החלון שנועד מלכתחילה לעם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זהו חלון שהיקפ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ה עשר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ידך יש אנשים שרודפים אחר העושר ומשקיעים בכך כמעט את כל זמנ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דיפה זו יש בה גם פן חיו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בזכותה מתפתח העולם ומשת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צרים מקומות תעסוקה גם לאחרים שאינם רודפים אחר העו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 דרך חיים זו נועדה מלכתחילה לאומות העולם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קו העג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לחקור האם אדם מישראל יכול לקשר ב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סמלי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עולם הז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ב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צ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סמלית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עולם הב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דר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ון עגו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יינו באמצעו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רדף אחר העוש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בבבא בתר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בואר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ולחן לחם הפנ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את העו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סמל זה קשור ל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רים וארבע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שכן בת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קרא כ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אמר שיש לשים על השולחן שתים עשרה חלות שכל אחת מהן עשויה משני עשרונים סול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 xml:space="preserve">ונמצא שבסך הכל יש על השולח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רים וארבעה עשרונו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נמצא שכאשר רבי יוחנן אמר שהעיגול שמקיף רבוע שיש ב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ה ע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עיגול שיש ב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רים וארבע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א מרמז שצריך שיהיה קשר בי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חלון העגול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השגת העוש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סמלו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רים וארב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לבין החלון הרוחני שסמלו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ה עשר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שה עשר קרונות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לעומת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עשרים וארבע קרונות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א סוג של עגלה שנוסעת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לים</w:t>
      </w:r>
      <w:r>
        <w:rPr>
          <w:rFonts w:cs="David" w:ascii="Arial" w:hAnsi="Arial"/>
          <w:rtl w:val="true"/>
        </w:rPr>
        <w:t>' '</w:t>
      </w:r>
      <w:r>
        <w:rPr>
          <w:rFonts w:ascii="Arial" w:hAnsi="Arial" w:cs="David"/>
          <w:rtl w:val="true"/>
        </w:rPr>
        <w:t>עגול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ר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חיבור לענייני העולם הזה שסמלו הוא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גול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התיא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ה עשר קרונ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רמז שקרונות אלו שבנויים על גלגל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גול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הם קשורים במהותם ל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ה 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א מסמל את הריבוע ו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דבר זה הוא מפני שהתפשטות נשמת משה שהוא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ז האח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 בכל דור ו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 מי שעמל בתורה מתנוצצת נשמת משה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למרות שאנשים אלו עסקו בענייני העולם 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 שהם עמלו בעולם הזה גם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 זכו לעבור ולהגיע מן העולם הזה אל העולם 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ם עברו ע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ז האח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א משה רבנו שמסר את זכות עמל התורה לכל דורות בני ישראל שיעמלו 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מאידך מצאנו בירושלמ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נהדרין 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מסופ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זר בשם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חנינה מעשה </w:t>
      </w:r>
      <w:r>
        <w:rPr>
          <w:rFonts w:ascii="Arial" w:hAnsi="Arial" w:cs="David"/>
          <w:b/>
          <w:b/>
          <w:bCs/>
          <w:rtl w:val="true"/>
        </w:rPr>
        <w:t>בעשרים וארבע</w:t>
      </w:r>
      <w:r>
        <w:rPr>
          <w:rFonts w:ascii="Arial" w:hAnsi="Arial" w:cs="David"/>
          <w:rtl w:val="true"/>
        </w:rPr>
        <w:t xml:space="preserve"> קריות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ascii="Arial" w:hAnsi="Arial" w:cs="David"/>
          <w:b/>
          <w:b/>
          <w:bCs/>
          <w:rtl w:val="true"/>
        </w:rPr>
        <w:t>קרונות</w:t>
      </w:r>
      <w:r>
        <w:rPr>
          <w:rFonts w:cs="David" w:ascii="Arial" w:hAnsi="Arial"/>
          <w:b/>
          <w:bCs/>
          <w:rtl w:val="true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של בית רבי שנכנסו לעבר שנה </w:t>
      </w:r>
      <w:r>
        <w:rPr>
          <w:rFonts w:ascii="Arial" w:hAnsi="Arial" w:cs="David"/>
          <w:b/>
          <w:b/>
          <w:bCs/>
          <w:rtl w:val="true"/>
        </w:rPr>
        <w:t>בל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כנסו בהן עין 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ו כולם בפרק אחד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עשה זה מסופר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רים וארבע</w:t>
      </w:r>
      <w:r>
        <w:rPr>
          <w:rFonts w:cs="David" w:ascii="Arial" w:hAnsi="Arial"/>
          <w:rtl w:val="true"/>
        </w:rPr>
        <w:t>' '</w:t>
      </w:r>
      <w:r>
        <w:rPr>
          <w:rFonts w:ascii="Arial" w:hAnsi="Arial" w:cs="David"/>
          <w:rtl w:val="true"/>
        </w:rPr>
        <w:t>קרונ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וא מרמז שאנשים אלו רדפו אחרי ענייני העולם הזה והע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ה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ו כולם בפרק אח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יינו משום שלא שילבו בחייהם במידה הרצויה את עמל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ה 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כפי שהתבאר לעיל 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רים וארב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ג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ת המרדף אחר העושר וחיי העולם 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מעשה מרמז באמצע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רים וארבעה קרונ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עיר לוד לא עמלו מספיק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נאמר שם בהמשך הירושלמי שאנשי לוד ה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סי הרוח ומעוטי תור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לכן או שמתו 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שנחשבו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י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יצת בר יוכני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המעשה הסמוך המובא בסוגית הבבלי בענין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צ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העוף ה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 יוכ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 למי שבאו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ו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ך כלפי חוץ נראה שלא הצליחו כראוי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יק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זוה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הכרכ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טביעה הביצה מרמזי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המסכת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ש בתורה שבעל 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גם סוגיית התלמוד שם מרמזת 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צ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רמזת לאלו שאין להם קשר למשנה ש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 שבעל פ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י שזכה לעסוק בתורה שבעל פה זוכ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נפיים רוחני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אמצעותן הוא מגיע לעולם 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ילו מי שלא זכה לעסוק בתורה שבעל פה נותר בגד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צ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vertAlign w:val="superscript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עשה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צת בר יוכ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 שאם לא זכה אדם לעסוק בתורה שבעל 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הפסיד כביכול את הקשר שהיה יכול לכרוך עם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מסכת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הוא הפסיד כביכול את הקשר שהיה יכול להיות לו עם משה רבנו שהוא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ז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דבר זה מרמז רבי ישמעאל באו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פעם אחת נפלה ביצת בר יוכנ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וף גדו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טיבעה ששים כרכים ושיברה שלש מאות ארז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וש מא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רמז לדבר גבוה ונבדל</w:t>
      </w:r>
      <w:r>
        <w:rPr>
          <w:rFonts w:cs="David" w:ascii="Arial" w:hAnsi="Arial"/>
          <w:vertAlign w:val="superscript"/>
        </w:rPr>
        <w:t>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מעשה מרמז שמי שלא עסק בתורה שבעל פה הפסיד ושבר כביכול את הקשר המיוחד שהיה יכול להיות לו עם משה רבנ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ז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שמסר את עמל תורה שבעל פה לעם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מצעותו היה יכול להגיע לעולם הבא שנבדל מן ה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המשך סוגיית התלמוד בענין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יצת בר יוכני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תלמוד הקשו על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משך הסוגיה כשהיא מתורגמת ומבואר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כי עוף זה רגיל להטיל את ביצתו לארץ</w:t>
      </w:r>
      <w:r>
        <w:rPr>
          <w:rFonts w:cs="Guttman Keren"/>
          <w:sz w:val="22"/>
          <w:szCs w:val="22"/>
          <w:rtl w:val="true"/>
        </w:rPr>
        <w:t xml:space="preserve">!? </w:t>
      </w:r>
      <w:r>
        <w:rPr>
          <w:rFonts w:cs="Guttman Keren"/>
          <w:sz w:val="22"/>
          <w:sz w:val="22"/>
          <w:szCs w:val="22"/>
          <w:rtl w:val="true"/>
        </w:rPr>
        <w:t xml:space="preserve">והרי כתוב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ְּנַף רְנָנִים נֶעֱלָסָה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איוב לט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יג</w:t>
      </w:r>
      <w:r>
        <w:rPr>
          <w:rFonts w:cs="Guttman Keren"/>
          <w:sz w:val="22"/>
          <w:szCs w:val="22"/>
          <w:rtl w:val="true"/>
        </w:rPr>
        <w:t>) [</w:t>
      </w:r>
      <w:r>
        <w:rPr>
          <w:rFonts w:cs="Guttman Keren"/>
          <w:sz w:val="22"/>
          <w:sz w:val="22"/>
          <w:szCs w:val="22"/>
          <w:rtl w:val="true"/>
        </w:rPr>
        <w:t xml:space="preserve">וכתוב זה מתייחס לעוף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בר יוכני</w:t>
      </w:r>
      <w:r>
        <w:rPr>
          <w:rFonts w:cs="Guttman Keren"/>
          <w:sz w:val="22"/>
          <w:szCs w:val="22"/>
          <w:rtl w:val="true"/>
        </w:rPr>
        <w:t>',</w:t>
      </w:r>
      <w:r>
        <w:rPr>
          <w:rFonts w:cs="Guttman Keren"/>
          <w:sz w:val="22"/>
          <w:sz w:val="22"/>
          <w:szCs w:val="22"/>
          <w:rtl w:val="true"/>
        </w:rPr>
        <w:t xml:space="preserve">ודרשו במסכת מנחות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סו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ב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את המילה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נעלס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תור נוטריקו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נושא העוף את ביצתו עולה לקינו המיוחד לו ומוריד שם את ביצת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רש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</w:t>
      </w:r>
      <w:r>
        <w:rPr>
          <w:rFonts w:cs="Guttman Keren"/>
          <w:sz w:val="22"/>
          <w:szCs w:val="22"/>
          <w:rtl w:val="true"/>
        </w:rPr>
        <w:t xml:space="preserve">]?! </w:t>
      </w:r>
      <w:r>
        <w:rPr>
          <w:rFonts w:cs="Guttman Keren"/>
          <w:sz w:val="22"/>
          <w:sz w:val="22"/>
          <w:szCs w:val="22"/>
          <w:rtl w:val="true"/>
        </w:rPr>
        <w:t>אמר רב אש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אותה ביצה שהטיל העוף והטביעה את הכרכים היתה מקולקלת ולא היתה ראויה לאפרוח ולכן הושלכה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רש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</w:t>
      </w:r>
      <w:r>
        <w:rPr>
          <w:rFonts w:cs="Guttman Keren"/>
          <w:sz w:val="22"/>
          <w:szCs w:val="22"/>
          <w:rtl w:val="true"/>
        </w:rPr>
        <w:t>]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בדברים 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סיף רב אשי שגם מי שלא הצליח לקשור את מעשיו הטובים א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ים המסכת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ורה שבעל פ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עשיו מזכים אותו להיות בן העולם 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 בתנאי שנותר מחובר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קישר את עצמו עם תלמידי חכמים שעוסקים 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עין המובא בדברי ריש לקי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לי כתובות קי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כל המשיא בתו לתלמיד ח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ושה פרקמטיא לתלמידי ח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הנה תלמידי חכמים מנכס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לה עליו הכתוב כאילו מדבק בשכינ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ז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ושא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צ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קשורה עימו ומביא אותה למעלה לחיי העולם 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אם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צ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 הצליחה ליצור קשר שכזה עם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ף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אזי 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צה מקולקל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יא מושלכת ל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דברי הזוהר בענין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ביצת בר יוכני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אחר שהזוה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באר שמשה רבנו חוז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לג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יב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תקן את אנשי כל דור ו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תייחס הזוהר למעש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צת בר יוכנ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רגם ובתוספת ביאור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י כך היא הדרך שבעלי הסוד אומרים מרגלית לתלמידיה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ם התלמידים אינם מבינים את הרמז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חזירים להם אותו הדבר בדרך שחוק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כעין מי שאמר שביצה אחת הפילה ששים כרכי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חס ושלום שבעלי התורה יאמרו דברי שחוק ודברים בטלים בתור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לא הרי הסבירו כבר ש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פרוחים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רמז ל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בעלי משנה</w:t>
      </w:r>
      <w:r>
        <w:rPr>
          <w:rFonts w:cs="Guttman Keren"/>
          <w:sz w:val="22"/>
          <w:szCs w:val="22"/>
          <w:rtl w:val="true"/>
        </w:rPr>
        <w:t>' '</w:t>
      </w:r>
      <w:r>
        <w:rPr>
          <w:rFonts w:cs="Guttman Keren"/>
          <w:sz w:val="22"/>
          <w:sz w:val="22"/>
          <w:szCs w:val="22"/>
          <w:rtl w:val="true"/>
        </w:rPr>
        <w:t>או ביצים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רמז ל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בעלי מקרא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 xml:space="preserve">וכמו שנפל אות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ניפול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שהוא נקרא ג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בר נפלי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 xml:space="preserve">משיח שנקרא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בר נפלי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סנהדרין צו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ב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נפלה ה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ביצ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שהיא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תרוג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ששיעור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ביצה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היא השכינה הקדושה שנקראת ביצ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מתוק מדבש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 xml:space="preserve">ובגללה 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בַּיּוֹם הַהוּא אָקִים אֶת סֻכַּת דָּוִיד הַנֹּפֶלֶת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עמוס ט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יא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ונפלו עמה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שִׁשִּׁים הֵמָּה מְלָכוֹת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הן כרוכות בה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שהן כנגד ששים מסכתות שיש בתורה שבעל פה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פשר שהזוהר מרמז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 מי שלא זכה לקשר את עצמו עם תלמידי חכמים שעוסקים בתורה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השכינה הקדו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תתרת בקר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י ששורש נשמתו הוא מנשמת המשיח יכול להתבונן ולהעמיק ולגלות כיצד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שכינה הקדו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תתרת גם במי ש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צה נפו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העלותו ולהביאו לחיי העולם 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י כעין המובא בשמונה קבצים לר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קנז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שה רבינו כולל הוא כל נשמות ישראל מצד התו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משיח הוא כולל אותם מצד עצמ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מצד מחשבתן של ישראל הקודמת לכ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מצד הפנימיות הלא נשמתן של ישראל הוא שורש התורה ופנימיות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תורה בשביל ישראל נברא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כ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גבה מא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נאמר במשיח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גם ממש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מ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מ מצד התגלות התורה הוא רק קרוב למעלת מש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מצד גדולת ערכה של נשמת משיח הכוללת את עצמיות שרשן של ישרא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ין שום חוצפא יכולה לפגוע בקדושתו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_________________________________________________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spacing w:before="0" w:after="0"/>
        <w:ind w:left="141" w:hanging="141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1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בהמשך דבריו במסכת עירובין ביאר הריט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 את כוונת דייני קיסרי בדרך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ידה חשבונית</w:t>
      </w:r>
      <w:r>
        <w:rPr>
          <w:rFonts w:cs="David" w:ascii="Arial" w:hAnsi="Arial"/>
          <w:b/>
          <w:bCs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 שגם אם ניתן לדחוק את הסברו החשבוני בסוגיה בעירוב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י אפשר לדחקו בסוגיה המקבילה במסכת סוכ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פים ז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ם מבואר שהכוונה לעיגול אחד שמקיף ריבוע שכלוא בתוכ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שלא כדברי הריט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בעירוב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1" w:hanging="141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2</w:t>
      </w:r>
      <w:r>
        <w:rPr>
          <w:rFonts w:cs="David" w:ascii="Arial" w:hAnsi="Arial"/>
          <w:sz w:val="22"/>
          <w:szCs w:val="22"/>
          <w:rtl w:val="true"/>
        </w:rPr>
        <w:tab/>
        <w:t>"...</w:t>
      </w:r>
      <w:r>
        <w:rPr>
          <w:rFonts w:ascii="Arial" w:hAnsi="Arial" w:cs="David"/>
          <w:sz w:val="22"/>
          <w:sz w:val="22"/>
          <w:szCs w:val="22"/>
          <w:rtl w:val="true"/>
        </w:rPr>
        <w:t>ובליקוטיו שבסוף ספ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צ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 ב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ביאר 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 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 שההבדל בין שתי בחינות אלו הוא כי ספירות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עיגולים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רומזות אל הנהגתו ית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כללית וספירות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יושר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אל הנהגתו הפרטית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ה הנהגה הכלל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א הנהגת הטב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ה אין הפרש בין עבודה לעבוד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שפע נשפע לכולם בשוה לקיום הנבראים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>הוא ית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 נותן חיים לכולם בשוה לקיימם כפי ערכם ומהות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 לפי עבודתם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>ובחינת היושר היא הבחינה התכליתית בשביל הבחירה והעבודה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שר מטעם זה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יגולים נמשכים אחר היוש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 גם הטבע תלוי ועומד על פי הנהגת היושר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י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ומות העולם אשר לא ניתן להם תורה ומצוות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קיומם בסוד העיגול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חינת הטבע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>והיא בחינה מאד חיצונית</w:t>
      </w:r>
      <w:r>
        <w:rPr>
          <w:rFonts w:cs="David" w:ascii="Arial" w:hAnsi="Arial"/>
          <w:sz w:val="22"/>
          <w:szCs w:val="22"/>
          <w:rtl w:val="true"/>
        </w:rPr>
        <w:t>". ('</w:t>
      </w:r>
      <w:r>
        <w:rPr>
          <w:rFonts w:ascii="Arial" w:hAnsi="Arial" w:cs="David"/>
          <w:sz w:val="22"/>
          <w:sz w:val="22"/>
          <w:szCs w:val="22"/>
          <w:rtl w:val="true"/>
        </w:rPr>
        <w:t>מבוא לחכמת הקבל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את הר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 המקובל שמואל טולידנ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חלק 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ער 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פרק ד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שה רבינו כולל הוא כל נשמות ישראל מצד התורה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שמונה קבצים ח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קנז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4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כי הביצה יש בה מן חסרון כאשר עדיין לא יצא ממנה בעלי חיים מתיחס אל זה שהביצה נופל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הבן הדברים האלו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מה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 בחידושי אגדות שם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1" w:hanging="141"/>
        <w:contextualSpacing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vertAlign w:val="superscript"/>
        </w:rPr>
        <w:t>5</w:t>
      </w:r>
      <w:r>
        <w:rPr>
          <w:rFonts w:cs="David" w:ascii="Arial" w:hAnsi="Arial"/>
          <w:sz w:val="22"/>
          <w:szCs w:val="22"/>
          <w:rtl w:val="true"/>
        </w:rPr>
        <w:tab/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נין מספר שלש מא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וא מתיחס אל כל דבר שהוא מתרומם ונבדל מן הארץ</w:t>
      </w:r>
      <w:r>
        <w:rPr>
          <w:rFonts w:cs="David" w:ascii="Arial" w:hAnsi="Arial"/>
          <w:sz w:val="22"/>
          <w:szCs w:val="22"/>
          <w:rtl w:val="true"/>
        </w:rPr>
        <w:t>". (</w:t>
      </w:r>
      <w:r>
        <w:rPr>
          <w:rFonts w:ascii="Arial" w:hAnsi="Arial" w:cs="David"/>
          <w:sz w:val="22"/>
          <w:sz w:val="22"/>
          <w:szCs w:val="22"/>
          <w:rtl w:val="true"/>
        </w:rPr>
        <w:t>מה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 שם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117"/>
        <w:ind w:left="180" w:hanging="180"/>
        <w:rPr/>
      </w:pPr>
      <w:r>
        <w:rPr>
          <w:rtl w:val="true"/>
        </w:rPr>
      </w:r>
    </w:p>
    <w:p>
      <w:pPr>
        <w:pStyle w:val="119"/>
        <w:ind w:left="180" w:hanging="180"/>
        <w:rPr/>
      </w:pPr>
      <w:r>
        <w:rPr>
          <w:rtl w:val="true"/>
        </w:rPr>
      </w:r>
    </w:p>
    <w:p>
      <w:pPr>
        <w:pStyle w:val="Style3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ברהם יצחק בן ח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חל בת רבק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ייזל עניה בת דבור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סתר בת רחל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_GoBack"/>
      <w:bookmarkStart w:id="16" w:name="_GoBack"/>
      <w:bookmarkEnd w:id="16"/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סקב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ס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David"/>
          <w:b/>
          <w:bCs/>
          <w:sz w:val="32"/>
          <w:szCs w:val="32"/>
        </w:rPr>
        <w:t>Moscow, Russi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יר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חנה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-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קיץ מעורב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)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בנים ולבנות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(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ובאה לפנינו כאן במוסקבה הצעה לערוך מחנה קיץ לבני נוער בגילאים </w:t>
      </w:r>
      <w:r>
        <w:rPr>
          <w:rFonts w:cs="David"/>
        </w:rPr>
        <w:t>16-1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רור שהתכנים שאברכי הכולל יעבירו במחנה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 על דרך התורה המסורת ואהבת 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שא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נוכל לערוך מחנה זה למרות היותו מעורב בנים ו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 הדבר 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ההגבלות ההלכתי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מקומות שבהם ההפרדה בין המינים תרחיק בני 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 הקשר שלהם לדת ישראל יתרופף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 לערוך מח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ץ מעורב לבנים ו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ו קירוב רחוקים לתורה ולמסורת 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 נאמר על 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ת לעשות 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רו תורתך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יש מקום להתיר שירה בצוותא של שירים בעלי תוכן ערכי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שחיה מעורבת וריקודים מעורבים אס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מובן מאליו שהמגורים יהיו נפרד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האווירה של התרוממות הרוח וההתעלות בתורה ובדברים שבקדושה היא שתגרום בסופו של דבר גם את התיקונים בתחום ה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 כן עיקר המאמץ צריך להיות מושקע בהגברת האור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ת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שרידי אש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 xml:space="preserve">וכן פסק הרב שלמה אבינר בסוף ספר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דושים תהיו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עמ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Cs w:val="22"/>
        </w:rPr>
        <w:t>246</w:t>
      </w:r>
      <w:r>
        <w:rPr>
          <w:rFonts w:cs="David"/>
          <w:sz w:val="20"/>
          <w:szCs w:val="22"/>
          <w:rtl w:val="true"/>
        </w:rPr>
        <w:t xml:space="preserve">). </w:t>
      </w:r>
      <w:r>
        <w:rPr>
          <w:rFonts w:cs="David"/>
          <w:sz w:val="20"/>
          <w:sz w:val="20"/>
          <w:szCs w:val="22"/>
          <w:rtl w:val="true"/>
        </w:rPr>
        <w:t>ועיין עוד 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חווה דעת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מו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שפס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יש לקיים בי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ספר מעורב במקומות  הלל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אי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קיומו יגרום שהתלמידים ילמדו בבי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ספר נכר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י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ש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עיין עוד במאמר מרן הגר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 xml:space="preserve">ש ישראלי בעניין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פקוח נפש רוחני</w:t>
      </w:r>
      <w:r>
        <w:rPr>
          <w:rFonts w:cs="David"/>
          <w:sz w:val="20"/>
          <w:szCs w:val="22"/>
          <w:rtl w:val="true"/>
        </w:rPr>
        <w:t>" ("</w:t>
      </w:r>
      <w:r>
        <w:rPr>
          <w:rFonts w:cs="David"/>
          <w:sz w:val="20"/>
          <w:sz w:val="20"/>
          <w:szCs w:val="22"/>
          <w:rtl w:val="true"/>
        </w:rPr>
        <w:t>תחומין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ind w:left="142" w:hanging="142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vertAlign w:val="superscript"/>
        </w:rPr>
        <w:t>2</w:t>
      </w:r>
      <w:r>
        <w:rPr>
          <w:rFonts w:cs="David"/>
          <w:sz w:val="20"/>
          <w:szCs w:val="22"/>
          <w:rtl w:val="true"/>
        </w:rPr>
        <w:t xml:space="preserve">  "</w:t>
      </w:r>
      <w:r>
        <w:rPr>
          <w:rFonts w:cs="David"/>
          <w:sz w:val="20"/>
          <w:sz w:val="20"/>
          <w:szCs w:val="22"/>
          <w:rtl w:val="true"/>
        </w:rPr>
        <w:t>שרידי אש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שם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 xml:space="preserve">ואף ששם נקט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שירי קודש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טעם היתרו הוא מפני שהם מעוררים רגשות דתי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נוטעים בלב חיבה לקדשי ישרא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הוא הדין בענייננו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90805</wp:posOffset>
            </wp:positionH>
            <wp:positionV relativeFrom="paragraph">
              <wp:posOffset>41910</wp:posOffset>
            </wp:positionV>
            <wp:extent cx="6504940" cy="122682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8"/>
                <w:szCs w:val="8"/>
              </w:rPr>
            </w:pPr>
            <w:r>
              <w:rPr>
                <w:rFonts w:cs="David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ק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7947-sFileRedir.pdf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www.yeshiva.org.il/midrash/43685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F8992-CE1F-469B-A4C3-4F1E4F2F7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6</Pages>
  <Words>4028</Words>
  <Characters>19215</Characters>
  <CharactersWithSpaces>23197</CharactersWithSpaces>
  <Paragraphs>4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4:00Z</dcterms:created>
  <dc:creator>.</dc:creator>
  <dc:description/>
  <dc:language>en-US</dc:language>
  <cp:lastModifiedBy>yaffa</cp:lastModifiedBy>
  <cp:lastPrinted>2020-03-17T14:21:00Z</cp:lastPrinted>
  <dcterms:modified xsi:type="dcterms:W3CDTF">2020-03-25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