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  <w:gridCol w:w="2835"/>
      </w:tblGrid>
      <w:tr>
        <w:trPr>
          <w:trHeight w:val="1277" w:hRule="atLeast"/>
        </w:trPr>
        <w:tc>
          <w:tcPr>
            <w:tcW w:w="8363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109855</wp:posOffset>
                  </wp:positionV>
                  <wp:extent cx="2430780" cy="451485"/>
                  <wp:effectExtent l="0" t="0" r="0" b="0"/>
                  <wp:wrapNone/>
                  <wp:docPr id="2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3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ב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ב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למה ניגש שוב נציגו של יהודה אל נציגו של יוסף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  <w:r>
              <w:rPr>
                <w:rFonts w:cs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70C0"/>
                <w:sz w:val="28"/>
                <w:sz w:val="28"/>
                <w:szCs w:val="28"/>
                <w:u w:val="single"/>
                <w:rtl w:val="true"/>
              </w:rPr>
              <w:t>חלק ג</w:t>
            </w:r>
            <w:r>
              <w:rPr>
                <w:rFonts w:cs="David"/>
                <w:b/>
                <w:bCs/>
                <w:color w:val="0070C0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color w:val="0070C0"/>
                <w:sz w:val="6"/>
                <w:szCs w:val="6"/>
              </w:rPr>
            </w:pPr>
            <w:r>
              <w:rPr>
                <w:rFonts w:cs="David" w:ascii="Arial" w:hAnsi="Arial"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ind w:left="320" w:hanging="0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לָמָּה זֶּה אֲדֹנִי רֹדֵף אַחֲרֵי עַבְדּוֹ כִּי מֶה עָשִׂיתִי וּמַה בְּיָדִי רָע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ך שאל דוד את שאול והוסיף בכאב עצו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7"/>
              <w:ind w:left="320" w:hanging="0"/>
              <w:rPr>
                <w:rFonts w:ascii="David" w:hAnsi="David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גֵרְשׁוּנִי הַיּוֹם מֵהִסְתַּפֵּחַ בְּנַחֲלַת יְקֹוָק לֵאמֹר לֵךְ עֲבֹד אֱלֹהִים אֲחֵר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נסה להסביר מה מסתתר מאחורי הכרזה טעונה וחריפה זו</w:t>
            </w:r>
            <w:r>
              <w:rPr>
                <w:rFonts w:eastAsia="Calibri"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דוד נרדף בידי שלשה גורמים מאוד משמעותי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פלישת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זכרו לו את הריגתו של גלית גיבור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י שהטיל את חיתתו על כל סובב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שנאו אותו שנאה קש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שאול מלך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רדף אחריו כל י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יסה לחסלו בכל הזדמנות וכמעט בכל דרך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על כך נאמ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   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בַקְשֵׁהוּ שָׁאוּל כָּל הַיָּמ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" w:leader="none"/>
                <w:tab w:val="left" w:pos="320" w:leader="none"/>
              </w:tabs>
              <w:spacing w:lineRule="auto" w:line="247"/>
              <w:ind w:left="178" w:hanging="178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צאצאיו של כלב בן יפו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תושבי דרום הר חבר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יסו להפטר ממנו גם על ידי הסגרתו לידי שאו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ך מפורש ב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ַעֲלוּ זִפִים אֶל שָׁאוּל הַגִּבְעָתָה לֵאמֹר הֲלוֹא דָוִד מִסְתַּתֵּר עִמָּנוּ בַמְּצָדוֹת בַּחֹרְשָׁה בְּגִבְעַת הַחֲכִילָה אֲשֶׁר מִימִין הַיְשִׁימוֹ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עַתָּה לְכָל אַוַּת נַפְשְׁךָ הַמֶּלֶךְ לָרֶדֶת רֵד וְלָנוּ הַסְגִּירוֹ בְּיַד הַמֶּלֶךְ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ט –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ג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גם אנשי קעילה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בני שבטו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שדוד הושיעם והצילם מיד הפלישת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צו להסגירו ביד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באמצעות האורים והתומים אישר לדוד כי אכן זו תכנית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דַע דָּוִד כִּי עָלָיו שָׁאוּל מַחֲרִישׁ הָרָעָה וַיֹּאמֶר אֶל אֶבְיָתָר הַכֹּהֵן הַגִּישָׁה הָאֵפוֹד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דָּוִד הֲיַסְגִּרוּ בַּעֲלֵי קְעִילָה אֹתִי וְאֶת אֲנָשַׁי בְּיַד שָׁאוּל וַיֹּאמֶר יְקֹוָק יַסְגִּיר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פני שנסביר מה הייתה דרכו של 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כיצד הוא פתר את הבעיה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נסבי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אמר מוסג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ה היו הטיעונים בהם השתמשו רודפ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בני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די להצדיק את מעשיהם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הִסְתַּפֵּחַ בְּנַחֲלַת יְקֹוָ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יתן להסביר בשתי דרכ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התחתן עם ב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כך להיות חלק ממי שהשכינה שורה עליו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גור בארץ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קום שהשכינה שורה בו בקביע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תנגדיו של דוד טענו כי הוא אינו ראוי לבא בקהל ד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</w:rPr>
              <w:t xml:space="preserve">כיוון שהוא צאצא של מואבית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יבמות עו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נעיר כי גם היום מגורים מחוץ לארץ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ם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מתכון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לנישואי תערוב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גורם מס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אחד להתבוללות ויציאה מתחת כנפי השכינה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גלל הרדיפות של שאול וצאצאי כל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שבו בדרום הר חבר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וד בחר לעזוב את הארץ בה דר עם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צטרף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כא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מחנהו של אכיש מלך גת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הפלישתים קיבלו אותו כאויב אויבם –שאו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תוך תקוה לפלג בדרך זו את עם ישראל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דוע דוד החליט דווקא כך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נציע כמה הסבר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ך ימנע מליפול בפח מלחמת האח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יא הדבר הנורא מכו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כך יוכל לעזור להילחם בשוסים שפגעו תדיר באחיו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מרות שהם לא נהגו כלפיו מנהג אחווה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יושבי דרום הר חברון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 xml:space="preserve">   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ind w:left="178" w:hanging="178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כך יוכל לעזור לשאול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א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פ שניסה תדיר לחסלו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במקרה שתפרוץ מלחמה בינו לבין הצבא הפלישת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יצטרף 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גייס חמישי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 xml:space="preserve">והפלישתים ימצאו עצמם במלחמה פנים ואחור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ך העמיד דוד לדורות רף גבוה מא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ל מנהיג ששם את טובת עם ישראל במקום הראש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ת טובתו האישית במקום האחר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סיכון שלקח על עצמו היה עצ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רק בסייעתא דשמיא מיוחדת הצליח מאוד במשימ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[</w:t>
            </w:r>
            <w:r>
              <w:rPr>
                <w:rFonts w:ascii="David" w:hAnsi="David" w:eastAsia="Calibri" w:cs="David"/>
                <w:rtl w:val="true"/>
              </w:rPr>
              <w:t>כדי לפתור את בעיית נישואי התערוב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וד הקפיד מאוד לקחת את נשותיו ואת נשות אנשיו עמ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מפורש ב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שֶׁב דָּוִד עִם אָכִישׁ בְּגַת הוּא וַאֲנָשָׁיו אִישׁ וּבֵיתוֹ דָּוִד וּשְׁתֵּי נָשָׁיו אֲחִינֹעַם הַיִּזְרְעֵאלִית וַאֲבִיגַיִל אֵשֶׁת נָבָל הַכַּרְמְלִי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>]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eastAsia="Calibri" w:cs="David"/>
                <w:sz w:val="14"/>
                <w:szCs w:val="14"/>
              </w:rPr>
            </w:pPr>
            <w:r>
              <w:rPr>
                <w:rFonts w:eastAsia="Calibri"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שבוע הב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סביר מדוע לא התקבלה טענתם של כלב וצאצאיו למלכו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David" w:hAnsi="David" w:eastAsia="Calibri" w:cs="David"/>
                <w:sz w:val="14"/>
                <w:szCs w:val="14"/>
              </w:rPr>
            </w:pPr>
            <w:r>
              <w:rPr>
                <w:rFonts w:eastAsia="Calibri" w:cs="David" w:ascii="David" w:hAnsi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ascii="David" w:hAnsi="David" w:eastAsia="Calibri" w:cs="David"/>
                <w:rtl w:val="true"/>
              </w:rPr>
              <w:t>הבה נתפלל כי נזכה תמיד למנהיגים מסוג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נהיגים שירבו אהבה בין כל חלקי העם וישימו תמיד את טובת הכלל במקום הראש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ת טובתם וטובת אנשי שלומם במקום האחרון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7"/>
              <w:rPr>
                <w:rFonts w:ascii="FrankRuehl" w:hAnsi="FrankRuehl" w:eastAsia="Calibri" w:cs="FrankRuehl"/>
                <w:sz w:val="20"/>
                <w:szCs w:val="20"/>
              </w:rPr>
            </w:pPr>
            <w:r>
              <w:rPr>
                <w:rFonts w:eastAsia="Calibri" w:cs="FrankRuehl" w:ascii="FrankRuehl" w:hAnsi="FrankRuehl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7111365" cy="19754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197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3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124"/>
                                    <w:gridCol w:w="283"/>
                                    <w:gridCol w:w="143"/>
                                    <w:gridCol w:w="1415"/>
                                    <w:gridCol w:w="993"/>
                                    <w:gridCol w:w="567"/>
                                    <w:gridCol w:w="1129"/>
                                    <w:gridCol w:w="854"/>
                                    <w:gridCol w:w="852"/>
                                    <w:gridCol w:w="850"/>
                                    <w:gridCol w:w="198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0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יה לאה אברמ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  ו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55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ש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א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Arial" w:hAnsi="Arial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eastAsia="Calibri"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28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מר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284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1199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99" w:type="dxa"/>
                                        <w:gridSpan w:val="11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55.55pt;mso-wrap-distance-left:9pt;mso-wrap-distance-right:9pt;mso-wrap-distance-top:0pt;mso-wrap-distance-bottom:0pt;margin-top:3.6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3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24"/>
                              <w:gridCol w:w="283"/>
                              <w:gridCol w:w="143"/>
                              <w:gridCol w:w="1415"/>
                              <w:gridCol w:w="993"/>
                              <w:gridCol w:w="567"/>
                              <w:gridCol w:w="1129"/>
                              <w:gridCol w:w="854"/>
                              <w:gridCol w:w="852"/>
                              <w:gridCol w:w="850"/>
                              <w:gridCol w:w="198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יה לאה אברמ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  ו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5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ש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א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Arial" w:hAnsi="Arial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Calibri"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Arial" w:hAnsi="Arial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ר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284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8"/>
                <w:szCs w:val="8"/>
              </w:rPr>
            </w:pPr>
            <w:r>
              <w:rPr>
                <w:rFonts w:eastAsia="Calibri" w:cs="David" w:ascii="Calibri" w:hAnsi="Calibri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-314325</wp:posOffset>
            </wp:positionH>
            <wp:positionV relativeFrom="paragraph">
              <wp:posOffset>7418070</wp:posOffset>
            </wp:positionV>
            <wp:extent cx="7438390" cy="18516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780540</wp:posOffset>
            </wp:positionH>
            <wp:positionV relativeFrom="paragraph">
              <wp:posOffset>9225280</wp:posOffset>
            </wp:positionV>
            <wp:extent cx="3361690" cy="646430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3082925</wp:posOffset>
            </wp:positionH>
            <wp:positionV relativeFrom="paragraph">
              <wp:posOffset>-78105</wp:posOffset>
            </wp:positionV>
            <wp:extent cx="3761105" cy="523875"/>
            <wp:effectExtent l="0" t="0" r="0" b="0"/>
            <wp:wrapNone/>
            <wp:docPr id="7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8"/>
          <w:szCs w:val="18"/>
        </w:rPr>
      </w:pPr>
      <w:r>
        <w:rPr>
          <w:rFonts w:eastAsia="Calibri" w:cs="David" w:ascii="Calibri" w:hAnsi="Calibri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מוסר העמוק שאפשר ללמוד מהלכות אכילת פירות רקובים בשביעית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שבועות האחרונים למדנו על תפיסות מחשבתיות העומדות בבסיס איסור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ולא להפס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צגנו שלוש תפיסות מרכזיות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01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תפיסת הקדושה שבפיר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פירות השביעית קדוש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 לפגוע בקדושה זו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01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תפיסת 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קידוש הקהילתי</w:t>
      </w:r>
      <w:r>
        <w:rPr>
          <w:rFonts w:eastAsia="Calibri" w:cs="David"/>
          <w:rtl w:val="true"/>
        </w:rPr>
        <w:t xml:space="preserve">": </w:t>
      </w:r>
      <w:r>
        <w:rPr>
          <w:rFonts w:eastAsia="Calibri" w:cs="David"/>
          <w:rtl w:val="true"/>
        </w:rPr>
        <w:t>פירות השביעית נועדו לשימוש משותף של כול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פעם שאנו לוקחים מהשלחן הציבו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נו להתחשב בכך שאכילתנו מונעת את שימושם של האח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בכך אמירה של הימנעות מאכילת פירות השביעית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זכותנו ואף מומלץ שנאכל מפירות אלו לשובע נפש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איננו מנצלים את הפירות כראו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פגענו בזכות השימוש של האחרים באופן שאינו מוצדק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401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תפיס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לחן גבוה</w:t>
      </w:r>
      <w:r>
        <w:rPr>
          <w:rFonts w:eastAsia="Calibri" w:cs="David"/>
          <w:rtl w:val="true"/>
        </w:rPr>
        <w:t xml:space="preserve">":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זמין אותנו לאכול על שלח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ידי כך שהוא מזכיר שהארץ כולה ש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ד אדם לא תהיה שותפה ביצירת הפירות בשנ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ולם מוזמנים לאכול מפריה ולשבוע מטו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ינו לכבד את המעמד המיו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לנצל את מה שמוגש לנו שלא באופן לו הפירות מיועד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ירושלמי על מסכת 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ק 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הגמרא אומרת שאין מחייבים את האדם לאכול פת שעיפשה או תבשיל שנתקלקל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עשוי מפירות שביעית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 xml:space="preserve">ואם ביקש לכסוס חטים הקדושים בקדושת שביעי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אכול את החיטה כמות שהי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לא עיבוד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אין שומעים ל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דוע שגרסאות הירושלמי ק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עברת מסורת הירושלמי לא הייתה מסודרת כהעברת מסורת הבבל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שתי האמירות הללו אינן יכולות לדור בכפיפ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מירה הראשונה היא שאין חובה לאכול אוכל מעו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מע שמ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ין חו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מירה השנייה היא שאסור לאכול אוכל שאינו מעובד ומוכן לאכילה ראו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מע שאסור לאכול אוכל שכ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סתבר שהיו שתי מסורות לדברי הירושלמי שהתאחדו כא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ראה בהמשך שהפוסקים בררו להם את הצד שהכריעו שהוא המדויק יות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אשית יש לציין שהניסוח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ין מחייבים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לאכול מכוון אותנו לשיטת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מדנו בעבר שאחרונים רבים למדו מלשון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שישנה מצווה לאכול פירות שבי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 שנחייב מישהו לאכול את התבשיל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יתכן ויש כאן איתות לכך שבאופן כללי יש מצווה לאכול את פירות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אן נאמר שניתן להימנע ממצווה זו כאשר האוכל מתעפ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חרונים רבים ראו בניסוח הירושלמי ראיה לשיטת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ם הציעו כיצד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סביר את הדברי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ערוך השלחן</w:t>
      </w:r>
      <w:r>
        <w:rPr>
          <w:rFonts w:eastAsia="Calibri" w:cs="David"/>
          <w:rtl w:val="true"/>
        </w:rPr>
        <w:t xml:space="preserve"> מציע להבין שהירושלמי מתכוון להיפך הגמ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טרתה היא לדחות את המחשבה שיש מצווה לאכול פירות שביעית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הוא מניח שלא מדובר באוכל מעופש ממ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אסור לפגוע בגוף על ידי אכילת אוכל מרקי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בר באוכל שעדיין ראוי לאכ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כבר אינו טעים במיוח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ינו חושבים שמכיוון שישנה מצווה לאכול את פירות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נה חובה לאכול גם אוכל שכבר אינו בשיא איכ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ריע הירושלמי שבעצם אין מצווה לאכול פירו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אם האוכל אינו ערב לחי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תן להימנע מאכילת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יה מקום להגדיר את זה אחר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ומר שלמרות שיש מצווה לאכול פירות 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חובה או צורך להידחק ולאכול אוכל שאינו ערב לחי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יש בזה מצוו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רוך השלחן אינו מבאר כך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י הסבר זה ניתן ליישב את שתי האמירות בירושלמי כ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עת שהאוכל אינו ערב לחי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עניין להשקיע ולאכול אות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אך את החיטה שטרם עברה עיבוד אסור לאכול – יש לעבד אותו ולאכול אותו כראו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בר שלא ניתן לעשות עם אוכל המתחיל להרקיב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</w:t>
      </w:r>
      <w:r>
        <w:rPr>
          <w:rFonts w:eastAsia="Calibri" w:cs="David"/>
          <w:b/>
          <w:b/>
          <w:bCs/>
          <w:rtl w:val="true"/>
        </w:rPr>
        <w:t>מגילת אסתר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כחת העשין עשה 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ם הוא דן באריכות במחלוקת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ו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ציע שהחובה איננה נובעת ממצוות האכי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מחובה למנוע הפס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יתן לחבר את דבריו להבנה השנייה שהעלנו לעי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דרש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אכלה</w:t>
      </w:r>
      <w:r>
        <w:rPr>
          <w:rFonts w:eastAsia="Calibri" w:cs="David"/>
          <w:rtl w:val="true"/>
        </w:rPr>
        <w:t xml:space="preserve">" – </w:t>
      </w:r>
      <w:r>
        <w:rPr>
          <w:rFonts w:eastAsia="Calibri" w:cs="David"/>
          <w:rtl w:val="true"/>
        </w:rPr>
        <w:t>ולא להפס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ל אדם ניתנת הזכות לקטוף כדי לאכול את ה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הוא אינו מנצל או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תברר שהוא בזבז את כוחם של האחרים בפ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יעשה אדם שהכין תבשיל מפירות השביע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תה התבשיל מתחיל להתקלקל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יה מקום לומר שעליו לאכול את התבשיל כדי למנוע את ההפס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כך קובע הירושלמי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ין מחייבין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לאכול תבשיל מתעפש כדי להציל את הבזבוז הז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שימו לב שזו הלכה קריטית לעניין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פח שביעית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לולא אמיר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ה מקום לאסור לאפשר לפירות לשבת בקרן זווית ולהתעפש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עומת שני א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זון איש מעביר את המוקד לחצי השני של המשפ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אסור לאכול את התבשיל שכבר בקושי ראוי למאכל א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פני שהתורה קובעת שיש להתחלק במאכל עם בעלי הח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כילת פת מעופשת היא אכילה שאיננה ראויה לבני אד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יא אכילה ראויה לבעלי ח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אדם אוכל את הפת המעופש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מנשל את זכות הבהמות בפת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פתיע בדברי החזון איש הוא שהחזון איש ממשיך את ההבנה השני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פסד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מדובר הוא הפגיעה בפוטנציאל הניצול של החברה של הפר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שכחנו שחלק מחברה זו היא חברת בעלי הח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גם להם יש זכות בפירות השביעית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מיטה אנו מקבלים זכות בפירות הארץ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גם כל בני האדם ובעלי החיים מקבלים את אותה הזכ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תברר שזכות זו מכריחה אותנו ללמוד איך להתחשב בכלל החב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8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bookmarkStart w:id="2" w:name="OLE_LINK7"/>
      <w:bookmarkEnd w:id="2"/>
      <w:r>
        <w:rPr>
          <w:rStyle w:val="InternetLink"/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pPr w:vertAnchor="text" w:horzAnchor="margin" w:tblpXSpec="center" w:leftFromText="180" w:rightFromText="180" w:tblpY="290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275590</wp:posOffset>
            </wp:positionH>
            <wp:positionV relativeFrom="paragraph">
              <wp:posOffset>7620</wp:posOffset>
            </wp:positionV>
            <wp:extent cx="6261735" cy="971550"/>
            <wp:effectExtent l="0" t="0" r="0" b="0"/>
            <wp:wrapNone/>
            <wp:docPr id="8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002155</wp:posOffset>
            </wp:positionH>
            <wp:positionV relativeFrom="paragraph">
              <wp:posOffset>-109220</wp:posOffset>
            </wp:positionV>
            <wp:extent cx="4869180" cy="670560"/>
            <wp:effectExtent l="0" t="0" r="0" b="0"/>
            <wp:wrapNone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GoBack"/>
      <w:bookmarkStart w:id="4" w:name="_GoBack"/>
      <w:bookmarkEnd w:id="4"/>
    </w:p>
    <w:p>
      <w:pPr>
        <w:pStyle w:val="Normal"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32"/>
          <w:szCs w:val="32"/>
        </w:rPr>
      </w:pPr>
      <w:r>
        <w:rPr>
          <w:rFonts w:eastAsia="Calibri" w:cs="David" w:ascii="Calibri" w:hAnsi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5" w:name="_Hlk51851731"/>
      <w:bookmarkStart w:id="6" w:name="Seif14"/>
      <w:bookmarkEnd w:id="5"/>
      <w:bookmarkEnd w:id="6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תמורה המגיעה לבעל פרדס בגין הסכם לרכישת אתרוגים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שרי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005-2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דיינים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 עדו רכני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 דניאל לונצ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 אבשלום ביידני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המקרה בקצרה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 הוא בעל פרדס אתרוג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בע ביקש לרכוש את האתרוגים שיגדלו בפרד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ן הצדדים נחתם הסכ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ין הצדדים התגלעה מחלוקת שהגיעה לפתחו של בית הד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פסק הדין הראשון שנית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כבר פורסם כאן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קבע כי יש תוקף הלכתי להסכם וכי הוא מחייב את הנתבע לשלם עבור כל אתרוג מרמה 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מע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תבע אינו צריך לשלם על אתרוגים שיש ספק האם הם ברמה 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מעל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עקבו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דרש בית הדין להחליט כמה על הנתבע לשלם לתובע ובכל עסק פסק דיו ז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הסכם נקבע כי הנתבע ישלם </w:t>
      </w:r>
      <w:r>
        <w:rPr>
          <w:rFonts w:cs="David"/>
          <w:sz w:val="23"/>
          <w:szCs w:val="23"/>
        </w:rPr>
        <w:t>18</w:t>
      </w:r>
      <w:r>
        <w:rPr>
          <w:rFonts w:cs="David"/>
          <w:sz w:val="23"/>
          <w:szCs w:val="23"/>
          <w:rtl w:val="true"/>
        </w:rPr>
        <w:t xml:space="preserve"> ₪ </w:t>
      </w:r>
      <w:r>
        <w:rPr>
          <w:rFonts w:cs="David"/>
          <w:sz w:val="23"/>
          <w:sz w:val="23"/>
          <w:szCs w:val="23"/>
          <w:rtl w:val="true"/>
        </w:rPr>
        <w:t>לכל אתרוג מרמה 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מע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קיימו חמישה קטיפ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גבי הקטיף הרביעי והחמישי התגלעה מחלוקת בין הצד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בסופו של דבר מהקטיפים האחרונים נשארו </w:t>
      </w:r>
      <w:r>
        <w:rPr>
          <w:rFonts w:cs="David"/>
          <w:sz w:val="23"/>
          <w:szCs w:val="23"/>
        </w:rPr>
        <w:t>2,1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רוגים שהנתבע לא לק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ת חלקם הקטן התובע הצליח למכור על פי הוראת בית ה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תובע נתן </w:t>
      </w:r>
      <w:r>
        <w:rPr>
          <w:rFonts w:cs="David"/>
          <w:sz w:val="23"/>
          <w:szCs w:val="23"/>
        </w:rPr>
        <w:t>8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רוגים לארגון חס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טענת התובע האתרוגים היו ברמה גבוה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ל מקרה גם אם היו ברמה ג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הנתבע היה צריך לקנות או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 לטענתו על הנתבע לשלם על כל האתרוגים מרמה 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ומעלה סך </w:t>
      </w:r>
      <w:r>
        <w:rPr>
          <w:rFonts w:cs="David"/>
          <w:sz w:val="23"/>
          <w:szCs w:val="23"/>
        </w:rPr>
        <w:t>18</w:t>
      </w:r>
      <w:r>
        <w:rPr>
          <w:rFonts w:cs="David"/>
          <w:sz w:val="23"/>
          <w:szCs w:val="23"/>
          <w:rtl w:val="true"/>
        </w:rPr>
        <w:t xml:space="preserve"> ₪ </w:t>
      </w:r>
      <w:r>
        <w:rPr>
          <w:rFonts w:cs="David"/>
          <w:sz w:val="23"/>
          <w:sz w:val="23"/>
          <w:szCs w:val="23"/>
          <w:rtl w:val="true"/>
        </w:rPr>
        <w:t>לאתרו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סך הכל התובע ביקש לקבל סך </w:t>
      </w:r>
      <w:r>
        <w:rPr>
          <w:rFonts w:cs="David"/>
          <w:sz w:val="23"/>
          <w:szCs w:val="23"/>
        </w:rPr>
        <w:t>37,800</w:t>
      </w:r>
      <w:r>
        <w:rPr>
          <w:rFonts w:cs="David"/>
          <w:sz w:val="23"/>
          <w:szCs w:val="23"/>
          <w:rtl w:val="true"/>
        </w:rPr>
        <w:t xml:space="preserve"> ₪. </w:t>
      </w:r>
      <w:r>
        <w:rPr>
          <w:rFonts w:cs="David"/>
          <w:sz w:val="23"/>
          <w:sz w:val="23"/>
          <w:szCs w:val="23"/>
          <w:rtl w:val="true"/>
        </w:rPr>
        <w:t xml:space="preserve">התובע הודה שמסכום זה יש לנכות את הסכום שקיבל עבור האתרוגים שהצליח למכור בסך </w:t>
      </w:r>
      <w:r>
        <w:rPr>
          <w:rFonts w:cs="David"/>
          <w:sz w:val="23"/>
          <w:szCs w:val="23"/>
        </w:rPr>
        <w:t>6,500</w:t>
      </w:r>
      <w:r>
        <w:rPr>
          <w:rFonts w:cs="David"/>
          <w:sz w:val="23"/>
          <w:szCs w:val="23"/>
          <w:rtl w:val="true"/>
        </w:rPr>
        <w:t xml:space="preserve"> ₪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עומ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ען הנתבע שהוא אינו חייב לתובע כ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התובע הפר את ההס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 בגלל שאיכות האתרוגים היתה נמוכה מא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תובע ויתר על </w:t>
      </w:r>
      <w:r>
        <w:rPr>
          <w:rFonts w:cs="David"/>
          <w:sz w:val="23"/>
          <w:szCs w:val="23"/>
        </w:rPr>
        <w:t>8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אתרוגים מקטיף 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 אמר שהוא ינסה למכור או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עבר ל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תרוגים שחולקו על ידי התובע לצד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 היו ברמה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בכלל התובע לא היה רשאי לחלק אותם ולכן הנתבע פטור מלשלם על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ת הדין נעזר ברב 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במומחה בית ה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ב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חן מדגם מתוך האתרוגים שנשארו בידי התובע שבועיים לאחר סוכות והגיש לבית הדין חוות כתובה על האיכות של האתרוגים שבד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הנתבע ישלם </w:t>
      </w:r>
      <w:r>
        <w:rPr>
          <w:rFonts w:cs="David"/>
          <w:sz w:val="23"/>
          <w:szCs w:val="23"/>
        </w:rPr>
        <w:t>16,258</w:t>
      </w:r>
      <w:r>
        <w:rPr>
          <w:rFonts w:cs="David"/>
          <w:sz w:val="23"/>
          <w:szCs w:val="23"/>
          <w:rtl w:val="true"/>
        </w:rPr>
        <w:t xml:space="preserve"> ₪ </w:t>
      </w:r>
      <w:r>
        <w:rPr>
          <w:rFonts w:cs="David"/>
          <w:sz w:val="23"/>
          <w:sz w:val="23"/>
          <w:szCs w:val="23"/>
          <w:rtl w:val="true"/>
        </w:rPr>
        <w:t>עבור האתרוגים שהיה אמור לרכו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5"/>
          <w:szCs w:val="25"/>
        </w:rPr>
      </w:pPr>
      <w:r>
        <w:rPr>
          <w:rFonts w:ascii="David" w:hAnsi="David" w:cs="David"/>
          <w:b/>
          <w:b/>
          <w:bCs/>
          <w:sz w:val="25"/>
          <w:sz w:val="25"/>
          <w:szCs w:val="25"/>
          <w:rtl w:val="true"/>
        </w:rPr>
        <w:t>נימוקים בקצרה</w:t>
      </w:r>
      <w:r>
        <w:rPr>
          <w:rFonts w:cs="David" w:ascii="David" w:hAnsi="David"/>
          <w:b/>
          <w:bCs/>
          <w:sz w:val="25"/>
          <w:szCs w:val="25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val="x-none" w:eastAsia="x-none"/>
        </w:rPr>
      </w:pPr>
      <w:r>
        <w:rPr>
          <w:rFonts w:cs="David"/>
          <w:b/>
          <w:b/>
          <w:bCs/>
          <w:rtl w:val="true"/>
          <w:lang w:val="x-none" w:eastAsia="x-none"/>
        </w:rPr>
        <w:t>א</w:t>
      </w:r>
      <w:r>
        <w:rPr>
          <w:rFonts w:cs="David"/>
          <w:b/>
          <w:bCs/>
          <w:rtl w:val="true"/>
          <w:lang w:val="x-none" w:eastAsia="x-none"/>
        </w:rPr>
        <w:t xml:space="preserve">. </w:t>
      </w:r>
      <w:r>
        <w:rPr>
          <w:rFonts w:cs="David"/>
          <w:b/>
          <w:b/>
          <w:bCs/>
          <w:rtl w:val="true"/>
          <w:lang w:val="x-none" w:eastAsia="x-none"/>
        </w:rPr>
        <w:t>האם התובע הפר את ההסכם בין הצדדים</w:t>
      </w:r>
      <w:r>
        <w:rPr>
          <w:rFonts w:cs="David"/>
          <w:b/>
          <w:bCs/>
          <w:rtl w:val="true"/>
          <w:lang w:val="x-none" w:eastAsia="x-none"/>
        </w:rPr>
        <w:t>?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x-none"/>
        </w:rPr>
      </w:pPr>
      <w:r>
        <w:rPr>
          <w:rFonts w:cs="David"/>
          <w:sz w:val="23"/>
          <w:sz w:val="23"/>
          <w:szCs w:val="23"/>
          <w:rtl w:val="true"/>
          <w:lang w:val="x-none" w:eastAsia="x-none"/>
        </w:rPr>
        <w:t>לטענת הנתבע התובע הפר את ההסכם כי לא טיפל כראוי בפרדס שלו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ובכך שסירב לבצע מיון של האתרוגים ביחד איתו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בית הדין קבע כי גם אם נקבל את טענתו העובדתית של הנתבע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הרי שההסכם לא היה מותנה בכך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טענות אחרות על כך שהתובע הכריח את הנתבע לקחת חלק מסוים מהאתרוגים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לא נתמכו בעדות העובד של הנתבע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התובע אמנם טען שהוא הציע לנתבע למיין את האתרוגים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אלא שהצעה זו חורגת מההסכם שביניהם והיא לא העניקה לנתבע זכות לבחור אילו אתרוגים לקחת</w:t>
      </w:r>
      <w:r>
        <w:rPr>
          <w:rFonts w:cs="David"/>
          <w:sz w:val="23"/>
          <w:szCs w:val="23"/>
          <w:rtl w:val="true"/>
          <w:lang w:eastAsia="x-non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x-none"/>
        </w:rPr>
      </w:pPr>
      <w:r>
        <w:rPr>
          <w:rFonts w:cs="David"/>
          <w:sz w:val="12"/>
          <w:szCs w:val="12"/>
          <w:rtl w:val="true"/>
          <w:lang w:eastAsia="x-non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x-none"/>
        </w:rPr>
      </w:pPr>
      <w:r>
        <w:rPr>
          <w:rFonts w:cs="David"/>
          <w:b/>
          <w:b/>
          <w:bCs/>
          <w:rtl w:val="true"/>
          <w:lang w:eastAsia="x-none"/>
        </w:rPr>
        <w:t>ב</w:t>
      </w:r>
      <w:r>
        <w:rPr>
          <w:rFonts w:cs="David"/>
          <w:b/>
          <w:bCs/>
          <w:rtl w:val="true"/>
          <w:lang w:eastAsia="x-none"/>
        </w:rPr>
        <w:t xml:space="preserve">. </w:t>
      </w:r>
      <w:r>
        <w:rPr>
          <w:rFonts w:cs="David"/>
          <w:b/>
          <w:b/>
          <w:bCs/>
          <w:rtl w:val="true"/>
          <w:lang w:eastAsia="x-none"/>
        </w:rPr>
        <w:t>המחלוקת בין הצדדים לגבי איכות האתרוג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x-none"/>
        </w:rPr>
      </w:pPr>
      <w:r>
        <w:rPr>
          <w:rFonts w:cs="David"/>
          <w:sz w:val="23"/>
          <w:sz w:val="23"/>
          <w:szCs w:val="23"/>
          <w:rtl w:val="true"/>
          <w:lang w:eastAsia="x-none"/>
        </w:rPr>
        <w:t>בין הצדדים היו מחלוקות רבות לגבי פרטי העסקה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בין המחלוקות היתה מחלוקת עיקרית לגבי טיב האתרוגים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כאשר הנתבע טען שהאתרוגים היו באיכות נמוכה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פחות מרמה ג</w:t>
      </w:r>
      <w:r>
        <w:rPr>
          <w:rFonts w:cs="David"/>
          <w:sz w:val="23"/>
          <w:szCs w:val="23"/>
          <w:rtl w:val="true"/>
          <w:lang w:eastAsia="x-none"/>
        </w:rPr>
        <w:t xml:space="preserve">'. </w:t>
      </w:r>
      <w:r>
        <w:rPr>
          <w:rFonts w:cs="David"/>
          <w:sz w:val="23"/>
          <w:sz w:val="23"/>
          <w:szCs w:val="23"/>
          <w:rtl w:val="true"/>
          <w:lang w:eastAsia="x-none"/>
        </w:rPr>
        <w:t>בעניין זה בית הדין שמע את עדויות שני העדים שהגיעו לבית הדין</w:t>
      </w:r>
      <w:r>
        <w:rPr>
          <w:rFonts w:cs="David"/>
          <w:sz w:val="23"/>
          <w:szCs w:val="23"/>
          <w:rtl w:val="true"/>
          <w:lang w:eastAsia="x-none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x-none"/>
        </w:rPr>
        <w:t>עובד של הנתבע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ואדם שמכר את האתרוגים עבור הנתבע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מדבריהם עלה שהקושי למכור את האתרוגים לא נבע מכך שהם היו ברמה נמוכה מאוד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אלא מכך שהלקוחות של הנתבע רצו אתרוגים ברמה גבוהה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ולכן טענת הנתבע נדחתה</w:t>
      </w:r>
      <w:r>
        <w:rPr>
          <w:rFonts w:cs="David"/>
          <w:sz w:val="23"/>
          <w:szCs w:val="23"/>
          <w:rtl w:val="true"/>
          <w:lang w:eastAsia="x-non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x-none"/>
        </w:rPr>
      </w:pPr>
      <w:r>
        <w:rPr>
          <w:rFonts w:cs="David"/>
          <w:sz w:val="12"/>
          <w:szCs w:val="12"/>
          <w:rtl w:val="true"/>
          <w:lang w:eastAsia="x-non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x-none"/>
        </w:rPr>
      </w:pPr>
      <w:r>
        <w:rPr>
          <w:rFonts w:cs="David"/>
          <w:b/>
          <w:b/>
          <w:bCs/>
          <w:rtl w:val="true"/>
          <w:lang w:eastAsia="x-none"/>
        </w:rPr>
        <w:t>ג</w:t>
      </w:r>
      <w:r>
        <w:rPr>
          <w:rFonts w:cs="David"/>
          <w:b/>
          <w:bCs/>
          <w:rtl w:val="true"/>
          <w:lang w:eastAsia="x-none"/>
        </w:rPr>
        <w:t xml:space="preserve">. </w:t>
      </w:r>
      <w:r>
        <w:rPr>
          <w:rFonts w:cs="David"/>
          <w:b/>
          <w:b/>
          <w:bCs/>
          <w:rtl w:val="true"/>
          <w:lang w:eastAsia="x-none"/>
        </w:rPr>
        <w:t xml:space="preserve">הטענה שהתובע ויתר על מכירת קטיף ד לנתבע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x-none"/>
        </w:rPr>
      </w:pPr>
      <w:r>
        <w:rPr>
          <w:rFonts w:cs="David"/>
          <w:sz w:val="23"/>
          <w:sz w:val="23"/>
          <w:szCs w:val="23"/>
          <w:rtl w:val="true"/>
          <w:lang w:eastAsia="x-none"/>
        </w:rPr>
        <w:t>הנתבע טען שהתובע ויתר על מכירת קטיף ד לנתבע בכך ששלח את האתרוגים למכירה בבני ברק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בית הדין דחה את טענת הנתבע משתי סיבות</w:t>
      </w:r>
      <w:r>
        <w:rPr>
          <w:rFonts w:cs="David"/>
          <w:sz w:val="23"/>
          <w:szCs w:val="23"/>
          <w:rtl w:val="true"/>
          <w:lang w:eastAsia="x-none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x-none"/>
        </w:rPr>
      </w:pPr>
      <w:r>
        <w:rPr>
          <w:rFonts w:cs="David"/>
          <w:sz w:val="23"/>
          <w:sz w:val="23"/>
          <w:szCs w:val="23"/>
          <w:rtl w:val="true"/>
          <w:lang w:eastAsia="x-none"/>
        </w:rPr>
        <w:t>א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ההסכם המקורי העביר את האתרוגים לבעלות הנתבע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 xml:space="preserve">ולכן הם לא חזרו לבעלות התובע בלי מעשה קניין </w:t>
      </w:r>
      <w:r>
        <w:rPr>
          <w:rFonts w:cs="David"/>
          <w:sz w:val="23"/>
          <w:szCs w:val="23"/>
          <w:rtl w:val="true"/>
          <w:lang w:eastAsia="x-none"/>
        </w:rPr>
        <w:t>(</w:t>
      </w:r>
      <w:r>
        <w:rPr>
          <w:rFonts w:cs="David"/>
          <w:sz w:val="23"/>
          <w:sz w:val="23"/>
          <w:szCs w:val="23"/>
          <w:rtl w:val="true"/>
          <w:lang w:eastAsia="x-none"/>
        </w:rPr>
        <w:t>שו</w:t>
      </w:r>
      <w:r>
        <w:rPr>
          <w:rFonts w:cs="David"/>
          <w:sz w:val="23"/>
          <w:szCs w:val="23"/>
          <w:rtl w:val="true"/>
          <w:lang w:eastAsia="x-none"/>
        </w:rPr>
        <w:t>"</w:t>
      </w:r>
      <w:r>
        <w:rPr>
          <w:rFonts w:cs="David"/>
          <w:sz w:val="23"/>
          <w:sz w:val="23"/>
          <w:szCs w:val="23"/>
          <w:rtl w:val="true"/>
          <w:lang w:eastAsia="x-none"/>
        </w:rPr>
        <w:t>ע חו</w:t>
      </w:r>
      <w:r>
        <w:rPr>
          <w:rFonts w:cs="David"/>
          <w:sz w:val="23"/>
          <w:szCs w:val="23"/>
          <w:rtl w:val="true"/>
          <w:lang w:eastAsia="x-none"/>
        </w:rPr>
        <w:t>"</w:t>
      </w:r>
      <w:r>
        <w:rPr>
          <w:rFonts w:cs="David"/>
          <w:sz w:val="23"/>
          <w:sz w:val="23"/>
          <w:szCs w:val="23"/>
          <w:rtl w:val="true"/>
          <w:lang w:eastAsia="x-none"/>
        </w:rPr>
        <w:t>מ קפט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א</w:t>
      </w:r>
      <w:r>
        <w:rPr>
          <w:rFonts w:cs="David"/>
          <w:sz w:val="23"/>
          <w:szCs w:val="23"/>
          <w:rtl w:val="true"/>
          <w:lang w:eastAsia="x-none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x-none"/>
        </w:rPr>
      </w:pPr>
      <w:r>
        <w:rPr>
          <w:rFonts w:cs="David"/>
          <w:sz w:val="23"/>
          <w:sz w:val="23"/>
          <w:szCs w:val="23"/>
          <w:rtl w:val="true"/>
          <w:lang w:eastAsia="x-none"/>
        </w:rPr>
        <w:t>ב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התובע לא אמר שהוא מוותר על זכותו על פי החוזה</w:t>
      </w:r>
      <w:r>
        <w:rPr>
          <w:rFonts w:cs="David"/>
          <w:sz w:val="23"/>
          <w:szCs w:val="23"/>
          <w:rtl w:val="true"/>
          <w:lang w:eastAsia="x-non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x-none"/>
        </w:rPr>
      </w:pPr>
      <w:r>
        <w:rPr>
          <w:rFonts w:cs="David"/>
          <w:sz w:val="12"/>
          <w:szCs w:val="12"/>
          <w:rtl w:val="true"/>
          <w:lang w:eastAsia="x-non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x-none"/>
        </w:rPr>
      </w:pPr>
      <w:r>
        <w:rPr>
          <w:rFonts w:cs="David"/>
          <w:b/>
          <w:b/>
          <w:bCs/>
          <w:rtl w:val="true"/>
          <w:lang w:eastAsia="x-none"/>
        </w:rPr>
        <w:t>ד</w:t>
      </w:r>
      <w:r>
        <w:rPr>
          <w:rFonts w:cs="David"/>
          <w:b/>
          <w:bCs/>
          <w:rtl w:val="true"/>
          <w:lang w:eastAsia="x-none"/>
        </w:rPr>
        <w:t xml:space="preserve">. </w:t>
      </w:r>
      <w:r>
        <w:rPr>
          <w:rFonts w:cs="David"/>
          <w:b/>
          <w:b/>
          <w:bCs/>
          <w:rtl w:val="true"/>
          <w:lang w:eastAsia="x-none"/>
        </w:rPr>
        <w:t>תשלום על האתרוגים שניתנו לצדק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x-none"/>
        </w:rPr>
      </w:pPr>
      <w:r>
        <w:rPr>
          <w:rFonts w:cs="David"/>
          <w:sz w:val="23"/>
          <w:sz w:val="23"/>
          <w:szCs w:val="23"/>
          <w:rtl w:val="true"/>
          <w:lang w:eastAsia="x-none"/>
        </w:rPr>
        <w:t>לגבי התשלום על האתרוגים שניתנו לצדקה נחלקו דייני בית הדין</w:t>
      </w:r>
      <w:r>
        <w:rPr>
          <w:rFonts w:cs="David"/>
          <w:sz w:val="23"/>
          <w:szCs w:val="23"/>
          <w:rtl w:val="true"/>
          <w:lang w:eastAsia="x-none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x-none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x-none"/>
        </w:rPr>
        <w:t>לדעת המיעוט</w:t>
      </w:r>
      <w:r>
        <w:rPr>
          <w:rFonts w:cs="David"/>
          <w:b/>
          <w:bCs/>
          <w:sz w:val="23"/>
          <w:szCs w:val="23"/>
          <w:rtl w:val="true"/>
          <w:lang w:eastAsia="x-none"/>
        </w:rPr>
        <w:t>,</w:t>
      </w:r>
      <w:r>
        <w:rPr>
          <w:rFonts w:cs="David"/>
          <w:sz w:val="23"/>
          <w:szCs w:val="23"/>
          <w:rtl w:val="true"/>
          <w:lang w:eastAsia="x-none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x-none"/>
        </w:rPr>
        <w:t>הנתבע אמר לתובע שאין לו מה לעשות עם האתרוגים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והתובע מסר אותם בתום לב לצדקה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למרות שהתובע לא היה רשאי לעשות כן כיון שהאתרוגים היו שייכים לנתבע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הרי שעדיין אין לחייב את התובע במחיר מלא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זאת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משום שכיון שהנתבע לא היה מעוניין לסחור באתרוגים אלה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 xml:space="preserve">הרי שיש להם דין של אתרוגים לאחר סוכות ששווים פחות </w:t>
      </w:r>
      <w:r>
        <w:rPr>
          <w:rFonts w:cs="David"/>
          <w:sz w:val="23"/>
          <w:szCs w:val="23"/>
          <w:rtl w:val="true"/>
          <w:lang w:eastAsia="x-none"/>
        </w:rPr>
        <w:t>(</w:t>
      </w:r>
      <w:r>
        <w:rPr>
          <w:rFonts w:cs="David"/>
          <w:sz w:val="23"/>
          <w:sz w:val="23"/>
          <w:szCs w:val="23"/>
          <w:rtl w:val="true"/>
          <w:lang w:eastAsia="x-none"/>
        </w:rPr>
        <w:t>ע</w:t>
      </w:r>
      <w:r>
        <w:rPr>
          <w:rFonts w:cs="David"/>
          <w:sz w:val="23"/>
          <w:szCs w:val="23"/>
          <w:rtl w:val="true"/>
          <w:lang w:eastAsia="x-none"/>
        </w:rPr>
        <w:t>"</w:t>
      </w:r>
      <w:r>
        <w:rPr>
          <w:rFonts w:cs="David"/>
          <w:sz w:val="23"/>
          <w:sz w:val="23"/>
          <w:szCs w:val="23"/>
          <w:rtl w:val="true"/>
          <w:lang w:eastAsia="x-none"/>
        </w:rPr>
        <w:t>פ פתחי תשובה חו</w:t>
      </w:r>
      <w:r>
        <w:rPr>
          <w:rFonts w:cs="David"/>
          <w:sz w:val="23"/>
          <w:szCs w:val="23"/>
          <w:rtl w:val="true"/>
          <w:lang w:eastAsia="x-none"/>
        </w:rPr>
        <w:t>"</w:t>
      </w:r>
      <w:r>
        <w:rPr>
          <w:rFonts w:cs="David"/>
          <w:sz w:val="23"/>
          <w:sz w:val="23"/>
          <w:szCs w:val="23"/>
          <w:rtl w:val="true"/>
          <w:lang w:eastAsia="x-none"/>
        </w:rPr>
        <w:t>מ שסג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א</w:t>
      </w:r>
      <w:r>
        <w:rPr>
          <w:rFonts w:cs="David"/>
          <w:sz w:val="23"/>
          <w:szCs w:val="23"/>
          <w:rtl w:val="true"/>
          <w:lang w:eastAsia="x-none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x-none"/>
        </w:rPr>
        <w:t>לכן לדעת המיעוט יש לפשר בין הצדדים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ולהפחית את העלות שהתובע ישלם ל</w:t>
      </w:r>
      <w:r>
        <w:rPr>
          <w:rFonts w:cs="David"/>
          <w:sz w:val="23"/>
          <w:szCs w:val="23"/>
          <w:rtl w:val="true"/>
          <w:lang w:eastAsia="x-none"/>
        </w:rPr>
        <w:t>-</w:t>
      </w:r>
      <w:r>
        <w:rPr>
          <w:rFonts w:cs="David"/>
          <w:sz w:val="23"/>
          <w:szCs w:val="23"/>
          <w:lang w:eastAsia="x-none"/>
        </w:rPr>
        <w:t>4</w:t>
      </w:r>
      <w:r>
        <w:rPr>
          <w:rFonts w:cs="David"/>
          <w:sz w:val="23"/>
          <w:szCs w:val="23"/>
          <w:rtl w:val="true"/>
          <w:lang w:eastAsia="x-none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x-none"/>
        </w:rPr>
        <w:t>לאתרוג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 xml:space="preserve">במקום העלות האמיתית שהיא </w:t>
      </w:r>
      <w:r>
        <w:rPr>
          <w:rFonts w:cs="David"/>
          <w:sz w:val="23"/>
          <w:szCs w:val="23"/>
          <w:lang w:eastAsia="x-none"/>
        </w:rPr>
        <w:t>10</w:t>
      </w:r>
      <w:r>
        <w:rPr>
          <w:rFonts w:cs="David"/>
          <w:sz w:val="23"/>
          <w:szCs w:val="23"/>
          <w:rtl w:val="true"/>
          <w:lang w:eastAsia="x-none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x-none"/>
        </w:rPr>
        <w:t>לאתרוג</w:t>
      </w:r>
      <w:r>
        <w:rPr>
          <w:rFonts w:cs="David"/>
          <w:sz w:val="23"/>
          <w:szCs w:val="23"/>
          <w:rtl w:val="true"/>
          <w:lang w:eastAsia="x-non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x-none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x-none"/>
        </w:rPr>
        <w:t>לדעת הרוב</w:t>
      </w:r>
      <w:r>
        <w:rPr>
          <w:rFonts w:cs="David"/>
          <w:b/>
          <w:bCs/>
          <w:sz w:val="23"/>
          <w:szCs w:val="23"/>
          <w:rtl w:val="true"/>
          <w:lang w:eastAsia="x-none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x-none"/>
        </w:rPr>
        <w:t>התובע טען שנתן לצדקה את האתרוגים כדי שלא ילכו לאיבוד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אולם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הוא הוא לא היה רשאי לעשות זאת ללא הסכמת הנתבע שהאתרוגים שייכים לו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למרות זאת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 xml:space="preserve">לא מדובר על גזל אלא על נזק </w:t>
      </w:r>
      <w:r>
        <w:rPr>
          <w:rFonts w:cs="David"/>
          <w:sz w:val="23"/>
          <w:szCs w:val="23"/>
          <w:rtl w:val="true"/>
          <w:lang w:eastAsia="x-none"/>
        </w:rPr>
        <w:t>(</w:t>
      </w:r>
      <w:r>
        <w:rPr>
          <w:rFonts w:cs="David"/>
          <w:sz w:val="23"/>
          <w:sz w:val="23"/>
          <w:szCs w:val="23"/>
          <w:rtl w:val="true"/>
          <w:lang w:eastAsia="x-none"/>
        </w:rPr>
        <w:t>נתיבות המשפט רצא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ז</w:t>
      </w:r>
      <w:r>
        <w:rPr>
          <w:rFonts w:cs="David"/>
          <w:sz w:val="23"/>
          <w:szCs w:val="23"/>
          <w:rtl w:val="true"/>
          <w:lang w:eastAsia="x-none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x-none"/>
        </w:rPr>
        <w:t>שכן התובע לא התכון לגזול מהנתבע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 xml:space="preserve">אמנם גם גזלן בשוגג נקרא מזיק </w:t>
      </w:r>
      <w:r>
        <w:rPr>
          <w:rFonts w:cs="David"/>
          <w:sz w:val="23"/>
          <w:szCs w:val="23"/>
          <w:rtl w:val="true"/>
          <w:lang w:eastAsia="x-none"/>
        </w:rPr>
        <w:t>(</w:t>
      </w:r>
      <w:r>
        <w:rPr>
          <w:rFonts w:cs="David"/>
          <w:sz w:val="23"/>
          <w:sz w:val="23"/>
          <w:szCs w:val="23"/>
          <w:rtl w:val="true"/>
          <w:lang w:eastAsia="x-none"/>
        </w:rPr>
        <w:t>נתיבות המשפט כה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א</w:t>
      </w:r>
      <w:r>
        <w:rPr>
          <w:rFonts w:cs="David"/>
          <w:sz w:val="23"/>
          <w:szCs w:val="23"/>
          <w:rtl w:val="true"/>
          <w:lang w:eastAsia="x-none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x-none"/>
        </w:rPr>
        <w:t>ולכן יש לחייב את התובע על הנזק שגרם לנתבע</w:t>
      </w:r>
      <w:r>
        <w:rPr>
          <w:rFonts w:cs="David"/>
          <w:sz w:val="23"/>
          <w:szCs w:val="23"/>
          <w:rtl w:val="true"/>
          <w:lang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x-none"/>
        </w:rPr>
        <w:t>אמנם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>כיון שאיכותם של האתרוגים שנמסרו היתה נמוכה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 xml:space="preserve">הרי שיש להפחית </w:t>
      </w:r>
      <w:r>
        <w:rPr>
          <w:rFonts w:cs="David"/>
          <w:sz w:val="23"/>
          <w:szCs w:val="23"/>
          <w:lang w:eastAsia="x-none"/>
        </w:rPr>
        <w:t>20%</w:t>
      </w:r>
      <w:r>
        <w:rPr>
          <w:rFonts w:cs="David"/>
          <w:sz w:val="23"/>
          <w:szCs w:val="23"/>
          <w:rtl w:val="true"/>
          <w:lang w:eastAsia="x-none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x-none"/>
        </w:rPr>
        <w:t>מהאתרוגים שהיו ברמה נמוכה מרמה ג</w:t>
      </w:r>
      <w:r>
        <w:rPr>
          <w:rFonts w:cs="David"/>
          <w:sz w:val="23"/>
          <w:szCs w:val="23"/>
          <w:rtl w:val="true"/>
          <w:lang w:eastAsia="x-none"/>
        </w:rPr>
        <w:t xml:space="preserve">'. </w:t>
      </w:r>
      <w:r>
        <w:rPr>
          <w:rFonts w:cs="David"/>
          <w:sz w:val="23"/>
          <w:sz w:val="23"/>
          <w:szCs w:val="23"/>
          <w:rtl w:val="true"/>
          <w:lang w:eastAsia="x-none"/>
        </w:rPr>
        <w:t xml:space="preserve">על שאר האתרוגים התובע חייב להשיב לנתבע </w:t>
      </w:r>
      <w:r>
        <w:rPr>
          <w:rFonts w:cs="David"/>
          <w:sz w:val="23"/>
          <w:szCs w:val="23"/>
          <w:lang w:eastAsia="x-none"/>
        </w:rPr>
        <w:t>10</w:t>
      </w:r>
      <w:r>
        <w:rPr>
          <w:rFonts w:cs="David"/>
          <w:sz w:val="23"/>
          <w:szCs w:val="23"/>
          <w:rtl w:val="true"/>
          <w:lang w:eastAsia="x-none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x-none"/>
        </w:rPr>
        <w:t>לכל אתרוג</w:t>
      </w:r>
      <w:r>
        <w:rPr>
          <w:rFonts w:cs="David"/>
          <w:sz w:val="23"/>
          <w:szCs w:val="23"/>
          <w:rtl w:val="true"/>
          <w:lang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x-none"/>
        </w:rPr>
        <w:t xml:space="preserve">סך הכל </w:t>
      </w:r>
      <w:r>
        <w:rPr>
          <w:rFonts w:cs="David"/>
          <w:sz w:val="23"/>
          <w:szCs w:val="23"/>
          <w:lang w:eastAsia="x-none"/>
        </w:rPr>
        <w:t>5,120</w:t>
      </w:r>
      <w:r>
        <w:rPr>
          <w:rFonts w:cs="David"/>
          <w:sz w:val="23"/>
          <w:szCs w:val="23"/>
          <w:rtl w:val="true"/>
          <w:lang w:eastAsia="x-non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x-none"/>
        </w:rPr>
      </w:pPr>
      <w:r>
        <w:rPr>
          <w:rFonts w:cs="David"/>
          <w:sz w:val="12"/>
          <w:szCs w:val="12"/>
          <w:rtl w:val="true"/>
          <w:lang w:eastAsia="x-non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val="x-none" w:eastAsia="x-none"/>
        </w:rPr>
      </w:pPr>
      <w:r>
        <w:rPr>
          <w:rFonts w:cs="David"/>
          <w:b/>
          <w:b/>
          <w:bCs/>
          <w:rtl w:val="true"/>
          <w:lang w:val="x-none" w:eastAsia="x-none"/>
        </w:rPr>
        <w:t>ה</w:t>
      </w:r>
      <w:r>
        <w:rPr>
          <w:rFonts w:cs="David"/>
          <w:b/>
          <w:bCs/>
          <w:rtl w:val="true"/>
          <w:lang w:val="x-none" w:eastAsia="x-none"/>
        </w:rPr>
        <w:t xml:space="preserve">. </w:t>
      </w:r>
      <w:r>
        <w:rPr>
          <w:rFonts w:cs="David"/>
          <w:b/>
          <w:b/>
          <w:bCs/>
          <w:rtl w:val="true"/>
          <w:lang w:val="x-none" w:eastAsia="x-none"/>
        </w:rPr>
        <w:t>הכרעה בנוגע לשאר האתרוג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val="x-none" w:eastAsia="x-none"/>
        </w:rPr>
      </w:pPr>
      <w:r>
        <w:rPr>
          <w:rFonts w:cs="David"/>
          <w:sz w:val="23"/>
          <w:szCs w:val="23"/>
          <w:lang w:val="x-none" w:eastAsia="x-none"/>
        </w:rPr>
        <w:t>800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 xml:space="preserve">אתרוגים נמכרו על ידי התובע בסך </w:t>
      </w:r>
      <w:r>
        <w:rPr>
          <w:rFonts w:cs="David"/>
          <w:sz w:val="23"/>
          <w:szCs w:val="23"/>
          <w:lang w:val="x-none" w:eastAsia="x-none"/>
        </w:rPr>
        <w:t>13,000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לטענת התובע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 xml:space="preserve">והרווח של הנתבע היה </w:t>
      </w:r>
      <w:r>
        <w:rPr>
          <w:rFonts w:cs="David"/>
          <w:sz w:val="23"/>
          <w:szCs w:val="23"/>
          <w:lang w:val="x-none" w:eastAsia="x-none"/>
        </w:rPr>
        <w:t>6,500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 ₪,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משום שחצי הסכום שולם למי שמכרו את האתרוגים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כיון שסביר שהאתרוגים שנמכרו היו מרמה ג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 xml:space="preserve">ומעלה נקבע שהנתבע ישלם על </w:t>
      </w:r>
      <w:r>
        <w:rPr>
          <w:rFonts w:cs="David"/>
          <w:sz w:val="23"/>
          <w:szCs w:val="23"/>
          <w:lang w:val="x-none" w:eastAsia="x-none"/>
        </w:rPr>
        <w:t>650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אתרוגים מחיר מלא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 xml:space="preserve">ועל </w:t>
      </w:r>
      <w:r>
        <w:rPr>
          <w:rFonts w:cs="David"/>
          <w:sz w:val="23"/>
          <w:szCs w:val="23"/>
          <w:lang w:val="x-none" w:eastAsia="x-none"/>
        </w:rPr>
        <w:t>150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 xml:space="preserve">יופחתו </w:t>
      </w:r>
      <w:r>
        <w:rPr>
          <w:rFonts w:cs="David"/>
          <w:sz w:val="23"/>
          <w:szCs w:val="23"/>
          <w:lang w:val="x-none" w:eastAsia="x-none"/>
        </w:rPr>
        <w:t>12%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 xml:space="preserve">שהם </w:t>
      </w:r>
      <w:r>
        <w:rPr>
          <w:rFonts w:cs="David"/>
          <w:sz w:val="23"/>
          <w:szCs w:val="23"/>
          <w:lang w:val="x-none" w:eastAsia="x-none"/>
        </w:rPr>
        <w:t>18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אתרוגים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 xml:space="preserve">ולכן הנתבע ישלם על </w:t>
      </w:r>
      <w:r>
        <w:rPr>
          <w:rFonts w:cs="David"/>
          <w:sz w:val="23"/>
          <w:szCs w:val="23"/>
          <w:lang w:val="x-none" w:eastAsia="x-none"/>
        </w:rPr>
        <w:t>782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 xml:space="preserve">אתרוגים </w:t>
      </w:r>
      <w:r>
        <w:rPr>
          <w:rFonts w:cs="David"/>
          <w:sz w:val="23"/>
          <w:szCs w:val="23"/>
          <w:lang w:val="x-none" w:eastAsia="x-none"/>
        </w:rPr>
        <w:t>18</w:t>
      </w:r>
      <w:r>
        <w:rPr>
          <w:rFonts w:cs="David"/>
          <w:sz w:val="23"/>
          <w:szCs w:val="23"/>
          <w:rtl w:val="true"/>
          <w:lang w:val="x-none" w:eastAsia="x-none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val="x-none" w:eastAsia="x-none"/>
        </w:rPr>
        <w:t>לכל אתרוג</w:t>
      </w:r>
      <w:r>
        <w:rPr>
          <w:rFonts w:cs="David"/>
          <w:sz w:val="23"/>
          <w:szCs w:val="23"/>
          <w:rtl w:val="true"/>
          <w:lang w:val="x-none" w:eastAsia="x-none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val="x-none" w:eastAsia="x-none"/>
        </w:rPr>
      </w:pPr>
      <w:r>
        <w:rPr>
          <w:rFonts w:cs="David"/>
          <w:sz w:val="12"/>
          <w:szCs w:val="12"/>
          <w:rtl w:val="true"/>
          <w:lang w:val="x-none" w:eastAsia="x-non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</w:p>
    <w:p>
      <w:pPr>
        <w:pStyle w:val="Normal"/>
        <w:spacing w:before="0" w:after="0"/>
        <w:contextualSpacing/>
        <w:jc w:val="center"/>
        <w:rPr>
          <w:rFonts w:ascii="David" w:hAnsi="David" w:cs="David"/>
          <w:sz w:val="8"/>
          <w:szCs w:val="8"/>
          <w:lang w:eastAsia="he-IL"/>
        </w:rPr>
      </w:pPr>
      <w:r>
        <w:rPr>
          <w:rFonts w:cs="David" w:ascii="David" w:hAnsi="David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  <w:bookmarkStart w:id="7" w:name="OLE_LINK7"/>
      <w:bookmarkEnd w:id="7"/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721610</wp:posOffset>
            </wp:positionH>
            <wp:positionV relativeFrom="paragraph">
              <wp:posOffset>-72390</wp:posOffset>
            </wp:positionV>
            <wp:extent cx="4162425" cy="60007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מתוך ח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ז</w:t>
      </w:r>
      <w:r>
        <w:rPr>
          <w:rFonts w:cs="David" w:ascii="Arial" w:hAnsi="Arial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he-IL"/>
        </w:rPr>
        <w:t>טורינו</w:t>
      </w:r>
      <w:r>
        <w:rPr>
          <w:rFonts w:cs="David" w:ascii="Arial" w:hAnsi="Arial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he-IL"/>
        </w:rPr>
        <w:t>איטליה</w:t>
      </w:r>
      <w:r>
        <w:rPr>
          <w:rFonts w:cs="David" w:ascii="Arial" w:hAnsi="Arial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 xml:space="preserve">    </w:t>
        <w:tab/>
        <w:tab/>
        <w:tab/>
        <w:t xml:space="preserve"> </w:t>
        <w:tab/>
        <w:t xml:space="preserve">               </w:t>
      </w:r>
      <w:r>
        <w:rPr>
          <w:rFonts w:cs="David"/>
          <w:b/>
          <w:bCs/>
          <w:sz w:val="32"/>
          <w:szCs w:val="32"/>
          <w:lang w:eastAsia="he-IL"/>
        </w:rPr>
        <w:t>Torino, Italy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סיוון תשס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ט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עברת מת לקבר הסמוך לבן זוגו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שני בני זוג נקברו לפני שנים רבות בשתי עיירות רחוקות זו מז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צאצאים הגרים בעיר א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מבקשים לפנות את עצמות בן הזוג הקבור בעיר ב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ולהביאן לקבורה בעיר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טענה שקשה להם לעלות לקבר מחמת המרחק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 xml:space="preserve">האם בן זוג נחשב בגדר 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אבותיו</w:t>
      </w:r>
      <w:r>
        <w:rPr>
          <w:rFonts w:cs="David" w:ascii="Arial" w:hAnsi="Arial"/>
          <w:rtl w:val="true"/>
          <w:lang w:eastAsia="he-IL"/>
        </w:rPr>
        <w:t>" (</w:t>
      </w:r>
      <w:r>
        <w:rPr>
          <w:rFonts w:ascii="Arial" w:hAnsi="Arial" w:cs="David"/>
          <w:rtl w:val="true"/>
          <w:lang w:eastAsia="he-IL"/>
        </w:rPr>
        <w:t>ש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ע י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ד סי</w:t>
      </w:r>
      <w:r>
        <w:rPr>
          <w:rFonts w:cs="David" w:ascii="Arial" w:hAnsi="Arial"/>
          <w:rtl w:val="true"/>
          <w:lang w:eastAsia="he-IL"/>
        </w:rPr>
        <w:t xml:space="preserve">' </w:t>
      </w:r>
      <w:r>
        <w:rPr>
          <w:rFonts w:ascii="Arial" w:hAnsi="Arial" w:cs="David"/>
          <w:rtl w:val="true"/>
          <w:lang w:eastAsia="he-IL"/>
        </w:rPr>
        <w:t>שסג</w:t>
      </w:r>
      <w:r>
        <w:rPr>
          <w:rFonts w:cs="David" w:ascii="Arial" w:hAnsi="Arial"/>
          <w:rtl w:val="true"/>
          <w:lang w:eastAsia="he-IL"/>
        </w:rPr>
        <w:t xml:space="preserve">), </w:t>
      </w:r>
      <w:r>
        <w:rPr>
          <w:rFonts w:ascii="Arial" w:hAnsi="Arial" w:cs="David"/>
          <w:rtl w:val="true"/>
          <w:lang w:eastAsia="he-IL"/>
        </w:rPr>
        <w:t>כך שאפשר יהיה להתיר את ההעברה</w:t>
      </w:r>
      <w:r>
        <w:rPr>
          <w:rFonts w:cs="David" w:ascii="Arial" w:hAnsi="Arial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91" w:hanging="391"/>
        <w:contextualSpacing/>
        <w:rPr>
          <w:rFonts w:cs="David"/>
        </w:rPr>
      </w:pPr>
      <w:r>
        <w:rPr>
          <w:rFonts w:cs="David"/>
          <w:rtl w:val="true"/>
        </w:rPr>
        <w:t>יש להנחות את הקהילה ואת 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קב כובד העניין 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גדולי ישראל ליבנו אותו היטב בטרם הת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אין לראות בהיתרים הניתנים בתשובה זו היתרים גו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יש לשאול את 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 דאתרא לגופו של כל מקרה ומקר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91" w:hanging="391"/>
        <w:contextualSpacing/>
        <w:rPr>
          <w:rFonts w:cs="David"/>
        </w:rPr>
      </w:pPr>
      <w:r>
        <w:rPr>
          <w:rFonts w:cs="David"/>
          <w:rtl w:val="true"/>
        </w:rPr>
        <w:t>בכל היתר של פינוי 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סוד הדין הוא שנוח וערב למת עצמו בפינוי ז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וח לו שינוח אצל קבר 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כפר ב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כדי למנוע ממנו בז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 זה תלוי ברצון או בנוחות של קרוביו שב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ו מחויבים לבטל את רצונם ואת נוחותם מפני נוחות וחרדת הדין של המ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 שכל עיקרו של האיסור אינו אלא מדרבנן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 מקום החמירו בו רבותינו 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נו 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הקפידו מאוד בכבוד 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לו עוון ביזוי המתים לשפיכת 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 זה נטוע בשורש אמונתנו 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זק את האמונה בתחיית המת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91" w:hanging="391"/>
        <w:contextualSpacing/>
        <w:rPr>
          <w:rFonts w:cs="David"/>
        </w:rPr>
      </w:pPr>
      <w:r>
        <w:rPr>
          <w:rFonts w:cs="David"/>
          <w:rtl w:val="true"/>
        </w:rPr>
        <w:t>יש מי שאסר לפנות קבר לקברות אבותיו אם המת כבר קבור בין קברי ישראל 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תר לפנות קיים רק כאשר הקבר בודד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לעומתו פוסקים רבים התירו זא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לחוש לדעת 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בבתי הקברות של ימינו יש דין קברי משפחה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91" w:hanging="391"/>
        <w:contextualSpacing/>
        <w:rPr>
          <w:rFonts w:cs="David"/>
        </w:rPr>
      </w:pPr>
      <w:r>
        <w:rPr>
          <w:rFonts w:cs="David"/>
          <w:rtl w:val="true"/>
        </w:rPr>
        <w:t xml:space="preserve">נוח לאדם שיקבר ליד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ר אבות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דעת אחרונים רבים הוא הדין ליד קברי משפחה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 קבר אשתו נחשב כקברי משפחה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ניתן להעביר את קברו ליד קבר 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את קבר אשתו ליד קבר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91" w:hanging="391"/>
        <w:contextualSpacing/>
        <w:rPr>
          <w:rFonts w:cs="David"/>
        </w:rPr>
      </w:pPr>
      <w:r>
        <w:rPr>
          <w:rFonts w:cs="David"/>
          <w:rtl w:val="true"/>
        </w:rPr>
        <w:t>כדי שיחשב שנקבר אצל א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 שיהיו הקברים סמוכים זה לז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91" w:hanging="391"/>
        <w:contextualSpacing/>
        <w:rPr>
          <w:rFonts w:cs="David"/>
        </w:rPr>
      </w:pPr>
      <w:r>
        <w:rPr>
          <w:rFonts w:cs="David"/>
          <w:rtl w:val="true"/>
        </w:rPr>
        <w:t>יש המחמירים שקברות משפחה הם רק כשיש שם לכל הפחות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רים של בני המשפחה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תחילה יש לחוש ל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91" w:hanging="391"/>
        <w:contextualSpacing/>
        <w:rPr>
          <w:rFonts w:cs="David"/>
        </w:rPr>
      </w:pPr>
      <w:r>
        <w:rPr>
          <w:rFonts w:cs="David"/>
          <w:rtl w:val="true"/>
        </w:rPr>
        <w:t>במקרה שאין שם קברים של בני משפחה 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שהתירו אם קרובים אחרים רכשו או ירכשו לפני הפינוי חלקות קבר באותו 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קברו שם לאחר מאה ועשרים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סקים אחרים פקפקו בהיתר זה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 נראה שאין לסמוך על 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קבור שם אחד מ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קנו או יקנו עכשיו שתי חלקות קבר נוספות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91" w:hanging="391"/>
        <w:contextualSpacing/>
        <w:rPr>
          <w:rFonts w:cs="David"/>
        </w:rPr>
      </w:pPr>
      <w:r>
        <w:rPr>
          <w:rFonts w:cs="David"/>
          <w:rtl w:val="true"/>
        </w:rPr>
        <w:t>בנדון דידן יש להסביר לבני המשפחה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 כובד 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יבחרו לפנות את 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חשש לפריצת גדר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 בכך כדי להוסיף כבוד למת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ניתן להתיר את ה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 שהבנים יקנו לפחות שני קברים נוספים בסמוך לקברי הזוג</w:t>
      </w:r>
      <w:r>
        <w:rPr>
          <w:rFonts w:cs="David"/>
          <w:vertAlign w:val="superscript"/>
        </w:rPr>
        <w:t>18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גלל החשש שמא יהפוך ההיתר לדרך הכבושה לרב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חלילה לנו לגרום שיתבזו המת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ן כתב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רידי אש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בהקדמ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הדורת הוועד להוצאת כתבי הגאון וכ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רושלים תש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הדורה הישנה 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כה</w:t>
      </w:r>
      <w:r>
        <w:rPr>
          <w:rFonts w:eastAsia="Calibri" w:cs="David" w:ascii="Calibri" w:hAnsi="Calibri"/>
          <w:sz w:val="22"/>
          <w:szCs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כל זמן וזמ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שעה שבאה שאלה על דבר פינוי עצמות מתים לפני גדולי המו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ו תוקעים את עצמם בדבר הלכה זו והיו מתלבטים הרבה בבירור ובליבון הדין מכל צ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 היו נמהרים להתיר אף בשעה שיסודי ההיתר היו ברורים ופשוט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ו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שישנו החשש שמא הממשלה תראה בהיתרים לפינוי קברים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רצה הקוראת לגנ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תתיר לעצמה לחלל קברות ישראל בניגוד להלכ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עשה ההיתר הפרטי מכשול לרב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ו שכתב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תם סופ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תשובה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רידי אש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ענף רביעי אות כ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חשש הג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הרצוג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ה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לב ע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ס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התפתחות מגמה של העברת גופות חסידים לבית קברות הרביים שלה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פינוי חללי מלחמה מקבר לק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פטי עוזיא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כ ע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פ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ראה גם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גרות מש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ס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ן להקל מטעם שקשה לבנים ללכת לקבר אביה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שכל ההליכה לקברי אבות אינה חיוב אלא מנה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ף שיש בזה כבוד לאביה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 זה כבוד שבשבילו מותר לפנות את המ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מצאנו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 צבי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ס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לא התיר לפנות קבר כדי שהבנים יוכלו לבקר בקברי אב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זה נחשב להנאת עצמ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י אפשר לגרום צער למת בשביל כ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עיין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רידי אש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שורש רביעי אות כ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ראה בכך שיוכלו הבנים להשתטח על קבר אמם סיבה להקל ולהתיר העתקת קבר למקום מגורי הבנים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ת יוסף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ור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סד ד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והרמ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ם כת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יין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שמח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חות פרק יד 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סתפק אם האיסור הוא מדאורייתא או מדרבנ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ראה עוד באריכות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 הג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הרצוג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לד ו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לו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4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רידי אש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בהקדמה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5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מדברי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זרוע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ות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י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מע שאסור להוליך את המת מעיר אחת לעיר אחר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א אם בעיר השנייה מצויים קברות אבות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בלא טעם זה אס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סג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תב שהטעם שאסור להוליך מעיר לעיר הוא משום כבוד המתים הקבורים בעיר הראשונ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בזה אותם שאותו מת לא ינוח אצל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נסת יחזקא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תב שאפשר ש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זרו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תיר להוליך רק משום שהמת לא נקבר עדי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אם כבר נקבר בעיר הראשונה – אין לפנותו לעיר השני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שיש יותר ביזיון וניוול למתי העיר הראשונה אם כבר נק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א ש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נסת יחזקא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תי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שמתשובת הרש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ס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מע שאין חילוק אם נקבר כבר או שלא נק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שכן דעת הר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סג ס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ביא את דברי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זרו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 חילק אם נקבר או לא נק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פטי עוזיא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ס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שבפינוי המת מקברו ישנו ביזיון למתים אח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מו שכתב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נסת יחזקא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תר על 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ואיל שנקבר בקברי ישראל – זה עצמו נקרא קברי אב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כל ישראל בית אב אחד נקרא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פינוי המת מקברו נראה כאילו מזלזל בכבוד האח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נו ראוי לשבת במחיצתם ולהתייחס אליה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6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פשט דברי הר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שלא חיל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דעת 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תם סופ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ז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ית ריד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ז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נסת יחזקא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הערה הקודמת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רידי אש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ענף ראשון אות 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ג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הרצוג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כרך ה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כח ע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מה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מ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ביע אומ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עם ההיתר הוא שאיננו חוששים לביזיון שאר מת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א רק לביזיון המת עצמ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עניין היתר קברי אבות אין הבדל אם נקבר כבר או ל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שאף שבדרך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ל אנו חוששים לביזיון שאר המת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שמפנה לתוך חלקה של אבותיו – איננו חושש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ום שאין שאר המתים מתבזים במקרים כאלה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7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פנת פענח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אזין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פ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רש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סיק להלכה שלפנות לקברי אבות הותר רק בימיה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יה המנהג לקבור משפחות משפח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 משפחה בקבר מש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יום כשכולם קוברים יחד דבר זה אס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ן דע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מרי אש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כ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נדחו דבריה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רי כל הפוסקים הראשונים והאחרונים סתמו את דבריהם להית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ף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י שגם בימיהם לא נהגו קבורת משפח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אה 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רידי אש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ענף רביעי אות כה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שיטת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סור הפינוי הוא רק מחמת ביזיון המ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שמפנה לצד קברות משפחתו אין זה משנה אם קבורים שם גם אח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ו שרואים שגם היום אנשים מקפידים להיקבר ליד קרוביה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 הג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הרצוג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לז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ביע אומ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ז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8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ירושלמי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ועד קטן פ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ובע 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תוך של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פילו מן המכובד לבזוי ערב הוא לאדם שהוא נינוח אצל אבות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מרות שאסור לפנות קבר ממקום למקו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ם רוצים להעבירו לקברות אבותיו הדבר מות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נחלקו האחרונים בהגדר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ות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מי שכתב שניתן להעבירו רק למקום אבותיו ממ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בל לא למקום בניו </w:t>
      </w:r>
      <w:r>
        <w:rPr>
          <w:rFonts w:eastAsia="Calibri" w:cs="David" w:ascii="Calibri" w:hAnsi="Calibri"/>
          <w:sz w:val="22"/>
          <w:szCs w:val="22"/>
          <w:rtl w:val="true"/>
        </w:rPr>
        <w:t>(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גרות מ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א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לו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לח לפי דעת ה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התיר לעשות כן בדיעב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חמת הדעות החולקות על ה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רוב האחרונים קבעו שאבותיו לאו דווק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לא הוא הדין גם בניו </w:t>
      </w:r>
      <w:r>
        <w:rPr>
          <w:rFonts w:eastAsia="Calibri" w:cs="David" w:ascii="Calibri" w:hAnsi="Calibri"/>
          <w:sz w:val="22"/>
          <w:szCs w:val="22"/>
          <w:rtl w:val="true"/>
        </w:rPr>
        <w:t>(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קונטרס אבן יעק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ופיע בסוף חלק ה מונה את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רי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א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>,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תם סופר</w:t>
      </w:r>
      <w:r>
        <w:rPr>
          <w:rFonts w:eastAsia="Calibri" w:cs="David" w:ascii="Calibri" w:hAnsi="Calibri"/>
          <w:sz w:val="22"/>
          <w:szCs w:val="22"/>
          <w:rtl w:val="true"/>
        </w:rPr>
        <w:t>",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תב סופר</w:t>
      </w:r>
      <w:r>
        <w:rPr>
          <w:rFonts w:eastAsia="Calibri" w:cs="David" w:ascii="Calibri" w:hAnsi="Calibri"/>
          <w:sz w:val="22"/>
          <w:szCs w:val="22"/>
          <w:rtl w:val="true"/>
        </w:rPr>
        <w:t>",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רוך השולח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וד הרבה אחרונ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ך עיין ש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משמע קצת שמחמיר בד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9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ם לסיעת הסוברים שאבותיו לאו דווק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חלקו אם אשתו נחשבת כמשפחת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יש הסוברים שאינה משפחתו –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ודאים בשד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ך הבין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 בדברי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גרות מש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א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ל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יש הסוברים שהיא כמשפחתו –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לקת יעקב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 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שם האחרונים</w:t>
      </w:r>
      <w:r>
        <w:rPr>
          <w:rFonts w:eastAsia="Calibri" w:cs="David" w:ascii="Calibri" w:hAnsi="Calibri"/>
          <w:sz w:val="22"/>
          <w:szCs w:val="22"/>
          <w:rtl w:val="true"/>
        </w:rPr>
        <w:t>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בט שמעון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בית אבל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ס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ה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 רי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ד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שם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ד יצחק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מט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למד להועי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י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כיוון שעתה המנהג שקוברים איש אצל אשת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להתיר להביא האיש אצל אשת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פרסקתא דעניא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עא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ן יעקב שם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ביע אומ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רן הגר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 ישראלי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מוד הימיני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מן 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תיר להעביר קבר אשה ליד קבר בעלה אף שכבר נקברה בסמוך לקברות אבות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נסיבות מסוימ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נה רבו המתירים להעביר קבר איש ליד קבר אשתו וקבר אשה ליד בע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נדון כמקום קבורת משפחה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0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כרון יהוד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מ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רינול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מד מלשון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זרו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 שקברות אבותיו נחשבים אפילו אם הוא קובר באותו בית קבר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ו דווקא סמוך לקברי המשפ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מעשה לא התיר אם מפנים את המת מעיר אחר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י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דרת אליהו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מהר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גוטמאכ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כ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סק שרק בסמוך ממש לקברי המשפחה נחשב כקבר משפ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פסק 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 מה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ותר לפנות רק אם מפנים סמוך לקברי המשפ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סיף שצריך גם שתהיה הפרדה בין הקבר שאליו מפנים לשאר הקברים באותו בית קבר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ינו שיקברו בצד אותו הקבר עוד אחד מהמשפ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 שישאירו מקום ריק כשיעור קבר אח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ניתן ללמוד מ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 יוסף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צריך שהקברים יהיו סמוכ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פני שלדעתו רק אם הקבר מיוחד לבני המשפחה לבד ואין לזולתם חלק בקברות יש לו דין קבר משפ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מד כן מדין נפל הנקבר בקברי משפחה שהוזכר בספר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ף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י שאיננו מקבלים דבריו כפשוט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כמו שכתבנו לעיל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ערה </w:t>
      </w:r>
      <w:r>
        <w:rPr>
          <w:rFonts w:eastAsia="Calibri" w:cs="David" w:ascii="Calibri" w:hAnsi="Calibri"/>
          <w:sz w:val="22"/>
          <w:szCs w:val="22"/>
        </w:rPr>
        <w:t>7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ם בקברות שלנו צריך שלא יהיה קבר של מי שאינו בן משפחה בין הקב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כתב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 שאלה י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ind w:left="227" w:hanging="0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למד להועי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י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תיר לפנות קבר ממקום למקום באותו בית קבר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משום שפשט הירושלמי שאמר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צל אבות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מע בסמו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ו שאין קוברים רשע אצל צדי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ינו בסמו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דבריו למדנו שגדרי סמוך בנדון דידן שווים לגדרי סמוך בדין שאין קוברים רשע אצל צדי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ול מבש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וכיח שדווקא בסמוך ממש נחשב כקבר משפ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חת מראיותיו היא מתשובת הרש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ל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תיר לקבור מוחרם ומנודה בקברות אבותיו</w:t>
      </w:r>
      <w:r>
        <w:rPr>
          <w:rFonts w:eastAsia="Calibri" w:cs="David" w:ascii="Calibri" w:hAnsi="Calibri"/>
          <w:sz w:val="22"/>
          <w:szCs w:val="22"/>
          <w:rtl w:val="true"/>
        </w:rPr>
        <w:t>,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י משום שאין קוברים רשע אצל צדיק וכ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" 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י שהסמיכות לקברי אבות היא ממש כמו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 קוברים רשע אצל צדי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יינו שצריך שהמרחק בין קבר לקבר לא יהיה יותר משמונה אמו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גרות מש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נ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1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 הג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הרצוג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לג ע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ס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ביא שיש מחמירים בכך</w:t>
      </w:r>
      <w:r>
        <w:rPr>
          <w:rFonts w:eastAsia="Calibri" w:cs="David" w:ascii="Calibri" w:hAnsi="Calibri"/>
          <w:sz w:val="22"/>
          <w:szCs w:val="22"/>
          <w:rtl w:val="true"/>
        </w:rPr>
        <w:t>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פטי עוזיא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יג שאלה ב ס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ד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ש להעיר שבדברי כמה פוסקים לא הוזכר עניין זה כל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סתימת דבריהם נראה שהתירו לפנות קבר ליד קבר של בן משפחה אחד בלבד</w:t>
      </w:r>
      <w:r>
        <w:rPr>
          <w:rFonts w:eastAsia="Calibri" w:cs="David" w:ascii="Calibri" w:hAnsi="Calibri"/>
          <w:sz w:val="22"/>
          <w:szCs w:val="22"/>
          <w:rtl w:val="true"/>
        </w:rPr>
        <w:t>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למד להועיל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יז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ן יעק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ח אות י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ביע אומ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ז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ח</w:t>
      </w:r>
      <w:r>
        <w:rPr>
          <w:rFonts w:eastAsia="Calibri" w:cs="David" w:ascii="Calibri" w:hAnsi="Calibri"/>
          <w:sz w:val="22"/>
          <w:szCs w:val="22"/>
          <w:rtl w:val="true"/>
        </w:rPr>
        <w:t>);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מוד הימיני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מן 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ם מדברי הג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הרצוג 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 משמע רק שיש מחמי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יש גם מקלים בכך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2</w:t>
      </w:r>
      <w:r>
        <w:rPr>
          <w:rFonts w:eastAsia="Calibri" w:cs="David" w:ascii="Calibri" w:hAnsi="Calibri"/>
          <w:sz w:val="22"/>
          <w:szCs w:val="22"/>
          <w:rtl w:val="true"/>
        </w:rPr>
        <w:tab/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שמח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וף 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ח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למד כן מהא דכתיב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הושע כד</w:t>
      </w:r>
      <w:r>
        <w:rPr>
          <w:rFonts w:eastAsia="Calibri" w:cs="David" w:ascii="Calibri" w:hAnsi="Calibri"/>
          <w:sz w:val="22"/>
          <w:szCs w:val="22"/>
          <w:rtl w:val="true"/>
        </w:rPr>
        <w:t>)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יקברו אתו בגבעת פנחס ב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שמת אלעזר בן אהרן היה בשילה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רי היה כהן גדו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סור לו לצאת מעיר המקד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ו שכתב הרמ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לי המקדש פרק ה ה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וליכוהו לקבורה בגבעת פנחס ב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עדיין היה פנחס ח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ולא היה היתר של קברי אבות אסור היה להעביר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טעמו של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זרו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ין מוליכים את המת מעיר לעי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כן בעל כורחנו נחשיב לקבר משפחתו מה שהוא של משפחתו החי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בסיום דבריו כתב</w:t>
      </w:r>
      <w:r>
        <w:rPr>
          <w:rFonts w:eastAsia="Calibri" w:cs="David" w:ascii="Calibri" w:hAnsi="Calibri"/>
          <w:sz w:val="22"/>
          <w:szCs w:val="22"/>
          <w:rtl w:val="true"/>
        </w:rPr>
        <w:t>: 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ות שדברי ה</w:t>
      </w:r>
      <w:r>
        <w:rPr>
          <w:rFonts w:eastAsia="Calibri" w:cs="David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זרו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א נזכרו בקדמונ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.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 רצוני לסמוך על דעתי לב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ך שיסכים עוד אחד מהמורים המובהק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וונתו שמא פינוי קבר חמור מהולכה לפני שנקב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ם כן אין ראיה מפנחס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שם הייתה הולכה בלא פינו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 יוסף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ביא מקור אחר להיתר 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שבספרי שופטים על הפסוק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א תסיג גבול רעיך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מדו שהמוכר את קבר אבותיו עובר בלא תעש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הוא אמינא עובר בלאו זה גם אם לא נקבר שם אדם עדי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רי שאף שלא נקבר שם מי ממשפחתו – יש לקבר שם קברי משפ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חרת ההוא אמינא אינה מובנ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ו כן אין לחוש שמא מאונס לא יקברו בקבר ממשפחת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לא חיישינן לאונס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ם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רידי אש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ענף רביעי אות כ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מד 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המקור של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ברי יוסף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סברת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עת כהן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מוכיח מלשון הירושלמי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ועד קטן פ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פתח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תוך של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נימק </w:t>
      </w:r>
      <w:r>
        <w:rPr>
          <w:rFonts w:eastAsia="Calibri" w:cs="David" w:ascii="Calibri" w:hAnsi="Calibri"/>
          <w:sz w:val="22"/>
          <w:szCs w:val="22"/>
          <w:rtl w:val="true"/>
        </w:rPr>
        <w:t>'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ערב לאדם שיהא נינוח אצל אבותי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שמע שאבותיו עדיין אינם קבורים 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לא רק עתידים להיקבר ש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וכן דע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ציץ אליעז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ן יעק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ח אות 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נראה שדעת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ביע אומר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3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ג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א הרצוג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 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כה ע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מג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מ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כט עמ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נ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קפק בעצם ההיתר של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שמ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י אמר שהיה אלעזר בשילה בשעה שמ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לי יצא ממנה לצורך מצוו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מי אמר שלא היה אחד מקרובי משפחה קבור כבר בגבעת פנחס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פקפק גם על ההרחבה של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פשר שדווקא להוליך את המת בטרם נקבר מות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לאחר שנקבר ישנו בכך ביזיון למתים אח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סו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ף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</w:t>
      </w:r>
      <w:r>
        <w:rPr>
          <w:rFonts w:eastAsia="Calibri" w:cs="David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י ש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זרוע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תיר גם לפנ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כשכבר היו קברי אב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תרתי מחדא לא ילפינ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כ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מקום הכרח ובצירוף טעמים רבים הורה להקל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ל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רב חנוך הענאך אייגש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ובא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רידי אש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 במכתבי הרבנ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שש שמא לעתיד לבוא לא ייקברו שם הבנ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נמצא שטלטלו את המת לבט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כתב המהר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כ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מי יודע מה ילד יו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גאון חיים עוזר גראדזענסקי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ובא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 הגר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הרצוג שם סוף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כט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א קיבל את ההיתר ה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יקנו קבר שלעתיד לבוא יהיה קבר משפ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 נימ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כן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גרות מש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 א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ל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ל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ס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תב שאפשר שבזמן שנפטר אלעזר לא היו קברות בשיל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כן רק אם כבר נגמרו הקברות אצל היורשים אין למחות בה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 אפשר לסמוך על 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ור שמ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בל למי ששואל ורוצה לעשות כהוגן וכראוי לטובת המת – יש לומר לו שלא כדאי לפנ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שמצערים בכך את המ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בפרט למתים שבזה הזמן במקומותי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יש להם הרבה מה לירא מחרדת הדי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ין רוח חכמים נוחה מ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4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אז נוכל לסמוך על הדעות המקלו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נחשב כקברי משפחה אם רק קנו שם קבר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ף למחמירים אפשר שאין צורך בשלושה מבני המשפחה כדי שהחלקה תיחשב כקברות משפח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די בקבר אחד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5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דעת הגר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רבינוביץ יש לעשות כל מאמץ כדי לשכנע את הצאצאים שלא להעביר את הקבר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6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ראה הערה </w:t>
      </w:r>
      <w:r>
        <w:rPr>
          <w:rFonts w:eastAsia="Calibri" w:cs="David" w:ascii="Calibri" w:hAnsi="Calibri"/>
          <w:sz w:val="22"/>
          <w:szCs w:val="22"/>
        </w:rPr>
        <w:t>1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7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תשובה מבוססת על כך שהקשר בין שני בני הזוג היה טו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הסיבה שלא נקברו ביחד הייתה טכני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גון שהמשפחה העתיקה את מקום מגוריה מעיר 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עיר 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חר פטירת בן הזוג הראשו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א היה בכך משום גילוי דעת שלא רצו להיקבר יחד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אה ב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גרות משה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 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נ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ind w:left="227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8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ראה גם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ראה הבזק</w:t>
      </w:r>
      <w:r>
        <w:rPr>
          <w:rFonts w:eastAsia="Calibri" w:cs="David" w:ascii="Calibri" w:hAnsi="Calibri"/>
          <w:sz w:val="22"/>
          <w:szCs w:val="22"/>
          <w:rtl w:val="true"/>
        </w:rPr>
        <w:t>" 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 תשובה סד</w:t>
      </w:r>
      <w:r>
        <w:rPr>
          <w:rFonts w:eastAsia="Calibri" w:cs="David" w:ascii="Calibri" w:hAnsi="Calibri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546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1748155</wp:posOffset>
            </wp:positionH>
            <wp:positionV relativeFrom="paragraph">
              <wp:posOffset>121285</wp:posOffset>
            </wp:positionV>
            <wp:extent cx="4985385" cy="1129030"/>
            <wp:effectExtent l="0" t="0" r="0" b="0"/>
            <wp:wrapNone/>
            <wp:docPr id="1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92710</wp:posOffset>
            </wp:positionH>
            <wp:positionV relativeFrom="paragraph">
              <wp:posOffset>126365</wp:posOffset>
            </wp:positionV>
            <wp:extent cx="5346065" cy="1455420"/>
            <wp:effectExtent l="0" t="0" r="0" b="0"/>
            <wp:wrapNone/>
            <wp:docPr id="12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לנה בת עלי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חלילי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sectPr>
      <w:headerReference w:type="default" r:id="rId18"/>
      <w:headerReference w:type="first" r:id="rId19"/>
      <w:type w:val="nextPage"/>
      <w:pgSz w:w="11906" w:h="16838"/>
      <w:pgMar w:left="567" w:right="566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8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8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ב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1b68c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1b68cf"/>
    <w:pPr>
      <w:ind w:left="180" w:hanging="180"/>
      <w:jc w:val="both"/>
    </w:pPr>
    <w:rPr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eretzhemdah.or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hyperlink" Target="https://www.beitdin.org.il/Article/477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1F251-8ED6-4C92-BCC8-0E2A49F37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4706</Words>
  <Characters>21248</Characters>
  <CharactersWithSpaces>25903</CharactersWithSpaces>
  <Paragraphs>5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2:00Z</dcterms:created>
  <dc:creator>.</dc:creator>
  <dc:description/>
  <dc:language>en-US</dc:language>
  <cp:lastModifiedBy>rachel</cp:lastModifiedBy>
  <cp:lastPrinted>2021-08-12T12:11:00Z</cp:lastPrinted>
  <dcterms:modified xsi:type="dcterms:W3CDTF">2022-01-06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