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6"/>
                <w:sz w:val="46"/>
                <w:szCs w:val="46"/>
                <w:rtl w:val="true"/>
              </w:rPr>
              <w:t>ויקר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Cs w:val="38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>משכן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 xml:space="preserve">מקדש ומדינה יהודית הולכים יחדיו 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חלק א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כַס הֶעָנָן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ֶת אֹהֶל מוֹעֵד וּכְבוֹד יְקֹוָק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ָלֵא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ֶת הַמִּשְׁכָּ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למת בניית המשכן מסתיימ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סוף ספר ש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רידת הענן סוגרת ומשלימה את המשימ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בר בתחילת ספר ויקרא מתברר שהמלאכה עדיין לא הסתיי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ורך הספרים הבאים התורה ממשיכה לעסוק בבניי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רשת נשא שבספר במדבר אנו מוצאים את ההכרז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הִי בְּיוֹם כַּלּוֹת מֹשֶׁה לְהָקִים אֶת הַמִּשְׁכָּן וַיִּמְשַׁח אֹתוֹ וַיְקַדֵּשׁ אֹתוֹ וְאֶת כָּל כֵּלָיו וְאֶת הַמִּזְבֵּחַ וְאֶת כָּל כֵּלָיו וַיִּמְשָׁחֵם וַיְקַדֵּשׁ אֹת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יד אחר כך מופיעה ההנהגה הפוליטית – הנשיא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ותפה לאירוע חנוכת המשכ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קְרִיבוּ נְשִׂיאֵי יִשְׂרָאֵל רָאשֵׁי בֵּית אֲבֹתָם הֵם נְשִׂיאֵי הַמַּטֹּת הֵם הָעֹמְדִים עַל הַפְּקֻד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אלה המתבקש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ה היחס בין המשכן לבין הממשל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א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קוק ז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קים את הרבנות הראשית לישראל עוד לפני קום המדי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זמן שמציאות כזו הייתה עדיין מעבר לאופק ההיסטור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ימד אותנו כי ישות מדינית עצמאית הינה חלק בלתי נפרד מהופעת מלכות השם בעול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חובה עלינו לברר מה היחס בין מדינה ומקדש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מש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מקורותי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ובה זו מקבלת משנה תוקף ערב חג הפסח הבע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מן חירותנ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ביאי ישראל היו צמודים למלכי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רוב דבריהם כוונו אל המלך וראשי השלטון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 xml:space="preserve">הרשות המבצע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אשר רשויות אחרות סטו מן הדרך הם לא חשכו את שבט לשונם גם מהן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סר שהעבירו הנביאים בא פעמים רבות לידי ביטוי גם במבנה של סדר נבואותי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א רק בתוכנ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דגים זאת באמצעות עיון בשתי נקודו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* </w:t>
            </w:r>
            <w:r>
              <w:rPr>
                <w:rFonts w:ascii="Calibri" w:hAnsi="Calibri" w:eastAsia="Calibri" w:cs="David"/>
                <w:rtl w:val="true"/>
              </w:rPr>
              <w:t>בבירור השאלה מי הוא זה שאחראי על מצוות בנין המקדש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* </w:t>
            </w:r>
            <w:r>
              <w:rPr>
                <w:rFonts w:ascii="Calibri" w:hAnsi="Calibri" w:eastAsia="Calibri" w:cs="David"/>
                <w:rtl w:val="true"/>
              </w:rPr>
              <w:t>בסדר הפרקים העוסקים בבניין מלכות שלמה ובנין בית המקדש הראשון בימי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ין כל ספק כי משה רבנו היה הממונה על בנין המק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כל נעשה תחת פיקוחו והדרכ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כשהוא מינה לתפקידי הבונים בפועל שני המומח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בצלאל בן אורי בן חור למטה יהודה ואת אהליאב בן אחיסמך למטה ד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גלל אישיותו ומדרגתו המיוחד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שא בעול הנהגת שלש הרשו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עין מלכות שמ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באזכור שלשתן בישעיהו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טענ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ה עסק בבניין המשכן מכוח היותו 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מכיוון שהמלך עובד במשכן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במקדש בימי חנוכ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ה היה זה שבשבעת ימי המילואים הראשונים הקים ועבד 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ד שביום השמיני אהרון הכה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חליפ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בפרשת צו ויקרא כל פרק ח והמעבר לכהונת אהרון בפועל בתחילת פרק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עבודה זרה ל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היה גם בימי שלמה המל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שלמה המלך הוא זה שבנה את בית המקדש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למה משבט יהודה וחירם משבט דן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כפי שמודגש מאוד ב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ַבַּיִת אֲשֶׁר בָּנָה הַמֶּלֶךְ שְׁלֹמֹה לַי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א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שם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ל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נא ועוד רב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גם בימ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בימי 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ֶעָנָן מָלֵא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ֶת בֵּית יְ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חגיגת חנוכת המק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מה הוא שהקריב את הקרבנות ונשא את התפיל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מפורש במלכים א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':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קָּהֲלוּ אֶל הַמֶּלֶךְ שְׁלֹמֹה כָּל אִישׁ 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ָז אָמַר שְׁלֹמֹה יְקֹוָק אָמַר לִשְׁכֹּן בָּעֲרָפֶ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ָנֹה בָנִיתִי בֵּית זְבֻל לָךְ מָכוֹן לְשִׁבְתְּךָ עוֹלָמ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ְהִי כְּכַלּוֹת שְׁלֹמֹה לְהִתְפַּלֵּל אֶל יְקֹוָק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קָם מִלִּפְנֵי מִזְבַּח יְקֹוָק מִכְּרֹעַ עַל בִּרְכָּיו וְכַפָּיו פְּרֻשׂוֹת הַשָּׁמ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עְמֹד וַיְבָרֶךְ אֵת כָּל קְהַל 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זְבַּח שְׁלֹמֹה אֵת זֶבַח הַשְּׁלָמִים אֲשֶׁר זָבַח לַיקֹוָק בָּקָר עֶשְׂרִים וּשְׁנַיִם אֶלֶף וְצֹאן מֵאָה וְעֶשְׂרִים אָלֶף וַיַּחְנְכוּ אֶת בֵּית יְקֹוָק הַמֶּלֶךְ וְכָל בְּנֵי 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יהיה גם לעתיד לב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פי שמובא בנבואת יחזקאל אודות הבית השליש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נשיא בלשונו של יחזקאל הוא המל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הָעֹלָה אֲשֶׁר יַקְרִב הַנָּשִׂיא לַיקֹוָק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מִנְחָה אֵיפ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לָאַיִל וְלַכְּבָשִׂי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ֶמֶן הִין לָאֵיפ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זקאל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ד–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יחזקאל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ך הסביר גם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כשם שהקריבו הנשיאים בחנוכת המזבח דברים שאין כמותן לדורות והקריבו בשבת כך הנשיא מקריב חנוכתו בשבת לעתיד כאשר מפורש ש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עשה הקרבנות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הלכה 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בהלכה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נושאי הכלים שם ובהשגות הר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ן על ספר המצוות שרש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וכחנו אם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לרשות המבצע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שלט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נשי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לך וכדו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חלק משמעותי בבניין המרכז הרוחני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יצד הם משתלבי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נשתדל לענות בדברינו לפרשת צ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גם בימים אלה נתאחד סביב המצווה הגדולה של בנין המדינה וקידומה הרוחני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577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577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2.9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1910</wp:posOffset>
            </wp:positionH>
            <wp:positionV relativeFrom="paragraph">
              <wp:posOffset>6924675</wp:posOffset>
            </wp:positionV>
            <wp:extent cx="7505700" cy="21793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4"/>
          <w:szCs w:val="4"/>
        </w:rPr>
      </w:pPr>
      <w:r>
        <w:rPr>
          <w:rFonts w:eastAsia="Calibri" w:cs="Arial" w:ascii="Arial" w:hAnsi="Arial"/>
          <w:b/>
          <w:bCs/>
          <w:color w:val="C00000"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6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r>
        <w:rPr>
          <w:rFonts w:eastAsia="Calibri" w:cs="Arial" w:ascii="Bell MT" w:hAnsi="Bell MT"/>
          <w:color w:val="0070C0"/>
          <w:sz w:val="18"/>
          <w:szCs w:val="18"/>
          <w:u w:val="single"/>
        </w:rPr>
      </w:r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272915</wp:posOffset>
            </wp:positionH>
            <wp:positionV relativeFrom="paragraph">
              <wp:posOffset>-128905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איזו שבת באה לידי ביטוי במעבר מספר שמות לספר ויקרא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יימנו זה עתה את פרשיות 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 הזמן לדבר על אבות המלאכה והיחס בינן ובין המשכ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משכן שני 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 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 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 בו השכינה ש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 אוהל 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 בו נוצר מפגש עם עם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ידי שליח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 וה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 הכפילות הזאת רואים בשני 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ווי ובביצוע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ציו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בפרשת תרומה המיל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ה 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אוהל מעוד אינו מוזכר 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 מוזכרים רק 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עבודה 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 תצווה עוברים לבגדי 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 המילה משכן נע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יל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ל מו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זכר 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 בפרש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בת נתחיל את ספר 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מתחיל מהפסוק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 אל 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בר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 מאוהל 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פר 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 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 במפגש שנעשה בין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בין עם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 המפגש בין שמים וארץ היא אוהל 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ספר שמות אינו עוסק במפגש 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 מסתיים בכך שהענן שוכן על ה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 אינו יכול 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 זהו 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 החדר הפרטי של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מנ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 נתן לבני 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 קדושה תמיד קשורה לפ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 מקדשים מקום על ידי זה שאנחנו פורשים ממנו ומגדירים שזהו מקומו של 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אותת שהוא מקבל את המקום שהקצנו עבורו בכך שהוא שוכן על האוהל ואינו מאפשר לנו לג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הוא מראה שהוא אכן שוכן במקום שקראנו לו בית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ת המלאכות האסורות בשבת למדנו מכך שציווי המשכן מ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ית המשכן מ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ציווי על השב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תורה השבת מקבלת שני 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ן אחד הוא הברית בינינו ובין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ת היא ביני וביניכם לדורותיכם לדעת כי אני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דיש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 לא 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ן השני הוא הפן ההיסטור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 ששת ימים עשה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 השמיים ואת הארץ וביום השביעי שבת וינ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 לא יז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עבר הגדרנו את המלאכות האסורות בשבת באופן 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רא את 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 לנו לשלוט בחלק קטן 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 ימי המעשה אנו מכינים את הטבע הקרוב לנו לשימו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ת אנו מפסיקים להכניס את הטבע 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 מבקש 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 לחרוש ולזרוע ולקצור ולעמר ולדוש 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 שהזרע הבודד שהיה בידיו נהפך לפת 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 רוצה ללבוש 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 לגזוז 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עד שהצמר שהיה על הכבשה יהיה סווד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 פי זה הסברנו שאיסור הקצאת חפצים חדשים מהטבע בשבת היא הרחבה דרבנן למלאכות האסורות בשבת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גדרה זו מתאימה לחוויה של אדם ה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 נולד ביום ששי ב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 מועט לפני 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ראה לו את עולם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אומר 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 מתחיל מ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מיד אחרי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 תתמודד עם 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 שפר אותו ותכין אותו לשימוש 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 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שבת – נקודת מפגש בינינו ובין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 מתחילים מנקודת המפ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ים לדרכנו ובכל שבוע שבים ונפגשים 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 תפיסה של שבת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ל מועד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חוויה 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ת מתחילה את ה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 חווים את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 מכן עוברים את עולם הטבע ומחברים אותו אל 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זה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ה אומר לעם ישרא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 היא ביני וביניכם לדורותיכם לדעת כי אני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דישכם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ות המלאכה הן המלאכות שעשו ב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אגלי טל דן אם הכוונה היא לתפעול המשכ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 – אפיית לחם הפנים בכל שב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או לבניית המשכן והקמת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 כך מלאכת בישול נלמדת מהצבעים שבישלו בכדי לצבוע את הבדים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משמעות של האפשרות הראשונה היא שהשבת מבחינה בין העולם של האדם והעולם של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 של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עובדים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 של האדם נמנעים מ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אנו מקדשים את העבודה 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 היחידה שיש לנו בשבת היא העבודה שנעשית עבורי 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זו אות הברי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עת כי אני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דיש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 אני מבטל את המקום שלי 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כיר לעצמי שבסוף כל העבודה שלנו שואפת להיות חלק מעבודתו ית</w:t>
      </w:r>
      <w:r>
        <w:rPr>
          <w:rFonts w:cs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פי האפשרות 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גדיר את אבות המלאכה 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ות המלאכה אינם מבוססים על הפעולה של אדם הראשון 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על בניית המשכן כשחזור של בריאת 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רא את העולם בששה 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מקום לאדם לשכון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 השביעי 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 עושים את הפעולה הזאת בדי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 ששה ימים מייצרים 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קום לשכון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 השביעי שו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ה שוב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תה יצירה שעשינו במשך כל השבוע – המלאכות הבונות את המש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פיסה הזאת מחוברת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 ששת ימים עשה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 השמיים ואת הארץ וביום השביעי שבת וינפש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ואף אתם – ששה ימים ת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 כ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בתו ביום הש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 כך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קבל את המקום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שהוא נתן מקום 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 תפיסת משכן – מקום בו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ש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 לאפשר למשה להיכנס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מסכת שב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 ס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פיעה מחלוקת בדין אדם שהולך במדבר ושוכח מתי 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 הונא אומר שעליו למנות ששה 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 השביעי ל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 שבאחד הימים הללו הוא מחלל 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על ידי כך הוא משחזר את מעשה 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מקביל לתפיסה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 ששת ימים עשה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 השמים ואת הארץ וביום השביעי 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יא בר רב אומר שעליו לשבות 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 מכן לעבוד ששה ימים ולחזור 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 זו משחזרת את החוויה של אדם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דם חווה את השבת ולאחר מכן פנה לימי המעש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ספר מסתיים בשבת מהסוג 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 פעלנו ויצרנו מקום עבור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שכן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הכנסנו קדושה לעולם – על ידי יצירת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ידי ההימנעות ממלאכה אחרי 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ידי מניעה מכניסה למרחב של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חרי שיצרנו עבורו מקו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פרשתנו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רא 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 מגיע לאוהל מועד – למקום בו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כורת ברית עם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 מתאפשר המפגש בין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לבין ברוא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96135</wp:posOffset>
            </wp:positionH>
            <wp:positionV relativeFrom="paragraph">
              <wp:posOffset>-80010</wp:posOffset>
            </wp:positionV>
            <wp:extent cx="4869180" cy="67056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12"/>
          <w:szCs w:val="12"/>
        </w:rPr>
      </w:pPr>
      <w:r>
        <w:rPr>
          <w:rFonts w:cs="David" w:ascii="Arial" w:hAnsi="Arial"/>
          <w:b/>
          <w:bCs/>
          <w:color w:val="0070C0"/>
          <w:spacing w:val="-4"/>
          <w:sz w:val="12"/>
          <w:szCs w:val="12"/>
          <w:rtl w:val="true"/>
        </w:rPr>
      </w:r>
      <w:bookmarkStart w:id="0" w:name="_Hlk51851731"/>
      <w:bookmarkStart w:id="1" w:name="Seif14"/>
      <w:bookmarkStart w:id="2" w:name="_Hlk51851731"/>
      <w:bookmarkStart w:id="3" w:name="Seif14"/>
      <w:bookmarkEnd w:id="2"/>
      <w:bookmarkEnd w:id="3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דמי תיווך למתווכת ללא רישיון תיווך וללא חוזה תיווך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טבת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ג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2141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sz w:val="12"/>
          <w:szCs w:val="12"/>
        </w:rPr>
      </w:pPr>
      <w:r>
        <w:rPr>
          <w:rFonts w:eastAsia="David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הרב דניאל מן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רב אסף הר נו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רב נריה צבי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sz w:val="12"/>
          <w:szCs w:val="12"/>
        </w:rPr>
      </w:pPr>
      <w:r>
        <w:rPr>
          <w:rFonts w:eastAsia="David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התובעת היא בעלת עסק לתיווך דירות בירושל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לפני כשנה היא פרסמה דירה למכירה בסכום של </w:t>
      </w:r>
      <w:r>
        <w:rPr>
          <w:rFonts w:eastAsia="David" w:cs="David" w:ascii="David" w:hAnsi="David"/>
        </w:rPr>
        <w:t>2.4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מיליון 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תוך תקווה שהמוכר יסכים למכור במחיר הז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נתבע הגיע לתובעת וקיבל את המספר של המוכר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שאמר לו שמחיר הדירה גבוה יותר והוא עומד על סך </w:t>
      </w:r>
      <w:r>
        <w:rPr>
          <w:rFonts w:eastAsia="David" w:cs="David" w:ascii="David" w:hAnsi="David"/>
        </w:rPr>
        <w:t>2.5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מיליון ₪ בקירוב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קונה קנה את הדירה במחיר שהמוכר ביקש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כעת התובעת מבקשת לקבל </w:t>
      </w:r>
      <w:r>
        <w:rPr>
          <w:rFonts w:eastAsia="David" w:cs="David" w:ascii="David" w:hAnsi="David"/>
        </w:rPr>
        <w:t>2%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ממחיר העסק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שום שלטענתה הנתבע ידע שהיא מתווכת כאשר פנה אליה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טענת הנתבע לא מגיע לתובעת דמי תיווך משום שהיא לא אמרה לו שהיא מתווכ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כן משום שהיא לא החתימה אותו על חוזה תיוו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אין לה רישיון תיווך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נוסף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ילו התובעת היתה אומרת לו את המחיר שהמוכר ביקש הוא היה יודע שאחיו כבר הציע לו להתעניין בדירה ז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נמצא שהוא כלל לא נהנה משירותי התיווך של התובע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זאת ועוד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טענתו דמי התיווך המקובלים בסביבה בה הוא והתובעת חיים נמוכים יותר ממה שהתובעת מבקשת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sz w:val="16"/>
          <w:szCs w:val="16"/>
        </w:rPr>
      </w:pPr>
      <w:r>
        <w:rPr>
          <w:rFonts w:eastAsia="David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הנתבע חייב לשלם לתובעת קצת פחות מ</w:t>
      </w:r>
      <w:r>
        <w:rPr>
          <w:rFonts w:eastAsia="David" w:cs="David" w:ascii="David" w:hAnsi="David"/>
          <w:rtl w:val="true"/>
        </w:rPr>
        <w:t>-</w:t>
      </w:r>
      <w:r>
        <w:rPr>
          <w:rFonts w:eastAsia="David" w:cs="David" w:ascii="David" w:hAnsi="David"/>
        </w:rPr>
        <w:t>2%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סך </w:t>
      </w:r>
      <w:r>
        <w:rPr>
          <w:rFonts w:eastAsia="David" w:cs="David" w:ascii="David" w:hAnsi="David"/>
        </w:rPr>
        <w:t>49,700</w:t>
      </w:r>
      <w:r>
        <w:rPr>
          <w:rFonts w:eastAsia="David" w:cs="David" w:ascii="David" w:hAnsi="David"/>
          <w:rtl w:val="true"/>
        </w:rPr>
        <w:t xml:space="preserve"> ₪ </w:t>
      </w:r>
      <w:r>
        <w:rPr>
          <w:rFonts w:ascii="David" w:hAnsi="David" w:eastAsia="David" w:cs="David"/>
          <w:rtl w:val="true"/>
        </w:rPr>
        <w:t>עבור דמי תיווך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sz w:val="12"/>
          <w:szCs w:val="12"/>
        </w:rPr>
      </w:pPr>
      <w:r>
        <w:rPr>
          <w:rFonts w:eastAsia="David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David" w:cs="David"/>
          <w:b/>
          <w:b/>
          <w:bCs/>
          <w:sz w:val="26"/>
          <w:szCs w:val="26"/>
        </w:rPr>
      </w:pPr>
      <w:r>
        <w:rPr>
          <w:rFonts w:ascii="David" w:hAnsi="David" w:eastAsia="David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</w:rPr>
        <w:t>1</w:t>
      </w:r>
      <w:r>
        <w:rPr>
          <w:rFonts w:eastAsia="David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David" w:cs="David"/>
          <w:b/>
          <w:b/>
          <w:bCs/>
          <w:rtl w:val="true"/>
        </w:rPr>
        <w:t>התובעת היתה הגורם היעיל שהביא לחתימת העסקה</w:t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ית הדין דחה את טענות הנתבע שהוא לא ידע שהתובעת היא מתווכ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גם מעצם העובדה שהוא הגיע מכח הודעה שצוין בה שמדובר בתיוו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גם משום שהוא הודה בעצמו שהיא מתווכ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בנוסף בית הדין קבע שהמתווכת היוותה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גורם יעיל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שהביא לחתימת העסק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זאת משום שהנתבע הגיע לדירה רק בעקבות פרסום התובע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היא זו שמסרה לו את המסמכים של הדיר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יא אף התקשרה אליו פעמים רבות כדי לקדם את העסק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גם דיברה עם המוכר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כן פעולותיה הועילו לו רבות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sz w:val="10"/>
          <w:szCs w:val="10"/>
        </w:rPr>
      </w:pPr>
      <w:r>
        <w:rPr>
          <w:rFonts w:eastAsia="David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</w:rPr>
        <w:t>2</w:t>
      </w:r>
      <w:r>
        <w:rPr>
          <w:rFonts w:eastAsia="David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David" w:cs="David"/>
          <w:b/>
          <w:b/>
          <w:bCs/>
          <w:rtl w:val="true"/>
        </w:rPr>
        <w:t>זכאות לדמי תיווך ללא רישיון</w:t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בית הדין סבור שאין להחיל במקרה זה את סעיף </w:t>
      </w:r>
      <w:r>
        <w:rPr>
          <w:rFonts w:eastAsia="David" w:cs="David" w:ascii="David" w:hAnsi="David"/>
        </w:rPr>
        <w:t>14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לחוק המתווכים הקובע כי מי שאין לו רישיון לעסוק בתיווך אינו זכאי לדמי תיווך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מנ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חוק נועד למנוע אנדרלמוסיה בתחו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ולכן בהחלט יש לו תוקף הלכתי שכן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גם אנחנו היינו מתקנים זאת</w:t>
      </w:r>
      <w:r>
        <w:rPr>
          <w:rFonts w:eastAsia="David" w:cs="David" w:ascii="David" w:hAnsi="David"/>
          <w:rtl w:val="true"/>
        </w:rPr>
        <w:t>" (</w:t>
      </w:r>
      <w:r>
        <w:rPr>
          <w:rFonts w:ascii="David" w:hAnsi="David" w:eastAsia="David" w:cs="David"/>
          <w:rtl w:val="true"/>
        </w:rPr>
        <w:t>עפ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 שו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ת חתם סופר 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ד</w:t>
      </w:r>
      <w:r>
        <w:rPr>
          <w:rFonts w:eastAsia="David" w:cs="David" w:ascii="David" w:hAnsi="David"/>
          <w:rtl w:val="true"/>
        </w:rPr>
        <w:t xml:space="preserve">). </w:t>
      </w:r>
      <w:r>
        <w:rPr>
          <w:rFonts w:ascii="David" w:hAnsi="David" w:eastAsia="David" w:cs="David"/>
          <w:rtl w:val="true"/>
        </w:rPr>
        <w:t>אול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כיון ששני הצדדים הם מהציבור החרדי בו פועלים מתווכים שאינן בעלי רישיון תיוו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ית הדין סבר שטענת התובע לא נטענה בתום לב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קבלתה מהווה בכללי הצדק הטבע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לכן הטענה נדחתה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sz w:val="10"/>
          <w:szCs w:val="10"/>
        </w:rPr>
      </w:pPr>
      <w:r>
        <w:rPr>
          <w:rFonts w:eastAsia="David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</w:rPr>
        <w:t>3</w:t>
      </w:r>
      <w:r>
        <w:rPr>
          <w:rFonts w:eastAsia="David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David" w:cs="David"/>
          <w:b/>
          <w:b/>
          <w:bCs/>
          <w:rtl w:val="true"/>
        </w:rPr>
        <w:t>זכאות לדמי תיווך ללא חוזה</w:t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לפי חוק המתווכים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 xml:space="preserve">סעיף </w:t>
      </w:r>
      <w:r>
        <w:rPr>
          <w:rFonts w:eastAsia="David" w:cs="David" w:ascii="David" w:hAnsi="David"/>
        </w:rPr>
        <w:t>14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א</w:t>
      </w:r>
      <w:r>
        <w:rPr>
          <w:rFonts w:eastAsia="David" w:cs="David" w:ascii="David" w:hAnsi="David"/>
        </w:rPr>
        <w:t>2</w:t>
      </w:r>
      <w:r>
        <w:rPr>
          <w:rFonts w:eastAsia="David" w:cs="David" w:ascii="David" w:hAnsi="David"/>
          <w:rtl w:val="true"/>
        </w:rPr>
        <w:t xml:space="preserve">) </w:t>
      </w:r>
      <w:r>
        <w:rPr>
          <w:rFonts w:ascii="David" w:hAnsi="David" w:eastAsia="David" w:cs="David"/>
          <w:rtl w:val="true"/>
        </w:rPr>
        <w:t>אדם לא זכאי לדמי תיווך ללא חתימה על חוזה מחייב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ין ספק שיש תוקף לחוק משום שהוא תקנת בני המדינ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למרות זאת בפסקי דין של ארץ חמדה גזית  </w:t>
      </w:r>
      <w:r>
        <w:rPr>
          <w:rFonts w:eastAsia="David" w:cs="David" w:ascii="David" w:hAnsi="David"/>
          <w:rtl w:val="true"/>
        </w:rPr>
        <w:t>(</w:t>
      </w:r>
      <w:r>
        <w:rPr>
          <w:rFonts w:eastAsia="David" w:cs="David" w:ascii="David" w:hAnsi="David"/>
        </w:rPr>
        <w:t>72059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eastAsia="David" w:cs="David" w:ascii="David" w:hAnsi="David"/>
        </w:rPr>
        <w:t>70003</w:t>
      </w:r>
      <w:r>
        <w:rPr>
          <w:rFonts w:eastAsia="David" w:cs="David" w:ascii="David" w:hAnsi="David"/>
          <w:rtl w:val="true"/>
        </w:rPr>
        <w:t xml:space="preserve">) </w:t>
      </w:r>
      <w:r>
        <w:rPr>
          <w:rFonts w:ascii="David" w:hAnsi="David" w:eastAsia="David" w:cs="David"/>
          <w:rtl w:val="true"/>
        </w:rPr>
        <w:t>עסקו בשאלות דומ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קבעו שבמקרה שבו היה ברור לשני הצדדים שמדובר בתיווך בתשלו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יש לחייב את הלקוח גם ללא הסכם תיוו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כן בית הדין חייב את הנתבע בדמי תיווך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sz w:val="10"/>
          <w:szCs w:val="10"/>
        </w:rPr>
      </w:pPr>
      <w:r>
        <w:rPr>
          <w:rFonts w:eastAsia="David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</w:rPr>
        <w:t>4</w:t>
      </w:r>
      <w:r>
        <w:rPr>
          <w:rFonts w:eastAsia="David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David" w:cs="David"/>
          <w:b/>
          <w:b/>
          <w:bCs/>
          <w:rtl w:val="true"/>
        </w:rPr>
        <w:t>גובה דמי התיווך ללא הסכם</w:t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דעת רוב הדיינ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המנהג הרווח אצל המתווכים הוא לשלם </w:t>
      </w:r>
      <w:r>
        <w:rPr>
          <w:rFonts w:eastAsia="David" w:cs="David" w:ascii="David" w:hAnsi="David"/>
        </w:rPr>
        <w:t>2%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גם בציבור החרד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לא אם כן נקבע אחר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לפיכ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די בכך כדי לקבל את טענת התובע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דומה לדין בהלכות קבלנות שכשיש מחלוקת בין מזמין לקבלן מה התמורה שסוכמ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יש ללכת לפי מנהג המדינה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רמב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ם שלוחין ח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שולחן ערוך חו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מ שלא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</w:t>
      </w:r>
      <w:r>
        <w:rPr>
          <w:rFonts w:eastAsia="David"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ית הדין דחה את טענת הנתבע שהוא היה מתמקח ומוריד את המחיר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זאת משום שמנהג המדינה מכריע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גובר על חזקת ממון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למרות זאת אין לחייבו דמי תיווך על המחסן שלא נכלל בעסקה מלכתחי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לכן יש להפחית מעט מהסכום שהתובעת ביקשה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דעת המיעוט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מנם מוטל על הנתבע לשלם דמי תיוו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ך יש להפחית סכום מסוים מהתביע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שום שבאחריות התובעת היה להחתים את הנתבע על חוזה תיוו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כן חלק מהאחריות על הבעיה שנוצרה היא עלי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נוסף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יש לחשוש שבעתיד מתווכים לא יחתימו אנשים על חוזה תיווך אם יידעו שהדבר לא ייפגע בשכרם</w:t>
      </w:r>
      <w:r>
        <w:rPr>
          <w:rFonts w:eastAsia="David" w:cs="David" w:ascii="David" w:hAnsi="David"/>
          <w:rtl w:val="true"/>
        </w:rPr>
        <w:t xml:space="preserve">.  </w:t>
      </w:r>
      <w:r>
        <w:rPr>
          <w:rFonts w:ascii="David" w:hAnsi="David" w:eastAsia="David" w:cs="David"/>
          <w:rtl w:val="true"/>
        </w:rPr>
        <w:t>בפס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ד </w:t>
      </w:r>
      <w:r>
        <w:rPr>
          <w:rFonts w:eastAsia="David" w:cs="David" w:ascii="David" w:hAnsi="David"/>
        </w:rPr>
        <w:t>72059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 xml:space="preserve">הפחיתו הדיינים </w:t>
      </w:r>
      <w:r>
        <w:rPr>
          <w:rFonts w:eastAsia="David" w:cs="David" w:ascii="David" w:hAnsi="David"/>
        </w:rPr>
        <w:t>20%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מדמי התיווך בגלל שלא נחתם הסכם בין הצדד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הדיין הרב סיני לוי כתב שם שזאת משום שלא יתכן שהמתווך לא ייפגע כלל מכך שלא החתים על הסכם תיווך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לכך יש להוסיף כי שכיח שמתווכים נותנים הנחה בדמי התיווך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David" w:cs="David"/>
          <w:b/>
          <w:b/>
          <w:bCs/>
        </w:rPr>
      </w:pPr>
      <w:r>
        <w:rPr>
          <w:rFonts w:ascii="David" w:hAnsi="David" w:eastAsia="David" w:cs="David"/>
          <w:b/>
          <w:b/>
          <w:bCs/>
          <w:rtl w:val="true"/>
        </w:rPr>
        <w:t>לאור כל זאת</w:t>
      </w:r>
      <w:r>
        <w:rPr>
          <w:rFonts w:eastAsia="David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David" w:cs="David"/>
          <w:b/>
          <w:b/>
          <w:bCs/>
          <w:rtl w:val="true"/>
        </w:rPr>
        <w:t xml:space="preserve">לדעת המיעוט יש לחייב את הנתבע בשיעור </w:t>
      </w:r>
      <w:r>
        <w:rPr>
          <w:rFonts w:eastAsia="David" w:cs="David" w:ascii="David" w:hAnsi="David"/>
          <w:b/>
          <w:bCs/>
        </w:rPr>
        <w:t>1.75%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rtl w:val="true"/>
        </w:rPr>
        <w:t>מסכום העסקה</w:t>
      </w:r>
      <w:r>
        <w:rPr>
          <w:rFonts w:eastAsia="David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David" w:cs="David"/>
          <w:b/>
          <w:b/>
          <w:bCs/>
          <w:rtl w:val="true"/>
        </w:rPr>
        <w:t>אולם לדעת הרוב הנתבע חייב לשלם כ</w:t>
      </w:r>
      <w:r>
        <w:rPr>
          <w:rFonts w:eastAsia="David" w:cs="David" w:ascii="David" w:hAnsi="David"/>
          <w:b/>
          <w:bCs/>
          <w:rtl w:val="true"/>
        </w:rPr>
        <w:t>-</w:t>
      </w:r>
      <w:r>
        <w:rPr>
          <w:rFonts w:eastAsia="David" w:cs="David" w:ascii="David" w:hAnsi="David"/>
          <w:b/>
          <w:bCs/>
        </w:rPr>
        <w:t>2%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rtl w:val="true"/>
        </w:rPr>
        <w:t>מהתמורה של העסקה</w:t>
      </w:r>
      <w:r>
        <w:rPr>
          <w:rFonts w:eastAsia="David" w:cs="David" w:ascii="David" w:hAnsi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  <w:lang w:eastAsia="he-IL"/>
        </w:rPr>
      </w:pPr>
      <w:r>
        <w:rPr>
          <w:rFonts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sz w:val="28"/>
          <w:szCs w:val="28"/>
          <w:lang w:eastAsia="he-IL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0"/>
          <w:szCs w:val="10"/>
          <w:lang w:eastAsia="he-IL"/>
        </w:rPr>
      </w:pPr>
      <w:r>
        <w:rPr>
          <w:rFonts w:cs="David"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06065</wp:posOffset>
            </wp:positionH>
            <wp:positionV relativeFrom="paragraph">
              <wp:posOffset>-9906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קרב מועד ביעור פירות השמיטה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!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מצוות הביעור של שמן ויין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קדושים בקדושת שביעית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מור את חודש האביב ועשית פסח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דברים 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ת הפסח יש לחגוג באבי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ידה וחודש אדר הסתיים והאביב עדיין לא הגי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ת הדין מוסיף חודש נוסף – אדר 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רב הפסח מסמ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שמ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פי ההלכה את בוא האבי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נה יש לכך השלכה הלכתית מיוחד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מעותית ומעש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רש ההלכה מלמדנו שכאשר פרי שביעית מסוים כלה מן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בערו מן 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ענבים מסוגלים לשרוד בשדה עד בוא האבי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זיתים מעט זמן מעבר ל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כן יש לבער את הענבים בערב פס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ת הזיתים בערב שבו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 השנה השמינ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על כך נאמר בבריית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מובאת במסכת פסחים דף נג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>) "</w:t>
      </w:r>
      <w:r>
        <w:rPr>
          <w:rFonts w:eastAsia="Calibri" w:cs="David"/>
          <w:rtl w:val="true"/>
        </w:rPr>
        <w:t>אוכלין בענבים עד הפס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זיתים עד העצרת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כך פוסק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לכות שמיטה פרק 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א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מצאנו למד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לכה למע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ערב פסח של השנה השמינית הוא זמן ביעור תוצרת הענב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ענ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ין ומיץ הענבים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 xml:space="preserve">וערב שבועות הוא זמן ביעור תוצרת הז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זיתים ושמן הזית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קראת קיום המצווה בפוע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חזור על עקרונותיה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מיטה מבוססת על שני עמודי יסוד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ראשו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תמיד אנו אוכלים מתוך ידו הרחבה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מיטה אנו מדגישים זא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אנו זוכרים שהארץ היא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היא ניתנה לנו בהשאלה 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השנ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כילה של כולם י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להזכיר את חשיבות השוויון חברתי והערבות ההדד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ידי הסרה זמנית של יתרונו של העשיר בשנת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ורה מחנכת אותנו לזכור תמיד את החלש וחסר האמצע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קיום מצוות ביעור פירות השביעית אנו מיישמים את  העקרונות הללו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בשנה השביע אנו אוכלים מתוך ידו הרחבה של הקב</w:t>
      </w:r>
      <w:r>
        <w:rPr>
          <w:rFonts w:eastAsia="Calibri" w:cs="David"/>
          <w:b/>
          <w:bCs/>
          <w:rtl w:val="true"/>
        </w:rPr>
        <w:t>"</w:t>
      </w:r>
      <w:r>
        <w:rPr>
          <w:rFonts w:eastAsia="Calibri" w:cs="David"/>
          <w:b/>
          <w:b/>
          <w:bCs/>
          <w:rtl w:val="true"/>
        </w:rPr>
        <w:t>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ועד הביעור חל כאשר פירות השביעית כלים מן ה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או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ל עוד הפירות ב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כילה שלכ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ל מקום שהו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אכילה על שלחנ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רגע שכלו פירות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ק הקשר בין ההנאה מפירות השביעית לבין מקו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זי הסעודה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כביכול נגמ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ידי ביעור פירות השביעית אנו זוכרים שבמשך כל תקופת אכילת הפירות האכילה הייתה במסגרת הסעודה הגדולה שסעדנו מתוך ידו הרחב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בשמיטה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כולנו אוכלים י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עוד הפירות נגישים לכ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כילת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בתוך הבית הפרט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בוססת על אכילה משותפ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כולת לאגור את הפירות ולשמר אותם לטווח ארוך  מקנה יתרון לחלק המבוסס של החברה על פני חלקיה האח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ימוש ב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ידי הביעור אנו זוכ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בזמן שאנו אוכלים את 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ולם שווים בזכות האכילה בפירות שנה ז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הלכה נפסק כשיט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ביעור פירות שביעית נעשה על ידי השבת פירות השביעית אל החב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רך לעשות את זה היא על ידי הוצאתם לרשות הרבים והכרזה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ל הרוצה ליט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בוא וייטול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על ידי פעולה זו אנו משחזרים את מצב הפירות לפני שהם נלקטו על ידי האדם הפרט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כיוון שהמטרה היא להשיב את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צבם הקודם  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קוק פוסק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שיטת הג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ניתן לצאת לרשות הרבים ולהכריז על כך גם אם אין אנשים בסבי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צם הוצאת הפירות לשם נחשבת כהנגשתם לכל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פוסק שניתן להפקיר בפני אדם א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חזון איש פוסק שיש להפקיר בפני שלו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דרך זו הסבירות שיתקיים בהם 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אכלו אביוני עמך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שמות 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 י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עו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עד ביעור היין והשמן הוא בערב פסח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קיים בשמחה את מצוות הביעור ונחזק את הקשר שלנו לעקרונות ה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לעיון נוסף הנכם מוזמנים לתוכנית מורנו שמיטה מבית ארץ חמדה </w:t>
      </w:r>
      <w:r>
        <w:rPr>
          <w:rFonts w:eastAsia="Calibri" w:cs="David"/>
          <w:rtl w:val="true"/>
        </w:rPr>
        <w:t xml:space="preserve">- </w:t>
      </w:r>
      <w:r>
        <w:rPr>
          <w:rFonts w:eastAsia="Calibri" w:cs="David"/>
          <w:rtl w:val="true"/>
        </w:rPr>
        <w:t xml:space="preserve">הלכות ביעור יחידה מספר </w:t>
      </w:r>
      <w:r>
        <w:rPr>
          <w:rFonts w:eastAsia="Calibri" w:cs="David"/>
        </w:rPr>
        <w:t>17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מצוא את החומרים ב</w:t>
      </w:r>
      <w:hyperlink r:id="rId15">
        <w:r>
          <w:rPr>
            <w:rFonts w:eastAsia="Calibri" w:cs="David"/>
            <w:color w:val="0563C1"/>
            <w:u w:val="single"/>
            <w:rtl w:val="true"/>
          </w:rPr>
          <w:t>דפי הלימוד</w:t>
        </w:r>
      </w:hyperlink>
      <w:r>
        <w:rPr>
          <w:rFonts w:eastAsia="Calibri" w:cs="David"/>
          <w:rtl w:val="true"/>
        </w:rPr>
        <w:t xml:space="preserve"> של </w:t>
      </w:r>
      <w:hyperlink r:id="rId16">
        <w:r>
          <w:rPr>
            <w:rFonts w:eastAsia="Calibri" w:cs="David"/>
            <w:color w:val="0563C1"/>
            <w:u w:val="single"/>
            <w:rtl w:val="true"/>
          </w:rPr>
          <w:t>'</w:t>
        </w:r>
        <w:r>
          <w:rPr>
            <w:rFonts w:eastAsia="Calibri" w:cs="David"/>
            <w:color w:val="0563C1"/>
            <w:u w:val="single"/>
            <w:rtl w:val="true"/>
          </w:rPr>
          <w:t>מורנו</w:t>
        </w:r>
        <w:r>
          <w:rPr>
            <w:rFonts w:eastAsia="Calibri" w:cs="David"/>
            <w:color w:val="0563C1"/>
            <w:u w:val="single"/>
            <w:rtl w:val="true"/>
          </w:rPr>
          <w:t>'</w:t>
        </w:r>
      </w:hyperlink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eastAsia="Calibri" w:cs="David"/>
          <w:color w:val="222222"/>
          <w:sz w:val="22"/>
          <w:szCs w:val="22"/>
          <w:shd w:fill="FFFFFF" w:val="clear"/>
        </w:rPr>
      </w:pPr>
      <w:r>
        <w:rPr>
          <w:rFonts w:eastAsia="Calibri" w:cs="David" w:ascii="David" w:hAnsi="David"/>
          <w:color w:val="222222"/>
          <w:sz w:val="22"/>
          <w:szCs w:val="22"/>
          <w:shd w:fill="FFFFFF" w:val="clear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צוות מורנו</w:t>
      </w:r>
      <w:r>
        <w:rPr>
          <w:rFonts w:cs="David"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יוסף כרמל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רב בצלאל דניאל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רב יצחק שטינברג</w:t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407"/>
        <w:gridCol w:w="2269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97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נחם מנדל בן חנה</w:t>
            </w:r>
          </w:p>
        </w:tc>
        <w:tc>
          <w:tcPr>
            <w:tcW w:w="22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ויק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beitdin.org.il/Article/669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hyperlink" Target="http://www.eretzhemdah.org/Data/UploadedFiles/SitePages/8479-sFileRedir.pdf" TargetMode="External"/><Relationship Id="rId16" Type="http://schemas.openxmlformats.org/officeDocument/2006/relationships/hyperlink" Target="http://www.eretzhemdah.org/content.asp?PageId=8066&amp;lang=he" TargetMode="External"/><Relationship Id="rId17" Type="http://schemas.openxmlformats.org/officeDocument/2006/relationships/hyperlink" Target="mailto:info@eretzhemdah.or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F4B8F-C573-432E-BCF3-23F234DD0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3062</Words>
  <Characters>14407</Characters>
  <CharactersWithSpaces>17435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8:00Z</dcterms:created>
  <dc:creator>.</dc:creator>
  <dc:description/>
  <dc:language>en-US</dc:language>
  <cp:lastModifiedBy>yaffa</cp:lastModifiedBy>
  <cp:lastPrinted>2023-03-09T15:20:00Z</cp:lastPrinted>
  <dcterms:modified xsi:type="dcterms:W3CDTF">2023-03-22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