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8"/>
        <w:tabs>
          <w:tab w:val="clear" w:pos="720"/>
          <w:tab w:val="left" w:pos="3422" w:leader="none"/>
          <w:tab w:val="left" w:pos="6475" w:leader="none"/>
        </w:tabs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493010</wp:posOffset>
            </wp:positionH>
            <wp:positionV relativeFrom="paragraph">
              <wp:posOffset>-593090</wp:posOffset>
            </wp:positionV>
            <wp:extent cx="4411980" cy="757555"/>
            <wp:effectExtent l="0" t="0" r="0" b="0"/>
            <wp:wrapNone/>
            <wp:docPr id="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67945</wp:posOffset>
            </wp:positionH>
            <wp:positionV relativeFrom="paragraph">
              <wp:posOffset>-683260</wp:posOffset>
            </wp:positionV>
            <wp:extent cx="1543050" cy="1511935"/>
            <wp:effectExtent l="0" t="0" r="0" b="0"/>
            <wp:wrapNone/>
            <wp:docPr id="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rtl w:val="true"/>
        </w:rPr>
        <w:t xml:space="preserve"> </w:t>
      </w:r>
    </w:p>
    <w:p>
      <w:pPr>
        <w:pStyle w:val="138"/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38"/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rPr>
          <w:szCs w:val="20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369435</wp:posOffset>
            </wp:positionH>
            <wp:positionV relativeFrom="paragraph">
              <wp:posOffset>48895</wp:posOffset>
            </wp:positionV>
            <wp:extent cx="2430780" cy="451485"/>
            <wp:effectExtent l="0" t="0" r="0" b="0"/>
            <wp:wrapNone/>
            <wp:docPr id="3" name="תמונה 14" descr="פרשת השבוע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4" descr="פרשת השבוע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8"/>
        <w:spacing w:lineRule="auto" w:line="240" w:before="0" w:after="0"/>
        <w:ind w:left="4251" w:hanging="0"/>
        <w:contextualSpacing/>
        <w:jc w:val="left"/>
        <w:rPr>
          <w:szCs w:val="20"/>
        </w:rPr>
      </w:pPr>
      <w:r>
        <w:rPr>
          <w:rFonts w:ascii="Arial Black" w:hAnsi="Arial Black"/>
          <w:b/>
          <w:b/>
          <w:bCs/>
          <w:iCs/>
          <w:color w:val="993300"/>
          <w:sz w:val="42"/>
          <w:sz w:val="42"/>
          <w:szCs w:val="42"/>
          <w:rtl w:val="true"/>
        </w:rPr>
        <w:t>בהר</w:t>
      </w:r>
      <w:r>
        <w:rPr>
          <w:rFonts w:ascii="Arial Black" w:hAnsi="Arial Black"/>
          <w:b/>
          <w:bCs/>
          <w:iCs/>
          <w:color w:val="993300"/>
          <w:sz w:val="42"/>
          <w:szCs w:val="42"/>
          <w:rtl w:val="true"/>
        </w:rPr>
        <w:t>-</w:t>
      </w:r>
      <w:r>
        <w:rPr>
          <w:rFonts w:ascii="Arial Black" w:hAnsi="Arial Black"/>
          <w:b/>
          <w:b/>
          <w:bCs/>
          <w:iCs/>
          <w:color w:val="993300"/>
          <w:sz w:val="42"/>
          <w:sz w:val="42"/>
          <w:szCs w:val="42"/>
          <w:rtl w:val="true"/>
        </w:rPr>
        <w:t>בחוקותי </w:t>
      </w:r>
      <w:r>
        <w:rPr>
          <w:rFonts w:ascii="Arial Black" w:hAnsi="Arial Black"/>
          <w:b/>
          <w:b/>
          <w:bCs/>
          <w:iCs/>
          <w:color w:val="993300"/>
          <w:sz w:val="30"/>
          <w:sz w:val="30"/>
          <w:szCs w:val="30"/>
          <w:rtl w:val="true"/>
        </w:rPr>
        <w:t>תשפ</w:t>
      </w:r>
      <w:r>
        <w:rPr>
          <w:rFonts w:ascii="Arial Black" w:hAnsi="Arial Black"/>
          <w:b/>
          <w:bCs/>
          <w:iCs/>
          <w:color w:val="993300"/>
          <w:sz w:val="30"/>
          <w:szCs w:val="30"/>
          <w:rtl w:val="true"/>
        </w:rPr>
        <w:t>"</w:t>
      </w:r>
      <w:r>
        <w:rPr>
          <w:rFonts w:ascii="Arial Black" w:hAnsi="Arial Black"/>
          <w:b/>
          <w:b/>
          <w:bCs/>
          <w:iCs/>
          <w:color w:val="993300"/>
          <w:sz w:val="30"/>
          <w:sz w:val="30"/>
          <w:szCs w:val="30"/>
          <w:rtl w:val="true"/>
        </w:rPr>
        <w:t>ג</w:t>
      </w:r>
    </w:p>
    <w:p>
      <w:pPr>
        <w:pStyle w:val="138"/>
        <w:spacing w:lineRule="auto" w:line="240" w:before="0" w:after="0"/>
        <w:ind w:left="33" w:hanging="0"/>
        <w:contextualSpacing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138"/>
        <w:spacing w:lineRule="auto" w:line="240" w:before="0" w:after="0"/>
        <w:ind w:left="33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color w:val="0070C0"/>
          <w:sz w:val="34"/>
          <w:szCs w:val="34"/>
        </w:rPr>
      </w:pP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>'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ימי התקומה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' - 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בֹּאוּ שְׁעָרָיו בְּתוֹדָה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color w:val="0070C0"/>
          <w:sz w:val="34"/>
          <w:sz w:val="34"/>
          <w:szCs w:val="34"/>
          <w:rtl w:val="true"/>
        </w:rPr>
        <w:t>איך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? </w:t>
      </w:r>
      <w:r>
        <w:rPr>
          <w:rFonts w:cs="FrankRuehl" w:ascii="FrankRuehl" w:hAnsi="FrankRuehl"/>
          <w:b/>
          <w:bCs/>
          <w:color w:val="0070C0"/>
          <w:sz w:val="26"/>
          <w:szCs w:val="26"/>
          <w:rtl w:val="true"/>
        </w:rPr>
        <w:t>(</w:t>
      </w:r>
      <w:r>
        <w:rPr>
          <w:rFonts w:ascii="FrankRuehl" w:hAnsi="FrankRuehl" w:cs="FrankRuehl"/>
          <w:b/>
          <w:b/>
          <w:bCs/>
          <w:color w:val="0070C0"/>
          <w:sz w:val="26"/>
          <w:sz w:val="26"/>
          <w:szCs w:val="26"/>
          <w:rtl w:val="true"/>
        </w:rPr>
        <w:t>חלק ב</w:t>
      </w:r>
      <w:r>
        <w:rPr>
          <w:rFonts w:cs="FrankRuehl" w:ascii="FrankRuehl" w:hAnsi="FrankRuehl"/>
          <w:b/>
          <w:bCs/>
          <w:color w:val="0070C0"/>
          <w:sz w:val="26"/>
          <w:szCs w:val="26"/>
          <w:rtl w:val="true"/>
        </w:rPr>
        <w:t>)</w:t>
      </w:r>
      <w:r>
        <w:rPr>
          <w:rFonts w:cs="FrankRuehl" w:ascii="FrankRuehl" w:hAnsi="FrankRuehl"/>
          <w:b/>
          <w:bCs/>
          <w:color w:val="0070C0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ascii="FrankRuehl" w:hAnsi="FrankRuehl" w:cs="FrankRuehl"/>
          <w:b/>
          <w:b/>
          <w:bCs/>
          <w:strike/>
          <w:color w:val="0070C0"/>
          <w:sz w:val="10"/>
          <w:szCs w:val="10"/>
        </w:rPr>
      </w:pPr>
      <w:r>
        <w:rPr>
          <w:rFonts w:cs="FrankRuehl" w:ascii="FrankRuehl" w:hAnsi="FrankRuehl"/>
          <w:b/>
          <w:bCs/>
          <w:strike/>
          <w:color w:val="0070C0"/>
          <w:sz w:val="10"/>
          <w:szCs w:val="10"/>
          <w:rtl w:val="true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David"/>
          <w:color w:val="0000FF"/>
          <w:sz w:val="12"/>
          <w:szCs w:val="12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רב יוסף כר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ascii="Arial" w:hAnsi="Arial" w:cs="David"/>
          <w:sz w:val="26"/>
          <w:sz w:val="26"/>
          <w:szCs w:val="26"/>
          <w:rtl w:val="true"/>
        </w:rPr>
        <w:t xml:space="preserve"> כולל </w:t>
      </w:r>
      <w:r>
        <w:rPr>
          <w:rFonts w:cs="David" w:ascii="Arial" w:hAnsi="Arial"/>
          <w:color w:val="000000"/>
          <w:sz w:val="26"/>
          <w:szCs w:val="26"/>
          <w:rtl w:val="true"/>
        </w:rPr>
        <w:t>'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רץ חמדה</w:t>
      </w:r>
      <w:r>
        <w:rPr>
          <w:rFonts w:cs="David" w:ascii="Arial" w:hAnsi="Arial"/>
          <w:color w:val="000000"/>
          <w:sz w:val="26"/>
          <w:szCs w:val="26"/>
          <w:rtl w:val="true"/>
        </w:rPr>
        <w:t>'</w:t>
      </w:r>
    </w:p>
    <w:p>
      <w:pPr>
        <w:pStyle w:val="Normal"/>
        <w:jc w:val="center"/>
        <w:rPr>
          <w:rFonts w:cs="David"/>
          <w:color w:val="0000FF"/>
          <w:sz w:val="6"/>
          <w:szCs w:val="6"/>
        </w:rPr>
      </w:pPr>
      <w:r>
        <w:rPr>
          <w:rFonts w:cs="David"/>
          <w:color w:val="0000FF"/>
          <w:sz w:val="6"/>
          <w:szCs w:val="6"/>
          <w:rtl w:val="true"/>
        </w:rPr>
      </w:r>
    </w:p>
    <w:p>
      <w:pPr>
        <w:pStyle w:val="Normal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לכה דודי לקראת כלה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>שני פנים להבנת שירו של רבי שלמה אלקבץ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ך הסקנו בדברינו </w:t>
      </w:r>
      <w:hyperlink r:id="rId5">
        <w:r>
          <w:rPr>
            <w:rStyle w:val="InternetLink"/>
            <w:rFonts w:ascii="David" w:hAnsi="David" w:eastAsia="Calibri" w:cs="David"/>
            <w:color w:val="auto"/>
            <w:rtl w:val="true"/>
          </w:rPr>
          <w:t>לפרשת אמור</w:t>
        </w:r>
      </w:hyperlink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לכה דודי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עוסק בנגלה – בשב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נסתר הוא עוסק בחתונה של הדוד והרעי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דוד</w:t>
      </w:r>
      <w:r>
        <w:rPr>
          <w:rFonts w:eastAsia="Calibri" w:cs="David" w:ascii="David" w:hAnsi="David"/>
          <w:rtl w:val="true"/>
        </w:rPr>
        <w:t>-</w:t>
      </w:r>
      <w:r>
        <w:rPr>
          <w:rFonts w:ascii="David" w:hAnsi="David" w:eastAsia="Calibri" w:cs="David"/>
          <w:rtl w:val="true"/>
        </w:rPr>
        <w:t>החתן הוא קודשא בריך הו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שכינה והכלה היא כנסת ישראל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עם ישראל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חתונה זו חייבת להתבצע בארץ ישראל הפורח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תואר במגילת שיר השי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כל כולה כיסופי גאולה ואיחוד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נגדיר את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כה דודי</w:t>
      </w:r>
      <w:r>
        <w:rPr>
          <w:rFonts w:eastAsia="Calibri" w:cs="David" w:ascii="David" w:hAnsi="David"/>
          <w:rtl w:val="true"/>
        </w:rPr>
        <w:t xml:space="preserve">" </w:t>
      </w:r>
      <w:r>
        <w:rPr>
          <w:rFonts w:ascii="David" w:hAnsi="David" w:eastAsia="Calibri" w:cs="David"/>
          <w:rtl w:val="true"/>
        </w:rPr>
        <w:t>כשיר גאולה מחתר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בחיצוניותו עוסק ביום השביעי מימי השב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בפנימיותו עוסק בשבת מלכת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זמן שבו מתגלה לעולם שוב כתרו של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תגלות כסא המלכות של המלך המשיח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ן הפזמו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לְכָה דוֹדִי לִקְרַאת כַּלָּה פְּנֵי שַׁבָּת נְקַבְּלָ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תפרש גם כפשוטו וגם לפי הנסתר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עבור לתוכן הבת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FrankRuehl" w:hAnsi="FrankRuehl" w:eastAsia="Calibri" w:cs="FrankRuehl"/>
          <w:sz w:val="25"/>
          <w:szCs w:val="25"/>
        </w:rPr>
      </w:pPr>
      <w:r>
        <w:rPr>
          <w:rFonts w:ascii="David" w:hAnsi="David" w:eastAsia="Calibri" w:cs="David"/>
          <w:rtl w:val="true"/>
        </w:rPr>
        <w:t>בית ראשון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שָׁמוֹר וְזָכוֹר בְּדִבּוּר אֶחָד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הִשְׁמִיעָנוּ אֵ</w:t>
      </w:r>
      <w:r>
        <w:rPr>
          <w:rFonts w:eastAsia="Calibri" w:cs="FrankRuehl" w:ascii="FrankRuehl" w:hAnsi="FrankRuehl"/>
          <w:sz w:val="25"/>
          <w:szCs w:val="25"/>
          <w:rtl w:val="true"/>
        </w:rPr>
        <w:t>-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ל הַמְּיֻחָד</w:t>
      </w:r>
      <w:r>
        <w:rPr>
          <w:rFonts w:eastAsia="Calibri" w:cs="FrankRuehl" w:ascii="FrankRuehl" w:hAnsi="FrankRuehl"/>
          <w:sz w:val="25"/>
          <w:szCs w:val="25"/>
          <w:rtl w:val="true"/>
        </w:rPr>
        <w:t>, 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יְיָ אֶחָד וּשְׁמוֹ אֶחָד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לְשֵׁם וּלְתִפְאֶרֶת וְלִתְהִלָּ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די להסתיר את הכוונה הפנימ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ו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א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מצוות ה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פי שהיא מופיעה בעשרת הדיברות בפרשיות 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יתרו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ו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ואתחנן</w:t>
      </w:r>
      <w:r>
        <w:rPr>
          <w:rFonts w:eastAsia="Calibri" w:cs="David" w:ascii="David" w:hAnsi="David"/>
          <w:rtl w:val="true"/>
        </w:rPr>
        <w:t xml:space="preserve">'. </w:t>
      </w:r>
      <w:r>
        <w:rPr>
          <w:rFonts w:ascii="David" w:hAnsi="David" w:eastAsia="Calibri" w:cs="David"/>
          <w:rtl w:val="true"/>
        </w:rPr>
        <w:t xml:space="preserve">השימוש בביטוי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אֵל הַמְּיֻחָד</w:t>
      </w:r>
      <w:r>
        <w:rPr>
          <w:rFonts w:ascii="David" w:hAnsi="David" w:eastAsia="Calibri" w:cs="David"/>
          <w:rtl w:val="true"/>
        </w:rPr>
        <w:t xml:space="preserve"> בא להזכיר ל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 תשכחו שאנחנו מדברים בשפה של המקוב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עיקר עיסוקם בייחודים וכוונו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נחנו כותבים שבת אבל כוונתנו לגאול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FrankRuehl" w:hAnsi="FrankRuehl" w:eastAsia="Calibri" w:cs="FrankRuehl"/>
          <w:sz w:val="25"/>
          <w:szCs w:val="25"/>
        </w:rPr>
      </w:pPr>
      <w:r>
        <w:rPr>
          <w:rFonts w:ascii="David" w:hAnsi="David" w:eastAsia="Calibri" w:cs="David"/>
          <w:rtl w:val="true"/>
        </w:rPr>
        <w:t>גם בבית השני הכוונה ממש מוסתרת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לִקְרַאת שַׁבָּת לְכוּ וְנֵלְכָ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כִּי הִיא מְקוֹר הַבְּרָכָה</w:t>
      </w:r>
      <w:r>
        <w:rPr>
          <w:rFonts w:eastAsia="Calibri" w:cs="FrankRuehl" w:ascii="FrankRuehl" w:hAnsi="FrankRuehl"/>
          <w:sz w:val="25"/>
          <w:szCs w:val="25"/>
          <w:rtl w:val="true"/>
        </w:rPr>
        <w:t>,  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מֵרֹאשׁ מִקֶּדֶם נְסוּכָ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סוֹף מַעֲשֶׂה בְּמַחֲשָׁבָה תְּחִלָּ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א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וב מדובר ביום השביע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בל רבי שלמה אלקבץ משל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בבית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ת הרעיון שמקורו בזוהר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סוֹף מַעֲשֶׂה בְּמַחֲשָׁבָה תְּחִלָּ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שמשמעותו כי הגאולה קדמה לעולם ולכן היא מתוכננת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מֵרֹאשׁ מִקֶּדֶם</w:t>
      </w:r>
      <w:r>
        <w:rPr>
          <w:rFonts w:eastAsia="Calibri" w:cs="FrankRuehl" w:ascii="FrankRuehl" w:hAnsi="FrankRuehl"/>
          <w:sz w:val="25"/>
          <w:szCs w:val="25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נעבור לבית השלישי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תרתי משמע</w:t>
      </w:r>
      <w:r>
        <w:rPr>
          <w:rFonts w:eastAsia="Calibri" w:cs="David" w:ascii="David" w:hAnsi="David"/>
          <w:rtl w:val="true"/>
        </w:rPr>
        <w:t>" (</w:t>
      </w:r>
      <w:r>
        <w:rPr>
          <w:rFonts w:ascii="David" w:hAnsi="David" w:eastAsia="Calibri" w:cs="David"/>
          <w:rtl w:val="true"/>
        </w:rPr>
        <w:t>אמן</w:t>
      </w:r>
      <w:r>
        <w:rPr>
          <w:rFonts w:eastAsia="Calibri" w:cs="David" w:ascii="David" w:hAnsi="David"/>
          <w:rtl w:val="true"/>
        </w:rPr>
        <w:t xml:space="preserve">!). </w:t>
      </w:r>
      <w:r>
        <w:rPr>
          <w:rFonts w:ascii="David" w:hAnsi="David" w:eastAsia="Calibri" w:cs="David"/>
          <w:rtl w:val="true"/>
        </w:rPr>
        <w:t>אחרי הכיסוי בשני הצעיפ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שר כבר לגלות טפח ועוד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47"/>
        <w:rPr>
          <w:rFonts w:ascii="FrankRuehl" w:hAnsi="FrankRuehl" w:eastAsia="Calibri" w:cs="FrankRuehl"/>
          <w:sz w:val="25"/>
          <w:szCs w:val="25"/>
        </w:rPr>
      </w:pP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מִקְדָּשׁ מֶלֶךְ עִיר מְלוּכָ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קוּמִי צְאִי מִתּוֹךְ הַהֲפֵכָ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רַב לָךְ שֶׁבֶת בְּעֵמֶק הַבָּכָא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וְהוּא יַחְמֹל עָלַיִךְ חֶמְלָ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קורא הפשוט מניח שממשיכים לעסוק בשב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עכשיו יותר קל להבין שה</w:t>
      </w:r>
      <w:r>
        <w:rPr>
          <w:rFonts w:eastAsia="Calibri" w:cs="David" w:ascii="David" w:hAnsi="David"/>
          <w:rtl w:val="true"/>
        </w:rPr>
        <w:t>'</w:t>
      </w:r>
      <w:r>
        <w:rPr>
          <w:rFonts w:ascii="David" w:hAnsi="David" w:eastAsia="Calibri" w:cs="David"/>
          <w:rtl w:val="true"/>
        </w:rPr>
        <w:t>דקטך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או ההינומה הוסר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כלה היא בית המקדש השליש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בנוי לתפארה בירוש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יר המלוכה של מלכי יהודה וישר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ממילא גם של מלך מלכי המלכ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ית המקדש מייצג למטה את ירושלים של מעל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ל זה קורה אחרי ההליכה בהפכה הנורא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הישיבה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בְּעֵמֶק הַבָּכָא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rtl w:val="true"/>
        </w:rPr>
        <w:t xml:space="preserve">- </w:t>
      </w:r>
      <w:r>
        <w:rPr>
          <w:rFonts w:ascii="David" w:hAnsi="David" w:eastAsia="Calibri" w:cs="David"/>
          <w:rtl w:val="true"/>
        </w:rPr>
        <w:t>גרוש ספרד ופורטוגל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סון נורא זה שפקד את היהדות המעטירה של חצי האי האיבר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תפרש על ידי מקובלי צפת כעיקבתא דמשיחא וכחבלי משיח כואבים ביו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דיין חבלי ליד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בית הרביעי כבר עוסק במשיח בן ד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לי להזכיר את השם המפורש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lineRule="auto" w:line="247"/>
        <w:rPr>
          <w:rFonts w:ascii="FrankRuehl" w:hAnsi="FrankRuehl" w:eastAsia="Calibri" w:cs="FrankRuehl"/>
          <w:sz w:val="25"/>
          <w:szCs w:val="25"/>
        </w:rPr>
      </w:pP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הִתְנַעֲרִי מֵעָפָר קוּמִי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לִבְשִׁי בִּגְדֵי תִּפְאַרְתֵּךְ עַמִּי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עַל יַד בֶּן יִשַׁי בֵּית הַלַּחְמִי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קָרְבָה אֶל נַפְשִׁי גְּאָלָהּ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מלך המשיח מכונה בתואר שמסתיר עדיין חלקית את הכוונה 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-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בֶּן יִשַׁי בֵּית הַלַּחְמִי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שורר המקובל משתמש בלשונו של הק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שולח את שמואל הנביא בסת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החליף את משיח בן יוסף – שאול בן קי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בנו של ישי מבית לחם יהודה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עיינו שמו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 ט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ז א</w:t>
      </w:r>
      <w:r>
        <w:rPr>
          <w:rFonts w:eastAsia="Calibri" w:cs="David" w:ascii="David" w:hAnsi="David"/>
          <w:sz w:val="20"/>
          <w:szCs w:val="20"/>
          <w:rtl w:val="true"/>
        </w:rPr>
        <w:t>).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כאן יש כבר קריאה אקטיבית לכ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כנסת ישראל לקום ולהתנער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בית החמישי הקריאה להתעוררות מוכפלת ומועלת בריבוע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47"/>
        <w:rPr>
          <w:rFonts w:ascii="FrankRuehl" w:hAnsi="FrankRuehl" w:eastAsia="Calibri" w:cs="FrankRuehl"/>
          <w:sz w:val="25"/>
          <w:szCs w:val="25"/>
        </w:rPr>
      </w:pP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הִתְעוֹרְרִי הִתְעוֹרְרִי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כִּי בָא אוֹרֵךְ קוּמִי אוֹרִי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עוּרִי עוּרִי שִׁיר דַּבֵּרִי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,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כְּבוֹד יְיָ עָלַיִךְ נִגְלָה</w:t>
      </w:r>
      <w:r>
        <w:rPr>
          <w:rFonts w:eastAsia="Calibri" w:cs="FrankRuehl" w:ascii="FrankRuehl" w:hAnsi="FrankRuehl"/>
          <w:sz w:val="25"/>
          <w:szCs w:val="25"/>
          <w:rtl w:val="true"/>
        </w:rPr>
        <w:t xml:space="preserve">.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גיע הזמן להתחיל לפעול בהתערותא דלתת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התעוררות תורגמה לשפת המעשה בניסיון לחדש את הסמיכה ואז לכונן את הסנהדר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ערכת משפט יהודית מקורית ועצמא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הדגשה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כִּי בָא אוֹרֵךְ קוּמִי אוֹרִי</w:t>
      </w:r>
      <w:r>
        <w:rPr>
          <w:rFonts w:ascii="David" w:hAnsi="David" w:eastAsia="Calibri" w:cs="David"/>
          <w:rtl w:val="true"/>
        </w:rPr>
        <w:t xml:space="preserve"> משמעות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גיעה זמנה של נבואת ישעיהו על חזרתו של האור של היום הראשון שנגנז לעתיד לבוא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spacing w:lineRule="auto" w:line="247"/>
        <w:rPr>
          <w:rFonts w:ascii="David" w:hAnsi="David" w:eastAsia="Calibri" w:cs="David"/>
        </w:rPr>
      </w:pPr>
      <w:r>
        <w:rPr>
          <w:rFonts w:ascii="FrankRuehl" w:hAnsi="FrankRuehl" w:eastAsia="Calibri" w:cs="FrankRuehl"/>
          <w:sz w:val="25"/>
          <w:sz w:val="25"/>
          <w:szCs w:val="25"/>
          <w:rtl w:val="true"/>
        </w:rPr>
        <w:t>וְהָיָה אוֹר הַלְּבָנָה כְּאוֹר הַחַמָּה וְאוֹר הַחַמָּה יִהְיֶה שִׁבְעָתַיִם כְּאוֹר שִׁבְעַת הַיָּמִים בְּיוֹם חֲבֹשׁ יְקֹוָק אֶת שֶׁבֶר עַמּוֹ וּמַחַץ מַכָּתוֹ יִרְפָּא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eastAsia="Calibri" w:cs="David" w:ascii="David" w:hAnsi="David"/>
          <w:sz w:val="20"/>
          <w:szCs w:val="20"/>
          <w:rtl w:val="true"/>
        </w:rPr>
        <w:t>)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</w:t>
      </w:r>
      <w:r>
        <w:rPr>
          <w:rFonts w:eastAsia="Calibri"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כו</w:t>
      </w:r>
      <w:r>
        <w:rPr>
          <w:rFonts w:eastAsia="Calibri" w:cs="David" w:ascii="David" w:hAnsi="David"/>
          <w:sz w:val="20"/>
          <w:szCs w:val="20"/>
          <w:rtl w:val="true"/>
        </w:rPr>
        <w:t>).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lineRule="auto" w:line="247"/>
        <w:jc w:val="center"/>
        <w:rPr>
          <w:rFonts w:ascii="David" w:hAnsi="David" w:eastAsia="Calibri" w:cs="David"/>
        </w:rPr>
      </w:pPr>
      <w:r>
        <w:rPr>
          <w:rFonts w:eastAsia="Calibri" w:cs="David" w:ascii="David" w:hAnsi="David"/>
          <w:sz w:val="10"/>
          <w:szCs w:val="10"/>
          <w:rtl w:val="true"/>
        </w:rPr>
        <w:br/>
      </w:r>
      <w:r>
        <w:rPr>
          <w:rFonts w:ascii="David" w:hAnsi="David" w:eastAsia="Calibri" w:cs="David"/>
          <w:rtl w:val="true"/>
        </w:rPr>
        <w:t>בשבוע הבא נמשיך לבאר את הנושא ולהתקדם לקראת מסקנות מעשי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47"/>
        <w:jc w:val="center"/>
        <w:rPr>
          <w:rFonts w:ascii="Calibri" w:hAnsi="Calibri" w:eastAsia="Calibri" w:cs="David"/>
          <w:sz w:val="6"/>
          <w:szCs w:val="6"/>
        </w:rPr>
      </w:pPr>
      <w:r>
        <w:rPr>
          <w:rFonts w:ascii="David" w:hAnsi="David" w:eastAsia="Calibri" w:cs="David"/>
          <w:rtl w:val="true"/>
        </w:rPr>
        <w:t>בינתיים נזכיר לכולם כי נהיגת כבוד זה בזה מקרבת את האיחוד המיוחל של כנסת ישראל וקודשא בריך הוא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David"/>
          <w:sz w:val="6"/>
          <w:szCs w:val="6"/>
        </w:rPr>
      </w:pPr>
      <w:r>
        <w:rPr>
          <w:rFonts w:eastAsia="Calibri" w:cs="David" w:ascii="Calibri" w:hAnsi="Calibri"/>
          <w:sz w:val="6"/>
          <w:szCs w:val="6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pPr w:bottomFromText="0" w:horzAnchor="margin" w:leftFromText="180" w:rightFromText="180" w:tblpX="0" w:tblpXSpec="center" w:tblpY="67" w:topFromText="0" w:vertAnchor="text"/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46"/>
        <w:gridCol w:w="137"/>
        <w:gridCol w:w="138"/>
        <w:gridCol w:w="433"/>
        <w:gridCol w:w="572"/>
        <w:gridCol w:w="686"/>
        <w:gridCol w:w="301"/>
        <w:gridCol w:w="427"/>
        <w:gridCol w:w="281"/>
        <w:gridCol w:w="137"/>
        <w:gridCol w:w="642"/>
        <w:gridCol w:w="193"/>
        <w:gridCol w:w="867"/>
        <w:gridCol w:w="431"/>
        <w:gridCol w:w="425"/>
        <w:gridCol w:w="141"/>
        <w:gridCol w:w="688"/>
        <w:gridCol w:w="298"/>
        <w:gridCol w:w="1141"/>
        <w:gridCol w:w="568"/>
      </w:tblGrid>
      <w:tr>
        <w:trPr>
          <w:trHeight w:val="273" w:hRule="atLeast"/>
        </w:trPr>
        <w:tc>
          <w:tcPr>
            <w:tcW w:w="38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70C0"/>
                <w:sz w:val="10"/>
                <w:szCs w:val="10"/>
              </w:rPr>
            </w:pPr>
            <w:r>
              <w:rPr>
                <w:rFonts w:eastAsia="Calibri" w:cs="David" w:ascii="David" w:hAnsi="David"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30"/>
                <w:szCs w:val="30"/>
              </w:rPr>
            </w:pPr>
            <w:r>
              <w:rPr>
                <w:rFonts w:eastAsia="Calibri" w:cs="David" w:ascii="David" w:hAnsi="David"/>
                <w:color w:val="0070C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eastAsia="Calibri" w:cs="Guttman Stam"/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ל ע י ל ו י   נ ש מ ת</w:t>
            </w:r>
          </w:p>
        </w:tc>
        <w:tc>
          <w:tcPr>
            <w:tcW w:w="6658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21"/>
                <w:szCs w:val="21"/>
              </w:rPr>
            </w:pP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לע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 xml:space="preserve">נ 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הנופלים במערכה על הגנת המולדת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  <w:lang w:eastAsia="he-IL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הי</w:t>
            </w:r>
            <w:r>
              <w:rPr>
                <w:rFonts w:eastAsia="Calibri" w:cs="David" w:ascii="David" w:hAnsi="David"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1"/>
                <w:sz w:val="21"/>
                <w:szCs w:val="21"/>
                <w:rtl w:val="true"/>
              </w:rPr>
              <w:t>ד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271" w:hanging="0"/>
              <w:contextualSpacing/>
              <w:jc w:val="center"/>
              <w:outlineLvl w:val="0"/>
              <w:rPr>
                <w:rFonts w:ascii="David" w:hAnsi="David" w:cs="David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color w:val="2E74B5"/>
                <w:sz w:val="32"/>
                <w:szCs w:val="3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הרב ד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י האכבוים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ח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11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פרו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אהרונ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 בכסלו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19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שה וסרצו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הושע רוז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 באדר 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רוזן</w:t>
            </w:r>
          </w:p>
          <w:p>
            <w:pPr>
              <w:pStyle w:val="Normal"/>
              <w:widowControl w:val="false"/>
              <w:spacing w:before="0" w:after="0"/>
              <w:ind w:right="132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ג בחשוון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533" w:hRule="atLeast"/>
        </w:trPr>
        <w:tc>
          <w:tcPr>
            <w:tcW w:w="28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סתר שמש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ז בסיוון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right="7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זליג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ונגרובסקי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מוז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26" w:right="142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מר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צחק טרשנסק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ח באדר תשפ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6" w:right="41" w:hanging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 xml:space="preserve">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</w:p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לאה מאי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ניסן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</w:tr>
      <w:tr>
        <w:trPr>
          <w:trHeight w:val="431" w:hRule="atLeast"/>
        </w:trPr>
        <w:tc>
          <w:tcPr>
            <w:tcW w:w="26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אש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סוזן וסרטי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ז בכסל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לול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איר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רה ברכפל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שרה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ף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)</w:t>
            </w:r>
          </w:p>
        </w:tc>
        <w:tc>
          <w:tcPr>
            <w:tcW w:w="14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מואל כה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שבט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191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26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שלמה מרזל</w:t>
            </w:r>
          </w:p>
          <w:p>
            <w:pPr>
              <w:pStyle w:val="Normal"/>
              <w:widowControl w:val="false"/>
              <w:spacing w:before="0" w:after="0"/>
              <w:ind w:right="269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בלהה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שראל מרמורש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מנחם אב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</w:t>
            </w:r>
          </w:p>
        </w:tc>
      </w:tr>
      <w:tr>
        <w:trPr>
          <w:trHeight w:val="453" w:hRule="atLeast"/>
        </w:trPr>
        <w:tc>
          <w:tcPr>
            <w:tcW w:w="324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ליהו כרמל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לכה טויבע כרמל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 במנחם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-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אב תשס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226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אברהם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מרת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יטה קליין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ח באייר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</w:p>
        </w:tc>
        <w:tc>
          <w:tcPr>
            <w:tcW w:w="28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הרב</w:t>
            </w:r>
            <w:r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ראובן </w:t>
            </w:r>
            <w:r>
              <w:rPr>
                <w:rFonts w:ascii="David" w:hAnsi="David" w:eastAsia="Calibri" w:cs="David"/>
                <w:color w:val="002060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ה לאה אברמן</w:t>
            </w:r>
          </w:p>
          <w:p>
            <w:pPr>
              <w:pStyle w:val="Normal"/>
              <w:widowControl w:val="false"/>
              <w:spacing w:before="0" w:after="0"/>
              <w:ind w:left="30" w:hanging="0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ו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תשרי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69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חיים לייב בן מיכאל קרייסל</w:t>
            </w:r>
          </w:p>
          <w:p>
            <w:pPr>
              <w:pStyle w:val="Normal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David" w:hAnsi="David" w:eastAsia="Calibri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שבט</w:t>
            </w:r>
          </w:p>
        </w:tc>
      </w:tr>
      <w:tr>
        <w:trPr>
          <w:trHeight w:val="329" w:hRule="atLeast"/>
        </w:trPr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9"/>
                <w:szCs w:val="19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page">
                    <wp:posOffset>-5715635</wp:posOffset>
                  </wp:positionH>
                  <wp:positionV relativeFrom="paragraph">
                    <wp:posOffset>-1663700</wp:posOffset>
                  </wp:positionV>
                  <wp:extent cx="7505700" cy="2150110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>'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ולי קושיצקי</w:t>
            </w:r>
          </w:p>
          <w:p>
            <w:pPr>
              <w:pStyle w:val="Normal"/>
              <w:widowControl w:val="false"/>
              <w:spacing w:before="0" w:after="0"/>
              <w:ind w:left="59" w:hanging="32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ט באדר ב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תשפ</w:t>
            </w:r>
            <w:r>
              <w:rPr>
                <w:rFonts w:eastAsia="Calibri" w:cs="David" w:ascii="Calibri" w:hAnsi="Calibri"/>
                <w:sz w:val="19"/>
                <w:szCs w:val="19"/>
                <w:rtl w:val="true"/>
              </w:rPr>
              <w:t>"</w:t>
            </w:r>
            <w:r>
              <w:rPr>
                <w:rFonts w:ascii="Calibri" w:hAnsi="Calibri" w:eastAsia="Calibri" w:cs="David"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2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sz w:val="19"/>
                <w:szCs w:val="19"/>
              </w:rPr>
            </w:pP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צפורה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 xml:space="preserve"> בת יונה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דונייר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59" w:right="72" w:hanging="0"/>
              <w:jc w:val="center"/>
              <w:rPr>
                <w:rFonts w:ascii="Arial" w:hAnsi="Arial" w:cs="David"/>
                <w:color w:val="000000"/>
                <w:sz w:val="19"/>
                <w:szCs w:val="19"/>
              </w:rPr>
            </w:pP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ע י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"</w:t>
            </w:r>
            <w:r>
              <w:rPr>
                <w:rFonts w:ascii="Arial" w:hAnsi="Arial" w:cs="David"/>
                <w:sz w:val="19"/>
                <w:sz w:val="19"/>
                <w:szCs w:val="19"/>
                <w:rtl w:val="true"/>
              </w:rPr>
              <w:t>ב אדר א</w:t>
            </w:r>
            <w:r>
              <w:rPr>
                <w:rFonts w:cs="David" w:ascii="Arial" w:hAnsi="Arial"/>
                <w:sz w:val="19"/>
                <w:szCs w:val="19"/>
                <w:rtl w:val="true"/>
              </w:rPr>
              <w:t>'</w:t>
            </w:r>
          </w:p>
        </w:tc>
        <w:tc>
          <w:tcPr>
            <w:tcW w:w="25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eastAsia="Calibri" w:cs="David" w:ascii="David" w:hAnsi="David"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 xml:space="preserve">שמואל </w:t>
            </w:r>
            <w:r>
              <w:rPr>
                <w:rFonts w:ascii="David" w:hAnsi="David" w:eastAsia="Calibri" w:cs="David"/>
                <w:b/>
                <w:b/>
                <w:bCs/>
                <w:sz w:val="19"/>
                <w:sz w:val="19"/>
                <w:szCs w:val="19"/>
                <w:rtl w:val="true"/>
              </w:rPr>
              <w:t>וגב</w:t>
            </w:r>
            <w:r>
              <w:rPr>
                <w:rFonts w:eastAsia="Calibri" w:cs="David" w:ascii="David" w:hAnsi="David"/>
                <w:b/>
                <w:bCs/>
                <w:sz w:val="19"/>
                <w:szCs w:val="19"/>
                <w:rtl w:val="true"/>
              </w:rPr>
              <w:t>'</w:t>
            </w: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רבקה ברנדמן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9" w:hanging="29"/>
              <w:contextualSpacing/>
              <w:jc w:val="center"/>
              <w:rPr>
                <w:rFonts w:ascii="David" w:hAnsi="David" w:eastAsia="Calibri" w:cs="David"/>
                <w:color w:val="000000"/>
                <w:sz w:val="19"/>
                <w:szCs w:val="19"/>
              </w:rPr>
            </w:pP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ז בטבת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/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>באייר תשפ</w:t>
            </w:r>
            <w:r>
              <w:rPr>
                <w:rFonts w:eastAsia="Calibri" w:cs="David" w:ascii="David" w:hAnsi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19"/>
                <w:sz w:val="19"/>
                <w:szCs w:val="19"/>
                <w:rtl w:val="true"/>
              </w:rPr>
              <w:t xml:space="preserve">א </w:t>
            </w:r>
          </w:p>
        </w:tc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sz w:val="19"/>
                <w:szCs w:val="19"/>
              </w:rPr>
            </w:pP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נ הרב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יוסף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 w:val="19"/>
                <w:szCs w:val="19"/>
                <w:rtl w:val="true"/>
              </w:rPr>
              <w:t>מרדכי שמחה שטרן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 באדר 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שע</w:t>
            </w:r>
            <w:r>
              <w:rPr>
                <w:rFonts w:cs="David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color w:val="002060"/>
                <w:sz w:val="19"/>
                <w:szCs w:val="19"/>
              </w:rPr>
            </w:pPr>
            <w:r>
              <w:rPr>
                <w:rFonts w:eastAsia="Calibri" w:cs="David" w:ascii="David" w:hAnsi="David"/>
                <w:b/>
                <w:bCs/>
                <w:color w:val="00206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257675</wp:posOffset>
            </wp:positionH>
            <wp:positionV relativeFrom="paragraph">
              <wp:posOffset>-209550</wp:posOffset>
            </wp:positionV>
            <wp:extent cx="2661285" cy="586740"/>
            <wp:effectExtent l="0" t="0" r="0" b="0"/>
            <wp:wrapNone/>
            <wp:docPr id="5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גבולות היתר טלטול כלים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גמרא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קכ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פרת על רב מרי בר רחל שהלך להתייעץ עם רב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 מרי בר רחל פסק כשיטת רבי נחמיה ור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ומרים שאסור לטלטל כלים שמלאכתם ל</w:t>
      </w:r>
      <w:r>
        <w:rPr>
          <w:rFonts w:eastAsia="Calibri" w:cs="David"/>
          <w:b/>
          <w:b/>
          <w:bCs/>
          <w:rtl w:val="true"/>
        </w:rPr>
        <w:t>היתר</w:t>
      </w:r>
      <w:r>
        <w:rPr>
          <w:rFonts w:eastAsia="Calibri" w:cs="David"/>
          <w:rtl w:val="true"/>
        </w:rPr>
        <w:t xml:space="preserve"> אם אין צורך והצדקה ל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פוסקים שמותר לטלטל כלים שמלאכתם להיתר גם אם אין לנו צורך מיוחד ב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תירים לטלטל כלים שמלאכתם לאיסור לצורך גופם או מקומם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ב מרי בר רחל פסק שמותר לטלטל כלים שמלאכתם ל</w:t>
      </w:r>
      <w:r>
        <w:rPr>
          <w:rFonts w:eastAsia="Calibri" w:cs="David"/>
          <w:b/>
          <w:b/>
          <w:bCs/>
          <w:rtl w:val="true"/>
        </w:rPr>
        <w:t>היתר</w:t>
      </w:r>
      <w:r>
        <w:rPr>
          <w:rFonts w:eastAsia="Calibri" w:cs="David"/>
          <w:rtl w:val="true"/>
        </w:rPr>
        <w:t xml:space="preserve"> לצורך גופם ומקומם 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בעיה של רב מרי הייתה שהיו לו ספות עור שישבו בשמ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וא חשש שהן יתקלק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הלך לבקש עצה מרב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א הציע שיכניס אותם פנימה בכדי לשבת עלי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 מרי ענה שכבר יש ספות בפ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א התעקש שבכל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בהמשך היום יגיעו אורחים ויהיה צורך בספות נוספ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 מרי אמר שיש לו מספיק גם לאור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א סיים ו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צתי לך היא לפסוק כמו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תיר לטלטל כלים שמלאכתם להיתר ללא הגב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אתה מתעקש לפסוק כר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י לא עומד למצוא לך היתר אח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מנם איננו פוסקים כרב מ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הלכה מותר לטלטל כלים שמלאכתם להיתר ללא הגב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פסיקתו ביחס לכלים שמלאכתם להיתר מקבילה לפסיקתנו ביחס לכלים שמלאכתם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גדר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לטול מחמה לצל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צורך גופו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אמורים להיות זה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וא השליך את הגדרתו לכלים שמלאכתם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משליכים מהם להלכה על כלים שמלאכתם לאיסור 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יפור פותח לנו את הפתח לדון בשאלות משמעותיות רב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01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הגדר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חמה לצל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 xml:space="preserve">טלטול הספה לצורך הצלת הספה נקראת בלשון ההלכה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לטול מחמה לצל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בדיוק לאור הסיפור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ו המקרה הקלאסי של רצון לטלטל חפץ בכדי להגן על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זהו הטלטול האסו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יחס לכלי 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פי ר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ן הלכה כמ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כלי שמלאכתו להיתר</w:t>
      </w:r>
      <w:r>
        <w:rPr>
          <w:rFonts w:eastAsia="Calibri"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01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 xml:space="preserve">הגדר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צורך גופו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כאשר אין צורך מוכר לפנינ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בא ייעץ לרב מרי שיטלטל את הספה פנימה לצורך אור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רבא לא שאל אם צפויים אור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עצם האפשרות שיגיעו אורחים מתירה לטלטל את הכלי לצורך מקומו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01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גבול היתר הטלטול על סמך צורך אפשר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רב מרי עונה לרבא שכבר יש ספות לאור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מה אורח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חמיש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תשע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שלוש מאו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נראה שישנה הבנה שגם כאשר מתירים לצורך אפש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צורך צריך להיות ריא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צורך במידע על הגעת אור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הצדקה להכניס ציוד לצורך מספר אורחים בלתי סביר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01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האם מותר להער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הערות הקודמות התמקדו בגבולות הדיון שהתקיים בין רב מרי ורב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ישנה שאלה כל עצם מסגרת הדי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ני הכניסה לפרט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גרת הסיפור היא חיפוש של רב מרי כיצד ניתן לעקוף את הלכות איסור טלטול כלי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 מרי אינו מעמיד פנים ששאלתו תמי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רוצה לטלטל את הספות מן השמש לצ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יודע שאם כוונתו לטלטל מן השמש לצל הדבר א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תלבט אם ניתן למצוא לכך הצדקה חלופ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401" w:hanging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מגן אברה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סימן שח ס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ק ח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בדיוק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ניח שישנו כלי שמלאכתו לאיסור הנמצא במקום בו הוא עלול להינז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גן אברהם אומר שמותר לטלטל אותו בכדי להשתמש ב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וא הצהיר בצורה ברורה שמה שהניע אותו למצוא לו שימוש הוא החשש מהפגיעה בחפץ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401" w:hanging="360"/>
        <w:contextualSpacing/>
        <w:jc w:val="both"/>
        <w:rPr>
          <w:rFonts w:eastAsia="Calibri" w:cs="David"/>
        </w:rPr>
      </w:pPr>
      <w:r>
        <w:rPr>
          <w:rFonts w:eastAsia="Calibri" w:cs="David"/>
          <w:rtl w:val="true"/>
        </w:rPr>
        <w:t>נניח שיש ספות בפ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מותר לאדם לו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מנם יש ספות אח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ני רוצה לשבת על הספות הל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נמצאות כאן בשמש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ידרוש ממני להתחיל לסחוב 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תר לי לסחוב אותן בכדי לשבת עליהן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או שמא ההלכה תאמר ל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סור לך לטלטל את הספות אם יש להן תחליף זהה בפנים שמייתר את הסחיבה הזא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עצם זה שרבא אומר שיטלטל אותם שמא יבואו אור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תשובות רב מ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בר יש לו 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אומרת שאסור לטלטל באמירה ש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בא לי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להשתמש בא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יש תחליף זהה שמייתר את הטלט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המשך נצטרך לבחון מהו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תחליף זהה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אם יש כסאות בפנים ובחוץ יש ספות נוחות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מותר לטלטל אות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לל שהישיבה ש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ניתן דוגמא מתאימה יותר להלכ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ניח שיש פטיש ששכחו במרפס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תחיל לרדת ג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פטיש עלול להינז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מותר לטלטל את הפטיש לצורך גופ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כאורה מותר לטלטל את הפטיש לשם פיצוח אגוז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יש במטבח מפצח אגוז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ם מותר לטלטל את הפטיש בכדי לפצח בו את האגוזים כאשר יש מפצח אגוזים נוח במטבח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הסיפור משמע ש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זכיר שוב שהסיפור של רב מרי עוסק בכלי שמלאכתו להי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 רוב הדברים לכאורה ניתן לגזור ולהסיק בקלות ביחס לכלי שמלאכתו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דרת הטלטול מחמה לצ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דרת גבולות הצורך שאינו ידוע אך עלול להתעור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ו הגדרות שסביר והגיוני להסיק מהלכות טלטול כלי שמלאכתו להיתר של האוסרים לטלטלם בשבת אל הלכות טלטול כלי שמלאכתו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שאלה זו האחרונה לכאורה קשה יותר לגז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נתח מדו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בפני אדם יש שני כלים שמלאכתם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ה שאלה אם נכון לאסור את טלטול הכלי השני רק בגלל שהוא רחוק 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ניהם באותה קטגוריה הלכ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נתיר לטלטל את שני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שאלה היא איזה כלי נטלטל </w:t>
      </w:r>
      <w:r>
        <w:rPr>
          <w:rFonts w:eastAsia="Calibri" w:cs="David"/>
          <w:b/>
          <w:b/>
          <w:bCs/>
          <w:rtl w:val="true"/>
        </w:rPr>
        <w:t>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ן פחות מובן מדוע להחמ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כאשר בפנינו כלי שמלאכתו לאיסור וכלי שמלאכתו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שאלה איננה </w:t>
      </w:r>
      <w:r>
        <w:rPr>
          <w:rFonts w:eastAsia="Calibri" w:cs="David"/>
          <w:b/>
          <w:b/>
          <w:bCs/>
          <w:rtl w:val="true"/>
        </w:rPr>
        <w:t>כמה</w:t>
      </w:r>
      <w:r>
        <w:rPr>
          <w:rFonts w:eastAsia="Calibri" w:cs="David"/>
          <w:rtl w:val="true"/>
        </w:rPr>
        <w:t xml:space="preserve"> לטלטל את 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לא </w:t>
      </w:r>
      <w:r>
        <w:rPr>
          <w:rFonts w:eastAsia="Calibri" w:cs="David"/>
          <w:b/>
          <w:b/>
          <w:bCs/>
          <w:rtl w:val="true"/>
        </w:rPr>
        <w:t>האם</w:t>
      </w:r>
      <w:r>
        <w:rPr>
          <w:rFonts w:eastAsia="Calibri" w:cs="David"/>
          <w:rtl w:val="true"/>
        </w:rPr>
        <w:t xml:space="preserve"> לטלטל את הכלי 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הימנע מכך כל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מטעם זה קשה יותר להתיר את טלטול הכלי שמלאכתו לאיסור כאשר ישנה חלופה של כלי שמלאכתו להי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ציין שבמקרה זה מדובר במשהו מעט ש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ן ספות בפנים וספות בחוץ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ימוש בספות הנמצאות בפנים אינו דורש טלט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שבת עליהן כמות שה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גם מקרה זה זו שאלה של האם לטלטל את הכ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שאלה של איזה כלי לטלט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ישנה סברא הפו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ישנו הבדל עקרוני בין היתר טלטול כלים שמלאכתם להית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שיטת האוסרי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בין היתר טלטול כלי שמלאכתו ל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 שמתיר את טלטול הכלי שמלאכתו להיתר הוא עצם הצורך וה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תר לטלטל את הכלי שמלאכתו להיתר רק כאשר באמת נעשה בו 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פשר לומר שההיתר כאן הוא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בגברא</w:t>
      </w:r>
      <w:r>
        <w:rPr>
          <w:rFonts w:eastAsia="Calibri" w:cs="David"/>
          <w:rtl w:val="true"/>
        </w:rPr>
        <w:t xml:space="preserve">'. </w:t>
      </w:r>
      <w:r>
        <w:rPr>
          <w:rFonts w:eastAsia="Calibri" w:cs="David"/>
          <w:rtl w:val="true"/>
        </w:rPr>
        <w:t>האדם שרוצה להשתמש בכלי רשאי לטלטלו לשם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רצונו לבצע פעולה מסוי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יתן לבצע את אותה הפעולה ללא טלטול של הכלי שמלאכתו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אורה היתר זה אינו ק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יתכן והיתר טלטול כלי שמלאכתו לאיסור שו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י 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טבע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כלי ששימושו המרכזי אינו מתאים ל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טלטלו לצורך גופ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שבעת שהוא מטלטל אותו לצורך גופ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יחס של המשתמש בו הוא ככלי שמלאכתו להית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זהו היתר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בחפצא</w:t>
      </w:r>
      <w:r>
        <w:rPr>
          <w:rFonts w:eastAsia="Calibri" w:cs="David"/>
          <w:rtl w:val="true"/>
        </w:rPr>
        <w:t xml:space="preserve">'). </w:t>
      </w:r>
      <w:r>
        <w:rPr>
          <w:rFonts w:eastAsia="Calibri" w:cs="David"/>
          <w:rtl w:val="true"/>
        </w:rPr>
        <w:t>ברגע שעומד לפני כלי 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ני מבקש לעשות באמצעותו פעולה שמותר לעשותה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רגע זה לפני נמצא כלי שמלאכתו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זהו השימוש שאני מבקש לעשות ב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בכדי לבצע פעולה המותרת בשבת עלי לבחור בין כלי שמלאכתו לאיסור וכלי שמלאכתו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ומר שהמשפט הזה הוא משפט שאינו נכ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עולם הרצון להשתמש בכלי שמלאכתו לאיסור לצורך פעולה המותרת בשבת הופך את הכלי לכלי שמלאכתו להי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לם הבחירה תהיה בין שני כלים שמלאכתם להיתר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עמיק בשאלה זו ונכריע 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  <w:bookmarkEnd w:id="5"/>
      <w:bookmarkEnd w:id="6"/>
      <w:bookmarkEnd w:id="7"/>
      <w:bookmarkEnd w:id="8"/>
      <w:bookmarkEnd w:id="9"/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6" name="תמונה 5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3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ברית ראשונ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0" w:name="תוכן"/>
      <w:bookmarkStart w:id="11" w:name="תוכן"/>
      <w:bookmarkEnd w:id="11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ת בחוקותי פותח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ִם בְּחֻקֹּתַי תֵּלֵכוּ וְאֶת מִצְוֹתַי תִּשְׁמְרוּ וַעֲשִׂיתֶם אֹתָ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נָתַתִּי גִשְׁמֵיכֶם בְּעִתָּם וְנָתְנָה הָאָרֶץ יְבוּלָהּ וְעֵץ הַשָּׂדֶה יִתֵּן פִּרְי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ובאות בהמשך ברכות נוספות למקיימי הברית ומאידך קללות לעוברי ה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דובר שם ע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 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ום הברית יש לנו ברכות או חס ושלום להיפ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לקראת סוף פרשיה זו כת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 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ְזָכַרְתִּי אֶת בְּרִיתִי יַעֲקוֹב וְאַף אֶת בְּרִיתִי יִצְחָק וְאַף אֶת בְּרִיתִי אַבְרָהָם אֶזְכֹּר וְהָאָרֶץ אֶזְכֹּ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הָאָרֶץ תֵּעָזֵב מֵהֶם וְתִרֶץ אֶת שַׁבְּתֹתֶיהָ בָּהְשַׁמָּה מֵהֶם וְהֵם יִרְצוּ אֶת עֲוֹנָם יַעַן וּבְיַעַן בְּמִשְׁפָּטַי מָאָסוּ וְאֶת חֻקֹּתַי גָּעֲלָה נַפְשָׁ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אַף גַּם זֹאת בִּהְיוֹתָם בְּאֶרֶץ אֹיְבֵיהֶם לֹא מְאַסְתִּים וְלֹא גְעַלְתִּים לְכַלֹּתָם לְהָפֵר בְּרִיתִי אִתָּם כִּי אֲנִ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ֱלֹהֵיהֶם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 ברית האבות מועילה לכך שלא תהיה כליה ב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עדין לא מביאה ל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יד אחר כך כתו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זָכַרְתִּי לָהֶם בְּרִית רִאשֹׁנִים אֲשֶׁר הוֹצֵאתִי אֹתָם מֵאֶרֶץ מִצְרַיִם לְעֵינֵי הַגּוֹיִם לִהְיוֹת לָהֶם לֵאלֹהִים אֲנִי ה</w:t>
      </w:r>
      <w:r>
        <w:rPr>
          <w:rFonts w:cs="Guttman Keren"/>
          <w:sz w:val="22"/>
          <w:szCs w:val="22"/>
          <w:rtl w:val="true"/>
        </w:rPr>
        <w:t>'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משמע שבזכו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ְרִית רִאשֹׁנ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תהיה הגאולה השל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ם שיצאנו ממצרים לעיני הג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 נצא מן הגלות האחרונה לעיני הג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הי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ת ראשונים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ברית הכרותה בסי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ן עזרא מבאר שברית זו היא הברית שנכרתה עם בני ישראל במדבר סינ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ְּרִית רִאשֹׁנִים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זאת הברית הכרותה בסינ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קרא זה הדור רִאשֹׁנִים כנגד הבנים שיגלו בארץ אויביה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בר זה מבואר באופן דומה גם בספרא כא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מנין שהברית כרותה לשבטים שנאמר וזכרתי להם ברית ראשונים אשר הוצאתי אותם מארץ מצרים מלמד שהברית כרותה לשבטי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נראה שברית זו היא הברית שבה אמרו ישרא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שה ונשמ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פני הר 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בנו שם שתים עשרה מצ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ִכְתֹּב מֹשֶׁה אֵת כָּל דִּבְרֵי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ַיַּשְׁכֵּם בַּבֹּקֶר וַיִּבֶן מִזְבֵּחַ תַּחַת הָהָר וּשְׁתֵּים עֶשְׂרֵה מַצֵּבָה לִשְׁנֵים עָשָׂר שִׁבְטֵי יִשְׂרָאֵל</w:t>
      </w:r>
      <w:r>
        <w:rPr>
          <w:rFonts w:cs="David" w:ascii="Arial" w:hAnsi="Arial"/>
          <w:rtl w:val="true"/>
        </w:rPr>
        <w:t xml:space="preserve">:...  </w:t>
      </w:r>
      <w:r>
        <w:rPr>
          <w:rFonts w:ascii="Arial" w:hAnsi="Arial" w:cs="David"/>
          <w:rtl w:val="true"/>
        </w:rPr>
        <w:t>וַיִּקַּח סֵפֶר הַבְּרִית וַיִּקְרָא בְּאָזְנֵי הָעָם וַיֹּאמְרוּ כֹּל אֲשֶׁר דִּבֶּר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ַעֲשֶׂה וְנִשְׁמָע</w:t>
      </w:r>
      <w:r>
        <w:rPr>
          <w:rFonts w:cs="David" w:ascii="Arial" w:hAnsi="Arial"/>
          <w:rtl w:val="true"/>
        </w:rPr>
        <w:t>:"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ית זו כרת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עם השבטים שעמדו בתחתית הר ס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על בסיס מסורת עתיקה נראה שהיא מבוססת על ברית קדומה שהשבטים כרתו זה עם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ימוד זכות כדי שלא יחסר שבט מ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עין כך מובא בפירוש הדר זקנ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 ז יח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קשים העולם למה נקראו נשיא דן אחיעזר בן עמישד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נשיא נפתלי אחירע בן עינ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תרצים לפי ששבטו של דן יש בהם פסלו של מיכה ופלטם הענ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בקש דן לנפתלי אחיו שיבקש עליו רחמים שלא יהיה הענן פולט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אמר לו שיהיה ל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חיעזר בן עמישדי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פירוש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יהיה לו אח לעזרה שיהיה בן עם אל שד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נפתלי השיבו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אחירע בן עינן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תמיה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לו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אחי רע שיש בו עבודה זרה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יהיה בתוך הענן</w:t>
      </w:r>
      <w:r>
        <w:rPr>
          <w:rFonts w:cs="Guttman Keren"/>
          <w:sz w:val="22"/>
          <w:szCs w:val="22"/>
          <w:rtl w:val="true"/>
        </w:rPr>
        <w:t>!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ְּרִית רִאשֹׁנ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א ברית בין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לבין השבטים בנויה על ברית שבין השבטים 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זכות לימוד הזכות שלימד שבט נפתלי על שבט 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לל גם שבט דן בתוך הע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הוא נותר בברית שלמרגלות הר סיני ונכלל גם הוא במעמד הר ס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הסבר זה יש סיוע מדברי מדרש ר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ת כי תשא מ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ם מובא שכאשר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הציע למשה שיצא ממנו עם חדש שיקבל את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 משה 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 '</w:t>
      </w:r>
      <w:r>
        <w:rPr>
          <w:rFonts w:cs="Guttman Keren"/>
          <w:sz w:val="22"/>
          <w:sz w:val="22"/>
          <w:szCs w:val="22"/>
          <w:rtl w:val="true"/>
        </w:rPr>
        <w:t>וְזָכַרְתִּי לָהֶם בְּרִית רִאשֹׁנִים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זו ברית השבט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דברך הרי אתה מעמיד משבט לוי שאני משבט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ה יש לך לומר לשבט ראובן ולשבטים אחרים</w:t>
      </w:r>
      <w:r>
        <w:rPr>
          <w:rFonts w:cs="Guttman Keren"/>
          <w:sz w:val="22"/>
          <w:szCs w:val="22"/>
          <w:rtl w:val="true"/>
        </w:rPr>
        <w:t xml:space="preserve">?! </w:t>
      </w:r>
      <w:r>
        <w:rPr>
          <w:rFonts w:cs="Guttman Keren"/>
          <w:sz w:val="22"/>
          <w:sz w:val="22"/>
          <w:szCs w:val="22"/>
          <w:rtl w:val="true"/>
        </w:rPr>
        <w:t>אמר רבי יצחק אותה שעה לא היה יכול להשיב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הקדוש ברוך הוא יפה אמרת</w:t>
      </w:r>
      <w:r>
        <w:rPr>
          <w:rFonts w:cs="Guttman Keren"/>
          <w:sz w:val="22"/>
          <w:szCs w:val="22"/>
          <w:rtl w:val="true"/>
        </w:rPr>
        <w:t xml:space="preserve">! </w:t>
      </w:r>
      <w:r>
        <w:rPr>
          <w:rFonts w:cs="Guttman Keren"/>
          <w:sz w:val="22"/>
          <w:sz w:val="22"/>
          <w:szCs w:val="22"/>
          <w:rtl w:val="true"/>
        </w:rPr>
        <w:t>מיד וינחם ה</w:t>
      </w:r>
      <w:r>
        <w:rPr>
          <w:rFonts w:cs="Guttman Keren"/>
          <w:sz w:val="22"/>
          <w:szCs w:val="22"/>
          <w:rtl w:val="true"/>
        </w:rPr>
        <w:t>',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צעה שהוצעה למשה רק שבט אחד שבט לוי נחשב לעובד 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אילו כל השבטים האחרים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בדי עבודה 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 משה נציגו של שבט לוי מתעקש שגם שאר השבטים יכללו ע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ו עם אחד גדול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סלח 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צא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 ראשו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עותה גם ברית בין השבטים לבין עצמם שלא לדחות שבט מתוך כלל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א ברית גם גם עבור כאלו שעדין לא עשו תשובה ואינם ראויים לכאורה לגא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 שנכון היה לגבי משה בענין היחס שלו כלפי שאר השבטים לאחר חטא הע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ון בכל הדורו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כָּל דֶּרֶךְ אִישׁ יָשָׁר בְּעֵינָי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ל קבוצה בעם ישראל בטוחה שדרכה היא הדרך הנכונה ב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שאר טועים ואולי אפי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בדי עבודה ז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 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יגאל אותנו גם אם יש בקרבנו כאלו שלא עשו 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 בזכות ברית הרא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ה חלק אחד מעם ישראל מלמד זכות על חלק אחר מ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ילו שהוא חוטא הוא יכלל בתוך הענן של הגאולה העתיד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דומה לכך כתב רבי מנחם מנדל מוויטבסק 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ש עליית החסידים לטבר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ב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רי הארץ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גרת ח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לאפרושי מאיסורא באתי להזהירכ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הוא שלא להיות לוצץ מבני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אדם עוזבי תורה 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מלתא דפשיטא ל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רור בשכל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הגלות נגל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חד הדברים הידוע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וא סיבת הירידה והשיפלו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ענין שבין כך ובין כך קרואים בנ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 מפריש עצמו מן הכלל להיות הוא פרט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ל השפעות כללות ישראל אין לו חלק עמ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זה מ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תוך עמי אנכי יושבת</w:t>
      </w:r>
      <w:r>
        <w:rPr>
          <w:rFonts w:cs="Guttman Keren"/>
          <w:sz w:val="22"/>
          <w:szCs w:val="22"/>
          <w:rtl w:val="true"/>
        </w:rPr>
        <w:t>' ".</w:t>
      </w:r>
    </w:p>
    <w:p>
      <w:pPr>
        <w:pStyle w:val="133"/>
        <w:rPr/>
      </w:pPr>
      <w:r>
        <w:rPr>
          <w:rtl w:val="true"/>
        </w:rPr>
      </w:r>
    </w:p>
    <w:p>
      <w:pPr>
        <w:pStyle w:val="135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094105</wp:posOffset>
            </wp:positionH>
            <wp:positionV relativeFrom="paragraph">
              <wp:posOffset>66675</wp:posOffset>
            </wp:positionV>
            <wp:extent cx="4860925" cy="1102360"/>
            <wp:effectExtent l="0" t="0" r="0" b="0"/>
            <wp:wrapNone/>
            <wp:docPr id="7" name="תמונה 7" descr="משטר ומדינה פרסום לחי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משטר ומדינה פרסום לחי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2" w:name="OLE_LINK7"/>
      <w:bookmarkStart w:id="13" w:name="OLE_LINK6"/>
      <w:bookmarkStart w:id="14" w:name="OLE_LINK5"/>
      <w:bookmarkStart w:id="15" w:name="OLE_LINK26"/>
      <w:bookmarkStart w:id="16" w:name="OLE_LINK25"/>
      <w:bookmarkStart w:id="17" w:name="OLE_LINK7"/>
      <w:bookmarkStart w:id="18" w:name="OLE_LINK6"/>
      <w:bookmarkStart w:id="19" w:name="OLE_LINK5"/>
      <w:bookmarkStart w:id="20" w:name="OLE_LINK26"/>
      <w:bookmarkStart w:id="21" w:name="OLE_LINK25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Start w:id="22" w:name="_GoBack"/>
      <w:bookmarkStart w:id="23" w:name="_GoBack"/>
      <w:bookmarkEnd w:id="23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ישראל                                                      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 xml:space="preserve">   </w:t>
        <w:tab/>
        <w:tab/>
        <w:tab/>
        <w:tab/>
        <w:tab/>
        <w:t xml:space="preserve">  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Israel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דר תשס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ז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עיסוק בעריכת דין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>הוצעה לכלתי חצי משרה בתור עורכת דין במשרד של עורכי דין העוסקים בתחומים אזרחיים שונים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חוז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ביעות נזיק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ביעות ביטוחים וכדומ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הצעה מתאימה לצרכיה ולצורכי המשפח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דא עק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א שואלת אם מותר לה לעסוק במקצוע שלא מתנהל על פי דין תורה בלשון המעטה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המציאות הכואבת והידועה היא כי החוק במדינת ישראל הוא תערובת של חוקי עמים זרים וחוקים שחוקקה כנסת ישראל החילונ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רבים וגדולים סוברים כי אין לנהוג על פי חוקים א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י בתי המשפט המתנהלים על פי חוקים אלה דינם כערכאות של גויים ואסור לדון בפניהם אלא בנסיבות מיוחד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גון אחרי הגשת תביעה בבית דין ועו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דברים ארוכ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רבים וטובים יראי שמיים עובדים כעורכי די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טעמם ונימוקם עימם – אך עובדה זו לא מספקת לכלתי שתחי</w:t>
      </w:r>
      <w:r>
        <w:rPr>
          <w:rFonts w:eastAsia="Calibri" w:cs="David" w:ascii="David" w:hAnsi="David"/>
          <w:rtl w:val="true"/>
        </w:rPr>
        <w:t xml:space="preserve">', </w:t>
      </w:r>
      <w:r>
        <w:rPr>
          <w:rFonts w:ascii="David" w:hAnsi="David" w:eastAsia="Calibri" w:cs="David"/>
          <w:rtl w:val="true"/>
        </w:rPr>
        <w:t>כי כידוע מציאות זאת לא תמיד משקפת את מה שבאמת נכון לעש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יסור ללכת לדון בפני דיינים גויים הוא איסור שהפוסקים התייחסו אליו בחומרה רבה ביותר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סור זה ק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דעת רוב הפוסק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בפנייה לבית משפט של יהודים ששופט על פי חוקים שאינם חוקי התורה ויש אומרים שהוא אף חמור יותר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תחומים שבהם האיסור אינו ח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גון משפט פלילי ודיני תעבור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צאה לפועל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פקח על הבתים המשותפים וכדו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יש לו סמכויות שיפוטיות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יש אומרים שאף בתי דין לעבודה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התובע הגיש תביעה בבית דין של תורה והנתבע סיר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תובע קיבל רשות מבית דין לתבוע בבית המשפט – מותר לייצג את התובע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שבו ברור שהנתבע אינו מוכן להתדיין בדין תו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מותר ללכת ישר לערכאות</w:t>
      </w:r>
      <w:r>
        <w:rPr>
          <w:rFonts w:eastAsia="David" w:cs="David" w:ascii="David" w:hAnsi="David"/>
          <w:vertAlign w:val="superscript"/>
        </w:rPr>
        <w:t>7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אשר ישנו איסור לפנות לבית משפ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סור לעורך דין להופיע שם על מנת לייצג תו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ך מותר לו לייצג נתבע על מנת להגן עליו</w:t>
      </w:r>
      <w:r>
        <w:rPr>
          <w:rFonts w:eastAsia="Calibri" w:cs="David" w:ascii="David" w:hAnsi="David"/>
          <w:vertAlign w:val="superscript"/>
        </w:rPr>
        <w:t>8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קרים שבהם יש ספק אם קיים איסור לפנות לערכ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ניתן להקל לגבי עורך דין</w:t>
      </w:r>
      <w:r>
        <w:rPr>
          <w:rFonts w:eastAsia="Calibri" w:cs="David" w:ascii="David" w:hAnsi="David"/>
          <w:vertAlign w:val="superscript"/>
        </w:rPr>
        <w:t>9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יש מי שאומר שאסור להזניח את התחום המשפט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כלל זה גם את תחום הייצוג והשיפוט בבתי המשפ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יש לסמוך על השיטות המקילות ולהתיר לאנשים יראי שמיים לעסוק בייצוג ושיפוט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זאת עקב התוצאות השליליות שעלולות להיגרם לעם ישראל מההימנעות בעיסוק בכ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ולם צריך להביא בחשבון את הבעייתי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ון שהדבר יכול לתת לגיטימציה לערכ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נמצא שכרנו בהפסדנו</w:t>
      </w:r>
      <w:r>
        <w:rPr>
          <w:rFonts w:eastAsia="Calibri" w:cs="David" w:ascii="David" w:hAnsi="David"/>
          <w:vertAlign w:val="superscript"/>
        </w:rPr>
        <w:t>10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ל מקר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 עורך הדין לפעול ככל יכולתו כדי שלקוחותיו יסכימו להתדיין בבית דין של תור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3" w:hanging="283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אר תחומי השירות המשפט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ינם כוללים ייצוג משפט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שעורך דין ירא שמיים יטפל בה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ו עריכת חוז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ף יש בזה עדיפות אם על ידי כך הצדדים יימנעו מאיסורים כמו ריבי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בן זאת בתנאי שיקפיד על היושר והאמ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בואר ב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יטין פח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ה רבי טרפון או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מקום שאתה מוצא אגוריאות של עובדי כוכ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שדיניהם כדיני 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 אתה רשאי להיזקק ל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אמר</w:t>
      </w:r>
      <w:r>
        <w:rPr>
          <w:rFonts w:eastAsia="Calibri" w:cs="David" w:ascii="David" w:hAnsi="David"/>
          <w:sz w:val="22"/>
          <w:szCs w:val="22"/>
          <w:rtl w:val="true"/>
        </w:rPr>
        <w:t>: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לה המשפטים אשר תשים לפנ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ניהם ולא לפני עובדי כוכ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בר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פניהם – ולא לפני הדיוט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!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סור זה נפסק להלכה ב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סנהדרין 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וספת חריפה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הדן בדייני גויים ובערכאות של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 שהיו דיניהם כדיני 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זה רשע וכאילו חרף וגדף והרים יד בתורת משה רבינו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רייתא במסכת גיט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ח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שווה במפורש הדיוטות לגו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 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 שמות 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ומר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יוט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מורים זה ישראל שאינו שופט על פי 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השלחן ערוך הזכיר רק איסור של דייני גויים ולא הדיוט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לכאורה מצאנו מקרים מפורשים של הדיוטות שמותר לדון לפנ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גון רועי בקר שבעלי הדין קיבלו עליה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שנה סנהדרין כד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ערכאות שבסורי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נהדרין כ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שופט פרופ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עקב בז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חומין ב עמודים </w:t>
      </w:r>
      <w:r>
        <w:rPr>
          <w:rFonts w:eastAsia="Calibri" w:cs="David" w:ascii="David" w:hAnsi="David"/>
          <w:sz w:val="22"/>
          <w:szCs w:val="22"/>
        </w:rPr>
        <w:t>523</w:t>
      </w:r>
      <w:r>
        <w:rPr>
          <w:rFonts w:eastAsia="Calibri" w:cs="David" w:ascii="David" w:hAnsi="David"/>
          <w:sz w:val="22"/>
          <w:szCs w:val="22"/>
          <w:rtl w:val="true"/>
        </w:rPr>
        <w:t>–</w:t>
      </w:r>
      <w:r>
        <w:rPr>
          <w:rFonts w:eastAsia="Calibri" w:cs="David" w:ascii="David" w:hAnsi="David"/>
          <w:sz w:val="22"/>
          <w:szCs w:val="22"/>
        </w:rPr>
        <w:t>52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ען בעקבות זאת שהאיסור תלוי בלאומיותם של הדיינים ולא בחוק שלפיו הם ד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חידושי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נהדרין כ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לגבי הערכאות שבסוריא שמדובר במקום שאין אפשרות לדון בו 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אין מי שיודע לד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ע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קבלה חד פעמית של בעלי הדין מותרת בפני הדיוטות ולא בפני 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סביר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י ארי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ים </w:t>
      </w:r>
      <w:r>
        <w:rPr>
          <w:rFonts w:eastAsia="Calibri" w:cs="David" w:ascii="David" w:hAnsi="David"/>
          <w:sz w:val="22"/>
          <w:szCs w:val="22"/>
        </w:rPr>
        <w:t>319</w:t>
      </w:r>
      <w:r>
        <w:rPr>
          <w:rFonts w:eastAsia="Calibri" w:cs="David" w:ascii="David" w:hAnsi="David"/>
          <w:sz w:val="22"/>
          <w:szCs w:val="22"/>
          <w:rtl w:val="true"/>
        </w:rPr>
        <w:t>–</w:t>
      </w:r>
      <w:r>
        <w:rPr>
          <w:rFonts w:eastAsia="Calibri" w:cs="David" w:ascii="David" w:hAnsi="David"/>
          <w:sz w:val="22"/>
          <w:szCs w:val="22"/>
        </w:rPr>
        <w:t>32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חילוקי הדינים נובעים מכך שבערכאות אין מדובר באיסור עצמ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באיסור שעניינו כפירה בתורה ובחכמ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גויים אסורים תמ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דיוטות מותרים כשאין אפשרות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באופן חד פעמ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אין זה מראה על כפי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כאשר כל המערכת היא כנגד חוקי ה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בבתי משפט של ישראל חל איסור חמ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18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ניתן לתקן תקנות שלא על פי 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כבר כתב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ו סימן רנ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באה בבית יוסף 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וף סימן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דבר אינו אמור על התאמה לחוקי הגויים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ללמוד מזה לילך בדרכי הגויים ומשפט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 לעם קדוש לנהוג כ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סומך על משענת קנה הרצוץ ה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שה אלה מפיל חומות התורה ועוקר שרש וענף והתורה מידו תבק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רבה הונו בזה בפועל כפיו נוק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ומר אני שכל הסומך בזה לומר שמותר משום דינא דמלכו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ועה וגזלן הוא וגזלה ישי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כלל עוקר כל דיני התורה השלמ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ה לנו לספרי הקודש המקודשים שחברו לנו רבי ואחריו רבינא ורב א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למדו את בניהם דיני הגויים ויבנו להם במות טלואות בבית מדרסי ה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ילה לא תהיה כזאת בישראל ח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א תחגור התורה עליה שק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276"/>
        <w:ind w:left="18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על בתי המשפט בזמנ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הג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ורה והמדינה חלק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ים ט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אשר עם ישראל שוכן בארצ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בר חמור עוד 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הולך לדון בפניהם הרי הוא כבועט בתורת אלוקים ח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כתב החזון אי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נהדרין סימן טו אות 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חילוק בין גוי לבין ישראל ששופט שלא על פי 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דרב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שראל זה חמור יו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ו הגרצ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פ פראנק רבה של ירושל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בריו הובאו בציץ אליעזר חלק יב סימן פ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חווה דעת חלק ד סימן  ס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לם דעת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ישרא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ערות עורך התורה והמדינה חלק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ים עו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מנם ייתכן שאיסור עצמי על ערכאות קיים רק ב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גם בדייני ישראל שאינם שופטים על פי חוקי התורה יהיה איסור גז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תוצאת הדין תהיה שונה מ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דבר יהיה מותר רק אם שני הצדדים קיבלו עליהם מרצונם החופשי לדון באופן ה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מרות שיכלו לדון על פי דין תור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מילא במצב הי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ו התובע כופה את הנתבע ללכת לבית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נו איסור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8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כמו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הגר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רבינוביץ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י ששמענו אותה בעל פ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א שלרוב חוקי המדינה בימינו יש מעמד של תקנות ק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פיו במרבית המקרים אין 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יש לדון בכל חוק לגופ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דרשות 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רוש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ילק בין משפט הסנהדרין שדנה לפי חוקי התורה לבין משפט המלך שדן לפי צורכ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ואים מדבריו שיש אפשרות למלכות להתקין מערכת עני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נה דנה על פי 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על פי צורכי המקום והז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זה כתב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ישראלי זצ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הימיני סימן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תוקף לחוקי המדינה בימי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מנם דווקא בתחום הפלי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כלל זה דיני תעב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א בתחום האזרח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רואים מדברי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ד ליאו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24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תוקף גם לחוקים שהם נגד 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הכשרת ראיות פסולות וכד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הוא סייג את דבריו שגם בתחום הפלילי אין חופש מוחל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לפטור גנב מתשלומים כיוון שהוא נכנס למאס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ניגוד ל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אליה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24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סתפק בדב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אליה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חומין שם עמוד </w:t>
      </w:r>
      <w:r>
        <w:rPr>
          <w:rFonts w:eastAsia="Calibri" w:cs="David" w:ascii="David" w:hAnsi="David"/>
          <w:sz w:val="22"/>
          <w:szCs w:val="22"/>
        </w:rPr>
        <w:t>24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זוהי הזרוע היחידה המבצעת את הגבי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שערי עז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א סימן קי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של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שהאיסור קיים גם בפנייה להוצאה לפועל ללא נתינת רשות מבית 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וסף פסקי דין של הרבנות הראש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בית הדין הגדול בנשיאות הג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הרצוג זצ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שהדבר מסופ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ף שלא רצה להורות היתר ב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לא רצה לדון את מי שעשה כן כהולך לערכא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ה עוד במסמך מדיניות בית הדין ארץ חמדה גזית</w:t>
      </w:r>
      <w:r>
        <w:rPr>
          <w:rFonts w:eastAsia="Calibri" w:cs="David" w:ascii="David" w:hAnsi="David"/>
          <w:sz w:val="22"/>
          <w:szCs w:val="22"/>
          <w:rtl w:val="true"/>
        </w:rPr>
        <w:t>: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תייעות בהוצאה לפועל</w:t>
      </w:r>
      <w:r>
        <w:rPr>
          <w:rFonts w:eastAsia="Calibri" w:cs="David" w:ascii="David" w:hAnsi="David"/>
          <w:sz w:val="22"/>
          <w:szCs w:val="22"/>
          <w:rtl w:val="true"/>
        </w:rPr>
        <w:t>'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ר בי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ו נקבע שמותר לפנות להוצאה לפועל גם ללא היתר מבית הדין במקרה של חוב ברו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חידושי 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קיבא איג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השלחן ערו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ימן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בשם המהר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ב סימן ר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מקום שהמנהג לדון בפני בית דין של סו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נהג מבטל הל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פי זה התיר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ציץ אליע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יא סימן צ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ון בפני המפקח על הבתים המשותפ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בזמננו הוא דן על פי שיקול דעתו והמנהג ולא על פי מערכת חוקים מסוד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אין בו דין ערכאות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דברי הציץ אליעזר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היה מקום לדון להתיר בזמננו גם בבתי הדין לעבו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הסתפקו בדבר בפסקי דין רבנ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רך 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26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יוחד שההלכה נותנת תוקף למנהג המדינה ביחסי העבו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חלק נכבד ממשפטי העבודה על פי חוקי המדינה נידון על פי המנהג וההסכ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הסתפק בזה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אליה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ד סימן 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הדבר 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עיקר סמכותם של בתי הדין לעבודה היא מכוח חוק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יש לדון בבית דין רבני והוא יפסוק על פי המנהג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vertAlign w:val="superscript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סף הקדש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ן כתב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 יחווה דע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צד איסור מסייע ביד עוברי עברה ואין שליח לדבר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ייצג נתבע כשהתובע כפה אותו לדון בבית 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כדי להציל עשוק מיד עוש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כתב לאסור 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ו סימן שי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תשובת הגרצ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פ פראנק שהובאה בציץ אליעז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ייחסת לעורך די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פי שכתב ביחווה דע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יסור הוא מצד מסייע ידי עוברי 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וא איסור דרבנ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ספות שבת 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בב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 שבת פרק א סימן 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במקום שהדבר נתון בספ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יתן להקל מצד ספק דרבנן לקולא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180"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מסר לנו בשם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ליכטנשטיין שהוא סובר שאף על פי שלדעת רוב הפוסקים איסור ערכאות חל בכל מצ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היתר גם להיות עורך דין בתחומים שבהם קיים האי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ל מקום כיוון שייתכנו תוצאות קשות מכך שאין אנשים יראי שמיים בתחומים שונים ב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צב נחשב כזה של שעת הדחק משמעות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ל כן יש בשעת צורך גדול כזה לסמוך על ההבנות שלפיהם האיסור הוא רק בדיינים גויים ולא בדייני ישרא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אה הערה </w:t>
      </w:r>
      <w:r>
        <w:rPr>
          <w:rFonts w:eastAsia="Calibri" w:cs="David" w:ascii="David" w:hAnsi="David"/>
          <w:sz w:val="22"/>
          <w:szCs w:val="22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עיקר את דעתו של הגר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רבינובי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אין למנוע אנשים יראי שמיים מלהתעסק בשום תחום משפט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שיחה עמו הדגיש בפנינו שאין שיקול זה יכול להתיר את האס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רק להווה תמריץ לחפש הי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עצם השאלה אמר שצריך להתיישב ב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שפי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23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תפק בדבר לגבי שו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צד אחד יכול לתרום להאדרת המשפט העברי בבתי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ך מצד שני ייאלץ לפסוק בעל כורחו על פי חוקים שהם גזל בהלכ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יש לדון שהדברים אמורים בשו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נסה לעשות את המיטב להתקרב ל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עורך דין שצריך לפעול לטובת הלקוח ועל פי בקש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לקוח יבקש לייצגו על פי חוקי המדינה לא ניתן לנהוג אח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 אליה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במצב הנתון יש חשיבות ותועלת בשופטים ועורכי דין דתיים שירימו את קול התורה בכל מגזרי הח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לא ברור מדבריו שם אם מותר גם לייצג בבתי המשפט באופנים האסורים בוודאי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ראה עוד בדבריו של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ישרא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הימיני סימן יז אות 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החשיבות הגדולה שיהיו אנשים שומרי תורה ומצוות במשטרת ישראל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80" w:hanging="0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ייתכן שיש לשקול גם בכיוון ההפו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ון שהמצב כיום הוא שישנם הרבה מאוד עורכי דין דתי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ובם בתחום האזרח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וא הבעייתי יותר כפי שנתבא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יתכן שדווקא המצב הזה הוא חלק מהסיבה של חוסר המודעות הגדול בציבור לחומרת איסור הערכא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רואים את המספר הגדול של חובשי הכיפות בתח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הפ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עיה שעליה מצביע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ליכטנשטיין קיימת בעיקר בתחום הפלילי הפחות בעיית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מא יש להמליץ לעורכי דין דתיים לעסוק בעיקר לכיוון הפליל–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ציבור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ו ניכר בשטח הצורך בעורכי דין יראי שמ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הובה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מבחינה הלכתית ההיתר שם מרווח הרבה יותר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0"/>
          <w:szCs w:val="10"/>
          <w:lang w:eastAsia="he-IL"/>
        </w:rPr>
      </w:pPr>
      <w:r>
        <w:rPr>
          <w:rFonts w:cs="David"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128905</wp:posOffset>
            </wp:positionV>
            <wp:extent cx="4843145" cy="1318895"/>
            <wp:effectExtent l="0" t="0" r="0" b="0"/>
            <wp:wrapNone/>
            <wp:docPr id="10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footerReference w:type="first" r:id="rId21"/>
      <w:type w:val="nextPage"/>
      <w:pgSz w:w="11906" w:h="16838"/>
      <w:pgMar w:left="567" w:right="425" w:gutter="0" w:header="357" w:top="1276" w:footer="0" w:bottom="17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בהר</w:t>
    </w:r>
    <w:r>
      <w:rPr>
        <w:rFonts w:cs="David" w:ascii="Arial Black" w:hAnsi="Arial Black"/>
        <w:b/>
        <w:bCs/>
        <w:iCs/>
        <w:color w:val="993300"/>
        <w:sz w:val="34"/>
        <w:szCs w:val="34"/>
        <w:rtl w:val="true"/>
      </w:rPr>
      <w:t>-</w:t>
    </w: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בחוקותי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&amp;cat=7&amp;newsletter=5169&amp;article=12498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eretzhemdah.org/publications.asp?lang=he&amp;pag" TargetMode="External"/><Relationship Id="rId14" Type="http://schemas.openxmlformats.org/officeDocument/2006/relationships/image" Target="media/image8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FEA1A-DA8E-4B17-A384-D98356590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4547</Words>
  <Characters>21441</Characters>
  <CharactersWithSpaces>25937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4:04:00Z</dcterms:created>
  <dc:creator>.</dc:creator>
  <dc:description/>
  <dc:language>en-US</dc:language>
  <cp:lastModifiedBy>rachel</cp:lastModifiedBy>
  <cp:lastPrinted>2023-04-27T11:47:00Z</cp:lastPrinted>
  <dcterms:modified xsi:type="dcterms:W3CDTF">2023-05-11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