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וישב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מה פשר העליה לבית אל של יעקב היוצא וישראל החוזר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>?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FrankRuehl" w:ascii="FrankRuehl" w:hAnsi="FrankRuehl"/>
                <w:b/>
                <w:bCs/>
                <w:color w:val="0070C0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22"/>
                <w:sz w:val="22"/>
                <w:szCs w:val="22"/>
                <w:u w:val="single"/>
                <w:rtl w:val="true"/>
              </w:rPr>
              <w:t>חלק ב</w:t>
            </w:r>
            <w:r>
              <w:rPr>
                <w:rFonts w:cs="FrankRuehl" w:ascii="FrankRuehl" w:hAnsi="FrankRuehl"/>
                <w:b/>
                <w:bCs/>
                <w:color w:val="0070C0"/>
                <w:sz w:val="22"/>
                <w:szCs w:val="22"/>
                <w:u w:val="single"/>
                <w:rtl w:val="true"/>
              </w:rPr>
              <w:t>)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ind w:left="312" w:hanging="0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וַיֹּאמֶר אֱלֹהִים אֶל יַעֲקֹב קוּם עֲלֵה בֵית אֵל וְשֶׁב שָׁם וַעֲשֵׂה שָׁם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מִזְבֵּחַ לָאֵל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הַנִּרְאֶה אֵלֶיךָ בְּבָרְחֲךָ מִפְּנֵי עֵשָׂו אָחִיךָ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 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ַיֹּאמֶר יַעֲקֹב אֶל בֵּיתוֹ וְאֶל כָּל אֲשֶׁר עִמּוֹ הָסִרוּ אֶת אֱלֹהֵי הַנֵּכָר אֲשֶׁר בְּתֹכְכֶם וְהִטַּהֲרוּ וְהַחֲלִיפוּ שִׂמְלֹתֵיכֶם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 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ְנָקוּמָה וְנַעֲלֶה בֵּית אֵל וְאֶעֱשֶׂה שָּׁם מִזְבֵּחַ לָאֵל הָעֹנֶה אֹתִי בְּיוֹם צָרָתִי וַיְהִי עִמָּדִי בַּדֶּרֶךְ אֲשֶׁר הָלָכְתִּי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 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ַיִּתְּנוּ אֶל יַעֲקֹב אֵת כָּל אֱלֹהֵי הַנֵּכָר אֲשֶׁר בְּיָדָם וְאֶת הַנְּזָמִים אֲשֶׁר בְּאָזְנֵיהֶם וַיִּטְמֹן אֹתָם יַעֲקֹב תַּחַת הָאֵלָה אֲשֶׁר עִם שְׁכֶם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ַיִּסָּעוּ וַיְהִי חִתַּת אֱלֹהִים עַל הֶעָרִים אֲשֶׁר סְבִיבוֹתֵיהֶם וְלֹא רָדְפוּ אַחֲרֵי בְּנֵי יַעֲקֹב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ַיָּבֹא יַעֲקֹב לוּזָה אֲשֶׁר בְּאֶרֶץ כְּנַעַן הִוא בֵּית אֵל הוּא וְכָל הָעָם אֲשֶׁר עִמּוֹ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.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ה 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סיפור ההתגלות בבית אל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שמתחיל בהתחלת פרשת ויצא ומסתיים בפרשת וישלח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הוא סיפור אחד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עיינו בדברינו </w:t>
            </w:r>
            <w:hyperlink r:id="rId5">
              <w:r>
                <w:rPr>
                  <w:rStyle w:val="InternetLink"/>
                  <w:rFonts w:ascii="David" w:hAnsi="David" w:eastAsia="Calibri" w:cs="David"/>
                  <w:sz w:val="22"/>
                  <w:sz w:val="22"/>
                  <w:szCs w:val="22"/>
                  <w:rtl w:val="true"/>
                </w:rPr>
                <w:t>לפרשת ויצא תשפ</w:t>
              </w:r>
              <w:r>
                <w:rPr>
                  <w:rStyle w:val="InternetLink"/>
                  <w:rFonts w:eastAsia="Calibri" w:cs="David" w:ascii="David" w:hAnsi="David"/>
                  <w:sz w:val="22"/>
                  <w:szCs w:val="22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Calibri" w:cs="David"/>
                  <w:sz w:val="22"/>
                  <w:sz w:val="22"/>
                  <w:szCs w:val="22"/>
                  <w:rtl w:val="true"/>
                </w:rPr>
                <w:t>ד</w:t>
              </w:r>
            </w:hyperlink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גם המאורעות שהתרחשו בשכם הם שני צדדים של סיפור אחד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קשור לעליה המחודשת לבית אל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עם החזרה של יעקב וביתו ארצ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ם כך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ה אירע בחלק השני של הסיפור בשכ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? (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חלק הראשון עסק במעשה שכם ודינ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הציווי בפסוק השני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בציטוט לעיל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ומר דרשני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וַיֹּאמֶר יַעֲקֹב אֶל בֵּיתוֹ וְאֶל כָּל אֲשֶׁר עִמּוֹ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הָסִרוּ אֶת אֱלֹהֵי הַנֵּכָר אֲשֶׁר בְּתֹכְכֶם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וְהִטַּהֲרוּ וְהַחֲלִיפוּ שִׂמְלֹתֵיכֶם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.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יעקב אבינו מצווה על כָּל אֲשֶׁר עִמּוֹ ציווי כפול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היפטר מאביזרי העבודה הזרה שברשותם ולהיטהר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תנאי לעליה לבית אל ועבודת השם ש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ם נצרף תביעות אלה לחיוב טקס המילה המופיע בסיפור הראשון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נו מקבלים הליך גיור מלא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פי שהציע מדרש בראשית רבתי שהבאנו בקטע הקוד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: 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כאן אתה למד שגייר יעקב גרים כשם שעשה אברה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דרש הופך לפשט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כָּל אֲשֶׁר עִמּוֹ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 הם תושבי אזור שכם שהצטרפו למשפחת יעקב והפכו לחלק בלתי נפרד ממחנה מאמיני הייחוד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הצטרפות מחייבת הליך גיור על כל מרכיבי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עדיין חסרות  קבלת עול מלכות שמים וקבלת מצוו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רכיב זה רמוז בסוף הפסוק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תוך ציון לאירוע נוסף שיתרחש רק בימי יהושע בן נון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עם הכניסה לארץ ישראל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וַיִּטְמֹן אֹתָם יַעֲקֹב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תַּחַת הָאֵלָה אֲשֶׁר עִם שְׁכֶם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.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אות שנים מאוחר יותר מתרחש אותו אירוע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שוב באותו מקו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וְעַתָּה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הָסִירוּ אֶת אֱלֹהֵי הַנֵּכָר אֲשֶׁר בְּקִרְבְּכֶם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וְהַטּוּ אֶת לְבַבְכֶם אֶל יְקֹוָק אֱלֹהֵי יִשְׂרָאֵל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וַיֹּאמְרוּ הָעָם אֶל יְהוֹשֻׁעַ אֶת יְקֹוָק אֱלֹהֵינוּ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נַעֲבֹד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(=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נעשה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וּבְקוֹלוֹ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נִשְׁמָע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 ...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וַיִּקַּח אֶבֶן גְּדוֹלָה וַיְקִימֶהָ שָּׁם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תַּחַת הָאַלָּה אֲשֶׁר בְּמִקְדַּשׁ יְקֹוָק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שר בשכ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)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הושע כ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'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קבלת המצוות שהופיעה ברמז בבראשי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ופיעה במפורש בספר יהושע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בניסוח המפורסם המופיע גם במעמד הר סיני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אֶת יְקֹוָק אֱלֹהֵינוּ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נַעֲבֹד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 וּבְקוֹלוֹ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נִשְׁמָע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ירוע ז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מתואר בסוף ספר יהושע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תרחש מיד עם הכניסה לארץ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כן אין מלחמות באיזור שכם בספר יהושע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ך התאפשר ליהושע לבנו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יד אחרי חציית הירדן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ת המזבח בהר עיבל ולקיים את מעמד הברי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כפי שנצטווה משה רבנו בסוף ספר דברים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להרחבה עיינו בספרי צפנת ישעיהו מעוזיה ועד אחז עמודים </w:t>
            </w:r>
            <w:r>
              <w:rPr>
                <w:rFonts w:eastAsia="Calibri" w:cs="David" w:ascii="David" w:hAnsi="David"/>
                <w:sz w:val="20"/>
                <w:szCs w:val="20"/>
              </w:rPr>
              <w:t>57-58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ם כך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נוכל להציע כי עם כניסתו של יעקב אבינו לצד המערבי של ארץ ישראל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חלה התקופה החדשה של חיי יעקב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עתה הוא איננו איש פרטי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וא מייצג את עם ישראל העתיד להיות גוי גדול עצום ורב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בר עתה הוא מנהיג לאומי של קבוצה גדול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מורכבת מבניו וכל אלה שהצטרפו אליהם כבר עכשי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וא יעלה לבית אל לא כאיש פרטי נרדף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לא כנשיא היושב בארץ מגורי אבי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ומסביבו גם המתגיירים החדש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מבחן יהיה בשכ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בשלב הראשון יעקב קונה את חלקת השדה בכסף מלא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מו אברהם סבו בחברון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ַיִּקֶן אֶת חֶלְקַת הַשָּׂדֶה אֲשֶׁר נָטָה שָׁם אָהֳלוֹ מִיַּד בְּנֵי חֲמוֹר אֲבִי שְׁכֶם בְּמֵאָה קְשִׂיטָה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ל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הכרזה על כיבוד הקנין הפרטי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גם אם ארץ ישראל שייכת מבחינה לאומית לעם ישראל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זכות הקנין הפרטי תכובד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ל עוד תהיה השלמה והכרה שהמדינה שיעקב ובניו מקימ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היא יהודית 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ודמוקרטי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ולא יהיה ניסיון לגרש את אזרחיה היהוד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יעקב פתח גם במשא ומתן עם אנשי שכ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י שלא הסכים לכך היה שכם בן חמור במעשה דינ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שמשמעותו אני השליט הלאומי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ולכן אני מחליט את מי אני לוקח לאש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מעשה בני האלהים בסוף פרשת בראשית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קומיים אחרים הסכימו לקבל את ההכרעה הלאומי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 xml:space="preserve">התגיירו תוך עזיבת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אֱלֹהֵי הַנֵּכָר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יטהרו וקיבלו עול מלכות שמ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חנהו הלאומי של יעקב הוא זה שעלה לבית אל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קיים את נדר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א רק כאיש פרטי אלא כמנהיג ציבור גדול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זהו פשר ההתגלות המופיעה כסיום למאורעות החשוב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מוזכרים בתחילת פרשת וישלח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320" w:hanging="0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וַיֹּאמֶר לוֹ אֱלֹהִים שִׁמְךָ יַעֲקֹב לֹא יִקָּרֵא שִׁמְךָ עוֹד יַעֲקֹב כִּי אִם יִשְׂרָאֵל יִהְיֶה שְׁמֶךָ וַיִּקְרָא אֶת שְׁמוֹ יִשְׂרָאֵל</w:t>
            </w:r>
            <w:r>
              <w:rPr>
                <w:rFonts w:eastAsia="Calibri" w:cs="FrankRuehl" w:ascii="FrankRuehl" w:hAnsi="FrankRuehl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וַיֹּאמֶר לוֹ אֱלֹהִים אֲנִי אֵל שַׁדַּי פְּרֵה וּרְבֵה </w:t>
            </w:r>
            <w:r>
              <w:rPr>
                <w:rFonts w:ascii="FrankRuehl" w:hAnsi="FrankRuehl" w:eastAsia="Calibri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גּוֹי וּקְהַל גּוֹיִם יִהְיֶה מִמֶּךָּ וּמְלָכִים מֵחֲלָצֶיךָ יֵצֵאוּ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ְאֶת הָאָרֶץ אֲשֶׁר נָתַתִּי לְאַבְרָהָם וּלְיִצְחָק לְךָ אֶתְּנֶנָּה וּלְזַרְעֲךָ אַחֲרֶיךָ אֶתֵּן אֶת הָאָרֶץ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ל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 נתן תוקף סופי ומוחלט להכרזה של האיש המתאבק – שרו של עשי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יד נחל יבוק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יעקב הנרדף והבורח הפך לישראל המנצח מייסדו של עם הנצח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יהדות איננה רק דרך חיים לפרטים היא דרכו של עם סגולה המשמש אור לעולם כול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מו בימים ההם בזמן הז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ול רשעים רבים מאוד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אות מיליונים בסורי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בנון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עיראק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יראן ותימן שנמצאות עמנו במצב מלחמ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ועוד המונים גם במדינות שחתמו הסכמי שלום עם ישראל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כמו מצרים וירדן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מרות היותנו מעטים מספרי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דינת ישראל ניצבת בגבורה ומגלה כוחות התנדבות והקרבה שיביאו אותה לניצחון הגדול בקרוב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דינת ישראל מפיצה אור רב בעולם ותפיץ אור גדול יותר אחרי הבסת כוחות הרשע וניקוי העולם מהאכזריות והשפלות הנוראה שהתפרצה בשמחת תור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מדינת ישראל כמדינה מאוחדת ולא רק כאוסף של פרט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תמשיך את דרכו של יעקב אבינו שידע להציע שלום וקירבה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אבל גם ידע להילחם כאשר נאלץ לעשות זאת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נאחל הצלחה גדולה וסייעתא דשמיא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תרתי משמע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לכוחות הביטחון כול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רפואה שלמה לפצועים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2"/>
                <w:sz w:val="22"/>
                <w:szCs w:val="22"/>
                <w:rtl w:val="true"/>
              </w:rPr>
              <w:t>החזרת כל החטופים ונחמה משמים לכל המשפחות שאיבדו את יקיריהן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David" w:hAnsi="David" w:eastAsia="Calibri" w:cs="David"/>
                <w:b/>
                <w:b/>
                <w:bCs/>
                <w:sz w:val="22"/>
                <w:sz w:val="22"/>
                <w:szCs w:val="22"/>
                <w:rtl w:val="true"/>
              </w:rPr>
              <w:t>באחדותנו ננצח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rtl w:val="true"/>
              </w:rPr>
              <w:t>(</w:t>
            </w:r>
            <w:hyperlink r:id="rId6">
              <w:r>
                <w:rPr>
                  <w:rStyle w:val="InternetLink"/>
                  <w:rFonts w:ascii="David" w:hAnsi="David" w:cs="David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Calibri" w:hAnsi="Calibri" w:eastAsia="Calibri" w:cs="David"/>
                <w:sz w:val="14"/>
                <w:szCs w:val="14"/>
              </w:rPr>
            </w:pPr>
            <w:r>
              <w:rPr>
                <w:rFonts w:eastAsia="Calibri" w:cs="David" w:ascii="Calibri" w:hAnsi="Calibri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0459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045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838"/>
                                    <w:gridCol w:w="150"/>
                                    <w:gridCol w:w="126"/>
                                    <w:gridCol w:w="11"/>
                                    <w:gridCol w:w="560"/>
                                    <w:gridCol w:w="573"/>
                                    <w:gridCol w:w="688"/>
                                    <w:gridCol w:w="307"/>
                                    <w:gridCol w:w="145"/>
                                    <w:gridCol w:w="554"/>
                                    <w:gridCol w:w="786"/>
                                    <w:gridCol w:w="190"/>
                                    <w:gridCol w:w="1170"/>
                                    <w:gridCol w:w="133"/>
                                    <w:gridCol w:w="423"/>
                                    <w:gridCol w:w="140"/>
                                    <w:gridCol w:w="685"/>
                                    <w:gridCol w:w="1160"/>
                                    <w:gridCol w:w="85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8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6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3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61.1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838"/>
                              <w:gridCol w:w="150"/>
                              <w:gridCol w:w="126"/>
                              <w:gridCol w:w="11"/>
                              <w:gridCol w:w="560"/>
                              <w:gridCol w:w="573"/>
                              <w:gridCol w:w="688"/>
                              <w:gridCol w:w="307"/>
                              <w:gridCol w:w="145"/>
                              <w:gridCol w:w="554"/>
                              <w:gridCol w:w="786"/>
                              <w:gridCol w:w="190"/>
                              <w:gridCol w:w="1170"/>
                              <w:gridCol w:w="133"/>
                              <w:gridCol w:w="423"/>
                              <w:gridCol w:w="140"/>
                              <w:gridCol w:w="685"/>
                              <w:gridCol w:w="1160"/>
                              <w:gridCol w:w="85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6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6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75260</wp:posOffset>
            </wp:positionH>
            <wp:positionV relativeFrom="paragraph">
              <wp:posOffset>7261225</wp:posOffset>
            </wp:positionV>
            <wp:extent cx="7228840" cy="204089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8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9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Calibri Light" w:hAnsi="Calibri Light" w:cs="David"/>
          <w:b/>
          <w:b/>
          <w:bCs/>
          <w:color w:val="2F5496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לדקת נרות חנוכה באירועים רבי משתתפים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לכבוד החנוכה נשאלנו על אירוע שכונתי למשפחות מגויסים שמתקיים באחד מערבי חנוכה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השאלה הייתה אם נכון ואם ראוי להדליק נרות חנוכ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בברכ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במסגרת האירוע במתנ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ס השכונתי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 xml:space="preserve">מבחינה עקרונית מצוות חנוכה היא </w:t>
      </w:r>
      <w:r>
        <w:rPr>
          <w:rFonts w:eastAsia="Calibri" w:cs="David"/>
          <w:sz w:val="22"/>
          <w:szCs w:val="22"/>
          <w:rtl w:val="true"/>
        </w:rPr>
        <w:t>'</w:t>
      </w:r>
      <w:r>
        <w:rPr>
          <w:rFonts w:eastAsia="Calibri" w:cs="David"/>
          <w:sz w:val="22"/>
          <w:sz w:val="22"/>
          <w:szCs w:val="22"/>
          <w:rtl w:val="true"/>
        </w:rPr>
        <w:t>נר איש וביתו</w:t>
      </w:r>
      <w:r>
        <w:rPr>
          <w:rFonts w:eastAsia="Calibri" w:cs="David"/>
          <w:sz w:val="22"/>
          <w:szCs w:val="22"/>
          <w:rtl w:val="true"/>
        </w:rPr>
        <w:t xml:space="preserve">'. </w:t>
      </w:r>
      <w:r>
        <w:rPr>
          <w:rFonts w:eastAsia="Calibri" w:cs="David"/>
          <w:sz w:val="22"/>
          <w:sz w:val="22"/>
          <w:szCs w:val="22"/>
          <w:rtl w:val="true"/>
        </w:rPr>
        <w:t>יש כאן יחס מורכב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>מצד אחד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יש פן אישי במצווה </w:t>
      </w:r>
      <w:r>
        <w:rPr>
          <w:rFonts w:eastAsia="Calibri" w:cs="David"/>
          <w:sz w:val="22"/>
          <w:szCs w:val="22"/>
          <w:rtl w:val="true"/>
        </w:rPr>
        <w:t>('</w:t>
      </w:r>
      <w:r>
        <w:rPr>
          <w:rFonts w:eastAsia="Calibri" w:cs="David"/>
          <w:sz w:val="22"/>
          <w:sz w:val="22"/>
          <w:szCs w:val="22"/>
          <w:rtl w:val="true"/>
        </w:rPr>
        <w:t>איש</w:t>
      </w:r>
      <w:r>
        <w:rPr>
          <w:rFonts w:eastAsia="Calibri" w:cs="David"/>
          <w:sz w:val="22"/>
          <w:szCs w:val="22"/>
          <w:rtl w:val="true"/>
        </w:rPr>
        <w:t xml:space="preserve">'. </w:t>
      </w:r>
      <w:r>
        <w:rPr>
          <w:rFonts w:eastAsia="Calibri" w:cs="David"/>
          <w:sz w:val="22"/>
          <w:sz w:val="22"/>
          <w:szCs w:val="22"/>
          <w:rtl w:val="true"/>
        </w:rPr>
        <w:t>כמובן שאין הכוונה לגברים בלבד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שהרי גם הנשים 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היו באותו הנס</w:t>
      </w:r>
      <w:r>
        <w:rPr>
          <w:rFonts w:eastAsia="Calibri" w:cs="David"/>
          <w:sz w:val="22"/>
          <w:szCs w:val="22"/>
          <w:rtl w:val="true"/>
        </w:rPr>
        <w:t xml:space="preserve">" </w:t>
      </w:r>
      <w:r>
        <w:rPr>
          <w:rFonts w:eastAsia="Calibri" w:cs="David"/>
          <w:sz w:val="22"/>
          <w:sz w:val="22"/>
          <w:szCs w:val="22"/>
          <w:rtl w:val="true"/>
        </w:rPr>
        <w:t>ונהנו ממנו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הכוונה היא שיש פן שמחייב את האדם</w:t>
      </w:r>
      <w:r>
        <w:rPr>
          <w:rFonts w:eastAsia="Calibri" w:cs="David"/>
          <w:sz w:val="22"/>
          <w:szCs w:val="22"/>
          <w:rtl w:val="true"/>
        </w:rPr>
        <w:t xml:space="preserve">). </w:t>
      </w:r>
      <w:r>
        <w:rPr>
          <w:rFonts w:eastAsia="Calibri" w:cs="David"/>
          <w:sz w:val="22"/>
          <w:sz w:val="22"/>
          <w:szCs w:val="22"/>
          <w:rtl w:val="true"/>
        </w:rPr>
        <w:t>מצד שני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החובה היא </w:t>
      </w:r>
      <w:r>
        <w:rPr>
          <w:rFonts w:eastAsia="Calibri" w:cs="David"/>
          <w:sz w:val="22"/>
          <w:szCs w:val="22"/>
          <w:rtl w:val="true"/>
        </w:rPr>
        <w:t>'</w:t>
      </w:r>
      <w:r>
        <w:rPr>
          <w:rFonts w:eastAsia="Calibri" w:cs="David"/>
          <w:sz w:val="22"/>
          <w:sz w:val="22"/>
          <w:szCs w:val="22"/>
          <w:rtl w:val="true"/>
        </w:rPr>
        <w:t>ביתו</w:t>
      </w:r>
      <w:r>
        <w:rPr>
          <w:rFonts w:eastAsia="Calibri" w:cs="David"/>
          <w:sz w:val="22"/>
          <w:szCs w:val="22"/>
          <w:rtl w:val="true"/>
        </w:rPr>
        <w:t xml:space="preserve">'. </w:t>
      </w:r>
      <w:r>
        <w:rPr>
          <w:rFonts w:eastAsia="Calibri" w:cs="David"/>
          <w:sz w:val="22"/>
          <w:sz w:val="22"/>
          <w:szCs w:val="22"/>
          <w:rtl w:val="true"/>
        </w:rPr>
        <w:t>המצווה היא על הבית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בהמשך ננסה להגדיר מדוע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אם כך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על פניו כל מצוות הדלקת נרות חנוכה אמורה להתקיים בבתים הפרטיים בלבד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אך כבר הראשונים עמדו על כך שנהגו ישראל להדליק נרות חנוכה בבתי הכנסת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אמנם השאלה לא עסקה בבתי כנס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ך כאן נפתח הפתח לדון על האפשרות להדליק במרחב שאינו הבית הפרטי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מדוע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ם כן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נהגו ישראל להדליק חנוכיות בבתי הכנסת</w:t>
      </w:r>
      <w:r>
        <w:rPr>
          <w:rFonts w:eastAsia="Calibri" w:cs="David"/>
          <w:sz w:val="22"/>
          <w:szCs w:val="22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 xml:space="preserve">הכלבו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סימן מד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מציע שלושה הסברים</w:t>
      </w:r>
      <w:r>
        <w:rPr>
          <w:rFonts w:eastAsia="Calibri"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להוציא ידי חובה את מי שפחות בקי ומקפיד על הדלקת הנרות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יש בהדלקה ברוב עם הידור המצווה ופרסום הנס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זכר למקדש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 xml:space="preserve">הבית יוסף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אורח חיים סימן תרעא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מוסיף סיבה רביעית</w:t>
      </w:r>
      <w:r>
        <w:rPr>
          <w:rFonts w:eastAsia="Calibri"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בימי קדם אנשים שהיו בדרכם ממקום למקום היו לנים בחדר הכנסת האורחים שהיה צמוד לבית הכנסת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ההדלקה בבית הכנסת נועדה עבורם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מעניין לעמוד על ההבדלים בין הסיבות הללו להדלקה זו</w:t>
      </w:r>
      <w:r>
        <w:rPr>
          <w:rFonts w:eastAsia="Calibri" w:cs="David"/>
          <w:sz w:val="22"/>
          <w:szCs w:val="22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 xml:space="preserve">לפי הסיבה הראשונה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/>
          <w:sz w:val="22"/>
          <w:szCs w:val="22"/>
          <w:rtl w:val="true"/>
        </w:rPr>
        <w:t xml:space="preserve">), </w:t>
      </w:r>
      <w:r>
        <w:rPr>
          <w:rFonts w:eastAsia="Calibri" w:cs="David"/>
          <w:sz w:val="22"/>
          <w:sz w:val="22"/>
          <w:szCs w:val="22"/>
          <w:rtl w:val="true"/>
        </w:rPr>
        <w:t>ההדלקה בבית הכנסת היא דבר שבדיעבד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בעולם אידיאלי כולם היו בקיאים ומקפידים על המצוות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מכיוון שאנו חיים בעולם בו ישנם אנשים שאינם בקיאים או מקפידים על המצוו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עלינו לייצר מסגרת המאפשרת גם להם לצאת ידי חובתם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מבחינה זו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הטעם של הבית יוסף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דומה לזה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>הגמרא מניחה כי לכל אדם יש בי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כך ה</w:t>
      </w:r>
      <w:r>
        <w:rPr>
          <w:rFonts w:eastAsia="Calibri" w:cs="David"/>
          <w:sz w:val="22"/>
          <w:szCs w:val="22"/>
          <w:rtl w:val="true"/>
        </w:rPr>
        <w:t>'</w:t>
      </w:r>
      <w:r>
        <w:rPr>
          <w:rFonts w:eastAsia="Calibri" w:cs="David"/>
          <w:sz w:val="22"/>
          <w:sz w:val="22"/>
          <w:szCs w:val="22"/>
          <w:rtl w:val="true"/>
        </w:rPr>
        <w:t>איש</w:t>
      </w:r>
      <w:r>
        <w:rPr>
          <w:rFonts w:eastAsia="Calibri" w:cs="David"/>
          <w:sz w:val="22"/>
          <w:szCs w:val="22"/>
          <w:rtl w:val="true"/>
        </w:rPr>
        <w:t xml:space="preserve">' </w:t>
      </w:r>
      <w:r>
        <w:rPr>
          <w:rFonts w:eastAsia="Calibri" w:cs="David"/>
          <w:sz w:val="22"/>
          <w:sz w:val="22"/>
          <w:szCs w:val="22"/>
          <w:rtl w:val="true"/>
        </w:rPr>
        <w:t>מדליק ב</w:t>
      </w:r>
      <w:r>
        <w:rPr>
          <w:rFonts w:eastAsia="Calibri" w:cs="David"/>
          <w:sz w:val="22"/>
          <w:szCs w:val="22"/>
          <w:rtl w:val="true"/>
        </w:rPr>
        <w:t>'</w:t>
      </w:r>
      <w:r>
        <w:rPr>
          <w:rFonts w:eastAsia="Calibri" w:cs="David"/>
          <w:sz w:val="22"/>
          <w:sz w:val="22"/>
          <w:szCs w:val="22"/>
          <w:rtl w:val="true"/>
        </w:rPr>
        <w:t>ביתו</w:t>
      </w:r>
      <w:r>
        <w:rPr>
          <w:rFonts w:eastAsia="Calibri" w:cs="David"/>
          <w:sz w:val="22"/>
          <w:szCs w:val="22"/>
          <w:rtl w:val="true"/>
        </w:rPr>
        <w:t xml:space="preserve">'. </w:t>
      </w:r>
      <w:r>
        <w:rPr>
          <w:rFonts w:eastAsia="Calibri" w:cs="David"/>
          <w:sz w:val="22"/>
          <w:sz w:val="22"/>
          <w:szCs w:val="22"/>
          <w:rtl w:val="true"/>
        </w:rPr>
        <w:t>כאשר לאדם אין בי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נו מדליקים עבורו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מבחינה עקרוני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ם כל אדם ישן בביתו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כל אדם בקי בהדלקה ומקפיד עלי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לפי שני הטעמיםהללו הסיבה להדלקת הנרות בבית הכנסת תתבטל וממילא לא ידליקו שם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בשונה משני הטעמים הללו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לפי הטעם השני והשלישי שהביא הכלבו יש הידור בהדלקה בבית הכנסת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 xml:space="preserve">גם אם 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כל איש היה שורר בביתו</w:t>
      </w:r>
      <w:r>
        <w:rPr>
          <w:rFonts w:eastAsia="Calibri" w:cs="David"/>
          <w:sz w:val="22"/>
          <w:szCs w:val="22"/>
          <w:rtl w:val="true"/>
        </w:rPr>
        <w:t xml:space="preserve">", </w:t>
      </w:r>
      <w:r>
        <w:rPr>
          <w:rFonts w:eastAsia="Calibri" w:cs="David"/>
          <w:sz w:val="22"/>
          <w:sz w:val="22"/>
          <w:szCs w:val="22"/>
          <w:rtl w:val="true"/>
        </w:rPr>
        <w:t>עדיין הייתה חשיבות להדלקת נרות חנוכה בבית הכנסת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>או מצד פרסום הנס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ו מצד שההדלקה בבית הכנסת מהווה זכר למקדש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כמובן שיש נפקא מינה בין הטעמים הללו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>לפי הסיבה השניי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יש עניין להדליק נרות בכל התכנסות ציבורית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לפי הטעם השלישי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בית הכנסת הוא </w:t>
      </w:r>
      <w:r>
        <w:rPr>
          <w:rFonts w:eastAsia="Calibri" w:cs="David"/>
          <w:sz w:val="22"/>
          <w:szCs w:val="22"/>
          <w:rtl w:val="true"/>
        </w:rPr>
        <w:t>'</w:t>
      </w:r>
      <w:r>
        <w:rPr>
          <w:rFonts w:eastAsia="Calibri" w:cs="David"/>
          <w:sz w:val="22"/>
          <w:sz w:val="22"/>
          <w:szCs w:val="22"/>
          <w:rtl w:val="true"/>
        </w:rPr>
        <w:t>מקדש המעט</w:t>
      </w:r>
      <w:r>
        <w:rPr>
          <w:rFonts w:eastAsia="Calibri" w:cs="David"/>
          <w:sz w:val="22"/>
          <w:szCs w:val="22"/>
          <w:rtl w:val="true"/>
        </w:rPr>
        <w:t xml:space="preserve">' </w:t>
      </w:r>
      <w:r>
        <w:rPr>
          <w:rFonts w:eastAsia="Calibri" w:cs="David"/>
          <w:sz w:val="22"/>
          <w:sz w:val="22"/>
          <w:szCs w:val="22"/>
          <w:rtl w:val="true"/>
        </w:rPr>
        <w:t>שלנו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מקדש המעט יכול להוות זכר למקדש תפארתו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אך על פניו לפי הטעם השלישי אין הצדקה להדלקת נרות במתנ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ס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לדוגמא</w:t>
      </w:r>
      <w:r>
        <w:rPr>
          <w:rFonts w:eastAsia="Calibri"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נפקא מינה אחת בין הטעמים כבר מובאת בדברי הבית יוסף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היכן נכון להדליק את החנוכיה של בית הכנסת</w:t>
      </w:r>
      <w:r>
        <w:rPr>
          <w:rFonts w:eastAsia="Calibri" w:cs="David"/>
          <w:sz w:val="22"/>
          <w:szCs w:val="22"/>
          <w:rtl w:val="true"/>
        </w:rPr>
        <w:t xml:space="preserve">? </w:t>
      </w:r>
      <w:r>
        <w:rPr>
          <w:rFonts w:eastAsia="Calibri" w:cs="David"/>
          <w:sz w:val="22"/>
          <w:sz w:val="22"/>
          <w:szCs w:val="22"/>
          <w:rtl w:val="true"/>
        </w:rPr>
        <w:t>אם בית הכנסת הוא ביתם של האורחי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הרי שיש להדליק סמוך לדל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כמו בבית רגיל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מצד שני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קשה לומר שבית הכנסת הוא ממש ביתם הפרטי של האורחים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ממילא פחות ברור היכן יהיה המקום הנכון להדלקה לפי טעם זה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אם מטרת ההדלקה בבית הכנסת היא פרסום הנס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כמובן שיש להדליק במקום מרכזי אותו כל הציבור יכול לראות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אך אם ההדלקה בבית הכנסת היא חיקוי של הדלקת המנורה במקדש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יש להדליק במקום שיחקה את ההדלקה המקדש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לאור זאת הבית יוסף אומר שיש לקבוע את החנוכיה של בית הכנסת בכותל הדרומי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בדומה למנורת המקדש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החתם סופר מוסיף דרכים נוספות להדליק בדומה למקדש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>לעמוד בזווית מסוימת ביחס לחנוכיה ולהדליק בסדר מסוים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העולם אינו נוהג להחמיר כדבריו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ך ברור שהוא מחפש דרכים נוספות לדמות את הדלקת החנוכיה להדלקת המנורה במקדש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דרך נוספת בה מקובל לדמות את הדלקת הנרות בבית הכנסת להדלקה במקדש היא הדלקת הנרות בבוקר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זמן הדלקת הנרות הוא בבוא הערב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עד שתכלה רגל מן השוק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אך מקובל לחזור ולהדליק את נרות החנוכיה בבתי הכנסת בבוקר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בפוסקים מבואר הטעם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>כמו שבמקדש הדליקו את נרות המנורה בבוקר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נעבור לנפקא מינה בה אנו עוסקים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>האם ניתן להדליק חנוכיה בברכה באירוע רב משתתפים שאינו מתקיים במסגרת בית הכנסת</w:t>
      </w:r>
      <w:r>
        <w:rPr>
          <w:rFonts w:eastAsia="Calibri" w:cs="David"/>
          <w:sz w:val="22"/>
          <w:szCs w:val="22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לכאורה אין בכך חיקוי של המנורה במקדש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כמו כן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ככל ומדובר במתנ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ס או מקום ציבורי דומ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נשים אינם לנים וחיים ש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לכן טעמו של הבית יוסף אינו שייך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נותרו בידינו שני הטעמים הראשונים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מצד פרסום הנס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דאי שיש פרסום באירוע שכזה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מצד הוצאה ידי חובת אלו שאינם בקיאים ומקפידי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לכאורה הדבר תלוי אם מדובר באירוע שמיועד לשומרי מצוו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ו לציבור הרחב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שומרי המצוו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כן שומרי המסור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קפידים על הדלקת נרות בביתם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אך אם נוכחים באירוע אנשים שאינם מדליקים נרות חנוכ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הטעם של הוצאתם ידי חובה עדיין תקף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למעשה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 xml:space="preserve">העידו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 xml:space="preserve">בספר 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אז נדברו</w:t>
      </w:r>
      <w:r>
        <w:rPr>
          <w:rFonts w:eastAsia="Calibri" w:cs="David"/>
          <w:sz w:val="22"/>
          <w:szCs w:val="22"/>
          <w:rtl w:val="true"/>
        </w:rPr>
        <w:t xml:space="preserve">" </w:t>
      </w:r>
      <w:r>
        <w:rPr>
          <w:rFonts w:eastAsia="Calibri" w:cs="David"/>
          <w:sz w:val="22"/>
          <w:sz w:val="22"/>
          <w:szCs w:val="22"/>
          <w:rtl w:val="true"/>
        </w:rPr>
        <w:t>חלק ו סימן עה</w:t>
      </w:r>
      <w:r>
        <w:rPr>
          <w:rFonts w:eastAsia="Calibri" w:cs="David"/>
          <w:sz w:val="22"/>
          <w:szCs w:val="22"/>
          <w:rtl w:val="true"/>
        </w:rPr>
        <w:t xml:space="preserve">)  </w:t>
      </w:r>
      <w:r>
        <w:rPr>
          <w:rFonts w:eastAsia="Calibri" w:cs="David"/>
          <w:sz w:val="22"/>
          <w:sz w:val="22"/>
          <w:szCs w:val="22"/>
          <w:rtl w:val="true"/>
        </w:rPr>
        <w:t>שהגרש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ז אוירבך פסק שאין לברך על הדלקה מחוץ לבית הכנסת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מפני שמבחינה עקרונית אין תקנה לברך על ההדלקה בבית הכנסת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בפועל מברכי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פני שיש מנהג לברך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 xml:space="preserve">אך אין אפשרות להרחיב את מה שנהגו במקום אחד למקומות נוספים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 xml:space="preserve">ראוי להרחיב את היריעה על ההבדל בין הרחבת 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דין</w:t>
      </w:r>
      <w:r>
        <w:rPr>
          <w:rFonts w:eastAsia="Calibri" w:cs="David"/>
          <w:sz w:val="22"/>
          <w:szCs w:val="22"/>
          <w:rtl w:val="true"/>
        </w:rPr>
        <w:t xml:space="preserve">" </w:t>
      </w:r>
      <w:r>
        <w:rPr>
          <w:rFonts w:eastAsia="Calibri" w:cs="David"/>
          <w:sz w:val="22"/>
          <w:sz w:val="22"/>
          <w:szCs w:val="22"/>
          <w:rtl w:val="true"/>
        </w:rPr>
        <w:t xml:space="preserve">לבין הרחבת 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מנהג</w:t>
      </w:r>
      <w:r>
        <w:rPr>
          <w:rFonts w:eastAsia="Calibri" w:cs="David"/>
          <w:sz w:val="22"/>
          <w:szCs w:val="22"/>
          <w:rtl w:val="true"/>
        </w:rPr>
        <w:t xml:space="preserve">", </w:t>
      </w:r>
      <w:r>
        <w:rPr>
          <w:rFonts w:eastAsia="Calibri" w:cs="David"/>
          <w:sz w:val="22"/>
          <w:sz w:val="22"/>
          <w:szCs w:val="22"/>
          <w:rtl w:val="true"/>
        </w:rPr>
        <w:t>ואכמ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בר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הרב זילבר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 xml:space="preserve">מחבר הספר 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אז נדברו</w:t>
      </w:r>
      <w:r>
        <w:rPr>
          <w:rFonts w:eastAsia="Calibri" w:cs="David"/>
          <w:sz w:val="22"/>
          <w:szCs w:val="22"/>
          <w:rtl w:val="true"/>
        </w:rPr>
        <w:t xml:space="preserve">") </w:t>
      </w:r>
      <w:r>
        <w:rPr>
          <w:rFonts w:eastAsia="Calibri" w:cs="David"/>
          <w:sz w:val="22"/>
          <w:sz w:val="22"/>
          <w:szCs w:val="22"/>
          <w:rtl w:val="true"/>
        </w:rPr>
        <w:t>חולק על הגרש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הגרש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ז מניח שיש שתי הדלקות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>הדלקה בבי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כתקנת החנוכ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הדלקה בבית הכנס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בדרך דומה למקדש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הרב זילבר מעיר שאין לדבר הזה מקור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>מעולם לא תוקן להדליק כזכר למקדש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בהכרח הטעם של הדמיון למקדש הוא טעם שהתווסף מאוחר יותר להצדיק את ההדלקה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אך האמת היא שהטעמים האחרים עומדים בפני עצמם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לאור זא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ם ישנם אנשים שלא הדליקו חנוכיה בבית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הטעמים של פרסום הנס והוצאת ידי חובת האנשים שאינם מדליקים בביתם קיימי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לכן ראוי להדליק באירוע שכזה</w:t>
      </w:r>
      <w:r>
        <w:rPr>
          <w:rFonts w:eastAsia="Calibri"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בילקוט יוסף מציע פשרה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>להדליק באירוע גדול בין תפילת מנחה וערבית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כך קובעים את המקום הזה כבית כנסת לאותה שע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יתכן ובזה מתקיים גם הטעם של הדמיון למקדש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בעזרת ה</w:t>
      </w:r>
      <w:r>
        <w:rPr>
          <w:rFonts w:eastAsia="Calibri" w:cs="David"/>
          <w:sz w:val="22"/>
          <w:szCs w:val="22"/>
          <w:rtl w:val="true"/>
        </w:rPr>
        <w:t xml:space="preserve">', </w:t>
      </w:r>
      <w:r>
        <w:rPr>
          <w:rFonts w:eastAsia="Calibri" w:cs="David"/>
          <w:sz w:val="22"/>
          <w:sz w:val="22"/>
          <w:szCs w:val="22"/>
          <w:rtl w:val="true"/>
        </w:rPr>
        <w:t>בזאת החנוכה נאיר את האור הגדול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ור ה</w:t>
      </w:r>
      <w:r>
        <w:rPr>
          <w:rFonts w:eastAsia="Calibri" w:cs="David"/>
          <w:sz w:val="22"/>
          <w:szCs w:val="22"/>
          <w:rtl w:val="true"/>
        </w:rPr>
        <w:t xml:space="preserve">' </w:t>
      </w:r>
      <w:r>
        <w:rPr>
          <w:rFonts w:eastAsia="Calibri" w:cs="David"/>
          <w:sz w:val="22"/>
          <w:sz w:val="22"/>
          <w:szCs w:val="22"/>
          <w:rtl w:val="true"/>
        </w:rPr>
        <w:t>בעול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יאמר כל אשר נשמה באפו</w:t>
      </w:r>
      <w:r>
        <w:rPr>
          <w:rFonts w:eastAsia="Calibri" w:cs="David"/>
          <w:sz w:val="22"/>
          <w:szCs w:val="22"/>
          <w:rtl w:val="true"/>
        </w:rPr>
        <w:t xml:space="preserve">: </w:t>
      </w:r>
      <w:r>
        <w:rPr>
          <w:rFonts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/>
          <w:sz w:val="22"/>
          <w:szCs w:val="22"/>
          <w:rtl w:val="true"/>
        </w:rPr>
        <w:t xml:space="preserve">' </w:t>
      </w:r>
      <w:r>
        <w:rPr>
          <w:rFonts w:eastAsia="Calibri" w:cs="David"/>
          <w:sz w:val="22"/>
          <w:sz w:val="22"/>
          <w:szCs w:val="22"/>
          <w:rtl w:val="true"/>
        </w:rPr>
        <w:t>אלוקי ישראל מלך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sz w:val="26"/>
          <w:szCs w:val="26"/>
          <w:lang w:eastAsia="he-IL"/>
        </w:rPr>
      </w:pPr>
      <w:hyperlink r:id="rId11"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12"/>
          <w:szCs w:val="12"/>
          <w:lang w:eastAsia="he-IL"/>
        </w:rPr>
      </w:pPr>
      <w:hyperlink r:id="rId12">
        <w:r>
          <w:rPr>
            <w:rtl w:val="true"/>
          </w:rPr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  <w:bookmarkStart w:id="0" w:name="OLE_LINK7"/>
      <w:bookmarkStart w:id="1" w:name="OLE_LINK6"/>
      <w:bookmarkStart w:id="2" w:name="OLE_LINK5"/>
      <w:bookmarkStart w:id="3" w:name="OLE_LINK26"/>
      <w:bookmarkStart w:id="4" w:name="OLE_LINK25"/>
      <w:bookmarkEnd w:id="0"/>
      <w:bookmarkEnd w:id="1"/>
      <w:bookmarkEnd w:id="2"/>
      <w:bookmarkEnd w:id="3"/>
      <w:bookmarkEnd w:id="4"/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2084070</wp:posOffset>
            </wp:positionH>
            <wp:positionV relativeFrom="paragraph">
              <wp:posOffset>-69850</wp:posOffset>
            </wp:positionV>
            <wp:extent cx="4869180" cy="670560"/>
            <wp:effectExtent l="0" t="0" r="0" b="0"/>
            <wp:wrapNone/>
            <wp:docPr id="7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אהרן פלדמן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 xml:space="preserve">דיין ברשת בתי הדין 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ארץ חמדה גזית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28"/>
          <w:szCs w:val="28"/>
        </w:rPr>
      </w:pPr>
      <w:bookmarkStart w:id="5" w:name="_Hlk51851731"/>
      <w:bookmarkStart w:id="6" w:name="Seif14"/>
      <w:bookmarkEnd w:id="5"/>
      <w:bookmarkEnd w:id="6"/>
      <w:r>
        <w:rPr>
          <w:rFonts w:ascii="Arial" w:hAnsi="Arial" w:cs="David"/>
          <w:b/>
          <w:b/>
          <w:bCs/>
          <w:color w:val="0070C0"/>
          <w:spacing w:val="-4"/>
          <w:sz w:val="28"/>
          <w:sz w:val="28"/>
          <w:szCs w:val="28"/>
          <w:rtl w:val="true"/>
        </w:rPr>
        <w:t>הגנת צנעת הפרט למסמכי העובד השמורים על מחשבי המעסיק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26"/>
          <w:szCs w:val="26"/>
        </w:rPr>
      </w:pPr>
      <w:bookmarkStart w:id="7" w:name="_GoBack"/>
      <w:bookmarkEnd w:id="7"/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1064-1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 xml:space="preserve">התובע </w:t>
      </w:r>
      <w:r>
        <w:rPr>
          <w:rFonts w:eastAsia="Calibri" w:cs="David" w:ascii="Calibri" w:hAnsi="Calibri"/>
          <w:sz w:val="22"/>
          <w:rtl w:val="true"/>
        </w:rPr>
        <w:t>("</w:t>
      </w:r>
      <w:r>
        <w:rPr>
          <w:rFonts w:ascii="Calibri" w:hAnsi="Calibri" w:eastAsia="Calibri" w:cs="David"/>
          <w:sz w:val="22"/>
          <w:sz w:val="22"/>
          <w:rtl w:val="true"/>
        </w:rPr>
        <w:t>השכיר</w:t>
      </w:r>
      <w:r>
        <w:rPr>
          <w:rFonts w:eastAsia="Calibri" w:cs="David" w:ascii="Calibri" w:hAnsi="Calibri"/>
          <w:sz w:val="22"/>
          <w:rtl w:val="true"/>
        </w:rPr>
        <w:t xml:space="preserve">")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עבד כשכיר במשרד עורכי הדין של הנתבע </w:t>
      </w:r>
      <w:r>
        <w:rPr>
          <w:rFonts w:eastAsia="Calibri" w:cs="David" w:ascii="Calibri" w:hAnsi="Calibri"/>
          <w:sz w:val="22"/>
          <w:rtl w:val="true"/>
        </w:rPr>
        <w:t>("</w:t>
      </w:r>
      <w:r>
        <w:rPr>
          <w:rFonts w:ascii="Calibri" w:hAnsi="Calibri" w:eastAsia="Calibri" w:cs="David"/>
          <w:sz w:val="22"/>
          <w:sz w:val="22"/>
          <w:rtl w:val="true"/>
        </w:rPr>
        <w:t>המעסיק</w:t>
      </w:r>
      <w:r>
        <w:rPr>
          <w:rFonts w:eastAsia="Calibri" w:cs="David" w:ascii="Calibri" w:hAnsi="Calibri"/>
          <w:sz w:val="22"/>
          <w:rtl w:val="true"/>
        </w:rPr>
        <w:t xml:space="preserve">") </w:t>
      </w:r>
      <w:r>
        <w:rPr>
          <w:rFonts w:ascii="Calibri" w:hAnsi="Calibri" w:eastAsia="Calibri" w:cs="David"/>
          <w:sz w:val="22"/>
          <w:sz w:val="22"/>
          <w:rtl w:val="true"/>
        </w:rPr>
        <w:t>במשך כמה שנים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לימים נפלה ביניהם מחלוק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השניים נפרדו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כחלק מטענות השכיר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נטען שהמעסיק שילם שכר הנמוך משכר המינימו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לכן עליו להשלים את השכר החסר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המעסיק השיב שהשכיר לא עבד במשרה מלא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לא במהלך שהותו במשרד עבד גם על עניינים אישיים שלו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לכן השכר ששולם היה גבוה משכר המינימום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לדברי המעסיק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דבר היה ידוע מראש שהשכיר לא יעבוד במשרה מלאה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לשני הצדדים היה נח שהשכיר יעבוד רק במשרה חלקי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שום שבמשרד לא היה צורך בעובד במשרה מלא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כדי שהשכיר יוכל להקדיש מזמנו ללימודי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עבודה עצמאי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עניינים אישיים וכו</w:t>
      </w:r>
      <w:r>
        <w:rPr>
          <w:rFonts w:eastAsia="Calibri" w:cs="David" w:ascii="Calibri" w:hAnsi="Calibri"/>
          <w:sz w:val="22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כהוכחה לטענת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ביקשה המעסיק להציג מסמכים שנשארו במחשבי המשרד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הם עולה כי במהלך שהותו במשרד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שכיר עסק גם בענייני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לא רק בתיקים של המשרד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בדיון שהתקיים בבית הדי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טען השכיר כי הראיות הושגו על ידי חדירה לתיבת הדואר האלקטרוני של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ו למחשב שעליו הוא עבד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השכיר ביקש כי בית הדין יורה למעסיק למחוק את כל החומרים האישיים של השכיר מהמחשבים של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כן שבית הדין יפסול את הראיות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מאידך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מעסיק טען כי ראיות אלו נמצאו במחשב המשרדי השייך לעסק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לכן הוא היה רשאי לעיין בהן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דיון</w:t>
      </w:r>
      <w:r>
        <w:rPr>
          <w:rFonts w:eastAsia="Calibri" w:cs="David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rtl w:val="true"/>
        </w:rPr>
        <w:t>בית הדין עמד תחילה על האיסור העקרוני לחדור לצנעת הפרט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כך גזר רבינו גרשום חרם האוסר לעיין במכתבי חבירו – חרם שחל בין אם מדובר במכתב סגור ובין אם מדובר במכתב פתוח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לדעת חלק מן הראשונים במעשה כזה חל גם איסור תורה של 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לא תלך רכיל בעמך</w:t>
      </w:r>
      <w:r>
        <w:rPr>
          <w:rFonts w:eastAsia="Calibri" w:cs="David" w:ascii="Calibri" w:hAnsi="Calibri"/>
          <w:sz w:val="22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מאידך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כאשר אדם עלול להינזק אם לא יעיין בסודו של חבירו – יש מקום להתיר זאת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כדברי הרב אשר וייס</w:t>
      </w:r>
      <w:r>
        <w:rPr>
          <w:rFonts w:eastAsia="Calibri" w:cs="David" w:ascii="Calibri" w:hAnsi="Calibri"/>
          <w:sz w:val="22"/>
          <w:rtl w:val="true"/>
        </w:rPr>
        <w:t>: "</w:t>
      </w:r>
      <w:r>
        <w:rPr>
          <w:rFonts w:ascii="Calibri" w:hAnsi="Calibri" w:eastAsia="Calibri" w:cs="David"/>
          <w:sz w:val="22"/>
          <w:sz w:val="22"/>
          <w:rtl w:val="true"/>
        </w:rPr>
        <w:t>כל שיש בו הפסד גדול או צער גדול מותר להציל עצמו בסוד זולתו</w:t>
      </w:r>
      <w:r>
        <w:rPr>
          <w:rFonts w:eastAsia="Calibri" w:cs="David" w:ascii="Calibri" w:hAnsi="Calibri"/>
          <w:sz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rtl w:val="true"/>
        </w:rPr>
        <w:t>בית הדין הוסיף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שבהליך משפטי זכאי כל אחד מהצדדים לדרוש מחבירו לחשוף ראיות שעשויות לסייע ל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כדברי הרא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ש</w:t>
      </w:r>
      <w:r>
        <w:rPr>
          <w:rFonts w:eastAsia="Calibri" w:cs="David" w:ascii="Calibri" w:hAnsi="Calibri"/>
          <w:sz w:val="22"/>
          <w:rtl w:val="true"/>
        </w:rPr>
        <w:t>: "</w:t>
      </w:r>
      <w:r>
        <w:rPr>
          <w:rFonts w:ascii="Calibri" w:hAnsi="Calibri" w:eastAsia="Calibri" w:cs="David"/>
          <w:sz w:val="22"/>
          <w:sz w:val="22"/>
          <w:rtl w:val="true"/>
        </w:rPr>
        <w:t>ואפילו אם הזכות או הראיה ביד שכנגדו</w:t>
      </w:r>
      <w:r>
        <w:rPr>
          <w:rFonts w:eastAsia="Calibri" w:cs="David" w:ascii="Calibri" w:hAnsi="Calibri"/>
          <w:sz w:val="22"/>
          <w:rtl w:val="true"/>
        </w:rPr>
        <w:t xml:space="preserve">... </w:t>
      </w:r>
      <w:r>
        <w:rPr>
          <w:rFonts w:ascii="Calibri" w:hAnsi="Calibri" w:eastAsia="Calibri" w:cs="David"/>
          <w:sz w:val="22"/>
          <w:sz w:val="22"/>
          <w:rtl w:val="true"/>
        </w:rPr>
        <w:t>מזקיקין אותו להראות כל מה שבידו זכות לשכנגדו</w:t>
      </w:r>
      <w:r>
        <w:rPr>
          <w:rFonts w:eastAsia="Calibri" w:cs="David" w:ascii="Calibri" w:hAnsi="Calibri"/>
          <w:sz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rtl w:val="true"/>
        </w:rPr>
        <w:t>ההסבר לכך הוא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שאסור לאדם לגזול ולהחזיק בממון שאינו של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לכן עליו לחשוף את הראיות שיובילו לגילוי העובדות לאשור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ם המשמעות היא שהוא יפסיד ממון בדין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 xml:space="preserve">גם החוק בישראל – חוק הגנת הפרטיות </w:t>
      </w:r>
      <w:r>
        <w:rPr>
          <w:rFonts w:eastAsia="Calibri" w:cs="David" w:ascii="Calibri" w:hAnsi="Calibri"/>
          <w:sz w:val="22"/>
          <w:rtl w:val="true"/>
        </w:rPr>
        <w:t xml:space="preserve">- </w:t>
      </w:r>
      <w:r>
        <w:rPr>
          <w:rFonts w:ascii="Calibri" w:hAnsi="Calibri" w:eastAsia="Calibri" w:cs="David"/>
          <w:sz w:val="22"/>
          <w:sz w:val="22"/>
          <w:rtl w:val="true"/>
        </w:rPr>
        <w:t>אימץ גישה דומ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וקבע כי 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במשפט פלילי או אזרחי בשל פגיעה בפרטיות תהא זו הגנה טובה אם נתקיימה אחת מאלה</w:t>
      </w:r>
      <w:r>
        <w:rPr>
          <w:rFonts w:eastAsia="Calibri" w:cs="David" w:ascii="Calibri" w:hAnsi="Calibri"/>
          <w:sz w:val="22"/>
          <w:rtl w:val="true"/>
        </w:rPr>
        <w:t xml:space="preserve">... </w:t>
      </w:r>
      <w:r>
        <w:rPr>
          <w:rFonts w:ascii="Calibri" w:hAnsi="Calibri" w:eastAsia="Calibri" w:cs="David"/>
          <w:sz w:val="22"/>
          <w:sz w:val="22"/>
          <w:rtl w:val="true"/>
        </w:rPr>
        <w:t>הפגיעה נעשתה לשם הגנה על עניין אישי כשר של הפוגע</w:t>
      </w:r>
      <w:r>
        <w:rPr>
          <w:rFonts w:eastAsia="Calibri" w:cs="David" w:ascii="Calibri" w:hAnsi="Calibri"/>
          <w:sz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rtl w:val="true"/>
        </w:rPr>
        <w:t>ובמקרה דנ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פגיעה נעשתה להגנת עניין אישי כשר של הפוגע – איסוף ראיות לגיבוי את טענותיו בבית הדין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2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למעשה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בית הדין קבע כי לשם הוכחת טענותיו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די בכותרות המסמכים והתאריך הנקוב עליהם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לכן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בית הדין הוראה למעסיק להכין רשימה של שמות המסמכים והתאריכים שאותה הוא יציג בבית הדין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</w:rPr>
        <w:t>ואחר שההליך המשפטי יסתיים – יהא עליו למחוק את הקבצים עצמם</w:t>
      </w:r>
      <w:r>
        <w:rPr>
          <w:rFonts w:eastAsia="Calibri" w:cs="David" w:ascii="Calibri" w:hAnsi="Calibri"/>
          <w:b/>
          <w:bCs/>
          <w:sz w:val="22"/>
          <w:rtl w:val="true"/>
        </w:rPr>
        <w:t xml:space="preserve">. 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נקודה נוספת בה עסק בית הדי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היא מה היה הדין אילו המעסיק עבר על איסור 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לא תלך רכיל</w:t>
      </w:r>
      <w:r>
        <w:rPr>
          <w:rFonts w:eastAsia="Calibri" w:cs="David" w:ascii="Calibri" w:hAnsi="Calibri"/>
          <w:sz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rtl w:val="true"/>
        </w:rPr>
        <w:t>ועל חרם דרבינו גרשום – האם מטעם זה היה מקום לפסול את הראיו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היות שהושגו בדרך פסולה </w:t>
      </w:r>
      <w:r>
        <w:rPr>
          <w:rFonts w:eastAsia="Calibri" w:cs="David" w:ascii="Calibri" w:hAnsi="Calibri"/>
          <w:sz w:val="22"/>
          <w:rtl w:val="true"/>
        </w:rPr>
        <w:t>("</w:t>
      </w:r>
      <w:r>
        <w:rPr>
          <w:rFonts w:ascii="Calibri" w:hAnsi="Calibri" w:eastAsia="Calibri" w:cs="David"/>
          <w:sz w:val="22"/>
          <w:sz w:val="22"/>
          <w:rtl w:val="true"/>
        </w:rPr>
        <w:t>פירות העץ המורעל</w:t>
      </w:r>
      <w:r>
        <w:rPr>
          <w:rFonts w:eastAsia="Calibri" w:cs="David" w:ascii="Calibri" w:hAnsi="Calibri"/>
          <w:sz w:val="22"/>
          <w:rtl w:val="true"/>
        </w:rPr>
        <w:t xml:space="preserve">"); </w:t>
      </w:r>
      <w:r>
        <w:rPr>
          <w:rFonts w:ascii="Calibri" w:hAnsi="Calibri" w:eastAsia="Calibri" w:cs="David"/>
          <w:sz w:val="22"/>
          <w:sz w:val="22"/>
          <w:rtl w:val="true"/>
        </w:rPr>
        <w:t>או שסוף סוף – כיון שהראיות מדברות בעצמן ומצביעות על האמ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ין לעצום את העיניים מה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למרות שהושגו באיסור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על כך נרחיב בס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ד בטור הבא של חמדת המשפט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259"/>
        <w:gridCol w:w="2402"/>
      </w:tblGrid>
      <w:tr>
        <w:trPr/>
        <w:tc>
          <w:tcPr>
            <w:tcW w:w="9347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3686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325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יצחק רפאל בן יפ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30">
            <wp:simplePos x="0" y="0"/>
            <wp:positionH relativeFrom="margin">
              <wp:posOffset>445135</wp:posOffset>
            </wp:positionH>
            <wp:positionV relativeFrom="paragraph">
              <wp:posOffset>11430</wp:posOffset>
            </wp:positionV>
            <wp:extent cx="6096000" cy="1382395"/>
            <wp:effectExtent l="0" t="0" r="0" b="0"/>
            <wp:wrapNone/>
            <wp:docPr id="8" name="תמונה 7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Style w:val="InternetLink"/>
          <w:rFonts w:cs="David"/>
          <w:color w:val="002060"/>
          <w:sz w:val="30"/>
          <w:szCs w:val="30"/>
          <w:u w:val="none"/>
          <w:lang w:eastAsia="he-IL"/>
        </w:rPr>
      </w:pPr>
      <w:r>
        <w:rPr>
          <w:rStyle w:val="InternetLink"/>
          <w:rFonts w:cs="David"/>
          <w:color w:val="002060"/>
          <w:sz w:val="30"/>
          <w:sz w:val="30"/>
          <w:szCs w:val="30"/>
          <w:u w:val="none"/>
          <w:rtl w:val="true"/>
          <w:lang w:eastAsia="he-IL"/>
        </w:rPr>
        <w:t>הבהרה לשו</w:t>
      </w:r>
      <w:r>
        <w:rPr>
          <w:rStyle w:val="InternetLink"/>
          <w:rFonts w:cs="David"/>
          <w:color w:val="002060"/>
          <w:sz w:val="30"/>
          <w:szCs w:val="30"/>
          <w:u w:val="none"/>
          <w:rtl w:val="true"/>
          <w:lang w:eastAsia="he-IL"/>
        </w:rPr>
        <w:t>"</w:t>
      </w:r>
      <w:r>
        <w:rPr>
          <w:rStyle w:val="InternetLink"/>
          <w:rFonts w:cs="David"/>
          <w:color w:val="002060"/>
          <w:sz w:val="30"/>
          <w:sz w:val="30"/>
          <w:szCs w:val="30"/>
          <w:u w:val="none"/>
          <w:rtl w:val="true"/>
          <w:lang w:eastAsia="he-IL"/>
        </w:rPr>
        <w:t>ת בנושא</w:t>
      </w:r>
      <w:r>
        <w:rPr>
          <w:rStyle w:val="InternetLink"/>
          <w:rFonts w:cs="David"/>
          <w:color w:val="002060"/>
          <w:sz w:val="30"/>
          <w:szCs w:val="30"/>
          <w:u w:val="none"/>
          <w:rtl w:val="true"/>
          <w:lang w:eastAsia="he-IL"/>
        </w:rPr>
        <w:t>: '</w:t>
      </w:r>
      <w:r>
        <w:rPr>
          <w:rStyle w:val="InternetLink"/>
          <w:rFonts w:cs="David"/>
          <w:color w:val="002060"/>
          <w:sz w:val="30"/>
          <w:sz w:val="30"/>
          <w:szCs w:val="30"/>
          <w:u w:val="none"/>
          <w:rtl w:val="true"/>
          <w:lang w:eastAsia="he-IL"/>
        </w:rPr>
        <w:t>הזמנת אוכל כשר במסעדה לא כשרה</w:t>
      </w:r>
      <w:r>
        <w:rPr>
          <w:rStyle w:val="InternetLink"/>
          <w:rFonts w:cs="David"/>
          <w:color w:val="002060"/>
          <w:sz w:val="30"/>
          <w:szCs w:val="30"/>
          <w:u w:val="none"/>
          <w:rtl w:val="true"/>
          <w:lang w:eastAsia="he-IL"/>
        </w:rPr>
        <w:t xml:space="preserve">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Style w:val="InternetLink"/>
          <w:rFonts w:cs="David"/>
          <w:color w:val="002060"/>
          <w:sz w:val="30"/>
          <w:szCs w:val="30"/>
          <w:u w:val="none"/>
          <w:lang w:eastAsia="he-IL"/>
        </w:rPr>
      </w:pPr>
      <w:r>
        <w:rPr>
          <w:rStyle w:val="InternetLink"/>
          <w:rFonts w:cs="David"/>
          <w:color w:val="002060"/>
          <w:sz w:val="30"/>
          <w:sz w:val="30"/>
          <w:szCs w:val="30"/>
          <w:u w:val="none"/>
          <w:rtl w:val="true"/>
          <w:lang w:eastAsia="he-IL"/>
        </w:rPr>
        <w:t>פורסם בחמדת ימים לפרשת וישלח תשפ</w:t>
      </w:r>
      <w:r>
        <w:rPr>
          <w:rStyle w:val="InternetLink"/>
          <w:rFonts w:cs="David"/>
          <w:color w:val="002060"/>
          <w:sz w:val="30"/>
          <w:szCs w:val="30"/>
          <w:u w:val="none"/>
          <w:rtl w:val="true"/>
          <w:lang w:eastAsia="he-IL"/>
        </w:rPr>
        <w:t>"</w:t>
      </w:r>
      <w:r>
        <w:rPr>
          <w:rStyle w:val="InternetLink"/>
          <w:rFonts w:cs="David"/>
          <w:color w:val="002060"/>
          <w:sz w:val="30"/>
          <w:sz w:val="30"/>
          <w:szCs w:val="30"/>
          <w:u w:val="none"/>
          <w:rtl w:val="true"/>
          <w:lang w:eastAsia="he-IL"/>
        </w:rPr>
        <w:t>ד</w:t>
      </w:r>
      <w:r>
        <w:rPr>
          <w:rStyle w:val="InternetLink"/>
          <w:rFonts w:cs="David"/>
          <w:color w:val="002060"/>
          <w:sz w:val="30"/>
          <w:szCs w:val="30"/>
          <w:u w:val="none"/>
          <w:rtl w:val="true"/>
          <w:lang w:eastAsia="he-I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Style w:val="InternetLink"/>
          <w:rFonts w:eastAsia="Calibri" w:cs="David"/>
          <w:color w:val="002060"/>
          <w:sz w:val="30"/>
          <w:szCs w:val="30"/>
          <w:u w:val="none"/>
          <w:lang w:eastAsia="he-IL"/>
        </w:rPr>
      </w:pPr>
      <w:r>
        <w:rPr>
          <w:rStyle w:val="InternetLink"/>
          <w:rFonts w:cs="David"/>
          <w:color w:val="002060"/>
          <w:sz w:val="30"/>
          <w:sz w:val="30"/>
          <w:szCs w:val="30"/>
          <w:u w:val="none"/>
          <w:rtl w:val="true"/>
          <w:lang w:eastAsia="he-IL"/>
        </w:rPr>
        <w:t xml:space="preserve">כמובן שבארץ ישראל יש </w:t>
      </w:r>
      <w:r>
        <w:rPr>
          <w:rStyle w:val="InternetLink"/>
          <w:rFonts w:eastAsia="Calibri" w:cs="David"/>
          <w:color w:val="002060"/>
          <w:sz w:val="30"/>
          <w:sz w:val="30"/>
          <w:szCs w:val="30"/>
          <w:u w:val="none"/>
          <w:rtl w:val="true"/>
          <w:lang w:eastAsia="he-IL"/>
        </w:rPr>
        <w:t>הרבה</w:t>
      </w:r>
      <w:r>
        <w:rPr>
          <w:rStyle w:val="InternetLink"/>
          <w:rFonts w:cs="David"/>
          <w:color w:val="002060"/>
          <w:sz w:val="30"/>
          <w:sz w:val="30"/>
          <w:szCs w:val="30"/>
          <w:u w:val="none"/>
          <w:rtl w:val="true"/>
          <w:lang w:eastAsia="he-IL"/>
        </w:rPr>
        <w:t xml:space="preserve"> מסעדות </w:t>
      </w:r>
      <w:r>
        <w:rPr>
          <w:rStyle w:val="InternetLink"/>
          <w:rFonts w:eastAsia="Calibri" w:cs="David"/>
          <w:color w:val="002060"/>
          <w:sz w:val="30"/>
          <w:sz w:val="30"/>
          <w:szCs w:val="30"/>
          <w:u w:val="none"/>
          <w:rtl w:val="true"/>
          <w:lang w:eastAsia="he-IL"/>
        </w:rPr>
        <w:t>כשרות</w:t>
      </w:r>
      <w:r>
        <w:rPr>
          <w:rStyle w:val="InternetLink"/>
          <w:rFonts w:cs="David"/>
          <w:color w:val="002060"/>
          <w:sz w:val="30"/>
          <w:sz w:val="30"/>
          <w:szCs w:val="30"/>
          <w:u w:val="none"/>
          <w:rtl w:val="true"/>
          <w:lang w:eastAsia="he-IL"/>
        </w:rPr>
        <w:t xml:space="preserve"> ולכן אין לסמוך על היתר</w:t>
      </w:r>
      <w:r>
        <w:rPr>
          <w:rStyle w:val="InternetLink"/>
          <w:rFonts w:eastAsia="Calibri" w:cs="David"/>
          <w:color w:val="002060"/>
          <w:sz w:val="30"/>
          <w:sz w:val="30"/>
          <w:szCs w:val="30"/>
          <w:u w:val="none"/>
          <w:rtl w:val="true"/>
          <w:lang w:eastAsia="he-IL"/>
        </w:rPr>
        <w:t xml:space="preserve"> זה</w:t>
      </w:r>
      <w:r>
        <w:rPr>
          <w:rStyle w:val="InternetLink"/>
          <w:rFonts w:eastAsia="Calibri" w:cs="David"/>
          <w:color w:val="002060"/>
          <w:sz w:val="30"/>
          <w:szCs w:val="30"/>
          <w:u w:val="none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יו יורק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 xml:space="preserve">          </w:t>
        <w:tab/>
        <w:tab/>
        <w:tab/>
        <w:tab/>
        <w:tab/>
        <w:t xml:space="preserve">         </w:t>
      </w:r>
      <w:r>
        <w:rPr>
          <w:rFonts w:cs="David"/>
          <w:b/>
          <w:bCs/>
          <w:sz w:val="32"/>
          <w:szCs w:val="32"/>
          <w:lang w:eastAsia="he-IL"/>
        </w:rPr>
        <w:t>New York, USA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טבת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 xml:space="preserve">הייחודיות והזכות שבגיור ספק יהודי 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בגיור ספק יהודי יש להקל יותר בגלל המכשול העלול להיווצר מאי גיורו או משום עצם 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 ללא הגיור הוא חייב במצו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האם בנוגע לגיורו של קטן משום 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היא לו יש לומר שגיורו של ספק יהודי ייחשב זכות עבור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 קשר לשאלת שמירת המצוות בעת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טעם זה או כי בכך מוציאים אותו מכלל הספק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גיור ספק 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 שבכל אופן הוא חייב ב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יותר מקום להגדיר את הגיור כזכות 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 מכמה טעמים שיתבארו להל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מלמד להועי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 ב 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מן פ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 במי שהתגייר בגיור מפוקפק ומחמתו הוא ספק 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 רוצים לגיירו 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שגיור זה יהיה ללא קבלת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ך 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דיש ספק אי כבר נעשה גר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מילה וטבילה או 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כ </w:t>
      </w:r>
      <w:r>
        <w:rPr>
          <w:rFonts w:cs="David"/>
          <w:bCs/>
          <w:rtl w:val="true"/>
        </w:rPr>
        <w:t>מצד ספק זה כבר נתחייב במצוות 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 ק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ספק דאורייתא מן התורה לחו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מאכילין אותו איסור משום לפני 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רי כבר מושבע ועומד מדאורייתא לקיים 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דון זה אף דאם היה אפשר היו עושין על צד היותר טוב שיקבל המצוות עוד 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כיון דאי אפשר לעשות טבילה בקבלת המצוות</w:t>
      </w:r>
      <w:r>
        <w:rPr>
          <w:rFonts w:cs="David"/>
          <w:rtl w:val="true"/>
        </w:rPr>
        <w:t xml:space="preserve">, </w:t>
      </w:r>
      <w:r>
        <w:rPr>
          <w:rFonts w:cs="David"/>
          <w:bCs/>
          <w:rtl w:val="true"/>
        </w:rPr>
        <w:t>די בטבילה בלא קבלת המצוות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עוד דאפשר לומר דאבותיו קבלו המצוות כבר בשבילו כשהיה 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מלוהו לשם גירות</w:t>
      </w:r>
      <w:r>
        <w:rPr>
          <w:rFonts w:cs="David"/>
          <w:rtl w:val="true"/>
        </w:rPr>
        <w:t>..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מפני טעמים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דאם נטבל בפני שלשה </w:t>
      </w:r>
      <w:r>
        <w:rPr>
          <w:rFonts w:cs="David"/>
          <w:bCs/>
          <w:rtl w:val="true"/>
        </w:rPr>
        <w:t>הוי גר גמור בדיעבד אף שלא קיבל המצות</w:t>
      </w:r>
      <w:r>
        <w:rPr>
          <w:rFonts w:cs="David"/>
          <w:rtl w:val="true"/>
        </w:rPr>
        <w:t xml:space="preserve">, </w:t>
      </w:r>
      <w:r>
        <w:rPr>
          <w:rFonts w:cs="David"/>
          <w:bCs/>
          <w:rtl w:val="true"/>
        </w:rPr>
        <w:t>ובנידון דידן ד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א בענין אחר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כדיעבד דמי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גם בנדון דידן פשוט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 אפשר בענין א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מנם יש לעיין מהי סברתו של המלמד להועיל שבמקרה כזה אכן ייתכן שתועיל טבילה בלי קבלת עול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חון לפי זה אם הוא הדין לנד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זור לכך בהמשך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מסורת מש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 א 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עמוד שכב אות רנ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 את הוראת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פיינשטיין שבה נאמרו עוד טעמים לראות בנדון הדומה לנדוננו שעת הדחק ולהקל בו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אודות ילדים של משפחה מ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ביהם 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 טוענים שאמם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יה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מ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טענו שהיא נכ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 האם התחילה 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ימה להתגייר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יש לסמוך על זה לגייר הילדים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bCs/>
        </w:rPr>
      </w:pPr>
      <w:r>
        <w:rPr>
          <w:rFonts w:cs="David"/>
          <w:rtl w:val="true"/>
        </w:rPr>
        <w:t xml:space="preserve">והשיב רבינו </w:t>
      </w:r>
      <w:r>
        <w:rPr>
          <w:rFonts w:cs="David"/>
          <w:bCs/>
          <w:rtl w:val="true"/>
        </w:rPr>
        <w:t>שבוודאי יש לגייר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בפרט מאחר שיש חשש דאולי בין כך הם 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זה הישיבה שלך יקבלם כתלמידי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Cs/>
          <w:rtl w:val="true"/>
        </w:rPr>
        <w:t>ובלי זה יש לחוש שינהגו כיהודים ויהיה גורם להתבוללות</w:t>
      </w:r>
      <w:r>
        <w:rPr>
          <w:rFonts w:cs="David"/>
          <w:rtl w:val="true"/>
        </w:rPr>
        <w:t xml:space="preserve"> וכו</w:t>
      </w:r>
      <w:r>
        <w:rPr>
          <w:rFonts w:cs="David"/>
          <w:rtl w:val="true"/>
        </w:rPr>
        <w:t>'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מאחר שאמם מתגיירת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קוות שגם אביהם ידריכם בדרך המצות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גם בנדון דידן שייך החשש ש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לי זה יש לחוש שינהגו כיהודים ויהיה גורם להתבולל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סברתו הראשונה</w:t>
      </w:r>
      <w:r>
        <w:rPr>
          <w:rFonts w:cs="David"/>
          <w:rtl w:val="true"/>
        </w:rPr>
        <w:t>, "</w:t>
      </w:r>
      <w:r>
        <w:rPr>
          <w:rFonts w:cs="David"/>
          <w:b/>
          <w:b/>
          <w:rtl w:val="true"/>
        </w:rPr>
        <w:t>בפרט מאחר שיש חשש דאולי בין כך הם יהו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פשר שתתבאר לאור האמור להל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אשר מדובר בספק 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רי בין כך ובין כך הילד חייב לקיים מצו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ראו לעיל בתשובה נו הערות </w:t>
      </w:r>
      <w:r>
        <w:rPr>
          <w:rFonts w:cs="David"/>
        </w:rPr>
        <w:t>1</w:t>
      </w:r>
      <w:r>
        <w:rPr>
          <w:rFonts w:cs="David"/>
          <w:rtl w:val="true"/>
        </w:rPr>
        <w:t>–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ל הגיור מיועד רק לתת לו זכויות להתחתן 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הודי 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 בגלל זה יש לומר שגיורו ייחשב כזכות ולכן הגיור יהיה תקף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נבאר את המקורות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משנ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שירין 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צא בה תינוק מו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רוב 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רוב ישראל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צה למחצה 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 יהודה 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לכין אחר רוב המשליכין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גמרא ביומ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ם רוב נכרים 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אי הילכת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 רב פפ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אכילו נבלות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פירש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האכילו נב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 שיגדל</w:t>
      </w:r>
      <w:r>
        <w:rPr>
          <w:rFonts w:cs="David"/>
          <w:rtl w:val="true"/>
        </w:rPr>
        <w:t xml:space="preserve">, </w:t>
      </w:r>
      <w:r>
        <w:rPr>
          <w:rFonts w:cs="David"/>
          <w:bCs/>
          <w:rtl w:val="true"/>
        </w:rPr>
        <w:t>ויקבל עליו גירות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שפת אמ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 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אכילו נ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עד שיגדל ויקבל עליו ג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 דמחויב הוא לגייר עצ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 xml:space="preserve">ואפשר משום </w:t>
      </w:r>
      <w:r>
        <w:rPr>
          <w:rFonts w:cs="David"/>
          <w:bCs/>
          <w:rtl w:val="true"/>
        </w:rPr>
        <w:t>דהוי ספק שמא הוא עובר על כל דת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לילך בזה אחר 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דבידו לגייר 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לדינא</w:t>
      </w:r>
      <w:r>
        <w:rPr>
          <w:rFonts w:cs="David"/>
          <w:rtl w:val="true"/>
        </w:rPr>
        <w:t>..."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ובמרומי שד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אי הל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 רב פפא להאכילו נ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עד שיגדל ויקבל עליו גרות</w:t>
      </w:r>
      <w:r>
        <w:rPr>
          <w:rFonts w:cs="David"/>
          <w:rtl w:val="true"/>
        </w:rPr>
        <w:t xml:space="preserve">.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ג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לבנו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מה שהעיר שנראה דעת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שמחויב בגדלו להתגייר ולנהוג 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 כן הו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ן </w:t>
      </w:r>
      <w:r>
        <w:rPr>
          <w:rFonts w:cs="David"/>
          <w:bCs/>
          <w:rtl w:val="true"/>
        </w:rPr>
        <w:t>הרמ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ם בפי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המשניות מכשירין פ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ב כתב בפירוש שמותר הוא לאכול נ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לא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הכ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נראה דבאמת הדין דהולכין אחר 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 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 רבים לה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בבן 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ין רוב הוי כמו ספק</w:t>
      </w:r>
      <w:r>
        <w:rPr>
          <w:rFonts w:cs="David"/>
          <w:rtl w:val="true"/>
        </w:rPr>
        <w:t xml:space="preserve">. </w:t>
      </w:r>
      <w:r>
        <w:rPr>
          <w:rFonts w:cs="David"/>
          <w:bCs/>
          <w:rtl w:val="true"/>
        </w:rPr>
        <w:t>והרמ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ם לטעמיה דספק מדאורייתא אינו אסור אלא מדרבנן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ולא שייך זה בגו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וע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כ אינו מחויב להתגי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אבל </w:t>
      </w:r>
      <w:r>
        <w:rPr>
          <w:rFonts w:cs="David"/>
          <w:bCs/>
          <w:rtl w:val="true"/>
        </w:rPr>
        <w:t>אי נימא דספק מדאורייתא אסור</w:t>
      </w:r>
      <w:r>
        <w:rPr>
          <w:rFonts w:cs="David"/>
          <w:rtl w:val="true"/>
        </w:rPr>
        <w:t xml:space="preserve"> היינו </w:t>
      </w:r>
      <w:r>
        <w:rPr>
          <w:rFonts w:cs="David"/>
          <w:bCs/>
          <w:rtl w:val="true"/>
        </w:rPr>
        <w:t>מצד הסברא</w:t>
      </w:r>
      <w:r>
        <w:rPr>
          <w:rFonts w:cs="David"/>
          <w:rtl w:val="true"/>
        </w:rPr>
        <w:t xml:space="preserve">, </w:t>
      </w:r>
      <w:r>
        <w:rPr>
          <w:rFonts w:cs="David"/>
          <w:bCs/>
          <w:rtl w:val="true"/>
        </w:rPr>
        <w:t>וא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כ ודאי דמחויב להתגייר ולנהוג יהדות</w:t>
      </w:r>
      <w:r>
        <w:rPr>
          <w:rFonts w:cs="David"/>
          <w:rtl w:val="true"/>
        </w:rPr>
        <w:t xml:space="preserve"> כמו ספיקות ד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ש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 לשון 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מע כ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מה זה שאלה למאי הל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ר דת ישראל או אינו 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פשוט שהוא מחויב מן הספק להתגייר ולשמור ד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Cs/>
          <w:rtl w:val="true"/>
        </w:rPr>
        <w:t>אכן לשיטת הרמ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ם צ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ל דהא פשיטא שהוא אינו צריך להתגייר מ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נו חייב מחמת דין 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אפילו לדידן שרי למיספי ליה איסורא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אשר הוסיף 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בני הג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העיר על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 ויקבל עליו ג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אי יקבל ויהיה ודאי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 נשאר מספק באיסור נבלות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מ </w:t>
      </w:r>
      <w:r>
        <w:rPr>
          <w:rFonts w:cs="David"/>
          <w:bCs/>
          <w:rtl w:val="true"/>
        </w:rPr>
        <w:t>כי טוב להוציאו מספק</w:t>
      </w:r>
      <w:r>
        <w:rPr>
          <w:rFonts w:cs="David"/>
          <w:rtl w:val="true"/>
        </w:rPr>
        <w:t xml:space="preserve"> איסור שביתה ל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ק איסור עסק בתורה ועוד 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שלא יהא קידושיו ספק ק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א מזה לידי בלבולים רבים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נראה שגם לשפת 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למרומי שדה בדעת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ון 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מע כ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פשוט שהוא מחויב מן הספק להתגייר ולשמור ד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יש על ספק גוי חיוב להתגיי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וממילא בדרך כלל גיורו ייחשב כזכות עבור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 אין הוכחה ודאית שיהיה כך גם אם לא יקיים מצוות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מסורת משה ה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 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 גיור ספק יהודים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bCs/>
        </w:rPr>
      </w:pPr>
      <w:r>
        <w:rPr>
          <w:rFonts w:cs="David"/>
          <w:rtl w:val="true"/>
        </w:rPr>
        <w:t>" ...</w:t>
      </w:r>
      <w:r>
        <w:rPr>
          <w:rFonts w:cs="David"/>
          <w:bCs/>
          <w:rtl w:val="true"/>
        </w:rPr>
        <w:t>שבוודאי יש לגייר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בפרט מאחר שיש חשש דאולי בין כך הם 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זה הישיבה שלך יקבלם כתלמידי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Cs/>
          <w:rtl w:val="true"/>
        </w:rPr>
        <w:t>ובלי זה יש לחוש שינהגו כיהודים ויהיה גורם להתבוללות</w:t>
      </w:r>
      <w:r>
        <w:rPr>
          <w:rFonts w:cs="David"/>
          <w:rtl w:val="true"/>
        </w:rPr>
        <w:t xml:space="preserve"> וכו</w:t>
      </w:r>
      <w:r>
        <w:rPr>
          <w:rFonts w:cs="David"/>
          <w:rtl w:val="true"/>
        </w:rPr>
        <w:t>'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מאחר שאמם מתגיירת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קוות שגם אביהם ידריכם בדרך המצות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נראה שיש כאן שני נימוק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0"/>
        <w:ind w:left="282" w:hanging="282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פרט מאחר שיש חשש דאולי בין כך הם 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זה הישיבה שלך יקבלם כתלמידים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יינו שהואיל והם ספק 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 שילמדו להתנהג כ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 זה בנדון דידן שלא יקיימו מצוות לכאורה אין סיבה לגייר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282" w:hanging="282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לי זה יש לחוש שינהגו כיהודים ויהיה גורם להתבוללות וכו</w:t>
      </w:r>
      <w:r>
        <w:rPr>
          <w:rFonts w:cs="David"/>
          <w:rtl w:val="true"/>
        </w:rPr>
        <w:t xml:space="preserve">'" – </w:t>
      </w:r>
      <w:r>
        <w:rPr>
          <w:rFonts w:cs="David"/>
          <w:rtl w:val="true"/>
        </w:rPr>
        <w:t>נימוק זה בהחלט שייך בנדון די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נראה שאין זה נימוק הקובע שייחשב כזכות עבור 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זו רק סיבה מדוע הגיור הוא אינטרס שלנו ויכול להיחשב 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עת הדח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רב בקשי דורו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רה שבעל פה כט עמוד מ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ט אות 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 תי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 בנין 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ות ומחקרים חלק ג סימן סא אות ה 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bCs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נראה שבנדון דידן בקשת פקידי הסעד יש בה ודאי זכות ל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 צורך כלל בהורים בכדי לגי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 הטעם שאביו או אמו יביאהו לבית דין להתגייר הוא בכדי שנדע שזכות היא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טבילהו על דעת בית 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פי הכלל זכין לאדם שלא בפנ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Cs/>
          <w:rtl w:val="true"/>
        </w:rPr>
        <w:t>בגוי הבא להתגייר יש צד חובה שמתחייב במצוות</w:t>
      </w:r>
      <w:r>
        <w:rPr>
          <w:rFonts w:cs="David"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Cs/>
          <w:rtl w:val="true"/>
        </w:rPr>
        <w:t>ורק כאשר מבקש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ו אביו ואמו מבקשי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זכות היא ל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Cs/>
          <w:rtl w:val="true"/>
        </w:rPr>
        <w:t>אבל בספק יהודי שחייב במצוות כ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 מעלה עשו ביוחסין לחשוש למיעוט</w:t>
      </w:r>
      <w:r>
        <w:rPr>
          <w:rFonts w:cs="David"/>
          <w:rtl w:val="true"/>
        </w:rPr>
        <w:t xml:space="preserve">, </w:t>
      </w:r>
      <w:r>
        <w:rPr>
          <w:rFonts w:cs="David"/>
          <w:bCs/>
          <w:rtl w:val="true"/>
        </w:rPr>
        <w:t>הגירות אין בה כל צד חוב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רק זכות גמורה להתירו בבת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יק שהאחראי עליו יבקש הדבר מבית הדין</w:t>
      </w:r>
      <w:r>
        <w:rPr>
          <w:rFonts w:cs="David" w:ascii="David" w:hAnsi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זאת 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 היא לו להתגייר לא רק בכדי להתירו ב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 וחוק האמוץ קובע שיש לתת להורים המאמצים רק ילד בן 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זכות לילד להיות יהודי מבחינה 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 לקבל הורים מאמצים ולזכות בכל הזכויות כ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חה לדברינו ששיקול כלכלי לגיור יש בו זכות 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צורך באב ואם בכדי להטבילו על דעת בית 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בפרק טו מ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ורי ביאה 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בנדון 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 שנמצא בארץ וכל עתידו 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ותי הרווחה הם האפוטרופסים 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 גמורה היא לו לה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 כשהוא בלאו הכי מספק כיהודי לכל 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צורך באביו ואמו שיביאו אותו להתגייר</w:t>
      </w:r>
      <w:r>
        <w:rPr>
          <w:rFonts w:cs="David" w:ascii="David" w:hAnsi="David"/>
          <w:vertAlign w:val="superscript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Cs/>
          <w:rtl w:val="true"/>
        </w:rPr>
        <w:t>ונראה שבנדון דידן זכות גמורה היא</w:t>
      </w:r>
      <w:r>
        <w:rPr>
          <w:rFonts w:cs="David"/>
          <w:rtl w:val="true"/>
        </w:rPr>
        <w:t xml:space="preserve">, </w:t>
      </w:r>
      <w:r>
        <w:rPr>
          <w:rFonts w:cs="David"/>
          <w:bCs/>
          <w:rtl w:val="true"/>
        </w:rPr>
        <w:t>שגם אם הגדיל אינו יכול ל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 על פי שקטן שאביו ואמו מביאים אותו להתגייר נפסקה ההלכה שהגדיל יכול 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 הביא בזה ראשונים רבים הסוברים שרק כשבית דין מגייר 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שהוא 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 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אם הוריו מביאים אותו וניחא ליה במאי דעביד אבו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אם הגדיל אינו יכול 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 שזכות גמורה 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 על פי ש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נפסק שלא כדברי החתם 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גם אם אביו ואמו מביאים הקטן להתגייר עדיין אין זו זכות 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דלותו יכול לקבוע שאין זו זכות לה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בל </w:t>
      </w:r>
      <w:r>
        <w:rPr>
          <w:rFonts w:cs="David"/>
          <w:bCs/>
          <w:rtl w:val="true"/>
        </w:rPr>
        <w:t>בזכות גמורה כגון בנדון דידן שאין כל חובה בגיור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שהרי חייב במצוות והגיור לחומרא רק מתיר אותו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ודאי שגם אם הגדיל אינו יכול 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למה י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ו הכי חייב ב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נו במחנה אפרים שהסתפק בכל זכין לאדם שלא 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אחר הזכיה גילה דעתו שלא ניחא 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הזכיה 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 שם שבזכות גמורה הזכיה אינה בט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אם גילה דעתו 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שאינו רוצה לזכ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טעם זה יש להעדיף לברר ולגייר את האסופים עוד בקטנ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 זכות היא להם להתגייר הן מבחינה כלכלית והן מבחינת ה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 אם הגדילו אינם יכולים ל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ם מגיירים אותם בגדל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אף שזכות 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 הם לקבל מצוות בפני בית הדין</w:t>
      </w:r>
      <w:r>
        <w:rPr>
          <w:rFonts w:cs="David"/>
          <w:rtl w:val="true"/>
        </w:rPr>
        <w:t xml:space="preserve">. </w:t>
      </w:r>
      <w:r>
        <w:rPr>
          <w:rFonts w:cs="David"/>
          <w:bCs/>
          <w:rtl w:val="true"/>
        </w:rPr>
        <w:t>ואם יגדלו כחופשי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ף על פי שמספק חייבים במצוות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יש חשש בגירות כיון שאין קבלת מצוות</w:t>
      </w:r>
      <w:r>
        <w:rPr>
          <w:rFonts w:cs="David"/>
          <w:rtl w:val="true"/>
        </w:rPr>
        <w:t xml:space="preserve">. </w:t>
      </w:r>
      <w:r>
        <w:rPr>
          <w:rFonts w:cs="David"/>
          <w:bCs/>
          <w:rtl w:val="true"/>
        </w:rPr>
        <w:t>אבל בקטני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ין צורך בזה בפני בית די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מו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 קטנים אפשר לבקש מפקידי האימוץ למסור האסופים למשפחת מאמצים שומרי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 בנידון דידן שהמאמצים שומרי 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 למנוע בעתיד עגמת נפש שבית הדין לא יקבל את האסופי לגיור</w:t>
      </w:r>
      <w:r>
        <w:rPr>
          <w:rFonts w:cs="David" w:ascii="David" w:hAnsi="David"/>
          <w:vertAlign w:val="superscript"/>
        </w:rPr>
        <w:t>3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נראה ששיטתו היא שכל ספק יהודי חייב במצוות מספק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 למעלה תשובה 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ואמנם בנדונו מדובר במי שגיירוה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 לחומ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אך מכל מקום מהלשו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ספק יהודי שחייב במצוות כ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גירות אין בה כל צד 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 זכות גמורה להתירו בבת 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 לכאורה שנקט כך לגבי כל מי שהוא ספק יהודי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 פי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 של מי שהוא ספק יהודי ובין כה חייב למעשה בקיום מצוות</w:t>
      </w:r>
      <w:r>
        <w:rPr>
          <w:rFonts w:cs="David"/>
          <w:rtl w:val="true"/>
        </w:rPr>
        <w:t xml:space="preserve">, </w:t>
      </w:r>
      <w:r>
        <w:rPr>
          <w:rFonts w:cs="David"/>
          <w:bCs/>
          <w:rtl w:val="true"/>
        </w:rPr>
        <w:t>גיורו יהיה רק 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 גם ב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שאז נצטרך לשאול אותו אם מקבל עליו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יגיד ש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נוכל לק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כל עוד הוא 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שואלים אותו לגבי קבלת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 כן הואיל והגיור הוא זכות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 לגיירו על ידי זכי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אמנם אין הוא דן במפורש בשאלת הזכות או החובה במי שאינו עתיד לקיים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נראה שדבריו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כוללים גם מי שיגדל בבית שאינו שומר תורה 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רי כתב אחר כ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 רק דרך אגב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ואם יגדלו כחופש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קטנים אין צורך בזה בפני בית דין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אכן בקשר לדבריו לגבי זכות 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 שאינם שייכים לנדון 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אצלנו בכל מקרה ההורים מאמצים את 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גם בדיונו רואים שאין פרט זה מעכ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ל שכן בנדון דידן שהזכות גדולה היא על זו שבמקרה 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אצלנו מי שמביא את הילד לגיור הם הוריו מגדליו הווד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גם זכות לענין היתר נישואיו ואין צורך להיתלות בזכות הכלכלית</w:t>
      </w:r>
      <w:r>
        <w:rPr>
          <w:rFonts w:cs="David"/>
          <w:rtl w:val="true"/>
        </w:rPr>
        <w:t xml:space="preserve">.)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פק יהו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ון שבין כך ובין כך חייב לקיים מצו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יורו אינו מוסיף שום חובה מצד חיובו לקיים את המצו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אלא שאין מזה הוכחה גמורה שגיורו הוא זכ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 אפשר לטעון שכל זה כשבאמת יקיים מצוות אחר 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 כאשר יהיה בעל עברות שבגללן ייענש בידי שמיים – אולי עונשים אלה יטו את הכף להגדיר את הגיור כחוב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 תלוי גם בשתי הדרכים שהובאו לעיל בתשובה נח בביאור סברת הפוסקים שנקטו שגיורו של ילד שלא ישמור מצוות אינו זכות ל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דרך שלפיה אין זו זכות בגלל העברות שיצבור כתוצאה של גיורו – ושלו נותר גוי לא היו נחשבות עברות – ובשל עונשי שמיים שבג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 יש לומר שהגיור הוא 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כן אם מצד האמת היה גוי – לא היה נענש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 שעדיין ייתכן שחובה זו תוכרע על ידי זכויות שמצדדים וטעמים אחרים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אך לדרך שלפיה ראיית הגיור כחובה אם הילד יגדל כאינו שומר תורה ומצוות אינה מצד עונשי שמי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 מצד חשבונות שכר ועונש ועולם הבא לעולם מצבו של יהודי טוב משל מי שאינו יהוד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 שהטלת חיובים על מי שאינו מורגל בהם ולא יורגל בהם בקטנותו ושאינו חפץ 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 מסתבר שגם לא יחפוץ בהם כשי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כנסתו למצב של מי שמפר את החובות המוטלות עליו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בה היא לו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 xml:space="preserve">מי שחיובים אלה מוטלים עליו בכל אופ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 מקום לראות את גיורו 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ם הי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אין מתווספת בו שום 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לאדם שום נפקות מעשית אם חובות המוטלות עליו הן ספק או ודאי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 זכויות ודאי מתווספות לו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כן מצאנו דעות נוספות להקל כאשר מדובר בספק יהודי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מלמד להועיל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 ב 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מן 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כפל בחלק ג א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סימן 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ך 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דיש ספק אי כבר נעשה גר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מילה וטבילה או 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כ </w:t>
      </w:r>
      <w:r>
        <w:rPr>
          <w:rFonts w:cs="David"/>
          <w:bCs/>
          <w:rtl w:val="true"/>
        </w:rPr>
        <w:t>מצד ספק זה כבר נתחייב במצוות 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 ק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ספק דאורייתא מן התורה לחו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מאכילין אותו איסור משום לפני 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כ הרי </w:t>
      </w:r>
      <w:r>
        <w:rPr>
          <w:rFonts w:cs="David"/>
          <w:bCs/>
          <w:rtl w:val="true"/>
        </w:rPr>
        <w:t>כבר מושבע ועומד מדאורייתא לקיים 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דון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דאם היה אפשר היו עושין על צד היותר טוב שיקבל המצוות עוד 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כיון דאי אפשר לעשות טבילה בקבלת 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 בטבילה בלא קבלת המצוות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עוד דאפשר לומר דאבותיו קבלו המצוות כבר בשבילו כשהיה 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מלוהו לשם גירות</w:t>
      </w:r>
      <w:r>
        <w:rPr>
          <w:rFonts w:cs="David"/>
          <w:rtl w:val="true"/>
        </w:rPr>
        <w:t>..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מפני טעמים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אם נטבל בפני שלשה</w:t>
      </w:r>
      <w:r>
        <w:rPr>
          <w:rFonts w:cs="David"/>
          <w:rtl w:val="true"/>
        </w:rPr>
        <w:t xml:space="preserve">, </w:t>
      </w:r>
      <w:r>
        <w:rPr>
          <w:rFonts w:cs="David"/>
          <w:bCs/>
          <w:rtl w:val="true"/>
        </w:rPr>
        <w:t>הוי גר גמור בדיעבד אף שלא קיבל ה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דון דידן 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בענין אחר כדיעבד ד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על צד היותר טוב יודיעו לו המצות שבודאי רוצה לק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אמר 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סתם שמקבל עליו מצוות 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כל זה אינו מעכב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ש להעיר שנראה שהקל בדיעבד רק במקרה של ספק יהודי ספק נכ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רתו אינה ברורה 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בל לכאורה נראה מדברי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ענתו הראש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שמה שהאדם הו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ר מושבע ועומד מדאורייתא לקיים המצו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פי הבנ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 xml:space="preserve">ראו תשובה נו הערה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bCs/>
          <w:rtl w:val="true"/>
        </w:rPr>
        <w:t>נחשב בעצמו כקבלת מצוות בעל כורח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א ברור גם אם לדעתו הנימוק הראשון לבדו 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רק בצירוף נימוקו השנ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אפשר לומר דאבותיו קבלו המצוות כבר בשבילו כשהיה 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מלוהו לשם גירות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אולי יש לציין בהקשר זה את דבריו של המשאת מש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דושין סימן מח</w:t>
      </w:r>
      <w:r>
        <w:rPr>
          <w:rFonts w:cs="David"/>
          <w:rtl w:val="true"/>
        </w:rPr>
        <w:t>)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ל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ז </w:t>
      </w:r>
      <w:r>
        <w:rPr>
          <w:rFonts w:cs="David"/>
          <w:bCs/>
          <w:rtl w:val="true"/>
        </w:rPr>
        <w:t>נ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ל לחדש דגדר קבלת מצות בגר אין זה עצם הגירות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דהגירות הוי רק ע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י מילה ו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צונו להכנס לכלל ישראל תחת כנפי 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ה וטבילה לחוד הוי גר ובכלל אומה 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bCs/>
          <w:rtl w:val="true"/>
        </w:rPr>
        <w:t>אלא שאינו מתחייב במצות בלי קבלת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י קבלת מצות בגר כקבלת תורה 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 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הוי כישראל לפני מתן 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 כל מעשה הגירות ילפינן מגירות של ישראל כשיצאו ממצרים</w:t>
      </w:r>
      <w:r>
        <w:rPr>
          <w:rFonts w:cs="David"/>
          <w:rtl w:val="true"/>
        </w:rPr>
        <w:t>..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דגירות הוא ש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מכניסין אותו לכלל ישראל תחת כנפי השכינה</w:t>
      </w:r>
      <w:r>
        <w:rPr>
          <w:rFonts w:cs="David"/>
          <w:rtl w:val="true"/>
        </w:rPr>
        <w:t xml:space="preserve">... </w:t>
      </w:r>
      <w:r>
        <w:rPr>
          <w:rFonts w:cs="David"/>
          <w:bCs/>
          <w:rtl w:val="true"/>
        </w:rPr>
        <w:t>קטן שס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ל להתוס</w:t>
      </w:r>
      <w:r>
        <w:rPr>
          <w:rFonts w:cs="David"/>
          <w:bCs/>
          <w:rtl w:val="true"/>
        </w:rPr>
        <w:t>'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בסנהדרין סח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bCs/>
          <w:rtl w:val="true"/>
        </w:rPr>
        <w:t>שמגיירין אותו בעל כרחו</w:t>
      </w:r>
      <w:r>
        <w:rPr>
          <w:rFonts w:cs="David"/>
          <w:rtl w:val="true"/>
        </w:rPr>
        <w:t xml:space="preserve"> 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כ הרי </w:t>
      </w:r>
      <w:r>
        <w:rPr>
          <w:rFonts w:cs="David"/>
          <w:bCs/>
          <w:rtl w:val="true"/>
        </w:rPr>
        <w:t>נעשה גר בלי קבלת מצות</w:t>
      </w:r>
      <w:r>
        <w:rPr>
          <w:rFonts w:cs="David"/>
          <w:rtl w:val="true"/>
        </w:rPr>
        <w:t xml:space="preserve"> </w:t>
      </w:r>
      <w:r>
        <w:rPr>
          <w:rFonts w:cs="David"/>
          <w:bCs/>
          <w:rtl w:val="true"/>
        </w:rPr>
        <w:t>אלא</w:t>
      </w:r>
      <w:r>
        <w:rPr>
          <w:rFonts w:cs="David"/>
          <w:rtl w:val="true"/>
        </w:rPr>
        <w:t xml:space="preserve"> שחסר קבלת מצות </w:t>
      </w:r>
      <w:r>
        <w:rPr>
          <w:rFonts w:cs="David"/>
          <w:bCs/>
          <w:rtl w:val="true"/>
        </w:rPr>
        <w:t>דבלי קבלת מצות אינו מתחייב במ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מבואר 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טב דודאי מילה וטבילה בגר קטן כיון שגם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יכולים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לגייר לא מהני מחאה והוי 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שחסר קבלת מצות שקטן לאו בר קבלה 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 קבלה אינו מתחייב במצות התורה כמו בלי קבלת התורה לא היו ישראל מחוי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צריך לקבל עליו מצות כשיגדל</w:t>
      </w:r>
      <w:r>
        <w:rPr>
          <w:rFonts w:cs="David"/>
          <w:rtl w:val="true"/>
        </w:rPr>
        <w:t xml:space="preserve">, </w:t>
      </w:r>
      <w:r>
        <w:rPr>
          <w:rFonts w:cs="David"/>
          <w:bCs/>
          <w:rtl w:val="true"/>
        </w:rPr>
        <w:t>ואם מיחה ולא קיבל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הוי כישראל לפני מתן תורה דהוי גר ובלי חיובי מצות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והנה ודאי לאו דלא תתחתן ליכא בזו שנתגיירה בקטנותה ומיחתה כשגדלה</w:t>
      </w:r>
      <w:r>
        <w:rPr>
          <w:rFonts w:cs="David"/>
          <w:rtl w:val="true"/>
        </w:rPr>
        <w:t xml:space="preserve"> כיון דהוי גיר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 שלפי דברינו יוצא חידוש להלכה שכל גר שנתגייר ומל וטבל לשם יהדות ולא קבל מצות הוי כישראל אבל בלי חיובי מצות 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 כן משמע 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ורי ביאה</w:t>
      </w:r>
      <w:r>
        <w:rPr>
          <w:rFonts w:cs="David"/>
          <w:rtl w:val="true"/>
        </w:rPr>
        <w:t xml:space="preserve">..."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אם המלמד להועיל מסכים להגדרה הזו של המשאת מ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 לומר שבנדון דידן הגיור יהיה תק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קבלת המצוות – שבדרך כלל נדרשת רק כדי ליצור את החיוב במצוות – לא תעכב כאן הואיל ובין כך הוא מחויב מדאורייתא במצוות מצד ספק דאורייתא לחומר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מנם בחידושי בית ישי סימן קז אות ד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וכן 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 נחרצות לחידושו זה של המשאת 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 על התנגדותו בדרשות בית ישי סימן ט</w:t>
      </w:r>
      <w:r>
        <w:rPr>
          <w:rFonts w:cs="David"/>
          <w:rtl w:val="true"/>
        </w:rPr>
        <w:t>.]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מכל מקום גם לולי חידוש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שמדובר בגיור של קטן שאינו מבוסס על קבלת מצוות אלא על שזכות הוא לו להתגיי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התחייב בה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 לומר 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בכל מקרה הוא חייב במצוות מספק – הזכות מבוררת יותר וקיימת אף אם בפועל לא יקיים את המצו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1" w:hanging="141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לכא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מצב זה הוא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>רק זכות גמורה להתירו בבת ישראל</w:t>
      </w:r>
      <w:r>
        <w:rPr>
          <w:rFonts w:cs="David" w:ascii="David" w:hAnsi="David"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ן צור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האחראי עליו יבקש הדבר מבית הדין</w:t>
      </w:r>
      <w:r>
        <w:rPr>
          <w:rFonts w:cs="David" w:ascii="David" w:hAnsi="David"/>
          <w:sz w:val="22"/>
          <w:szCs w:val="22"/>
          <w:rtl w:val="true"/>
        </w:rPr>
        <w:t xml:space="preserve">"! </w:t>
      </w:r>
      <w:r>
        <w:rPr>
          <w:rFonts w:ascii="David" w:hAnsi="David" w:cs="David"/>
          <w:sz w:val="22"/>
          <w:sz w:val="22"/>
          <w:szCs w:val="22"/>
          <w:rtl w:val="true"/>
        </w:rPr>
        <w:t>ונראה לפרש שעדיין יש לחשוש שמא מדובר במקרה מיוחד שבו אינה ז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כאשר האחראי יבקש את הדבר נוכל להיות בטוחים שאין בסיס לחשש כ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141" w:hanging="141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במקרה שלנו נראה שקטע זה אינו רלוונט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שהרי מדובר כאשר ההורים בוודאי יקבלו ילד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פי מה שבירר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כל מקרה הוא יירשם כיהודי בכל הנוגע לזכויות אזרחי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יש לעיין בכוונתו כא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הרי לפני כן אמר שיש לגיירם כבר עכשיו בקטנותם ואז לא יוכלו למחות אחר כ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אן העלה לכאורה אפשרות שלא נגיירם עד שיגד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ז יהיה חשש שבית הדין לא יקבלם</w:t>
      </w:r>
      <w:r>
        <w:rPr>
          <w:rFonts w:cs="David" w:ascii="David" w:hAnsi="David"/>
          <w:sz w:val="22"/>
          <w:szCs w:val="22"/>
          <w:rtl w:val="true"/>
        </w:rPr>
        <w:t xml:space="preserve">! </w:t>
      </w:r>
      <w:r>
        <w:rPr>
          <w:rFonts w:ascii="David" w:hAnsi="David" w:cs="David"/>
          <w:sz w:val="22"/>
          <w:sz w:val="22"/>
          <w:szCs w:val="22"/>
          <w:rtl w:val="true"/>
        </w:rPr>
        <w:t>אכן ייתכן ליישב את דבריו ולומר שלא חזר בו במאומה מהכרעתו ל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הוסיף להעיר עוד שאם למעשה אין מגיירים את הילד בקטנותו – מכל סיבה שהיא – מוטב שיגדל אצל שומרי 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יש מקום להפנות את תשומת לב פקידי הרווחה שטובת הקטין דורשת למוסרו לבית של שומרי מצו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וד אפשר ליישב שדבריו מכוונים גם כלפי האפשרות של גיור קט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ף שהוא סובר לכאורה שזכות היא לקטן זה בכל אופ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לא ייבצר שיהיה בית דין שלא יסכים לגיי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טובת הילד היא שיימסר להורים שיוכלו בוודאי לגייר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אמנם עדיין יש לעיין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באמצע המשפט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רק מעלה עשו ביוחסין לחשוש למיעוט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שמע לכאורה שבספק שקול אין הדבר ברור לו – ותלוי לכאורה במובא לעיל מדברי האחרונים שדנו אם שייך ב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פק דאורייתא לחומר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ו שמא לדידו לא שייך ורק לנו אסור להאכילו נבל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מלשונו ומדבריו בסת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האסופים חייבים במצו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משמע שנקט כך כדבר פשוט גם במקרה של ספק שק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ו עוד תשובה נ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ערה 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ind w:left="141" w:hanging="141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זכויות מבחינת היכולת להינשא וכמובא כבר בתשובה נו הערה 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דבר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קשי דו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ש להוסיף גם כ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את הרצון הטבעי של כל אדם בזהות ותחושת שייכות ברורה – שאינו סיבה בעבור גוי להתגי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אצל מי שמעמדו מסופק רצון זה הוא ודאי סיבה לראות את הפיכתו למעמד ודאי כזכ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ומסברה רחוק לומר שחובה היא מחמת דינים דרבנן שייחשבו כלפיו ספק דרבנן או מחמת ספקות דאורייתא שייחשבו ספק ספק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 שכן אם נאמר כסברות השפת אמת והמרומי ש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כאורה ייתכן לפיהן שכיוון שבידו להתגייר או כיוון שעל גויים לא נאמרו דיני הספקות – מן הדין אינו רשאי להקל אף בא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הן הזכות שבכניסה לכלל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ן הזכויות במובן של עולם הבא שמציד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עולם מוטב להיות יהוד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מובן נוסף להן יש הזכויות השייכות בנדוננו אף לפי הביאור הראשון בדברי פוסקים א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אמור לעיל בהערה 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בפשט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ק נימוקו הראשון שייך אצל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אי אפשר לומר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בותיו קבלו המצוות כבר בשבילו כשהיה קט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141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לא שיש לעיין שמא גם בנדון דידן יש לומר טעם מקב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ית הדין נחשבים כמקבלים עבורו את המחויבות למצו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שמא אפשר להציע שעל דרך כלל נדרש רצונם של ההורים בגיור הקטן והבאתם אותו לבית הדין כחלק מהגדרת הגיור כזכות לו ומכוח הסברה שנוח לקטן במה שעושה אב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מילא הוא הדין לקבלת אביו את המצוות בעבור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לפי מה שנתבאר שיש אופנים של זכות גמורה שבהם יכול בית הדין – מצד הדין – לגייר את הקטן אף ללא הוריו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 הדין שאם כולל הגיור את קבלת המצוות בעבו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כול בית הדין לעשות זאת ונחשבת הקבלה כקבלתו שלו משום שהיא זכות גמורה ל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ועצים מדע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 שטינ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דרור פיקסלר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 קל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425" w:right="567" w:hanging="0"/>
        <w:contextualSpacing/>
        <w:jc w:val="both"/>
        <w:rPr>
          <w:rStyle w:val="InternetLink"/>
          <w:rFonts w:cs="David"/>
          <w:b/>
          <w:b/>
          <w:bCs/>
          <w:color w:val="002060"/>
          <w:sz w:val="26"/>
          <w:szCs w:val="26"/>
          <w:highlight w:val="lightGray"/>
          <w:lang w:eastAsia="he-IL"/>
        </w:rPr>
      </w:pPr>
      <w:r>
        <w:rPr>
          <w:rFonts w:cs="David"/>
          <w:b/>
          <w:bCs/>
          <w:color w:val="002060"/>
          <w:sz w:val="26"/>
          <w:szCs w:val="26"/>
          <w:highlight w:val="lightGray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6"/>
          <w:szCs w:val="26"/>
          <w:u w:val="single"/>
          <w:lang w:eastAsia="he-IL"/>
        </w:rPr>
      </w:pPr>
      <w:hyperlink r:id="rId19"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sz w:val="26"/>
            <w:szCs w:val="26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2060"/>
          <w:sz w:val="26"/>
          <w:sz w:val="26"/>
          <w:szCs w:val="26"/>
          <w:u w:val="single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20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645795</wp:posOffset>
            </wp:positionH>
            <wp:positionV relativeFrom="paragraph">
              <wp:posOffset>143510</wp:posOffset>
            </wp:positionV>
            <wp:extent cx="5676900" cy="1011555"/>
            <wp:effectExtent l="0" t="0" r="0" b="0"/>
            <wp:wrapNone/>
            <wp:docPr id="10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1">
            <wp:simplePos x="0" y="0"/>
            <wp:positionH relativeFrom="margin">
              <wp:posOffset>596265</wp:posOffset>
            </wp:positionH>
            <wp:positionV relativeFrom="paragraph">
              <wp:posOffset>264160</wp:posOffset>
            </wp:positionV>
            <wp:extent cx="5721985" cy="1557655"/>
            <wp:effectExtent l="0" t="0" r="0" b="0"/>
            <wp:wrapNone/>
            <wp:docPr id="11" name="תמונה 2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headerReference w:type="first" r:id="rId25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1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וישב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3cd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4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5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6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2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3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5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6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8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9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1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67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69"/>
    <w:qFormat/>
    <w:rsid w:val="00fc4418"/>
    <w:rPr>
      <w:rFonts w:cs="Davi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4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5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6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7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8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9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0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1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2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3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4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5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6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7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8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9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0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1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2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3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4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5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6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67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68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69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newsletterArticles.asp?lang=he&amp;pageid=48&amp;cat=1&amp;newsletter=5228" TargetMode="External"/><Relationship Id="rId6" Type="http://schemas.openxmlformats.org/officeDocument/2006/relationships/hyperlink" Target="https://www.youtube.com/channel/UCaz-8x6OyQh81Wf0wEYlksg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info@eretzhemdah.org" TargetMode="External"/><Relationship Id="rId9" Type="http://schemas.openxmlformats.org/officeDocument/2006/relationships/hyperlink" Target="http://WWW.ERETZHEMDAH.ORG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eretzhemdah.org/content.asp?PageId=8&amp;lang=he" TargetMode="External"/><Relationship Id="rId12" Type="http://schemas.openxmlformats.org/officeDocument/2006/relationships/hyperlink" Target="https://www.eretzhemdah.org/content.asp?PageId=8&amp;lang=he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6.png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s://www.eretzhemdah.org/ebooks.asp?lang=he&amp;top=1&amp;pageid=28" TargetMode="External"/><Relationship Id="rId20" Type="http://schemas.openxmlformats.org/officeDocument/2006/relationships/hyperlink" Target="mailto:info@eretzhemdah.org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hyperlink" Target="https://eretzhemdah.secured.co.il/cart.asp?lang=he&amp;pa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C9B71F-DFFA-43DC-BFEC-FC5B2B78D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7</Pages>
  <Words>5640</Words>
  <Characters>26267</Characters>
  <CharactersWithSpaces>31844</CharactersWithSpaces>
  <Paragraphs>6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3:00Z</dcterms:created>
  <dc:creator>.</dc:creator>
  <dc:description/>
  <dc:language>en-US</dc:language>
  <cp:lastModifiedBy>rachel</cp:lastModifiedBy>
  <cp:lastPrinted>2023-12-10T09:52:00Z</cp:lastPrinted>
  <dcterms:modified xsi:type="dcterms:W3CDTF">2023-12-14T11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