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קרח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8"/>
                <w:szCs w:val="3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ד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Cs w:val="33"/>
                <w:u w:val="single"/>
                <w14:ligatures w14:val="standardContextual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u w:val="single"/>
                <w:rtl w:val="true"/>
                <w14:ligatures w14:val="standardContextual"/>
              </w:rPr>
              <w:t>דווקא בתוך החושך הקשה</w:t>
            </w: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28"/>
                <w:szCs w:val="28"/>
                <w:u w:val="single"/>
                <w:rtl w:val="true"/>
                <w14:ligatures w14:val="standardContextual"/>
              </w:rPr>
              <w:t>,</w:t>
            </w: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33"/>
                <w:szCs w:val="33"/>
                <w:u w:val="single"/>
                <w:rtl w:val="true"/>
                <w14:ligatures w14:val="standardContextual"/>
              </w:rPr>
              <w:t xml:space="preserve">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u w:val="single"/>
                <w:rtl w:val="true"/>
                <w14:ligatures w14:val="standardContextual"/>
              </w:rPr>
              <w:t>ישעיהו מעודד</w:t>
            </w: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28"/>
                <w:szCs w:val="28"/>
                <w:u w:val="single"/>
                <w:rtl w:val="true"/>
                <w14:ligatures w14:val="standardContextual"/>
              </w:rPr>
              <w:t>,</w:t>
            </w: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33"/>
                <w:szCs w:val="33"/>
                <w:u w:val="single"/>
                <w:rtl w:val="true"/>
                <w14:ligatures w14:val="standardContextual"/>
              </w:rPr>
              <w:t xml:space="preserve">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u w:val="single"/>
                <w:rtl w:val="true"/>
                <w14:ligatures w14:val="standardContextual"/>
              </w:rPr>
              <w:t>מנחם וזורע תקו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cs="David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סר בכותר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יה לשעה ונכתב לדו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ולה מקובץ הפרקים הסוגר את ספר ישעיה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גם מהפרק האחרון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פטרת השב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ש מוקדם ומאוחר בספ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!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עט כל ספר ישעיהו מסודר על פי כלל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וצא מן הכל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רקים 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וסקים במלכות עוזיה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בעיקר בסיבות שגרמו לכך שהגאולה לא הגיעה בזמ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רקים 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 עוסקים בנבואות שנאמרו ובמאורעות שאירעו בימי אחז בן יות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כדו של עוזיה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רקים 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ט עוסקים בתקופת חזקיה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בוצה ארוכה זו של פרקים מתחלקת לשתי תת קבוצ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רקים 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ג הם פרקי המשאות או ספר הנבואות על הגויי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מעט פרק כ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גם הוא מוגדר כמשא אבל איננו עוסק בגו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ולם עוסקים בהיבטים רבים של  הנס האדיר שאירע בימי חזקיה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פילת צבא אשור בפסח בשערי ירוש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עיקר מבחינת מבטם של העמים המקיפים את ארץ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כל הכיוו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רקים כ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ט עוסקים בנבואות שנאמרו בתקופת חזקיה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אותם ניתן לחלק לשתי תת קבוצ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רקים כ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 הם בסגנון שיר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רקים 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ט בסגנון סיפור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זכיר את ספרי מלכים ודברי הי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כילים גם הם פרקים שמקבילים לפרקים א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זקיהו היה רוב ימיו מלך צדי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 כ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הוא לא זכה להיות המלך המשי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רקים מ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ס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 עוסקים בנבואות שנאמרו בתקופת מנשה בן חזק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יה אחד ממלכי יהודה הרשעים ביות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ך מגדיר אותו הכתוב בספר מלכ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וַיַּעַשׂ הָרַע בְּעֵינֵי יְקֹוָק כְּתוֹעֲבֹת הַגּוֹיִם </w:t>
            </w:r>
            <w:r>
              <w:rPr>
                <w:rFonts w:eastAsia="Calibri"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rtl w:val="true"/>
              </w:rPr>
              <w:t xml:space="preserve">וַיָּקֶם מִזְבְּחֹת לַבַּעַל וַיַּעַשׂ אֲשֵׁרָה </w:t>
            </w:r>
            <w:r>
              <w:rPr>
                <w:rFonts w:eastAsia="Calibri"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rtl w:val="true"/>
              </w:rPr>
              <w:t>וַיִּשְׁתַּחוּ לְכָל צְבָא הַשָּׁמַיִם וַיַּעֲבֹד אֹתָם</w:t>
            </w:r>
            <w:r>
              <w:rPr>
                <w:rFonts w:eastAsia="Calibri" w:cs="FrankRuehl" w:ascii="FrankRuehl" w:hAnsi="FrankRuehl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rtl w:val="true"/>
              </w:rPr>
              <w:t>וַיִּבֶן מִזְבְּחוֹת לְכָל צְבָא הַשָּׁמָיִם בִּשְׁתֵּי חַצְרוֹת בֵּית יְקֹוָק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>וְהֶעֱבִיר אֶת בְּנוֹ בָּאֵשׁ וְעוֹנֵן וְנִחֵשׁ וְעָשָׂה אוֹב וְיִדְּעֹנִים הִרְבָּה לַעֲשׂוֹת הָרַע בְּעֵינֵי יְקֹוָק לְהַכְעִיס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 xml:space="preserve">וַיָּשֶׂם אֶת פֶּסֶל הָאֲשֵׁרָה אֲשֶׁר עָשָׂה בַּבַּיִת </w:t>
            </w:r>
            <w:r>
              <w:rPr>
                <w:rFonts w:eastAsia="Calibri"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rtl w:val="true"/>
              </w:rPr>
              <w:t>וְלֹא שָׁמֵעוּ וַיַּתְעֵם מְנַשֶּׁה לַעֲשׂוֹת אֶת הָרָע מִן הַגּוֹיִם אֲשֶׁר הִשְׁמִיד יְקֹוָק מִפְּנֵי בְּנֵי יִשְׂרָאֵל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ינוי רוחני זה השפיע משמעותית על סגנון הנבוא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פרקים א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ם ירושלים נמצאת במצב נור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באים פסוקי תוכחה חמורים ביות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החריפים שבכל התנ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ך כול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ם פחות מוכרים גם בגלל שאינם נקראים כהפט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חלק קטן מ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הִתְעוֹרְרִי הִתְעוֹרְרִי קוּמִי יְרוּשָׁלִַם אֲשֶׁר שָׁתִית מִיַּד יְקֹוָק אֶת כּוֹס חֲמָתוֹ אֶת קֻבַּעַת כּוֹס הַתַּרְעֵלָה שָׁתִית מָצִית</w:t>
            </w:r>
            <w:r>
              <w:rPr>
                <w:rFonts w:eastAsia="Calibri" w:cs="FrankRuehl" w:ascii="FrankRuehl" w:hAnsi="FrankRuehl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rtl w:val="true"/>
              </w:rPr>
              <w:t>שְׁתַּיִם הֵנָּה קֹרְאֹתַיִךְ מִי יָנוּד לָךְ הַשֹּׁד וְהַשֶּׁבֶר וְהָרָעָב וְהַחֶרֶב מִי אֲנַחֲמֵךְ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>בָּנַיִךְ עֻלְּפוּ שָׁכְבוּ בְּרֹאשׁ כָּל חוּצוֹת כְּתוֹא מִכְמָר הַמְלֵאִים חֲמַת יְקֹוָק גַּעֲרַת אֱלֹהָיִךְ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צב הרוחני של עם ישראל בשפל תחתי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מעשים מהנמוכים והאכזריים ביות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הַצַּדִּיק אָבָד וְאֵין אִישׁ שָׂם עַל לֵב </w:t>
            </w:r>
            <w:r>
              <w:rPr>
                <w:rFonts w:eastAsia="Calibri" w:cs="FrankRuehl" w:ascii="FrankRuehl" w:hAnsi="FrankRuehl"/>
                <w:rtl w:val="true"/>
              </w:rPr>
              <w:t>...</w:t>
            </w:r>
            <w:r>
              <w:rPr>
                <w:rFonts w:ascii="FrankRuehl" w:hAnsi="FrankRuehl" w:eastAsia="Calibri" w:cs="FrankRuehl"/>
                <w:rtl w:val="true"/>
              </w:rPr>
              <w:t>וְאַתֶּם קִרְבוּ הֵנָּה בְּנֵי עֹנְנָה זֶרַע מְנָאֵף וַתִּזְנֶה</w:t>
            </w:r>
            <w:r>
              <w:rPr>
                <w:rFonts w:eastAsia="Calibri" w:cs="FrankRuehl" w:ascii="FrankRuehl" w:hAnsi="FrankRuehl"/>
                <w:rtl w:val="true"/>
              </w:rPr>
              <w:t>: ...</w:t>
            </w:r>
            <w:r>
              <w:rPr>
                <w:rFonts w:ascii="FrankRuehl" w:hAnsi="FrankRuehl" w:eastAsia="Calibri" w:cs="FrankRuehl"/>
                <w:rtl w:val="true"/>
              </w:rPr>
              <w:t>הֲלוֹא אַתֶּם יִלְדֵי פֶשַׁע זֶרַע שָׁקֶר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>הַנֵּחָמִים בָּאֵלִים תַּחַת כָּל עֵץ רַעֲנָן שֹׁחֲטֵי הַיְלָדִים בַּנְּחָלִים תַּחַת סְעִפֵי הַסְּלָעִים</w:t>
            </w:r>
            <w:r>
              <w:rPr>
                <w:rFonts w:eastAsia="Calibri" w:cs="FrankRuehl" w:ascii="FrankRuehl" w:hAnsi="FrankRuehl"/>
                <w:rtl w:val="true"/>
              </w:rPr>
              <w:t>"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חטאים יצרו מחיצה בין העם ואבינו שבש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חום החברתי ראוי לכל גינו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תי הדין לא מתפקד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כִּי אִם עֲוֹנֹתֵיכֶם הָיוּ מַבְדִּלִים בֵּינֵכֶם לְבֵין אֱלֹהֵיכֶם</w:t>
            </w:r>
            <w:r>
              <w:rPr>
                <w:rFonts w:eastAsia="Calibri"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rtl w:val="true"/>
              </w:rPr>
              <w:t>כִּי כַפֵּיכֶם נְגֹאֲלוּ בַדָּם וְאֶצְבְּעוֹתֵיכֶם בֶּעָוֹן שִׂפְתוֹתֵיכֶם דִּבְּרוּ שֶׁקֶר לְשׁוֹנְכֶם עַוְלָה תֶהְגֶּה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>אֵין קֹרֵא בְצֶדֶק וְאֵין נִשְׁפָּט בֶּאֱמוּנָה בָּטוֹחַ עַל תֹּהוּ וְדַבֶּר שָׁוְא הָרוֹ עָמָל וְהוֹלֵיד אָוֶן</w:t>
            </w:r>
            <w:r>
              <w:rPr>
                <w:rFonts w:eastAsia="Calibri" w:cs="FrankRuehl" w:ascii="FrankRuehl" w:hAnsi="FrankRuehl"/>
                <w:rtl w:val="true"/>
              </w:rPr>
              <w:t>:...</w:t>
            </w:r>
            <w:r>
              <w:rPr>
                <w:rFonts w:ascii="FrankRuehl" w:hAnsi="FrankRuehl" w:eastAsia="Calibri" w:cs="FrankRuehl"/>
                <w:rtl w:val="true"/>
              </w:rPr>
              <w:t>מַעֲשֵׂי אָוֶן וּפֹעַל חָמָס בְּכַפֵּיהֶם</w:t>
            </w:r>
            <w:r>
              <w:rPr>
                <w:rFonts w:eastAsia="Calibri" w:cs="FrankRuehl" w:ascii="FrankRuehl" w:hAnsi="FrankRuehl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rtl w:val="true"/>
              </w:rPr>
              <w:t xml:space="preserve">רַגְלֵיהֶם לָרַע יָרֻצוּ וִימַהֲרוּ לִשְׁפֹּךְ דָּם נָקִי מַחְשְׁבוֹתֵיהֶם מַחְשְׁבוֹת אָוֶן </w:t>
            </w:r>
            <w:r>
              <w:rPr>
                <w:rFonts w:eastAsia="Calibri"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rtl w:val="true"/>
              </w:rPr>
              <w:t>דַּבֶּר עֹשֶׁק וְסָרָה הֹרוֹ וְהֹגוֹ מִלֵּב דִּבְרֵי שָׁקֶר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>וְהֻסַּג אָחוֹר מִשְׁפָּט וּצְדָקָה מֵרָחוֹק תַּעֲמֹד כִּי כָשְׁלָה בָרְחוֹב אֱמֶת וּנְכֹחָה לֹא תוּכַל לָבוֹא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עומתן יש נבואות נחמה נפלא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סוקים מוכרים וידועים יות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בואות הנקראות 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בע דנחמת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 רקע פסוקי הפורענ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בואות הנחמה מקבלות משמעות חזקה הרבה יות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בואות אלה הנחילו תקוה שיבוא יום וירושלים תחזור לימי תפארתה ומדינת היהודים תהיה לגאון ולתפאר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ר לעול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זכותן ומכוחן עם ישראל החזיק מעמד בגלות חשוכה במשך אלפיים ושש מאות ש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ווקא מתוך החושך יצא אור גדו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ופעה זו בולטת מאוד גם בפרק האחרון של הספ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קרא השבוע כהפטרת שבת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 תמ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יינו ש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דורנו הוא הדור הראשון שראה בהתגשמותן החלקי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לב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 המדהימה של נבואות הנחמ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בימים קשים א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ם הרבה יותר טובים מימי מנ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כל הבחינ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תקד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ור המסר של הנבי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ראש מור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תעוד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תנח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דבק בדרך הגאו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תקן עוד יותר את דרכ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תאח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כה באויבינו הקמים עלינו ונבנה מדינת מופ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אן בארץ חמדת אב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 יצחק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ונעמי 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רוזנה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 יצחק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ונעמי 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רוזנהק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-356235</wp:posOffset>
            </wp:positionH>
            <wp:positionV relativeFrom="paragraph">
              <wp:posOffset>7072630</wp:posOffset>
            </wp:positionV>
            <wp:extent cx="7515225" cy="212598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8"/>
          <w:szCs w:val="18"/>
          <w:lang w:eastAsia="he-IL"/>
        </w:rPr>
      </w:pPr>
      <w:r>
        <w:rPr>
          <w:rFonts w:eastAsia="Calibri" w:cs="David" w:ascii="David" w:hAnsi="David"/>
          <w:sz w:val="18"/>
          <w:szCs w:val="18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שריית זרעי צ</w:t>
      </w:r>
      <w:r>
        <w:rPr>
          <w:rFonts w:cs="David" w:ascii="David" w:hAnsi="David"/>
          <w:b/>
          <w:bCs/>
          <w:color w:val="0070C0"/>
          <w:kern w:val="2"/>
          <w:sz w:val="32"/>
          <w:szCs w:val="32"/>
          <w:rtl w:val="true"/>
          <w14:ligatures w14:val="standardContextual"/>
        </w:rPr>
        <w:t>'</w:t>
      </w: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יה בנוזל בשבת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נשאלתי על נתינת זרעי צ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יה לנוזל בשבת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טבעו של זרע הצ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יה שכאשר מכניסים אותו לתוך נוזל סיבים פנימיים משתחררים ומתערבבים בנוזל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ט אט הסיבים של הזרעים משתלבים זה בז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עד שנוצר מרקם אחיד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תוצאה היא מרקם שנע על הציר של ג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לי עד יוגורט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שאלה הייתה אם מותר להכניס את זרעי הצ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יה לתוך הנוזל כדי לגרום לתהליך הזה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במשנה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מסכת שבת פרק א משנה ה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בית שמאי אומרים שאסור לשים דיו סממנים וכרשינים במים לפני שב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לא אם כן שרייתם תסתיים לפני כניסת השב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בית הלל מתירים לשים אותם במים עד כניסת השב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הלכ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כרגיל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כבית הלל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מדוע בית שמאי אוסרים את נתינת הדיו הסממנים או הכרשינים לפני השבת</w:t>
      </w:r>
      <w:r>
        <w:rPr>
          <w:rFonts w:eastAsia="Calibri" w:cs="David" w:ascii="David" w:hAnsi="David"/>
          <w:rtl w:val="true"/>
          <w:lang w:eastAsia="he-IL"/>
        </w:rPr>
        <w:t xml:space="preserve">? </w:t>
      </w:r>
      <w:r>
        <w:rPr>
          <w:rFonts w:ascii="David" w:hAnsi="David" w:eastAsia="Calibri" w:cs="David"/>
          <w:rtl w:val="true"/>
          <w:lang w:eastAsia="he-IL"/>
        </w:rPr>
        <w:t>נתינת הדברים האלה בשבת מתחילה תהליך שאסור לעשות בשב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לפי בית הלל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חלק של האד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פעול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נעשתה לפני שב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תוצאות שיהיו בשבת עצמה אינן אסורו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מדוע אם כן בית שמאי אסרו את השרייה שנעשתה לפני השבת</w:t>
      </w:r>
      <w:r>
        <w:rPr>
          <w:rFonts w:eastAsia="Calibri" w:cs="David" w:ascii="David" w:hAnsi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ישנו הבדל בניסוח דברי בית הלל בירושלמי וב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בירושלמי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על משנה זו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מוסברת המחלוקת באופן הבא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 xml:space="preserve">בית שמאי אומרים 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ששת ימים תעבוד ועשית כל מלאכתך</w:t>
      </w:r>
      <w:r>
        <w:rPr>
          <w:rFonts w:eastAsia="Calibri" w:cs="David" w:ascii="David" w:hAnsi="David"/>
          <w:rtl w:val="true"/>
          <w:lang w:eastAsia="he-IL"/>
        </w:rPr>
        <w:t xml:space="preserve">" – </w:t>
      </w:r>
      <w:r>
        <w:rPr>
          <w:rFonts w:ascii="David" w:hAnsi="David" w:eastAsia="Calibri" w:cs="David"/>
          <w:rtl w:val="true"/>
          <w:lang w:eastAsia="he-IL"/>
        </w:rPr>
        <w:t>כלומ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יש לעבוד ולסיים גם את התוצאות לפני השב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ואילו בית הלל אומרים 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ששת ימים תעשה מעשיך וביום השביעי</w:t>
      </w:r>
      <w:r>
        <w:rPr>
          <w:rFonts w:eastAsia="Calibri" w:cs="David" w:ascii="David" w:hAnsi="David"/>
          <w:rtl w:val="true"/>
          <w:lang w:eastAsia="he-IL"/>
        </w:rPr>
        <w:t xml:space="preserve">" – </w:t>
      </w:r>
      <w:r>
        <w:rPr>
          <w:rFonts w:ascii="David" w:hAnsi="David" w:eastAsia="Calibri" w:cs="David"/>
          <w:rtl w:val="true"/>
          <w:lang w:eastAsia="he-IL"/>
        </w:rPr>
        <w:t>מותר שחלק מהעבודה תתבצע ביום השב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מצד שני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כמובן שאסור לעשות מלאכה בשב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מכאן בית הלל מסיקים שאסור לעשות את העבודה באופן פעיל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ך אם היא נעשית מאליה – מותר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ם כך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לעומתם סוברים בית שמאי שהתוצאות אסורות בשבת גם הן</w:t>
      </w:r>
      <w:r>
        <w:rPr>
          <w:rFonts w:eastAsia="Calibri" w:cs="David" w:ascii="David" w:hAnsi="David"/>
          <w:rtl w:val="true"/>
          <w:lang w:eastAsia="he-IL"/>
        </w:rPr>
        <w:t xml:space="preserve">; </w:t>
      </w:r>
      <w:r>
        <w:rPr>
          <w:rFonts w:ascii="David" w:hAnsi="David" w:eastAsia="Calibri" w:cs="David"/>
          <w:rtl w:val="true"/>
          <w:lang w:eastAsia="he-IL"/>
        </w:rPr>
        <w:t>אף הן אסורות שכן הן נחשבות פעולה של האדם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הלכות שבת פרק ו הלכה טז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אומר שמותר להשאיל או להשכיר את הכלים לגוי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פני שאיננו מצווים על שביתת הכלים כדרך שאנו מצווים על שביתת העבד והבהמה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ווה אומר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על האדם מוטל לא רק לשבות בעצמו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לא גם להשבית את סביבתו</w:t>
      </w:r>
      <w:r>
        <w:rPr>
          <w:rFonts w:eastAsia="Calibri" w:cs="David" w:ascii="David" w:hAnsi="David"/>
          <w:rtl w:val="true"/>
          <w:lang w:eastAsia="he-IL"/>
        </w:rPr>
        <w:t>: "</w:t>
      </w:r>
      <w:r>
        <w:rPr>
          <w:rFonts w:ascii="David" w:hAnsi="David" w:eastAsia="Calibri" w:cs="David"/>
          <w:rtl w:val="true"/>
          <w:lang w:eastAsia="he-IL"/>
        </w:rPr>
        <w:t>אתה ובנך ובתך עבדך ואמתך ובהמתך</w:t>
      </w:r>
      <w:r>
        <w:rPr>
          <w:rFonts w:eastAsia="Calibri" w:cs="David" w:ascii="David" w:hAnsi="David"/>
          <w:rtl w:val="true"/>
          <w:lang w:eastAsia="he-IL"/>
        </w:rPr>
        <w:t xml:space="preserve">". </w:t>
      </w:r>
      <w:r>
        <w:rPr>
          <w:rFonts w:ascii="David" w:hAnsi="David" w:eastAsia="Calibri" w:cs="David"/>
          <w:rtl w:val="true"/>
          <w:lang w:eastAsia="he-IL"/>
        </w:rPr>
        <w:t>מהו הגבול</w:t>
      </w:r>
      <w:r>
        <w:rPr>
          <w:rFonts w:eastAsia="Calibri" w:cs="David" w:ascii="David" w:hAnsi="David"/>
          <w:rtl w:val="true"/>
          <w:lang w:eastAsia="he-IL"/>
        </w:rPr>
        <w:t xml:space="preserve">? </w:t>
      </w:r>
      <w:r>
        <w:rPr>
          <w:rFonts w:ascii="David" w:hAnsi="David" w:eastAsia="Calibri" w:cs="David"/>
          <w:rtl w:val="true"/>
          <w:lang w:eastAsia="he-IL"/>
        </w:rPr>
        <w:t>לפי בית שמאי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גם כליו של האדם כלולים בחובת ההשבתה</w:t>
      </w:r>
      <w:r>
        <w:rPr>
          <w:rFonts w:eastAsia="Calibri" w:cs="David" w:ascii="David" w:hAnsi="David"/>
          <w:rtl w:val="true"/>
          <w:lang w:eastAsia="he-IL"/>
        </w:rPr>
        <w:t xml:space="preserve">; </w:t>
      </w:r>
      <w:r>
        <w:rPr>
          <w:rFonts w:ascii="David" w:hAnsi="David" w:eastAsia="Calibri" w:cs="David"/>
          <w:rtl w:val="true"/>
          <w:lang w:eastAsia="he-IL"/>
        </w:rPr>
        <w:t>לפי בית הלל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אנש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ך לא הכלי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ם הכלים פועלים מעצמם אין חובה להשבית אותם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יש כאן שתי תפיסות שונות של הבעייתיות של עבודת הכלי בשבת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האם זה ממשיך את עבודת האד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נחשבת מלאכתו</w:t>
      </w:r>
      <w:r>
        <w:rPr>
          <w:rFonts w:eastAsia="Calibri" w:cs="David" w:ascii="David" w:hAnsi="David"/>
          <w:rtl w:val="true"/>
          <w:lang w:eastAsia="he-IL"/>
        </w:rPr>
        <w:t xml:space="preserve">; </w:t>
      </w:r>
      <w:r>
        <w:rPr>
          <w:rFonts w:ascii="David" w:hAnsi="David" w:eastAsia="Calibri" w:cs="David"/>
          <w:rtl w:val="true"/>
          <w:lang w:eastAsia="he-IL"/>
        </w:rPr>
        <w:t>או שבית שמאי מבינים שעל האדם להשבית גם את סביבתו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כוללת לא רק את עבדו ובהמתו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לא גם את כליו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נשוב לענייננו</w:t>
      </w:r>
      <w:r>
        <w:rPr>
          <w:rFonts w:eastAsia="Calibri" w:cs="David" w:ascii="David" w:hAnsi="David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עולה שברור הוא שאסור לשרות את הכרשינים במים בשב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מחלוקת היא רק אם מותר לשרות אותם במים סמוך לשב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מדוע</w:t>
      </w:r>
      <w:r>
        <w:rPr>
          <w:rFonts w:eastAsia="Calibri" w:cs="David" w:ascii="David" w:hAnsi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בירושלמי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שבת פרק כ משנה ג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מבואר ששריית הכרשינים מפרידה את הפסולת מהאוכל שלו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הדבר אסור משום בורר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המאירי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שבת דף יז 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א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מציע שני הסברים אחרים</w:t>
      </w:r>
      <w:r>
        <w:rPr>
          <w:rFonts w:eastAsia="Calibri" w:cs="David" w:ascii="David" w:hAnsi="David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שרייה במים מרככת את הכרשינ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הדבר דומה למלאכת מעבד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משום לש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זה לשון המאירי</w:t>
      </w:r>
      <w:r>
        <w:rPr>
          <w:rFonts w:eastAsia="Calibri" w:cs="David" w:ascii="David" w:hAnsi="David"/>
          <w:rtl w:val="true"/>
          <w:lang w:eastAsia="he-IL"/>
        </w:rPr>
        <w:t>: "</w:t>
      </w:r>
      <w:r>
        <w:rPr>
          <w:rFonts w:ascii="David" w:hAnsi="David" w:eastAsia="Calibri" w:cs="David"/>
          <w:rtl w:val="true"/>
          <w:lang w:eastAsia="he-IL"/>
        </w:rPr>
        <w:t>כרשינין קלופים ששורין אותם במים כשהם רכ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נימוחים שם קצ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המים מתעבים בסיבתם ונעשים כמים שעיסה או קמח בלולים בתוכו</w:t>
      </w:r>
      <w:r>
        <w:rPr>
          <w:rFonts w:eastAsia="Calibri" w:cs="David" w:ascii="David" w:hAnsi="David"/>
          <w:rtl w:val="true"/>
          <w:lang w:eastAsia="he-IL"/>
        </w:rPr>
        <w:t xml:space="preserve">". </w:t>
      </w:r>
      <w:r>
        <w:rPr>
          <w:rFonts w:ascii="David" w:hAnsi="David" w:eastAsia="Calibri" w:cs="David"/>
          <w:rtl w:val="true"/>
          <w:lang w:eastAsia="he-IL"/>
        </w:rPr>
        <w:t>גם 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ם כתב כעין דבריו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הלכות שבת פרק ח הלכה טז</w:t>
      </w:r>
      <w:r>
        <w:rPr>
          <w:rFonts w:eastAsia="Calibri" w:cs="David" w:ascii="David" w:hAnsi="David"/>
          <w:rtl w:val="true"/>
          <w:lang w:eastAsia="he-IL"/>
        </w:rPr>
        <w:t>): "</w:t>
      </w:r>
      <w:r>
        <w:rPr>
          <w:rFonts w:ascii="David" w:hAnsi="David" w:eastAsia="Calibri" w:cs="David"/>
          <w:rtl w:val="true"/>
          <w:lang w:eastAsia="he-IL"/>
        </w:rPr>
        <w:t>הנותן זרע שומשמין או זרע פשתן וכיוצא בהן במים חייב משום לש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פני שהן מתערבין ונתלין זה בזה</w:t>
      </w:r>
      <w:r>
        <w:rPr>
          <w:rFonts w:eastAsia="Calibri" w:cs="David" w:ascii="David" w:hAnsi="David"/>
          <w:rtl w:val="true"/>
          <w:lang w:eastAsia="he-IL"/>
        </w:rPr>
        <w:t>"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מהות של מלאכת לש היא לקיחת עצמים נפרד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בעזרת נוזלים הפיכתם לעיסה אח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לדוגמא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לוקחים המון המון גרגירי קמח חיט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בעזרת המים הופכים אותם לעיסה אח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במקרה זה גם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לוקחים זרעים נפרד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על ידי שרייתם במים הם הופכים לעיסה אחת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בשולחן ערוך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אורח חיים סימן שמ סעיף יב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פסק את הדברים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לכן אסור לשים את זרעי הצ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יה בנוזל באופן שיגרום לשחרור הסיבים הפנימי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כך יהפכו לעיסה אחת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1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lineRule="auto" w:line="276"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036"/>
        <w:gridCol w:w="1232"/>
        <w:gridCol w:w="1592"/>
        <w:gridCol w:w="440"/>
        <w:gridCol w:w="1412"/>
        <w:gridCol w:w="3120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5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18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71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3264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141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</w:p>
        </w:tc>
        <w:tc>
          <w:tcPr>
            <w:tcW w:w="312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</w:tr>
    </w:tbl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5676900" cy="1010285"/>
            <wp:effectExtent l="0" t="0" r="0" b="0"/>
            <wp:wrapNone/>
            <wp:docPr id="7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809240</wp:posOffset>
            </wp:positionH>
            <wp:positionV relativeFrom="paragraph">
              <wp:posOffset>-200660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ונג קונג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ן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</w:t>
        <w:tab/>
        <w:tab/>
        <w:tab/>
        <w:tab/>
        <w:t xml:space="preserve">          </w:t>
        <w:tab/>
        <w:t xml:space="preserve"> </w:t>
      </w:r>
      <w:r>
        <w:rPr>
          <w:rFonts w:cs="David"/>
          <w:b/>
          <w:bCs/>
          <w:sz w:val="32"/>
          <w:szCs w:val="32"/>
        </w:rPr>
        <w:t>Hong Kong, China</w:t>
      </w:r>
      <w:r>
        <w:rPr>
          <w:rFonts w:cs="David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color w:val="0070C0"/>
          <w:kern w:val="2"/>
          <w:sz w:val="31"/>
          <w:szCs w:val="31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1"/>
          <w:sz w:val="31"/>
          <w:szCs w:val="31"/>
          <w:rtl w:val="true"/>
          <w14:ligatures w14:val="standardContextual"/>
        </w:rPr>
        <w:t>פינוי מת מקברו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אם רשאית משפחה שהיגרה ממקומה לעיר אחרת לפנות את קבר אביהם למקום מגורם הנוכחי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1"/>
          <w:numId w:val="1"/>
        </w:numPr>
        <w:ind w:left="357" w:hanging="357"/>
        <w:rPr>
          <w:rFonts w:cs="David"/>
        </w:rPr>
      </w:pP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 לפנות מת</w:t>
      </w:r>
      <w:r>
        <w:rPr>
          <w:rFonts w:cs="David" w:ascii="David" w:hAnsi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 מקבר בזוי למכובד</w:t>
      </w:r>
      <w:r>
        <w:rPr>
          <w:rFonts w:cs="David" w:ascii="David" w:hAnsi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מצווה לפנות יהודי מקבר גוי או סמוך לגוי</w:t>
      </w:r>
      <w:r>
        <w:rPr>
          <w:rFonts w:cs="David" w:ascii="David" w:hAnsi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מצווה להעלות מקברי חוץ לארץ לקברי ארץ ישראל</w:t>
      </w:r>
      <w:r>
        <w:rPr>
          <w:rFonts w:cs="David" w:ascii="David" w:hAnsi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357" w:hanging="357"/>
        <w:rPr>
          <w:rFonts w:cs="David"/>
        </w:rPr>
      </w:pPr>
      <w:r>
        <w:rPr>
          <w:rFonts w:cs="David"/>
          <w:rtl w:val="true"/>
        </w:rPr>
        <w:t>אם המשפחה תרכוש חלקות קבורה בעיר שבה הם גרים 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David" w:ascii="David" w:hAnsi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David" w:ascii="David" w:hAnsi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 קברו של האב 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מתקיימים התנאים שלהלן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2"/>
          <w:numId w:val="1"/>
        </w:numPr>
        <w:ind w:left="708" w:hanging="357"/>
        <w:rPr>
          <w:rFonts w:cs="David"/>
        </w:rPr>
      </w:pPr>
      <w:r>
        <w:rPr>
          <w:rFonts w:cs="David"/>
          <w:rtl w:val="true"/>
        </w:rPr>
        <w:t>במיקום הנוכחי הנפטר לא קבור ליד בני משפחתו</w:t>
      </w:r>
      <w:r>
        <w:rPr>
          <w:rFonts w:cs="David" w:ascii="David" w:hAnsi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ind w:left="708" w:hanging="357"/>
        <w:rPr>
          <w:rFonts w:cs="David"/>
        </w:rPr>
      </w:pPr>
      <w:r>
        <w:rPr>
          <w:rFonts w:cs="David"/>
          <w:rtl w:val="true"/>
        </w:rPr>
        <w:t>המשפחה מתכוונת להשתקע במקום החדש</w:t>
      </w:r>
      <w:r>
        <w:rPr>
          <w:rFonts w:cs="David" w:ascii="David" w:hAnsi="David"/>
          <w:vertAlign w:val="superscript"/>
        </w:rPr>
        <w:t>8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ind w:left="708" w:hanging="357"/>
        <w:rPr>
          <w:rFonts w:cs="David"/>
        </w:rPr>
      </w:pPr>
      <w:r>
        <w:rPr>
          <w:rFonts w:cs="David"/>
          <w:rtl w:val="true"/>
        </w:rPr>
        <w:t>עברה לפחות שנה מיום הקבורה</w:t>
      </w:r>
      <w:r>
        <w:rPr>
          <w:rFonts w:cs="David" w:ascii="David" w:hAnsi="David"/>
          <w:vertAlign w:val="superscript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לא אם כן נקבר ב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 להלן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2"/>
          <w:numId w:val="1"/>
        </w:numPr>
        <w:ind w:left="708" w:hanging="357"/>
        <w:rPr>
          <w:rFonts w:cs="David"/>
        </w:rPr>
      </w:pPr>
      <w:r>
        <w:rPr>
          <w:rFonts w:cs="David"/>
          <w:rtl w:val="true"/>
        </w:rPr>
        <w:t>המשפחה תרכוש טרם פינוי הקבר הקודם חלקות לכל בני המשפחה במקום הנוכחי שבו הם גרים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ind w:left="708" w:hanging="357"/>
        <w:rPr>
          <w:rFonts w:ascii="David" w:hAnsi="David" w:cs="David"/>
        </w:rPr>
      </w:pPr>
      <w:r>
        <w:rPr>
          <w:rFonts w:cs="David"/>
          <w:rtl w:val="true"/>
        </w:rPr>
        <w:t>אפשר לפתוח את הקבר על ידי גוי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יקוח 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ההתעסקות בנפטר 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הקבורה במקום החדש תיעשה בידי יהודים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 הבן עצמו לא יפנה את הנפטר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הוא כהן אסור לו להיטמא בזמן העברת הנפטר</w:t>
      </w:r>
      <w:r>
        <w:rPr>
          <w:rFonts w:cs="David"/>
          <w:vertAlign w:val="superscript"/>
        </w:rPr>
        <w:t>14</w:t>
      </w:r>
      <w:r>
        <w:rPr>
          <w:rFonts w:cs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708" w:hanging="357"/>
        <w:rPr>
          <w:rFonts w:ascii="David" w:hAnsi="David"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 להעביר את הנפטר מארץ ישראל לקבר משפחתו בחוץ 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אם ביקש זאת לפני מותו</w:t>
      </w:r>
      <w:r>
        <w:rPr>
          <w:rFonts w:cs="David"/>
          <w:vertAlign w:val="superscript"/>
        </w:rPr>
        <w:t>15</w:t>
      </w:r>
      <w:r>
        <w:rPr>
          <w:rFonts w:cs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357" w:hanging="357"/>
        <w:rPr>
          <w:rFonts w:cs="David"/>
        </w:rPr>
      </w:pPr>
      <w:r>
        <w:rPr>
          <w:rFonts w:cs="David"/>
          <w:rtl w:val="true"/>
        </w:rPr>
        <w:t xml:space="preserve">בפינוי המת צריכים ליטול גם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די תפיס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עפר שהיה מונח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דאי נתערב בעפר מהליחה והדם של ה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 גם כן לקוברם</w:t>
      </w:r>
      <w:r>
        <w:rPr>
          <w:rFonts w:cs="David"/>
          <w:vertAlign w:val="superscript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שיעורו שלוש אצבעות בעומק מכל צדדי המת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17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357" w:hanging="357"/>
        <w:rPr>
          <w:rFonts w:cs="David"/>
        </w:rPr>
      </w:pPr>
      <w:r>
        <w:rPr>
          <w:rFonts w:cs="David"/>
          <w:rtl w:val="true"/>
        </w:rPr>
        <w:t>כשמעבירים את המת בתוך הארון שבו נ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קוברים אותו בשנית באותו 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 שאין משום ניוול</w:t>
      </w:r>
      <w:r>
        <w:rPr>
          <w:rFonts w:cs="David"/>
          <w:vertAlign w:val="superscript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כן אין צריך להמתין עד שיתעכל הבש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ם עשר חוד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 אין בו דין ליקוט עצמות ביום הוצאת הנפטר ולא אבלות</w:t>
      </w:r>
      <w:r>
        <w:rPr>
          <w:rFonts w:cs="David"/>
          <w:vertAlign w:val="superscript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 אין לפתוח את הארון בזמן הפינוי</w:t>
      </w:r>
      <w:r>
        <w:rPr>
          <w:rFonts w:cs="David"/>
          <w:vertAlign w:val="superscript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תר אף לכתחילה לקבור אותו בארץ בתוך אותו הארון ובלבד שיהיו בארון חורים או יסירו את הדף התחתון שלו</w:t>
      </w:r>
      <w:r>
        <w:rPr>
          <w:rFonts w:cs="David"/>
          <w:vertAlign w:val="superscript"/>
        </w:rPr>
        <w:t>21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ואם מוציאים אותו מן הארון בזמן הפינוי ממקום הקבורה הראשונה או במהלך הקבורה השנייה – חלים על הקרובים חיובי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ם ליקוט עצמ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עה שהוציאוהו מן הארון</w:t>
      </w:r>
      <w:r>
        <w:rPr>
          <w:rFonts w:cs="David"/>
          <w:vertAlign w:val="superscript"/>
        </w:rPr>
        <w:t>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יש להמתין עם הפינוי עד שיתעכל הבש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חודש מיום הקבורה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אפשר שאת פתיחת הקבר והוצאת הארון יעשה 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את הקבורה מחדש יש לעשות בידי יהודי</w:t>
      </w:r>
      <w:r>
        <w:rPr>
          <w:rFonts w:cs="David"/>
          <w:vertAlign w:val="superscript"/>
        </w:rPr>
        <w:t>2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357" w:hanging="357"/>
        <w:rPr>
          <w:rFonts w:cs="David"/>
        </w:rPr>
      </w:pPr>
      <w:r>
        <w:rPr>
          <w:rFonts w:cs="David"/>
          <w:rtl w:val="true"/>
        </w:rPr>
        <w:t>בשעת ליקוט העצמות חייב האבל לקרוע שוב כדין קריעה בשעת מיתה ולנהוג אבלות עד הערב</w:t>
      </w:r>
      <w:r>
        <w:rPr>
          <w:rFonts w:cs="David"/>
          <w:vertAlign w:val="superscript"/>
        </w:rPr>
        <w:t>2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357" w:hanging="357"/>
        <w:rPr>
          <w:rFonts w:cs="David"/>
        </w:rPr>
      </w:pPr>
      <w:r>
        <w:rPr>
          <w:rFonts w:cs="David"/>
          <w:rtl w:val="true"/>
        </w:rPr>
        <w:t>ביום הקבורה החדש אינו צריך לנהוג אבלות</w:t>
      </w:r>
      <w:r>
        <w:rPr>
          <w:rFonts w:cs="David"/>
          <w:vertAlign w:val="superscript"/>
        </w:rPr>
        <w:t>2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יש הסוברים שיש להתאבל באותו היום</w:t>
      </w:r>
      <w:r>
        <w:rPr>
          <w:rFonts w:cs="David"/>
          <w:vertAlign w:val="superscript"/>
        </w:rPr>
        <w:t>2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357" w:hanging="357"/>
        <w:rPr>
          <w:rFonts w:cs="David"/>
        </w:rPr>
      </w:pPr>
      <w:r>
        <w:rPr>
          <w:rFonts w:cs="David"/>
          <w:rtl w:val="true"/>
        </w:rPr>
        <w:t>מותר לקבור מת אחר במקום שהתפנה</w:t>
      </w:r>
      <w:r>
        <w:rPr>
          <w:rFonts w:cs="David"/>
          <w:vertAlign w:val="superscript"/>
        </w:rPr>
        <w:t>27</w:t>
      </w:r>
      <w:r>
        <w:rPr>
          <w:rFonts w:cs="David"/>
          <w:rtl w:val="true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  <w:t>_______________________________________________________</w:t>
      </w:r>
    </w:p>
    <w:p>
      <w:pPr>
        <w:pStyle w:val="Normal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ראו בתשובה הקודמת וכן בחלק ב תשובה צ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חלק ג תשובות ס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חלק ד תשובות קכב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קכג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חלק ה תשובות צה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צו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חלק ז תשובות פ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פ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ועד קטן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אמר שאין להוציא מת מקברו על מנת לקוברו מח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פילו מקבר בזוי לקבר מכוב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ך פסק ה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שס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לאיסור פינוי מת מקברו ישנם כמה טעמ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ום ניוול – ב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בא בתרא קנד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אמ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שאלו את 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מהו לבודקו</w:t>
      </w:r>
      <w:r>
        <w:rPr>
          <w:rFonts w:cs="David" w:ascii="David" w:hAnsi="David"/>
          <w:sz w:val="22"/>
          <w:szCs w:val="22"/>
          <w:rtl w:val="true"/>
        </w:rPr>
        <w:t>? (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לפתוח הקבר ולבדוק המת אם הביא סימני בגרות בחיי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מר ל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 אתם רשאים לנוול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הנודע ביהוד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הדורה קמא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קסד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כי לדעתי הניוול נוגע גם לחיים שרואין סוף האדם לניוול כז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ן עיינו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חכם 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נ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כותב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לא כן אנכי עמדי דודאי פתיחת הגולל לאחר שנסתם יותר חמור דאית ביה משום ניוול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לפתחו ולראות ניוולו הוא יותר חמור</w:t>
      </w:r>
      <w:r>
        <w:rPr>
          <w:rFonts w:cs="David" w:ascii="David" w:hAnsi="David"/>
          <w:sz w:val="22"/>
          <w:szCs w:val="22"/>
          <w:rtl w:val="true"/>
        </w:rPr>
        <w:t xml:space="preserve">";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ום חרדת דין – 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שס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בשם הכלב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לפי שהבלבול קשה להמת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פי שמתייראין מן הדין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זכר לדב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ישנתי אז ינוח לי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 w:cs="David"/>
          <w:sz w:val="22"/>
          <w:sz w:val="22"/>
          <w:szCs w:val="22"/>
          <w:rtl w:val="true"/>
        </w:rPr>
        <w:t>איוב 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ג</w:t>
      </w:r>
      <w:r>
        <w:rPr>
          <w:rFonts w:cs="David" w:ascii="David" w:hAnsi="David"/>
          <w:sz w:val="22"/>
          <w:szCs w:val="22"/>
          <w:rtl w:val="true"/>
        </w:rPr>
        <w:t xml:space="preserve">)". </w:t>
      </w:r>
      <w:r>
        <w:rPr>
          <w:rFonts w:ascii="David" w:hAnsi="David" w:cs="David"/>
          <w:sz w:val="22"/>
          <w:sz w:val="22"/>
          <w:szCs w:val="22"/>
          <w:rtl w:val="true"/>
        </w:rPr>
        <w:t>וכן שמואל כעס על שאול שהעלוהו באו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למה הרגזתני להעלות אותי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שמואל א כ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טו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אמנם יש אחרונים שסייגו טעם ז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נודע ביהוד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הדורה קמא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פ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טעם זה קיים דווקא כל עוד לא התעכל הב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אחר כך אין לחוש 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פרשת מרדכ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כ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לק וסבר שאף בעצמות יש חרדת הדין וכך שיבת צי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ס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ין יצח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לד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שנ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לאחר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חודש אין לחוש לחרדת ה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רבים מהאחרונים חלקו 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במפורש ואם במשמע מדבריהם שדנו על חרדת הדין אף לאחר מאות שנים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שרידי א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ב סימן ק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ציין ל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ממיץ שסבר שמי שעדיין לא הגיע לגיל עש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ון שאין עונשין אותו למ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שייך לגבי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חרדת הדין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ולכן פסק במקרה שהיו שני מת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חד גדול ואחד קט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שכחו להלבישם בכל התכריכ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ש לפתוח את הקבר הקטן ולא את הגד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סכים עמו הכנסת יחזק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לד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חלקו עליו החכם 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מ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נודע ביהוד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הדורה תנינא סימן קסד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יזיון המת –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ועד קטן פרק 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י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גנאי גדול הוא למת לפנותו מקבר לקבר קודם שנתעכל הבש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ן זה מטע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ניוול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שהרי איסור ניוול קיים גם לאחר שהתעכל הב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ראה שכוונתו לביזיון המת מפני סירחון הבשר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חזקת מקום – 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נים שנד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שנ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חידש טעם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דומה למה שאמר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בקרשי המשכ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קרש שזכה להיות בצפון לעולם בצפון וכו</w:t>
      </w:r>
      <w:r>
        <w:rPr>
          <w:rFonts w:cs="David" w:ascii="David" w:hAnsi="David"/>
          <w:sz w:val="22"/>
          <w:szCs w:val="22"/>
          <w:rtl w:val="true"/>
        </w:rPr>
        <w:t xml:space="preserve">';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טול מצוות לאבלים – הנודע ביהוד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הדורה קמא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פ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נכון שלא לגרום אבלות לקרובים בליקוט העצ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נפטרים על ידי זה מכל קיום מצוות</w:t>
      </w:r>
      <w:r>
        <w:rPr>
          <w:rFonts w:cs="David" w:ascii="David" w:hAnsi="David"/>
          <w:sz w:val="22"/>
          <w:szCs w:val="22"/>
          <w:rtl w:val="true"/>
        </w:rPr>
        <w:t xml:space="preserve">";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זיון שאר מתים שנשארים קבורים שם – טעם זה מקורו בצוואת רבי יהודה החסי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ת י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אור זרו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בלות סימן תיט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הפתחי 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שסג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דברי התפארת 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נ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ין למנוע פינוי מת לקבר אחר מטעם שנמשך ביזיון לנשארים בבית הקברות היש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אין מחויב לסבול בזיון בשביל חברו</w:t>
      </w:r>
      <w:r>
        <w:rPr>
          <w:rFonts w:cs="David" w:ascii="David" w:hAnsi="David"/>
          <w:sz w:val="22"/>
          <w:szCs w:val="22"/>
          <w:rtl w:val="true"/>
        </w:rPr>
        <w:t xml:space="preserve">";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כנה לחיים – הציץ אליע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ה סימן כ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טעמים נוספים ל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יניהם טעם זה של סכנה ל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ום שבעוון חיטוט קברים באות צר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כך בשבות יעקב חלק ב סימן ק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עת כהן סימנים רג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רד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סגת גבול – בספ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דברים פסקה קפ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מר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מנין למוכר קבר אבותיו שעובר בלא תעשה תלמוד לומר לא תסיג גבול רע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כול אפילו לא נקבר בו אדם מעולם תלמוד לומר בנחלתך אשר תנחל הא אם קבר בו אפילו נפל אחד ברשות עובר בלא תעש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נאמר בת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מדבר 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משה אמר ליתר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נוסעים אנחנו אל המקום אשר אמר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ותו אתן לכ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דרש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בספ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מדבר פסקה עח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אותו אתן לכם – ואין לגרים בו חל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ה אני מקיים והיה השבט אשר גר הגר אתו שם תתנו נחלת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חזקאל מ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</w:t>
      </w:r>
      <w:r>
        <w:rPr>
          <w:rFonts w:cs="David" w:ascii="David" w:hAnsi="David"/>
          <w:sz w:val="22"/>
          <w:szCs w:val="22"/>
          <w:rtl w:val="true"/>
        </w:rPr>
        <w:t xml:space="preserve">)... </w:t>
      </w:r>
      <w:r>
        <w:rPr>
          <w:rFonts w:ascii="David" w:hAnsi="David" w:cs="David"/>
          <w:sz w:val="22"/>
          <w:sz w:val="22"/>
          <w:szCs w:val="22"/>
          <w:rtl w:val="true"/>
        </w:rPr>
        <w:t>אם אינו ענין לירושה תניהו ענין לקבורה ניתן לגרים קבורה בארץ ישרא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יאר האור שמ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אבל 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ט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וונת הספרי שאף שהגר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ו בני נחלה בארץ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להם ניתן קבו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צאנו ב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נדה נז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כות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לתקופה מסוימת נחשבו כגרי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היו קוברים נפלים בגלל שדרשו את הפס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דברים י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לא תסיג גבול רעך אשר גבלו ראשונים בנחלת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כל שיש לו נחלה – יש לו גב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ל שאין לו נחלה – אין לו גב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סברו שלנפלים אין נח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מנם הואיל ולמדו מהפסוק של הסגת גבול אף לגבי דברים אח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גון ב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בת פה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רשו את הפסוק לענין מומחיות יושבי הארץ בזריעת זרע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תוספ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לא תסי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ו שם שזה לאו שבכללות או רק אסמכ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עלה האור שמ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איסור לפנות קבר אינו מדאוריית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שס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ציין כמה אופנים שהתירו פינוי מת מקברו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קברו בקברי אבות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רושלמי שם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העלותו מח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לארץ ישר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רבנו ירוחם תולדות אדם וחוה נתיב כח חלק א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שר מלכתחילה קברוהו רק באופן זמ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רבנו ירוחם שם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קבר אינו משת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ון שהוא נמצא במקום שיש חשש שהע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יוציאוהו משם או שייכנסו מים לקב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ר זרועאבילות סימן תכ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פתחי 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שס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שם החכם 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נ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מי שנקבר בקרקעות ע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 להוציאו ולקוברו בקברות ישרא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טעמו משום החשש שהגוי יחרוש ויזרע על הקרקע של הקב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ה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חלק ג סימן קמ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חמורה קבורת גוי ליד יהוד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פילו בדיעבד מפ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ב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ז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ל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סק שאם נקבר גוי בבית קברות יהודי ואי אפשר לפנותו בגלל החו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עבירו את היהודים הקבורים אצלו למקום אח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קנת הפוסקים על פי ה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כתובות קיא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אמר רב ענ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כל הקבור בארץ ישראל – כאילו קבור תחת המזב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יב הכא</w:t>
      </w:r>
      <w:r>
        <w:rPr>
          <w:rFonts w:cs="David" w:ascii="David" w:hAnsi="David"/>
          <w:sz w:val="22"/>
          <w:szCs w:val="22"/>
          <w:rtl w:val="true"/>
        </w:rPr>
        <w:t>: (</w:t>
      </w:r>
      <w:r>
        <w:rPr>
          <w:rFonts w:ascii="David" w:hAnsi="David" w:cs="David"/>
          <w:sz w:val="22"/>
          <w:sz w:val="22"/>
          <w:szCs w:val="22"/>
          <w:rtl w:val="true"/>
        </w:rPr>
        <w:t>שמות כ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>) '</w:t>
      </w:r>
      <w:r>
        <w:rPr>
          <w:rFonts w:ascii="David" w:hAnsi="David" w:cs="David"/>
          <w:sz w:val="22"/>
          <w:sz w:val="22"/>
          <w:szCs w:val="22"/>
          <w:rtl w:val="true"/>
        </w:rPr>
        <w:t>מזבח אדמה תעשה לי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וכתיב התם</w:t>
      </w:r>
      <w:r>
        <w:rPr>
          <w:rFonts w:cs="David" w:ascii="David" w:hAnsi="David"/>
          <w:sz w:val="22"/>
          <w:szCs w:val="22"/>
          <w:rtl w:val="true"/>
        </w:rPr>
        <w:t>: (</w:t>
      </w:r>
      <w:r>
        <w:rPr>
          <w:rFonts w:ascii="David" w:hAnsi="David" w:cs="David"/>
          <w:sz w:val="22"/>
          <w:sz w:val="22"/>
          <w:szCs w:val="22"/>
          <w:rtl w:val="true"/>
        </w:rPr>
        <w:t>דברים 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ג</w:t>
      </w:r>
      <w:r>
        <w:rPr>
          <w:rFonts w:cs="David" w:ascii="David" w:hAnsi="David"/>
          <w:sz w:val="22"/>
          <w:szCs w:val="22"/>
          <w:rtl w:val="true"/>
        </w:rPr>
        <w:t>) '</w:t>
      </w:r>
      <w:r>
        <w:rPr>
          <w:rFonts w:ascii="David" w:hAnsi="David" w:cs="David"/>
          <w:sz w:val="22"/>
          <w:sz w:val="22"/>
          <w:szCs w:val="22"/>
          <w:rtl w:val="true"/>
        </w:rPr>
        <w:t>וכפר אדמתו עמו</w:t>
      </w:r>
      <w:r>
        <w:rPr>
          <w:rFonts w:cs="David" w:ascii="David" w:hAnsi="David"/>
          <w:sz w:val="22"/>
          <w:szCs w:val="22"/>
          <w:rtl w:val="true"/>
        </w:rPr>
        <w:t xml:space="preserve">'". </w:t>
      </w:r>
      <w:r>
        <w:rPr>
          <w:rFonts w:ascii="David" w:hAnsi="David" w:cs="David"/>
          <w:sz w:val="22"/>
          <w:sz w:val="22"/>
          <w:szCs w:val="22"/>
          <w:rtl w:val="true"/>
        </w:rPr>
        <w:t>ו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מלכים 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גדולי החכמים היו מוליכים מתיהם לקברם ב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א ולמד מיעקב אבינו ומיוסף הצדיק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ו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ל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סק שאין לפנות מת הקבור בארץ ישראל לקברות אבותיו בח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ך פסק הילקוט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בלות נ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ועיינו שם ג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שס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פי ה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ועד קטן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ובא שאין מפנים את המת והעצמות אפילו מקבר בזוי למכו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תוך שלו מותר אפילו מקבר מכובד לבז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ערב לאדם שיהא נח אצל אבות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מצאנו ב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נזיר מד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מעשה שמת אביו של רבי צדוק הכהן בגינז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או והודיעוהו לאחר שלש ש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א ושאל את רבי יהושע וארבעה זקנים עמ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ם מותר ליטמא לו כדי לפנותו לקברות אב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דתנ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וספות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ובאו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אמרו לאב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זמן שהוא ש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בזמן שהוא חס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מוכח שאלמלא איסור כהונה – מותר לפנותו כדי לקברו בקברות אבותיו ונחלקו האחרונ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דעת 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ר הגו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של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למד להועי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ב סימן קי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היתר הוא לפנותו לא רק לקברי אב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אף למקום ששוכבים שם בני משפחתו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ד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רי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סר לפנות אדם לקוברו ליד קבר אש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יתכן שההיתר נאמר רק באופנים הבא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דווקא בקברי אבות ולא שאר קרובים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ווקא ביחס לזמנם שהיה חלקת קבר מיוחדת רק לבני המשפח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ראו בבא בתרא ק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שם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המוכר קברו לעשות לו קבר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אמנם 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שמ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חה סברא ז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שלא נגרעה חביבות המשפחה להיות קבורים בי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עבור שיש גם קברים אחרים למרחוק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יוחד לאור דברי 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שס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יסור פינוי מת הוא רק איסור דרבנן משום כבוד המת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שפטי עוזי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א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ל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סר לפנות מת ממקומו לקברי אבותיו – משום שלדעתו דווקא כשעתה קבור במקום שאין שם קברות ישראל נוהג די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יין כמה ראיו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ראשית מ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ט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יעקב מצווה את בניו לקברו בקברי אב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ה היה דווקא ב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קום שלא היה בו קברות ישראל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וכך ביאר את הגמרא לגבי רבי צדו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גינזק היה מקום בודד או שנקבר בקברי גוים ולכן התירו</w:t>
      </w:r>
      <w:r>
        <w:rPr>
          <w:rFonts w:cs="David" w:ascii="David" w:hAnsi="David"/>
          <w:sz w:val="22"/>
          <w:szCs w:val="22"/>
          <w:rtl w:val="true"/>
        </w:rPr>
        <w:t xml:space="preserve">];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שס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סר להוליך מת לקבורה מעיר שיש בה בית קברות לעיר אח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רק מח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לארץ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כח שבח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עצמה אסור להוליך ממקום ל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בארץ ישראל אסור להוליכו ממקומו למקום אב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 כך קודם שנק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קל וחומר לאחר שנקב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ציין שני טעמים לדבר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יזיון המת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יזיון למתים האחרים שמסלקים אותו ממחיצת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הכנסת יחזק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מ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כתב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קפ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חו סברא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ור דברי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ב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שס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פילו אם האדם נקבר תחלה עם המתים שבעי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 לפנותו כדי לקברו עם אב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יוון שזה כבודו של ה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להשגיח בביזיון שאר מת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 שכן במקרה שהמת בעצמו ציווה לעשות כ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מעשה בפוסקים מצאנו שלושה כיוונ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ז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ל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אחרונים רבים התירו אף לקברי שאר קרו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 בזמן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יוחד לאור דברי 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שס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יסור פינוי מת הוא איסור דרבנן משום כבוד המ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ך הכריע גשר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א פרק 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גרות משה פס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ב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קסא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אין למחות באלו הרוצים לפנות לקבר מ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ף שאין שם אביו מ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למי ששואל ורוצה לעשות כהוגן וכהראוי לטובת ה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ומר לו שאין כדאי לפ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מצערין להמת טובא ובפרט למתים שבזמן הזה במקומותינו שיש להם הרבה מה לירא מחרדת הדין ואין רוח חכמים נוחה מז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קום אחר הוסי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חלק א סימן רל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ף כשהחליטו לפנות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לכל הפחות יחכו עד שיתעכל הב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ישארו רק עצ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מקרה זה סובר הנודע ביהוד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מהדורה קמא סימן פ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ו הרחבה לעיל הערה 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שליכא בלבול המתים מחרדת הדין</w:t>
      </w:r>
      <w:r>
        <w:rPr>
          <w:rFonts w:cs="David" w:ascii="David" w:hAnsi="David"/>
          <w:sz w:val="22"/>
          <w:szCs w:val="22"/>
          <w:rtl w:val="true"/>
        </w:rPr>
        <w:t xml:space="preserve">"; 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חנה 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ג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מה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רבי חיים סו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למיד החתם סו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ה רב בהונגריה </w:t>
      </w:r>
      <w:r>
        <w:rPr>
          <w:rFonts w:cs="David" w:ascii="David" w:hAnsi="David"/>
          <w:sz w:val="22"/>
          <w:szCs w:val="22"/>
        </w:rPr>
        <w:t>1821</w:t>
      </w:r>
      <w:r>
        <w:rPr>
          <w:rFonts w:cs="David" w:ascii="David" w:hAnsi="David"/>
          <w:sz w:val="22"/>
          <w:szCs w:val="22"/>
          <w:rtl w:val="true"/>
        </w:rPr>
        <w:t>–</w:t>
      </w:r>
      <w:r>
        <w:rPr>
          <w:rFonts w:cs="David" w:ascii="David" w:hAnsi="David"/>
          <w:sz w:val="22"/>
          <w:szCs w:val="22"/>
        </w:rPr>
        <w:t>186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ציין שיש מצווה על הבנים להביא את אביהם לקברי אב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מקרה שהבן כ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 לו אף להיטמא ולטפל בהבאת אביו לקברי אב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ייתו מה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נזיר מד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ובאה לעי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אין לכהן לפנות את אביו מקברו אם יש חשש שמא חסר מגופת אב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גשר החיים חלק א פרק 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ד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ראו הרחבה בסעיף ב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גוף התשוב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לבד הנימוק שהוזכר לעיל של פינוי לקברי א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ערה 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ישנו נימוק נ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 שהקרובים יוכלו לעלות לקבר הנפט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לקמ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ט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שס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אין לפנות את המת אפילו כדי לעשות לו קבר מכובד ממה שיש לו עכש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כפרה שלו או לכבודו כגון להעלותו לארץ ישראל או לקוברו בקבר אבותיו מות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ודוקא משום האי כבוד מפנין וכמו שנתבאר שערב לאדם בשעה שנינוח אצל אבותיו אבל משום כבוד אחר ל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ך פסק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ור זאת פסק ההר 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רסח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ומה שהם רוצים כדי שיהא נוח להם לבקר על קבר אמ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זה להנאת עצמם הם דורשים ואי אפשר לגרום צער להנפטרת בשביל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צריך לעכב על ידם שלא יעשו צער לאמם שלא נוח לה להטלטל מקבר לקבר ומעיר לעי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השרידי א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ב סימן ק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חול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מקרה שהפינוי נעשה למקום שגרים בו הבנים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גם זה הוא מכבודו של מת שבניו יבואו להשתטח על קבר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ענינה של ההשטחות היא תפילה של החיים בעד הנפט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ביא ראיה לדבר ממה שהתיר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להלין את המת כדי שיבואו קרוב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ראו שלחן ערוך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שנ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ף שיש בזה ביטול מצוות 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ל שכן שיתירו פינוי מת שעיקר איסורו רק מ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שיוכלו הבנים להשתטח על קברי אבותי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ציין השרידי א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ר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ב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ב סימן תרי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ל דבר שהוא לתועלת המת אין בו משום ביזי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זהו לכבו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ייתו מהמ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קלים 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כל הדע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מגרפה והמריצה המיוחדים לקבר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נמצאו בירושלים מטמ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בפירוש המ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ריצה – כלי שרוצצים ומשברין בו עצמות המת להכניסם בסל להוליכם ממקום ל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לשון הפס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ופטים 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תרץ את גולגלת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יאר הר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הרי אתה רואה שהיו מתירין לרצץ העצמות להוליכם ממקום למקום וסתמא דמילתא לא היו עושין כן אלא לכבודו של מת לקוברו אצל בני משפחת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ind w:left="284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ש להעיר שבמקרה של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קונים חלקות קבורה למ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ראה שאף לשיטת ההר צבי מותר לפ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יל ונחשב כפינוי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לקברי אבות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לכל הדעות מותר וכד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הר צבי דיבר רק באופן שרוצים להעביר את הקבר בלבד למקום אח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שרידי א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ב סימן ק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ייג שבמקרה שהאב קבור כבר אצל אבותיו אין להעבי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ף שנוח לנפטר שיבואו בניו להשתטח על קב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אין לזוז מדברי הגמרא והפוסקים שדברו על החשיבות להיקבר ולנוח אצל אב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סתפק במקרה שרוצים לפנות את האם מקברי אבות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זאת לאור הגרסאות בבריית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מחות 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אביה אומר תיקבר אצל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עלה אומר תיקבר אצל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קוברין אותה אצל אב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 יש לה בנים מבעלה קוברין אותה אצל ב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 היא אמרה קברו אותי אצל בניי קוברין אותה אצל בני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שייתכן שדווקא כשהיא מצווה על כך קוברים אותה אצל בנ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כשלא ציוותה – תיקבר ליד אבי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כך מתבטל החשש שהזכיר 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ו סימן קכו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ו להלן הערה 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חוש לדעת הנודע ביהוד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הדורה קמא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פ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ובאה לעי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ערה 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שאיסור פינוי המת קיים דווקא כל עוד לא התעכל הבש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ך ה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חלק א סימן רלו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גשר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א פרק 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ו שצריכים לחכות עד כמה שאפשר שיתעכל הבשר ויפנו רק את העצמ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באחרונים מצאנו שנחלקו בדבר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ו סימן קכ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בר שאסור לאדם לפנות את קבר אימו כדי לקוברה במקום שקנה לצורך 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יל ועכשיו עדיין לא נחשב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קבר אבותיו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והוס</w:t>
      </w:r>
      <w:bookmarkStart w:id="0" w:name="_GoBack"/>
      <w:bookmarkEnd w:id="0"/>
      <w:r>
        <w:rPr>
          <w:rFonts w:ascii="David" w:hAnsi="David" w:cs="David"/>
          <w:sz w:val="22"/>
          <w:sz w:val="22"/>
          <w:szCs w:val="22"/>
          <w:rtl w:val="true"/>
        </w:rPr>
        <w:t>יף שגם ישנו חשש שבעתיד יעבור למקום אחר ולעיר אח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ך שבסוף לא ייקבר שם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ור שמ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אבל 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ט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בר שאף מחיים נחשב קבר מ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אייתו מקבורת אלעזר הכ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א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הושע כ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ג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ויקברו אותו בגבעת פנחס בנו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בהר אפר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בא בתרא קיא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נה כיצד הייתה נחלה לפנחס 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סקנתה שהיה לו ירושה מאשתו או מאימ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רואים מכאן שאף שפנחס היה עדיין ב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דיין נחשב קבר משפח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 הדין לענין פינוי עצמ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ה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חלק א סימן רל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אין זו ראיה מוכרח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יתכן שלא היה באותו זמן קברים בש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מעשה הכרעת הפוסקים היא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חלק א סימן רל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סק שעקרונית ניתן לסמוך על האור שמח שהוזכ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למחות באלו הרוצים לפנות אביהם לקבר מ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קום אח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חלק א סימן רל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דגיש שההיתר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ווקא אם כבר קנו קבר משפחה ולא אם עדין לא קנו ורצונם לפנות הוא רק כדי שיהיה קבור אצל אמם שהייתה אשתו שזה ודאי אסור גם להגאון אור שמח</w:t>
      </w:r>
      <w:r>
        <w:rPr>
          <w:rFonts w:cs="David" w:ascii="David" w:hAnsi="David"/>
          <w:sz w:val="22"/>
          <w:szCs w:val="22"/>
          <w:rtl w:val="true"/>
        </w:rPr>
        <w:t xml:space="preserve">";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ב ק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דעת כהן סימן ר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אין חילוק בין אם היו אבותיו ומשפחתו קבורים כבר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שקנו שם קברים ועומדים לעשות כן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שאף על פי שאבותיו עדיין אינם קבורים שם מ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עתידים להקבר ש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סתבר הדבר שלא לחלק בכך</w:t>
      </w:r>
      <w:r>
        <w:rPr>
          <w:rFonts w:cs="David" w:ascii="David" w:hAnsi="David"/>
          <w:sz w:val="22"/>
          <w:szCs w:val="22"/>
          <w:rtl w:val="true"/>
        </w:rPr>
        <w:t xml:space="preserve">" 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ז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ל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ציין לדברי הרב קו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סייג שאם נקבר בארץ ישראל ורוצים לפנותו לקברי משפחתו בחוץ לאר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ון שהקבורה בארץ ישראל היא מזבח כפ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כפר אדמתו עמ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מותר רק באופן שהנפטר ציווה על כך בעודו ב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ז אין לעבור על דבר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ב קוק כ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דעת כהן סימן ר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שרוצה להוציא את הארון על ידי נכ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איסור ב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ם אינם מצווים על איסור פינוי המ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יצה ו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מר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מר רבא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מת ביום טוב ראשון – יתעסקו בו עמ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ת ביום טוב שני – יתעסקו בו ישרא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תב הר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א סימן תק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בוד המת הוא שיתעסקו בו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פילו הוצאתו לקבורה צריכה להיות על ידי ישרא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ש שלמדו זאת מהמדר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ראשית רבה פרשה צו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רבי יאשיה כשהיה נפטר מן העולם אמר למי שהוא עומד עליו קראו לי לתלמיד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מר להם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אל תניחו לנכרי שיגע במטתי אלא מי שנטפל עמי בחיי יטפל בי במות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יארו שהכוונה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נכר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גוי ממש ולא לאדם ז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ך פסק גשר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א פרק 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שלחן ערוך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ת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שר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א פרק 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הבחין בין מצב שהבשר ק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זה איסור ג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צב שהבשר כ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זה לא ראו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14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שר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א פרק 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ד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15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ו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ל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חלק ז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ל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סק שאם נקבר בארץ ישראל ורוצים לפנותו לקברי משפחתו בחוץ לאר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וון שהקבורה בארץ ישראל היא מזבח כפרה שנ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כפר אדמתו עמ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מותר לפנותו רק באופן שהנפטר ציווה על כך בעודו ב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ז אין לעבור על דבר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ו לעיל הערה 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16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ג סימן ר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17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שר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א פרק 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18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ראו למ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ערה 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19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הר צבי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רצו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גשר החיים חלק א פרק 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ילקוט יוסף חלק ז סימן לה אות 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ה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חלק א סימן רס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חולק וסובר שגם כשמפנים בתוך ארון יש בו דין ליקוט עצמ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0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שר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א פרק 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בר שבארון מכוסה אין ניוול למ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1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קרונית יש לקבור באדמה וזאת על פי ה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נהדרין מו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: "...</w:t>
      </w:r>
      <w:r>
        <w:rPr>
          <w:rFonts w:ascii="David" w:hAnsi="David" w:cs="David"/>
          <w:sz w:val="22"/>
          <w:sz w:val="22"/>
          <w:szCs w:val="22"/>
          <w:rtl w:val="true"/>
        </w:rPr>
        <w:t>אמר רבי יוחנן משום רבי שמעון בן יוחי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רמז לקבורה מן התורה מניין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למוד לומ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כי קבור תקברנו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מכאן רמז לקבורה מן התו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הט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שסב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פירוש שצריך לקוברו בקרקע ולא יתננו בארון ויניחנו כך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תב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א רק בארץ ישראל – שנאמר במפורש לגבי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כפר אדמתו עמ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לא אפילו בח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יש ענין להיקבר בקרקע על פי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י עפר אתה ואל עפר תשוב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ך פסק ה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שס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הוסיף שאפשר לתת את המת בארון ולקבור את הארון בקרק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מכל מקום יפה לקוברו בקרקע ממ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מצאנו ב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כלאים 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רבי כתב בצוואת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תהא ארוני נקובה בארץ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ביאר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ף שהארון קבור בקרק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לא יהיה הארון סתום מכל צ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ייקבר המת בקרקע מ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ף בארון שלם א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ותנים חרסית על פיו ועינ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י במקום עפר בזמנם </w:t>
      </w:r>
      <w:r>
        <w:rPr>
          <w:rFonts w:cs="David" w:ascii="David" w:hAnsi="David"/>
          <w:sz w:val="22"/>
          <w:szCs w:val="22"/>
          <w:rtl w:val="true"/>
        </w:rPr>
        <w:t>(=</w:t>
      </w:r>
      <w:r>
        <w:rPr>
          <w:rFonts w:ascii="David" w:hAnsi="David" w:cs="David"/>
          <w:sz w:val="22"/>
          <w:sz w:val="22"/>
          <w:szCs w:val="22"/>
          <w:rtl w:val="true"/>
        </w:rPr>
        <w:t>היינו שהיו קוברים בארון ונותנים עפר על פניו</w:t>
      </w:r>
      <w:r>
        <w:rPr>
          <w:rFonts w:cs="David" w:ascii="David" w:hAnsi="David"/>
          <w:sz w:val="22"/>
          <w:szCs w:val="22"/>
          <w:rtl w:val="true"/>
        </w:rPr>
        <w:t xml:space="preserve">)... </w:t>
      </w:r>
      <w:r>
        <w:rPr>
          <w:rFonts w:ascii="David" w:hAnsi="David" w:cs="David"/>
          <w:sz w:val="22"/>
          <w:sz w:val="22"/>
          <w:szCs w:val="22"/>
          <w:rtl w:val="true"/>
        </w:rPr>
        <w:t>דאי אפשר לארונות שעושים עכשיו שלא יהיו נקובים בצדדים ובנקב סגי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2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שר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א פרק 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ראו פירוט בסעיף ה בגוף התשוב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3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ראו הרחבה לעיל בגוף התשובה סעיף ב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4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שר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א פרק 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5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שר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א פרק 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</w:rPr>
        <w:t>יחוה דעת חלק ד סוף סימן נט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6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חזון איש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רי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גרות משה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חלק א סימן רס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284" w:hanging="284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7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כתב סופר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קעז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2060"/>
          <w:u w:val="single"/>
          <w:lang w:eastAsia="he-IL"/>
        </w:rPr>
      </w:pPr>
      <w:hyperlink r:id="rId14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5">
        <w:r>
          <w:rPr>
            <w:color w:val="0070C0"/>
          </w:rPr>
          <w:t>info@eretzhemdah.org</w:t>
        </w:r>
      </w:hyperlink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251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1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ועצים מדע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 שטינ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דרור פיקסלר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 קלר</w:t>
      </w:r>
    </w:p>
    <w:sectPr>
      <w:headerReference w:type="default" r:id="rId16"/>
      <w:headerReference w:type="first" r:id="rId17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9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קרח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f6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s://www.eretzhemdah.org/ebooks.asp?lang=he&amp;top=1&amp;pageid=28" TargetMode="External"/><Relationship Id="rId15" Type="http://schemas.openxmlformats.org/officeDocument/2006/relationships/hyperlink" Target="mailto:info@eretzhemdah.or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1B291-C0BC-43A7-A273-F338DEDB5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4841</Words>
  <Characters>22055</Characters>
  <CharactersWithSpaces>26843</CharactersWithSpaces>
  <Paragraphs>5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1:00Z</dcterms:created>
  <dc:creator>.</dc:creator>
  <dc:description/>
  <dc:language>en-US</dc:language>
  <cp:lastModifiedBy>yaffa</cp:lastModifiedBy>
  <cp:lastPrinted>2024-05-09T09:44:00Z</cp:lastPrinted>
  <dcterms:modified xsi:type="dcterms:W3CDTF">2024-07-03T15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