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חוקת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28"/>
                <w:szCs w:val="28"/>
                <w14:ligatures w14:val="standardContextual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14:ligatures w14:val="standardContextual"/>
              </w:rPr>
              <w:t xml:space="preserve">וְאָסַפְתָּ דְגָנֶךָ וְתִירֹשְׁךָ וְיִצְהָרֶךָ 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28"/>
                <w:szCs w:val="28"/>
                <w:rtl w:val="true"/>
                <w14:ligatures w14:val="standardContextual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14:ligatures w14:val="standardContextual"/>
              </w:rPr>
              <w:t>תורת חיים בארץ ישראל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12"/>
                <w:szCs w:val="12"/>
                <w14:ligatures w14:val="standardContextual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12"/>
                <w:szCs w:val="12"/>
                <w:rtl w:val="true"/>
                <w14:ligatures w14:val="standardContextual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8"/>
                <w:szCs w:val="8"/>
              </w:rPr>
            </w:pPr>
            <w:r>
              <w:rPr>
                <w:rFonts w:cs="David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הגעה לגבולות ארץ ישראל מוזכרת בתורה בפעם הראשו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סיפור יציאת מצרים וההליכה במדב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עם היה ברור שעם הכניסה לארץ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ניסים שהבטיחו את חיי העם במדבר כמו השליו והמ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פסק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די להתפרנס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ם יצטרכו לעבד את האדמה של הארץ המובטח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יא אומנם ארץ זבת חלב ודבש שנתברכה בשבעת המי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בל זה גם מחייב עבודה רב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 מנת להבטיח את שלומם ואת עצמאות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ם יזדקקו לצבא שיגן עליהם וילחם את מלחמותי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הצלחה בשני תחומים אלה יש גם יתרונות עצומ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תחיל בזכות ליישב את ארץ ישראל ולפתח אותה מבחינה גשמ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דון בסוגיא זו על פי הדרכת הח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ם סופ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גדולי הפוסקים של כלל ישראל בדורות האחר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פי שהיא מופיע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הוצאות שלא צונזר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חידושיו על מסכת סוכ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לד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רעיון המבוסס על תורת רבו בעל ההפלא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רב פנחס לוי איש הורביץ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ביא את דבריו בקיצ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מסכת ברכו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ף לה 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חלקו שנים מגדולי התנאים כיצד ניתן ליישב מתח הקיים בין שני כתוב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נו רבנ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וְאָסַפְתָּ דְגָנֶךָ וְתִירֹשְׁךָ וְיִצְהָרֶךָ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,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ה תלמוד לומר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י שנא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לֹא יָמוּשׁ סֵפֶר הַתּוֹרָה הַזֶּה מִפִּיךָ יוֹמָם וָלַיְלָה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הושע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כול דברים ככתב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ך שני הפסוקים יכולים להתקיים זה בצד ז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)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נה הגמרא בשם רבי ישמע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נהג בהן מנהג דרך ארץ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דם חורש בשעת חרי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זורע בשעת זריע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קוצר בשעת קצי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בל הוא קובע זמנים מדי יום ללימוד 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חי חיים על פי הלכותיה וערכיה של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רת חי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יתנה מסינ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י טוען לעומתו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זמן שישראל עושין רצונו של מקו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לאכתן נעשית על ידי אח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כן הם יכולים לנהוג על פי הפסוק מספר יהוש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בל לשיטת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פסוק מספר דברים עוסק במציאות של בדיעב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שישראל אינם עושים רצונו של מקו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כן הם נאלצים למצוא את פרנסתם תוך עבודה בשד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 דבריו של רש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יש להקשות שתי קושי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רי לשיטת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סוק בספר יהושע יש עדיפות על הפסוק בתורת מ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!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שני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צד רש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מתמודד עם העובדה שהפסוק בדברים הוא המשכו של הפסוק שקדם 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ְהָיָה אִם שָׁמֹעַ תִּשְׁמְעוּ אֶל מִצְוֹתַי אֲשֶׁר אָנֹכִי מְצַוֶּה אֶתְכֶם הַיּוֹם לְאַהֲבָה אֶת יְקֹוָק אֱלֹהֵיכֶם וּלְעָבְדוֹ בְּכָל לְבַבְכֶם וּבְכָל נַפְשְׁכֶם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וְנָתַתִּי מְטַר אַרְצְכֶם בְּעִתּוֹ יוֹרֶה וּמַלְקוֹשׁ וְאָסַפְתָּ דְגָנֶךָ וְתִירֹשְׁךָ וְיִצְהָרֶךָ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אם כ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 הגיוני לכא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דובר בזמן שישראל אינם עובדים את השם כראו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! 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עמיק הח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ם סופר וטוען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בחידושי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ל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 רבי ישמעאל נמי לא אמר מקר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אָסַפְתָּ דְגָנֶךָ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אלא בארץ ישראל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העבודה בקרקע גופה מצווה משום יישוב ארץ ישראל ולהוציא פירותיה הקדושים ועל זה ציותה התורה </w:t>
            </w:r>
            <w:r>
              <w:rPr>
                <w:rFonts w:ascii="FrankRuehl" w:hAnsi="FrankRuehl" w:eastAsia="Calibri" w:cs="FrankRuehl"/>
                <w:rtl w:val="true"/>
              </w:rPr>
              <w:t>וְאָסַפְתָּ דְגָנֶךָ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בועז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סבו הגדול של דוד המל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יסד מדינת היהודים הראשו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rtl w:val="true"/>
              </w:rPr>
              <w:t>זֹרֶה אֶת גֹּרֶן הַשְּׂעֹרִים הַלָּיְלָה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רות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ום מצוו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אלו תאמר לא אניח תפילין מפני שאני עוסק ב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כא נמי לא יאמר לא אאסוף דגני מפני עסק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אפשר אפילו שארי אומנויות שיש בהם ישוב העולם הכל בכלל מצוו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י דבריו החשוב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 מי שעוסק בבניינה המעשי של מדינת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סק במצווה בכל רג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החול בארץ ישראל הוא קוד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ענק התורנ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ח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ם סופר לא העלה על דעת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אשר עם ישראל יחזור לארצו ויבנה את מדינת היהוד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וקא מי שינסה להגדיר עצמו כעושה רצונו של מקו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רצה להיות תחת ההגדרה של זה ששומע ומקיים את המצו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קים חברה המנותקת מבניין הארץ במובן הגשמי ויכרי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 אאסוף דגני מפני עסק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מה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יסמוך על הנס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 על מדינת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גם היא נס נפלא מהגדולים ביותר שאי פעם חז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פול למשא על הציב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!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 מצינו מעולם בתולדות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גזר שלם יכריז על עצמו כפטור מהמצווה של בנין הארץ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 מצינו בתולדות עמ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גזר שלם ימנע מלקיחת אחרי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 איש על פרנסת משפחת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מו שכל הגברים מקבלים על עצמם בכתובה שהם מעניקים לנשותי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רגע החשוב ביותר והקדוש ביותר בחיי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בסייעתא דשמיא אפלח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עב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אוקיר ואיזון ואפרנס ואכלכל ואסובר ואכסי יתיכי ליכי כהלכות גוברין יהודאי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די שדברינו יובנו כראו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ין בזה משום סתירה לערך של </w:t>
            </w:r>
            <w:r>
              <w:rPr>
                <w:rFonts w:ascii="FrankRuehl" w:hAnsi="FrankRuehl" w:eastAsia="Calibri" w:cs="FrankRuehl"/>
                <w:rtl w:val="true"/>
              </w:rPr>
              <w:t>וְהָגִיתָ בּוֹ</w:t>
            </w:r>
            <w:r>
              <w:rPr>
                <w:rFonts w:eastAsia="Calibri" w:cs="FrankRuehl" w:ascii="FrankRuehl" w:hAnsi="FrankRuehl"/>
                <w:rtl w:val="true"/>
              </w:rPr>
              <w:t>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דגיש כי לימוד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נו ערך בעל חשיבות עליו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 יהודי באשר הו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ריך לקבוע זמנים ללימוד תורה ועיסוק ב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,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שה תורתך קב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 קהילה חייבת לעודד את לימוד התורה של כל חבר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התאם לסדר יומה ויומ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יעורי תורה במקומות העבודה בזמן הפסקת צהרים רצויים ביות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בזמן הגל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קהילות ששרדו היו אלה שהקימו מקום ללימוד ועיסוק בתורה במרכז חיי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דינת ישראל צריכה לעודד זא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ק יחיד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חידי סגו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קדישו שנים רבות ללימוד 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,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אחרי השירות הצבא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כינו עצמם לכך שבתום תוכנית לימודיהם יצאו לעבודה כמנהיגי ציבור רוחני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יי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ראשי ישיבות ורבני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היתר לקבל מלגה על לימוד 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יים רק מתוקף התחייבות ז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עסוק בחייליו של יהושע בן נ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בהם עוסק הפסוק שציטטה הסוגיא במסכת ברכות שציטטנו לעי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ביתרונות העצומים גם מבחינה רוחנ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 מדינה יהודית עצמאית שקיומה תלוי בצ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חזק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ן כפשוטו והן מבחינה רוחנ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רוח היא זו שמנצח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עיסוק בסוגיות אלו חשוב מאוד דווקא בימים א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די להביא אחדות בעם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נצח את כל אויב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 שרבים הם ולהחזיר את חטופי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זכור ונזכיר את דברי הנבי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עֻצוּ עֵצָה וְתֻפָר דַּבְּרוּ דָבָר וְלֹא יָקוּם כִּי עִמָּנוּ אֵל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שעיהו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 יצחק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 יצחק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-375920</wp:posOffset>
            </wp:positionH>
            <wp:positionV relativeFrom="paragraph">
              <wp:posOffset>7172960</wp:posOffset>
            </wp:positionV>
            <wp:extent cx="7515225" cy="20675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2"/>
          <w:szCs w:val="2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r>
        <w:rPr>
          <w:rFonts w:eastAsia="Calibri" w:cs="Arial" w:ascii="Bell MT" w:hAnsi="Bell MT"/>
          <w:color w:val="0070C0"/>
          <w:sz w:val="8"/>
          <w:szCs w:val="8"/>
          <w:u w:val="single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שריית דפי אורז בשבת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נשאלתי על שימוש בדפי אורז בשבת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דפי אורז מיוצרים על ידי לישת קמח אורז ומרכיבים נוספ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ת העיסה מרדדים הדק היטב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אחר מכן מייבשים אות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כאשר רוצים להשתמש בדפים הלל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ורים אותם במים חמימים למספר דקות עד שהם מתרככ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 xml:space="preserve">כעת אפשר לגלגל אותם סביב מאכלים שוני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ירקו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דג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שר וכדו</w:t>
      </w:r>
      <w:r>
        <w:rPr>
          <w:rFonts w:eastAsia="Calibri" w:cs="David" w:ascii="David" w:hAnsi="David"/>
          <w:rtl w:val="true"/>
          <w:lang w:eastAsia="he-IL"/>
        </w:rPr>
        <w:t>'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שאלה הייתה אם מותר לשרות את הדפים במים החמימים ובכך לרכך אותם ולהפוך אותם לראויים למאכל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משנה במסכת שבת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פרק כב משנה ב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נאמר שמה שהתבשל לפני השב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מותר להניח במים חמי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בכלי ראשון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ב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ה שלא התבשל לפני השבת מותר להדיח בחמין בשב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חוץ ממליח הישן וקולייס האיספני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הדחתן זו היא גמר מלאכתן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מה משמעות האמירה שההדחה היא גמר המלאכה</w:t>
      </w:r>
      <w:r>
        <w:rPr>
          <w:rFonts w:eastAsia="Calibri" w:cs="David" w:ascii="David" w:hAnsi="David"/>
          <w:rtl w:val="true"/>
          <w:lang w:eastAsia="he-IL"/>
        </w:rPr>
        <w:t xml:space="preserve">? </w:t>
      </w:r>
      <w:r>
        <w:rPr>
          <w:rFonts w:ascii="David" w:hAnsi="David" w:eastAsia="Calibri" w:cs="David"/>
          <w:rtl w:val="true"/>
          <w:lang w:eastAsia="he-IL"/>
        </w:rPr>
        <w:t>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י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בת לט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באר שאם זהו תיקונו לאכיל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זהו בישול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דבריו עולה שהדחת הדגים הקטנים הללו מבשלת אות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ספר הפרדס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ספר שיצא מבית מדרשו של 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א ברור אם אלו עדויות לשיטת 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בדברים שונים או דיונים של תלמידיו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ובאת מחלוקת בין המחבר ובין רבני דורו בזיהוי קולייס האיספני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רבני הדור אמרו שהכוונה היא לטרי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מלוחה מאוד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עד ששוטפים אותה במים חמ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מחבר חלק על דבריהם בטענה שאת הטרית אפשר לשטוף במים קרים כדי להסיר את המליחו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ם כך ברור שהגמרא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אומרת שהדחת קולייס האיספנין בחמין אסור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לא התכוונה לדג ז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פרי מגדים מבין שיש כאן מחלוקת עקרונית לגבי דינו של קולייס האיספני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פי מחבר ספר הפרדס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איסור של קולייס האיספנין הוא רק על מאכלים שהדחתם במים חמים מכינה אותם לאכיל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זהו איסור בישול בקלי הבישול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מתבשלים יותר בקלות ממאכלים אחר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עומת זא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חכמי דורו סבורים שיש כאן איסור נוסף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אסור לשטוף מאכלים הנעשים ראויים לאכיל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פילו במים קר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שום שהדחתן היא גמר מלאכתן</w:t>
      </w:r>
      <w:r>
        <w:rPr>
          <w:rFonts w:eastAsia="Calibri" w:cs="David" w:ascii="David" w:hAnsi="David"/>
          <w:rtl w:val="true"/>
          <w:lang w:eastAsia="he-IL"/>
        </w:rPr>
        <w:t>. '</w:t>
      </w:r>
      <w:r>
        <w:rPr>
          <w:rFonts w:ascii="David" w:hAnsi="David" w:eastAsia="Calibri" w:cs="David"/>
          <w:rtl w:val="true"/>
          <w:lang w:eastAsia="he-IL"/>
        </w:rPr>
        <w:t>גמר המלאכה</w:t>
      </w:r>
      <w:r>
        <w:rPr>
          <w:rFonts w:eastAsia="Calibri" w:cs="David" w:ascii="David" w:hAnsi="David"/>
          <w:rtl w:val="true"/>
          <w:lang w:eastAsia="he-IL"/>
        </w:rPr>
        <w:t xml:space="preserve">' </w:t>
      </w:r>
      <w:r>
        <w:rPr>
          <w:rFonts w:ascii="David" w:hAnsi="David" w:eastAsia="Calibri" w:cs="David"/>
          <w:rtl w:val="true"/>
          <w:lang w:eastAsia="he-IL"/>
        </w:rPr>
        <w:t xml:space="preserve">כאן אינו בישול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הרי לא יתכן בישול במים קרים</w:t>
      </w:r>
      <w:r>
        <w:rPr>
          <w:rFonts w:eastAsia="Calibri" w:cs="David" w:ascii="David" w:hAnsi="David"/>
          <w:rtl w:val="true"/>
          <w:lang w:eastAsia="he-IL"/>
        </w:rPr>
        <w:t xml:space="preserve">), </w:t>
      </w:r>
      <w:r>
        <w:rPr>
          <w:rFonts w:ascii="David" w:hAnsi="David" w:eastAsia="Calibri" w:cs="David"/>
          <w:rtl w:val="true"/>
          <w:lang w:eastAsia="he-IL"/>
        </w:rPr>
        <w:t xml:space="preserve">אלא מלאכת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מכה בפטיש</w:t>
      </w:r>
      <w:r>
        <w:rPr>
          <w:rFonts w:eastAsia="Calibri" w:cs="David" w:ascii="David" w:hAnsi="David"/>
          <w:rtl w:val="true"/>
          <w:lang w:eastAsia="he-IL"/>
        </w:rPr>
        <w:t xml:space="preserve">', </w:t>
      </w:r>
      <w:r>
        <w:rPr>
          <w:rFonts w:ascii="David" w:hAnsi="David" w:eastAsia="Calibri" w:cs="David"/>
          <w:rtl w:val="true"/>
          <w:lang w:eastAsia="he-IL"/>
        </w:rPr>
        <w:t xml:space="preserve">המתייחס לכל פעולה המסיימת הכנה של חפץ או אוכל לשימוש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אינו כלול באב מלאכה אחר</w:t>
      </w:r>
      <w:r>
        <w:rPr>
          <w:rFonts w:eastAsia="Calibri" w:cs="David" w:ascii="David" w:hAnsi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פיכך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סיק הפרי מגד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שטיפת כל מאכל שאינו ראוי לאכילה ללא הדחה זו אסורה משום מלאכת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מכה בפטיש</w:t>
      </w:r>
      <w:r>
        <w:rPr>
          <w:rFonts w:eastAsia="Calibri" w:cs="David" w:ascii="David" w:hAnsi="David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שולחן ערוך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או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ח סימן שיח סעיף ד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פוסק שאסור להדיח מליח הישן וקולייס האיספני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אינם צריכים בישול אלא מעט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חמי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פני שהדחתן היא גמר מלאכת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לשונו משמע שהוא פוסק כפרדס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א כרבני דור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רק מאכלים הזקוקים להדחה בחמין אסורים משום מבשל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הביאור הלכ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ם ד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ה </w:t>
      </w:r>
      <w:r>
        <w:rPr>
          <w:rFonts w:eastAsia="Calibri" w:cs="David" w:ascii="David" w:hAnsi="David"/>
          <w:rtl w:val="true"/>
          <w:lang w:eastAsia="he-IL"/>
        </w:rPr>
        <w:t>*</w:t>
      </w:r>
      <w:r>
        <w:rPr>
          <w:rFonts w:ascii="David" w:hAnsi="David" w:eastAsia="Calibri" w:cs="David"/>
          <w:rtl w:val="true"/>
          <w:lang w:eastAsia="he-IL"/>
        </w:rPr>
        <w:t>והדחתן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ראה שבראשונים לא מופיע הרעיון שיהיה איסור מכה בפטיש באוכל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שום מקו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בפרט לא בהקשר של קולייס האיספני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כאורה תמוה שהראשונים יעסקו סביב סוגיה זו ולא יזכירו שישנו איסור משום מכה בפטיש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אור זאת הוא מכריע שאין איסור מכה בפטיש באוכל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ם כך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האיסור הוא רק לחמם מאכלים הדורשים רמה מסוימת של חו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אפילו חום נמוך יחסית לבישול מאכלים אחרים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כדי שיהיו ראויים לאכיל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בבית יוסף אומר מעבר לכך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 xml:space="preserve">מלשון ספר הפרדס משמע שאת הטרית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הדגים שניתן להכין לאכילה על ידי הדחה בחמין או במים קרים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ותר לשטוף במים קר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סור לשטוף במים חמ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בית יוסף מעיר שוודאי שאין זו כוונתו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 xml:space="preserve">אם התוצאה של השטיפה בחמין זהה לתוצאה של השטיפה במים קרי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גם אם השטיפה בחמין תשפיע מהר יותר</w:t>
      </w:r>
      <w:r>
        <w:rPr>
          <w:rFonts w:eastAsia="Calibri" w:cs="David" w:ascii="David" w:hAnsi="David"/>
          <w:rtl w:val="true"/>
          <w:lang w:eastAsia="he-IL"/>
        </w:rPr>
        <w:t xml:space="preserve">), </w:t>
      </w:r>
      <w:r>
        <w:rPr>
          <w:rFonts w:ascii="David" w:hAnsi="David" w:eastAsia="Calibri" w:cs="David"/>
          <w:rtl w:val="true"/>
          <w:lang w:eastAsia="he-IL"/>
        </w:rPr>
        <w:t>אין הבדל בין שטיפת הדגים ושטיפת כל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איסור הוא רק על מאכלים ששטיפה בקרים לא תשפיע עליהם כראו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יש צורך להדיח אותם בחמין דווקא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ממה שבדקתי התרשמתי שאם שורים את דפי האורז במים חמימ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הם מתרככים מיידית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 xml:space="preserve">ויש להוציא אותם מהמים תוך </w:t>
      </w:r>
      <w:r>
        <w:rPr>
          <w:rFonts w:eastAsia="Calibri" w:cs="David" w:ascii="David" w:hAnsi="David"/>
          <w:lang w:eastAsia="he-IL"/>
        </w:rPr>
        <w:t>10-15</w:t>
      </w:r>
      <w:r>
        <w:rPr>
          <w:rFonts w:eastAsia="Calibri" w:cs="David" w:ascii="David" w:hAnsi="David"/>
          <w:rtl w:val="true"/>
          <w:lang w:eastAsia="he-IL"/>
        </w:rPr>
        <w:t xml:space="preserve"> </w:t>
      </w:r>
      <w:r>
        <w:rPr>
          <w:rFonts w:ascii="David" w:hAnsi="David" w:eastAsia="Calibri" w:cs="David"/>
          <w:rtl w:val="true"/>
          <w:lang w:eastAsia="he-IL"/>
        </w:rPr>
        <w:t>שניות</w:t>
      </w:r>
      <w:r>
        <w:rPr>
          <w:rFonts w:eastAsia="Calibri" w:cs="David" w:ascii="David" w:hAnsi="David"/>
          <w:rtl w:val="true"/>
          <w:lang w:eastAsia="he-IL"/>
        </w:rPr>
        <w:t xml:space="preserve">), </w:t>
      </w:r>
      <w:r>
        <w:rPr>
          <w:rFonts w:ascii="David" w:hAnsi="David" w:eastAsia="Calibri" w:cs="David"/>
          <w:rtl w:val="true"/>
          <w:lang w:eastAsia="he-IL"/>
        </w:rPr>
        <w:t>ואילו אם שורים אותם במים קרים ניתן לתת להם לשהות במים מעט יותר זמן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ם כך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לפי הפרי מגדים אסור לשרות את דפי האורז במ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ין חמים ובין קר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שום מלאכת מכה בפטיש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ך כפי שהכריע הביאור הלכ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ין בכך איסו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הרי הדפים מוכנים לאכילה גם ללא המים החמי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יתרה מכך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לפי הערת הבית יוסף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ם אכן אין הבדל בין התוצאה של שריית הדפים במים חמים או קר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מותר לשרות את הדפים במים חמימי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בכלי שלישי</w:t>
      </w:r>
      <w:r>
        <w:rPr>
          <w:rFonts w:eastAsia="Calibri" w:cs="David" w:ascii="David" w:hAnsi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יאכלו ענווים וישבעו</w:t>
      </w:r>
      <w:r>
        <w:rPr>
          <w:rFonts w:eastAsia="Calibri" w:cs="David" w:ascii="David" w:hAnsi="David"/>
          <w:rtl w:val="true"/>
          <w:lang w:eastAsia="he-IL"/>
        </w:rPr>
        <w:t>!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592"/>
        <w:gridCol w:w="440"/>
        <w:gridCol w:w="141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3264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41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</w:tr>
    </w:tbl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809240</wp:posOffset>
            </wp:positionH>
            <wp:positionV relativeFrom="paragraph">
              <wp:posOffset>-20066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ונד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ג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David"/>
          <w:b/>
          <w:bCs/>
          <w:sz w:val="32"/>
          <w:szCs w:val="32"/>
        </w:rPr>
        <w:t>London, England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יסן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0070C0"/>
          <w:kern w:val="2"/>
          <w:sz w:val="31"/>
          <w:szCs w:val="31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1"/>
          <w:sz w:val="31"/>
          <w:szCs w:val="31"/>
          <w:rtl w:val="true"/>
          <w14:ligatures w14:val="standardContextual"/>
        </w:rPr>
        <w:t>מינוי כהן שנשא אסורה לו לשליח</w:t>
      </w:r>
      <w:r>
        <w:rPr>
          <w:rFonts w:cs="David" w:ascii="David" w:hAnsi="David"/>
          <w:b/>
          <w:bCs/>
          <w:color w:val="0070C0"/>
          <w:kern w:val="2"/>
          <w:sz w:val="31"/>
          <w:szCs w:val="31"/>
          <w:rtl w:val="true"/>
          <w14:ligatures w14:val="standardContextual"/>
        </w:rPr>
        <w:t>-</w:t>
      </w:r>
      <w:r>
        <w:rPr>
          <w:rFonts w:ascii="David" w:hAnsi="David" w:cs="David"/>
          <w:b/>
          <w:b/>
          <w:bCs/>
          <w:color w:val="0070C0"/>
          <w:kern w:val="2"/>
          <w:sz w:val="31"/>
          <w:sz w:val="31"/>
          <w:szCs w:val="31"/>
          <w:rtl w:val="true"/>
          <w14:ligatures w14:val="standardContextual"/>
        </w:rPr>
        <w:t>ציבור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נשא אשה שהיתה בעבר אשת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החוק הכל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של אינו יהודי ונתגרשה ממנ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חוק הכל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 לשמש כשליח ציבור בקהילתנ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להעיר כי בקהי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 מאוד שומרי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 כן אין רבים המכירים את עברו של האיש מכיון שאיננו מתגורר בעיר רוב ימות השנ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/>
      </w:pPr>
      <w:r>
        <w:rPr>
          <w:rFonts w:cs="David"/>
          <w:rtl w:val="true"/>
        </w:rPr>
        <w:t>כהן הנשוי לישראלית שנבעלה לגו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יהיה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4" w:leader="none"/>
        </w:tabs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834" w:leader="none"/>
        </w:tabs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היא בגדר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זונ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אסורה לכה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 אבן העזר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 סעיף 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ע אורח חיים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נג סעיף 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נפסק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ץ צריך שיהיה הגו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איזהו הגו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יהא ריקן מעבירו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בכלל ז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יהא ריקן אף 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יסור שאינו שוה בכ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וגמת איסור זונה לכה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זה פשוט ואין צריך ראי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אף על פי כן נזכיר מה שכתב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רוך השולח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נג סעיף יז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)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גם חלל נראה לי שלא יהיה 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ץ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כל שנולד באיסו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ינו מהראוי להיות סניגו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.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ל שכן אם ה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ץ בעצמו עובר עביר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אסור להעמידו לפני העמו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מהקשר דבריו מבואר שמתיחס לאותה העבירה שהנולד ממנה הוא חל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ר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יסורי כהונה לכה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0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עיין עוד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אור זרו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י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הקיש בזה הלשו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לענין ליעשות לו שליח ציבור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נראה בעיני אם היה כהאי גוונא כהן פסול להקרי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אז גם הוא לא יכול ליעשות שליח ציבור משום ההיא דפרק תפילת השחר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רכות כו 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אמר רי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ל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תפילות כנגד תמידים תקנו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מאחר שהכהן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הנושא נשים בעבירה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: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גרושה וחלוצ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פסול להקריב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כורות מה 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מכאן למדו פסולו לנשיאת כפי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יין 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ע אורח חיים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כח סעיף 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לפי היקשו של בעל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ר זרו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וא הדין שפסול מלשמש שלי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ציבו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exact" w:line="220"/>
        <w:ind w:left="141" w:hanging="0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אף שבסעיף ה 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 שם כת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ם אין מוצאין מי שיהיה בו כל המדות האל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בחרו הטוב שבציבו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ין זה נסוב על המידה שלא יהיה רש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כי אם על מידו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יהיה ענו ומרוצה לע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',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רח משפט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הרא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 קוק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5676900" cy="101028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212725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5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חוקת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f6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88D7E8-E36C-4ED6-936A-389CC3458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2125</Words>
  <Characters>10401</Characters>
  <CharactersWithSpaces>12501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9:00Z</dcterms:created>
  <dc:creator>.</dc:creator>
  <dc:description/>
  <dc:language>en-US</dc:language>
  <cp:lastModifiedBy>yaffa</cp:lastModifiedBy>
  <cp:lastPrinted>2024-05-09T09:44:00Z</cp:lastPrinted>
  <dcterms:modified xsi:type="dcterms:W3CDTF">2024-07-10T10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