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בלק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Cs w:val="30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אברהם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 xml:space="preserve">משה ויהושע בן נון 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תורת חיים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!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8"/>
                <w:szCs w:val="8"/>
              </w:rPr>
            </w:pPr>
            <w:r>
              <w:rPr>
                <w:rFonts w:cs="David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ind w:left="462" w:right="880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ל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 רבי ישמעאל נמי לא אמר מקר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ְאָסַפְתָּ דְגָנֶךָ אלא בארץ ישראל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..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עבודה בקרקע גופה מצווה משום יישוב ארץ ישראל ולהוציא פירותיה הקדושים ועל זה ציותה התורה וְאָסַפְתָּ דְגָנֶךָ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..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אלו תאמר לא אניח תפילין מפני שאני עוסק ב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כא נמי לא יאמר לא אאסוף דגני מפני עסק התורה 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אפשר אפילו שארי אומנויות שיש בהם ישוב העולם הכל בכלל מצו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.</w:t>
            </w:r>
            <w:r>
              <w:rPr>
                <w:rFonts w:eastAsia="Calibri" w:cs="David" w:ascii="Calibri" w:hAnsi="Calibri"/>
                <w:b/>
                <w:bCs/>
                <w:sz w:val="20"/>
                <w:szCs w:val="20"/>
                <w:rtl w:val="true"/>
              </w:rPr>
              <w:t xml:space="preserve">   [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ת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ידושים סוכה דף ל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ב בהסבר הסוגיא בברכו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לה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]. </w:t>
            </w:r>
          </w:p>
          <w:p>
            <w:pPr>
              <w:pStyle w:val="Normal"/>
              <w:widowControl w:val="false"/>
              <w:ind w:left="462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קל וחומר במצווה להגן על ארץ ישראל והעם היושב עליה מפני צר הבאים להשמידם מתחת שמי השם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ובט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שבוע נמשיך לעסוק בחייליו של יהושע בן נון ובשרות הצבאי של לומדי ומלמדי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בהם עוסק הפסוק שציטטה הסוגיא בברכ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ביתרונות העצומים גם מבחינה רוחנ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 מדינה יהודית עצמא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י פשט הפסוק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ראש הצב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בר בתקופת האב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עמד אברהם אבינו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גדול הדור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יצא למלחמה בראש הגדוד של חניכ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למיד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ומדי התורה של אותו זמ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ַיִּשְׁמַע אַבְרָם כִּי נִשְׁבָּה אָחִיו וַיָּרֶק אֶת חֲנִיכָיו יְלִידֵי בֵיתוֹ שְׁמֹנָה עָשָׂר וּשְׁלֹשׁ מֵאוֹת וַיִּרְדֹּף עַד דָּ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7"/>
              <w:jc w:val="right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לפי הדרש המובא ב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י שיצא לקרב עם אברהם 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יים כל התורה כו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ה 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למיד חכ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יה דולה ומשקה מתורת רבו לאח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וא אליעז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בותינו אמרו אליעזר לבדו ה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רוב הדעות בסוגיא 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דרים דף לב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זכירה אירוע 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ואות ביציאה של אברהם ותלמידיו לקר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עשה מאוד חיוב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גם דעתו היחידאי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 רבי אבהו בשם רבי אלעז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תנגדת לגיוס תלמידיו של אברהם אב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ננה מתנגדת להשתת</w:t>
            </w:r>
            <w:bookmarkStart w:id="0" w:name="_GoBack"/>
            <w:bookmarkEnd w:id="0"/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ותו של אברהם 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למיד חכ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לח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ד נעיר שעל רבי אבהו חולקים גדולי האמוראים של הדור הראשון וממשיכי דרכ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בי יוחנן ורבי אמ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דעתו של רבי אבה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ן כל השפעה על שאלת גיוס לומדי התורה בימ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כיוון שלא מדובר במלחמת מצוו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זרת ישראל מיד צ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נראה שבמלחמת מצו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רבי אבהו מוד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ולם צריכים למהר ולהתגייס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י להציל את עם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עתו של רבי אבהו מצריכה עיון מבחינה נוספ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צטט את דבר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מר רבי אבהו אמר רבי אלעז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פני מה נענש אברהם אבינו ונשתעבדו בניו למצרים מאתים ועשר ש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פני שעשה אנגרייא ב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רק את חניכיו ילידי בי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דרים 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ביטוי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נגר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ופיע פעמים רבות בדברי 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ותמיד משמעותו עבודת סבל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נראה מפרכ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מסביר גם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בסוגיא במסכת סוט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הגמר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רש רב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פני מה נענש אס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פני שעשה אנגריא בתלמידי חכ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מלך אסא השמיע את כל יהוד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ן נק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א 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אי אין נק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מר רב יהודה אמר ר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פילו חתן מחדרו וכלה מחופת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י עמוד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במקום מסבי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נגריא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בודת המל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שמיע את כל יהוד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זעיקן וישאו את אבני הר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ן כל קשר בין דבריו של רבי אבה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בין החיוב של כולם לצאת למלחמת מצו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ון שהזכרנו את הסוגיא בענייין המלך אס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סביר שדווקא משם הראיה היא הפוכ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לך אסא היה מעור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חמנא ליצל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לחמת אחים עם בעשא מלך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א עשה מעשים חמורים ביותר בניסיון להיחלץ מהמצור שערך עליו בעש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סא שילם כסף וזהב למלך אר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י שחיילי צבא ארם יכו את תושבי הגליל הישראל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 שקשה אפילו לתפוס בחומרתו הנור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סא גם הכריז על גיוס כלל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פילו חתן מחדרו וכלה מחופת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לל גם את העוסקים ב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ילים אחר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סא הכריז על מלחמת אחים כמלחמת מצו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ה איום ונור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!!!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ובן שהוא נענש על כך בעונש חמ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ניסיון לקשור בין סוגיא זו למלחמת מצווה לעזרת ישראל מיד צ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עורר תמיה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משיך עתה לדורו של משה רבנו ותלמידו יהושע בן נ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י תלמידי החכמים החשובים ביותר מאז ומ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תחילו את תהליך מסירת התורה עד סוף כל הדור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ה קבל תורה מסיני ומסרה ליהוש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בות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יהם יצאו למלחמות המצווה והשתתפו בהן בצורה פעילה ומשמעות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בכך לימדו אותנו איך נוהגים מנהיגי התורה לדור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תפלל כי נזכה ללמוד מ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יהושע לומד התורה יצא למלחמה בעמלק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משה רבנו יצא למלחמה בסיחון מלך האמורי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דבר כ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ד ואילך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בעוג מלך הבש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א חיסל את הענק עוג במו יד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בואר במדרש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שר יצא לפניהם ואשר יבוא לפני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במלח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לא כדרך שאחרים עושין שמשלחין חיילות והן באין בסוף אלא כשם שעשה מש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ן יהוש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פסיקתא זוטרת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קח טו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דף קל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כות דף נ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ע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משיך להביא את המקורות בנוש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ינתיים 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 אפשר להכריח ולכפות שירות בצ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 זו הדרך לזכות את כל חלקי הציבור במצווה ז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קרא למנהיגיו התורניים של הציבור החרד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ם אחינו ובשרנו ושותפינו מהרבה בחינ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קרא לצ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ולממשלת ישראל להכרי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נחנו רוצים להיות שותפים בזכות החשובה להגן על עמנו ומדינת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פי שהיה בכל הדורות שבהם היו לעם ישראל מדינה עצמאית וצב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ך תביעה צודקת להבטיח את צרכיו הרוחניים לפי מנהגיו של ציבור 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ריאה זו תרבה קידוש השם וכבוד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תקרב בין העם כולו לאבינו שבש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375920</wp:posOffset>
            </wp:positionH>
            <wp:positionV relativeFrom="paragraph">
              <wp:posOffset>7018655</wp:posOffset>
            </wp:positionV>
            <wp:extent cx="7515225" cy="20675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2"/>
          <w:szCs w:val="2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r>
        <w:rPr>
          <w:rFonts w:eastAsia="Calibri" w:cs="Arial" w:ascii="Bell MT" w:hAnsi="Bell MT"/>
          <w:color w:val="0070C0"/>
          <w:sz w:val="8"/>
          <w:szCs w:val="8"/>
          <w:u w:val="single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F5496"/>
          <w:sz w:val="32"/>
          <w:szCs w:val="32"/>
          <w:lang w:eastAsia="he-I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חיבור מחיצת שולחן ניידת לשיש בשב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שאלנו אם מותר לחבר מחיצת שולחן ניידת לשיש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סביר את השאל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בית יש שיש אחד ארו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סיבותיה של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משפחה רוצה לחלק את המרחב הארוך של השיש לחלקים מוגדר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צורך כך הם חשבו על פתרון פשוט וזו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יש מחיצות שקופות בגובה </w:t>
      </w:r>
      <w:r>
        <w:rPr>
          <w:rFonts w:eastAsia="Calibri" w:cs="David" w:ascii="David" w:hAnsi="David"/>
          <w:sz w:val="23"/>
          <w:szCs w:val="23"/>
          <w:lang w:eastAsia="he-IL"/>
        </w:rPr>
        <w:t>40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ס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 שניתן לחבר לשיש בעזרת כוסיות ואקום הנמצאות בתחתית המחיצ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ת המחיצה הזו יקבעו על השיש באופן שיחצוץ בין חלקי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א עק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אחד הילדים השובבים אוהב לשחק עם המחיצ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נתק ולהזיז אות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שאלה היא אם מותר להחזיר את המחיצה למקומה אם הוא מנתק אותה ממקומה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eastAsia="he-IL"/>
        </w:rPr>
      </w:pPr>
      <w:r>
        <w:rPr>
          <w:rFonts w:eastAsia="Calibri"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כדי לברר את הדב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ש לברר את הדין של חיבור דברים לבית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ת יסודותיה ההלכתיים של  הסוגיה כתבנו במסגרת </w:t>
      </w:r>
      <w:hyperlink r:id="rId10">
        <w:r>
          <w:rPr>
            <w:rFonts w:ascii="David" w:hAnsi="David" w:eastAsia="Calibri" w:cs="David"/>
            <w:color w:val="0563C1"/>
            <w:sz w:val="23"/>
            <w:sz w:val="23"/>
            <w:szCs w:val="23"/>
            <w:u w:val="single"/>
            <w:rtl w:val="true"/>
            <w:lang w:eastAsia="he-IL"/>
          </w:rPr>
          <w:t>מורנו על הלכות שבת</w:t>
        </w:r>
      </w:hyperlink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עבור על עיקרי הדברים כא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י מסיק מהסוגיה במסכת עירובין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ף קב 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ביחס לתוספת לבניין המחובר לקרק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פילו תוספת כלשהי נחשבת למלאכת בונ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ך במסכת שבת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ף קלח 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ב אומר שמותר לנטות וילו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י מסביר שההיתר הוא מפני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דרכו להינתן ולהסתלק כדלת בעלמ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דברי 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 חלקו הפוסק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תרומת הדשן מבאר שהכוונה היא דווקא לוילון זמנ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שרגילים לתלות ולהסיר תדיר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יש לזכור שבזמנם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ל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א תמיד סבבה על צירים ולא תמיד הייתה מחוברת לקרקע בקביע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בית יוסף אומר שכוונתו היא כמו דל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נעה על צירי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ך מותר לתלות וילון שרגילים להסיט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פתוח ולסג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רמ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רח חיים סימן שטו 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וסק את הדברים להלכ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אור זאת המגן אברהם מתיר לתלות וילונות שנועדו לקישוט על הקירות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כיוון שלא מדובר במחיצ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דבר שבונה את הב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eastAsia="he-IL"/>
        </w:rPr>
      </w:pPr>
      <w:r>
        <w:rPr>
          <w:rFonts w:eastAsia="Calibri"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החזון איש אומר שההיתר לתלות את הווילון מתייחס לווילון שמחברים תמיד בצורה זמנ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וא גם מוכן לקבל את דברי המגן אברה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ל עוד מדובר על קישוט שנתלה לכבוד 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לא קישוט שנועד לתלייה לטווח הארו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חזון איש אומר שמותר להחליף את הפרוכת שעל ארון הקוד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כיוון שמחליפים אותה בכל שבו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משמע שבוודאי שחיבור שנשאר לשבוע נחשב זמני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אם יתכן שגם חיבור ארוך יותר ייחשב זמנ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תכ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אין לנו ראיה ל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eastAsia="he-IL"/>
        </w:rPr>
      </w:pPr>
      <w:r>
        <w:rPr>
          <w:rFonts w:eastAsia="Calibri"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מדברי הפוסקים עולה שכאשר מחברים דבר לקרקע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 לבית המחובר לקרק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ש להתייחס לשלושה משתנ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טרת החיב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האם מדובר בדבר המשלים את הבניין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יבור שכזה חמור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ו דבר העומד בפני עצמו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מו קישוט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דינו קל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.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וזק ועוצמת החיב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רך הזמן בו מתכוונים שהחפץ יישאר מחוב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eastAsia="he-IL"/>
        </w:rPr>
      </w:pPr>
      <w:r>
        <w:rPr>
          <w:rFonts w:eastAsia="Calibri"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בחינת המט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מקרה זה מדובר בחיבור מחיצה המשמשת את השי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א דבר העומד בפני עצמ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ינו חמור יותר מהדין של קישוט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בחינת חוזק ועצמת החיב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שמירת שבת כהלכתה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רק כג סעיף לט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וסק שחיבור ואקום נחשב חיבור חזק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כן ניתן להשתמש בו לתלייה דברים לטווח הארו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מובן שיש לבחון את חיבור הוואקום המדוב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טבע הדבר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שנם חיבורי ואקום שחיבורם חזק ויצי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יהיו אחרים שקל יותר להסיר ולהזיז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מקרה זה מדובר על חיבור ואקום שילד מנתק אותו תדי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סביר שהיכולת שלו לנתק את המחיצה אומרת שהחיבור אינו יציב במיוח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תרה מ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רור שיש הבדל בין חיבור ואקום וחיבור עם מסמרים או ברג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ת שניהם ניתן להסי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הסרת הבורג גם דורשת מאמץ וגם פוגעת בקיר במידה מסוימ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עומת זא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סרת הוואקום קלה ואינה פוגעת בב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תכן והגדרת החיבור של הוואקום תושפע משאלת ארוך הזמן שמצפים שחיבור זה יחזיק מעמ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תולים מתלה למגבות בעזרת ואקו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מבחינה עקרונית אין כוונה להזיז את הו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זה שונה מתליית דברים אחרים שברור לאדם שיזוז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בר זה לא מגדיר רק את הקריטריון השליש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רך הזמ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גם מגדיר את עצמת החיבור בצורה נכונה ומדויקת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נשוב למקרה שלנ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אורה גם כאן הדבר יהיה תלוי בצפי של המשפח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כוונת המשפחה להשאיר את המחיצה באופן קבו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במקרה יש ילד שמצליח לנתק את המחיצה ולהזיז אות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אורה נכון יותר להתייחס לזה כתוספת שנועדה להישאר מחוברת לטווח הארו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ש כאן את כל הקריטריונים לחומ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דובר בדבר המשלים את היכולת להשתמש בשיש כראו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מחובר בעזרת ואקום שיכול ורצוי שיישאר במקומ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כן הדבר אס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במקרה שלנו נשמע שיש שתי סיבות להק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אש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היכולת של הילד לנתק את המחיצה מראה לנו שהחיבור אינו עמיד במיוח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רי שיש מקום להקל בז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תרה מ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גם אם הניתוק אינו ק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הילד יודע איך לעשות זא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אף על פי כן המשפחה בוחרת בוואקום מתוך ידיעה שקל להזיז את המחיצ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ואין להם ציפייה אמיתית שהמחיצה תישאר שם ליותר משבוע בכל פעם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פי שעולה מהחזון אי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אמ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, </w:t>
      </w:r>
      <w:bookmarkStart w:id="1" w:name="_Hlk171871528"/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ין כאן חיבור שבכוונת המשפחה שישאר קבו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כן הדבר מותר</w:t>
      </w:r>
      <w:bookmarkEnd w:id="1"/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eastAsia="he-IL"/>
        </w:rPr>
      </w:pPr>
      <w:r>
        <w:rPr>
          <w:rFonts w:eastAsia="Calibri"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2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620"/>
        <w:gridCol w:w="1648"/>
        <w:gridCol w:w="1472"/>
        <w:gridCol w:w="120"/>
        <w:gridCol w:w="1581"/>
        <w:gridCol w:w="271"/>
        <w:gridCol w:w="862"/>
        <w:gridCol w:w="2258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71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70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391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 יאיר ידידיה בן מיכל בינה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ד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טרליה      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                                          </w:t>
      </w:r>
      <w:r>
        <w:rPr>
          <w:rFonts w:cs="David"/>
          <w:b/>
          <w:bCs/>
          <w:sz w:val="32"/>
          <w:szCs w:val="32"/>
        </w:rPr>
        <w:t>Sydney, </w:t>
      </w:r>
      <w:r>
        <w:rPr>
          <w:rFonts w:cs="David"/>
          <w:b/>
          <w:bCs/>
          <w:sz w:val="32"/>
          <w:szCs w:val="32"/>
          <w:lang w:val="en-US"/>
        </w:rPr>
        <w:t>Australi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רחשוון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1"/>
          <w:szCs w:val="31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1"/>
          <w:sz w:val="31"/>
          <w:szCs w:val="31"/>
          <w:rtl w:val="true"/>
          <w14:ligatures w14:val="standardContextual"/>
        </w:rPr>
        <w:t>אמירת פרקי קבלת שבת לפני פלג המנחה על מנת למנוע חילול שב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אחרונה התמניתי לרב של קהילה 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 חבריה אינם שומרי 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 מנסה לעודד אותם לבוא לבית הכנסת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 בליל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יטעמו טעם של שב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בעיה היא עם זמן כניסת שבת ב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 עם המעבר לשעון 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 השקיעה היא רק בתשע ב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 התפילה מאוחרת 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 הקהילה שאינם דתיים לא יבואו ל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נוכל להתחיל את התפילה לפני פלג 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 לעודד אותם לבוא ולקרב 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 ביחס לתפילה והן ביחס להדלקת נרו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hd w:val="clear" w:color="auto" w:fill="FFFFFF"/>
        <w:rPr>
          <w:rFonts w:cs="David"/>
        </w:rPr>
      </w:pPr>
      <w:r>
        <w:rPr>
          <w:rFonts w:cs="David"/>
          <w:rtl w:val="true"/>
        </w:rPr>
        <w:t>ניתן לערוך קבלת שבת לפני פלג 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ערבית יש להתפלל רק לאחר פלג המנח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יש לתכנן את הזמן בהתאם לאורכה של קבלת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אם ישנה דרשה בליל שבת גם בהתאם לאו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יגיעו אל תפילת ערבית מיד לאחר פלג המנחה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rPr>
          <w:rFonts w:cs="David"/>
        </w:rPr>
      </w:pPr>
      <w:r>
        <w:rPr>
          <w:rFonts w:cs="David"/>
          <w:rtl w:val="true"/>
        </w:rPr>
        <w:t>הדלקת נרות לכתחילה צריכה להיות סמוכה לקבלת 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כיוון שלדעת פוסקים רבים קבלת שבת אינה חלה אלא מפלג המנחה 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כתחילה להדליק סמוך לפלג 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כן אז מקבלים את השב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יש צורך להדליק לפני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ה הבזק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פתרונות נוספים</w:t>
      </w:r>
      <w:r>
        <w:rPr>
          <w:rFonts w:cs="David"/>
          <w:rtl w:val="true"/>
        </w:rPr>
        <w:t>.</w:t>
      </w:r>
    </w:p>
    <w:p>
      <w:pPr>
        <w:pStyle w:val="Normal"/>
        <w:shd w:val="clear" w:color="auto" w:fill="FFFFFF"/>
        <w:rPr>
          <w:rFonts w:cs="Arial"/>
          <w:color w:val="433701"/>
        </w:rPr>
      </w:pPr>
      <w:r>
        <w:rPr>
          <w:rFonts w:cs="Arial"/>
          <w:color w:val="433701"/>
          <w:sz w:val="10"/>
          <w:szCs w:val="10"/>
          <w:rtl w:val="true"/>
        </w:rPr>
        <w:t>_______________________________________________________________</w:t>
      </w:r>
    </w:p>
    <w:p>
      <w:pPr>
        <w:pStyle w:val="Normal"/>
        <w:shd w:val="clear" w:color="auto" w:fill="FFFFFF"/>
        <w:rPr>
          <w:rFonts w:cs="Arial"/>
          <w:color w:val="433701"/>
        </w:rPr>
      </w:pPr>
      <w:r>
        <w:rPr>
          <w:rFonts w:cs="Arial"/>
          <w:color w:val="433701"/>
          <w:sz w:val="10"/>
          <w:szCs w:val="10"/>
          <w:rtl w:val="true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vertAlign w:val="superscript"/>
        </w:rPr>
        <w:t>1</w:t>
      </w:r>
      <w:r>
        <w:rPr>
          <w:rFonts w:cs="David" w:ascii="David" w:hAnsi="David"/>
          <w:sz w:val="20"/>
          <w:szCs w:val="20"/>
          <w:rtl w:val="true"/>
        </w:rPr>
        <w:t> 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>שלוש דעות ראשונים הובאו בפוסקים ממתי ניתן לקבל שבת</w:t>
      </w:r>
      <w:r>
        <w:rPr>
          <w:rFonts w:cs="David" w:ascii="David" w:hAnsi="David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. </w:t>
      </w:r>
      <w:r>
        <w:rPr>
          <w:rFonts w:ascii="David" w:hAnsi="David" w:cs="David"/>
          <w:sz w:val="20"/>
          <w:sz w:val="20"/>
          <w:szCs w:val="20"/>
          <w:rtl w:val="true"/>
        </w:rPr>
        <w:t>לדעת 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כות פרק ד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תלמידי רבנו יונ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כות יח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בדפי ה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ף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רב צלי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ניתן לקבל שבת החל מפלג המנח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ם למדו זאת מן המבואר בגמר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כות כז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שרב נהג להתפלל ערבית של ליל שבת כבר בערב 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לומר לאחר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רב היה מקבל שבת בתפילה ז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ם כן מוכח שניתן לקבל שבת מ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וא הזמן המוקדם ביותר שניתן להתפלל בו ערבית של ליל שב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קודם לכך אי אפשר להתפלל ערבית של ליל 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ף לא ניתן לקבל שבת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. </w:t>
      </w:r>
      <w:r>
        <w:rPr>
          <w:rFonts w:ascii="David" w:hAnsi="David" w:cs="David"/>
          <w:sz w:val="20"/>
          <w:sz w:val="20"/>
          <w:szCs w:val="20"/>
          <w:rtl w:val="true"/>
        </w:rPr>
        <w:t>לדעת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תורת האדם שער האב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ניין אבילות ישנ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ניתן לקבל שבת מהשקיע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הוא נוקט כשיטת רבנו ת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בין השמשות מתחיל שלושה ורבע מיל לאחר ה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וא מחדש שזמן תוספת שבת הוא מהשקיעה עד בין השמש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ך לפני השקיעה לא ניתן לקבל שב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טעמו הוא שכל עוד השמש זורח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יוון שהוא יום מובה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י אפשר להגדירו כזמן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וספת שבת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בהמשך מזהה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את השקיעה עם פלג המנחה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והיינו דאמרינן במס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ו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 '</w:t>
      </w:r>
      <w:r>
        <w:rPr>
          <w:rFonts w:ascii="David" w:hAnsi="David" w:cs="David"/>
          <w:sz w:val="20"/>
          <w:sz w:val="20"/>
          <w:szCs w:val="20"/>
          <w:rtl w:val="true"/>
        </w:rPr>
        <w:t>רבי יהודה אומר עד פלג המנחה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</w:rPr>
        <w:t>והוא זמן קרוב לתחילת שקיעת החמ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 ביניהם אלא מהלך ש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אמות בקרו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קסבר 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הודה לענין תפלה בתר שמשא אזלינ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בעינן לתפלת המנחה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ייראוך עם שמש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לפני ירח דור דורים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לשל ערבית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כיוון שע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פי שיטתו צאת הכוכבים הוא ד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ילין לאחר ה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ת שעות היום מחשבים מעלות השחר עד צאת הכוכב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ע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פי חשבון של </w:t>
      </w:r>
      <w:r>
        <w:rPr>
          <w:rFonts w:cs="David" w:ascii="David" w:hAnsi="David"/>
          <w:sz w:val="20"/>
          <w:szCs w:val="20"/>
        </w:rPr>
        <w:t>40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יל ליום נמצא שכל שעה היא שלושה מיל ושלי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ם כן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וא שעה ורבע לפני צאת הכוכב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וא ארבעה מיל ושת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נמצא שפלג המנחה קודם לשקיעה בשתות מי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הוא ש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 אמה ושליש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וא זמן מועט לפני השקיע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שלוש דק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ם מיל הוא </w:t>
      </w:r>
      <w:r>
        <w:rPr>
          <w:rFonts w:cs="David" w:ascii="David" w:hAnsi="David"/>
          <w:sz w:val="20"/>
          <w:szCs w:val="20"/>
        </w:rPr>
        <w:t>18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קות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0"/>
          <w:sz w:val="20"/>
          <w:szCs w:val="20"/>
          <w:rtl w:val="true"/>
        </w:rPr>
        <w:t>לכן מסביר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שבעצם סברת 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הודה שזמן מנחה הוא עד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שם ואילך הוא זמן ערבי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וא משום שזמן זה הוא ה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וא תחילת ההתחלפות מיום לליל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ע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פי זה מסביר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גם את הגמרא בברכ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ממנה נראה כי ניתן לקבל שבת מפלג המנחה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תם אמרינ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כות כז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 '</w:t>
      </w:r>
      <w:r>
        <w:rPr>
          <w:rFonts w:ascii="David" w:hAnsi="David" w:cs="David"/>
          <w:sz w:val="20"/>
          <w:sz w:val="20"/>
          <w:szCs w:val="20"/>
          <w:rtl w:val="true"/>
        </w:rPr>
        <w:t>אמר ליה רב ל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חנינא דצלי של שבת בערב שבת כ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הודה מי בדל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מר ליה אין בדילנ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לומר דכיון דצלי קביל עליה כל פלג המנחה בתוספ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דיל קודם לשאר בני אד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אין מוסיפין כל הזמן הזה מחול על הקדש אלא מקצ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ולה שמעתא כדאיתא הת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א כל זמן שהחמה זורחת בארץ יום גמור הו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נו בכלל תוספת ולא בכלל ספ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פ שפלג המנחה מוסיף על מהלך ארבעת מילין האמור בפסח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שיעור שאמרנ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 ביניהם אלא זמן מוע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שמתפלל בו של שבת לפני גמר תפלה מתחיל השמש לשקוע והגיעה שעת התוספ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א דאמרינן התם אדאיכא שמשא אריש דיקלי איתלו שרג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רחקה יתירא היא לתוספ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שום דלא קים להו בשיעורא דרבנן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מסביר שאף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ע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פי שאפשר לקבל שבת רק מה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כל מקום ניתן להתחיל להתפלל ערבית של שבת מ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יוון שזהו זמן מועט לפני ה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לפני שיסיים את תפילתו כבר תשקע החמה וכבר יהיה בתוך זמן תוספת שבת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. </w:t>
      </w:r>
      <w:r>
        <w:rPr>
          <w:rFonts w:ascii="David" w:hAnsi="David" w:cs="David"/>
          <w:sz w:val="20"/>
          <w:sz w:val="20"/>
          <w:szCs w:val="20"/>
          <w:rtl w:val="true"/>
        </w:rPr>
        <w:t>לדעת המ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ור זרוע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קפה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זמן תוספת שבת הוא שתי שעות לפני הליל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הוא לומד זאת מתוך השוואה לתוספת שביעי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יא חוד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וא אחד מ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בשנ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ם כן גם תוספת שבת היא אחד מ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מה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יוון שיממה אורכה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שע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זמן תוספת שבת הוא שעתי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דעה זו הובאה גם במה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 מה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החדשות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גם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 מה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קנב ובאגור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ס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יחד עם שיטת 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הסבר למנהג שהיו מקבלים שבת בעוד היום גדול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עוד כתב שם המה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שמחשבים שתי שעות אלו ע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פי חישוב של שעות זמני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נראה שם שמחשבים שתי שעות אלו לפני השקיעה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מחב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 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ביא את דעת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ש אומרים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ך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 וב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ז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סק כדעת 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מפלג המנחה ניתן לקבל שב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פרי מגדים</w:t>
      </w:r>
      <w:r>
        <w:rPr>
          <w:rFonts w:cs="David" w:ascii="David" w:hAnsi="David"/>
          <w:sz w:val="20"/>
          <w:szCs w:val="20"/>
          <w:rtl w:val="true"/>
        </w:rPr>
        <w:t>" ("</w:t>
      </w:r>
      <w:r>
        <w:rPr>
          <w:rFonts w:ascii="David" w:hAnsi="David" w:cs="David"/>
          <w:sz w:val="20"/>
          <w:sz w:val="20"/>
          <w:szCs w:val="20"/>
          <w:rtl w:val="true"/>
        </w:rPr>
        <w:t>משבצות זהב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ג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ומשמע לכאורה דמתחילת השקיעה אם קבלו לתוספת הוה דין תו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פלג המנחה עד תחילת השקיעה הוה מדברי סופרים אם קבלו בנדר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אולם לע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נראה דקשה ליישב בכך את פסקי המחב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ם נובעים מדברי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ו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שניהם דיברו על תוספת שבת דאורייתא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יותר נראה ליישב באחד משני אופנים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שכיוון שהמחבר הביא את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ש אומרים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לא הייתה כוונתו לפסוק כמו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לא כדעת 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שהביא בסתם בסימנים האחרים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או שכיוון שלשיטת המחבר מחשבים את פלג המנחה כשעה ורבע לפני צאת הכוכב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ם כן יש זמן מועט בין פלג המנחה ל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פי ש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עצמו כבר כת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ניתן להתחיל להתפלל ערבית של שבת מ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ם כן אין נפקא מינה בין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ל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ר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שיג על דברי המחבר שהביא שם את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תב שמפלג המנחה יכול לקבל שב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אם כן נראה כי דעתו היא לפסוק כ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אולם הר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כת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: "</w:t>
      </w:r>
      <w:r>
        <w:rPr>
          <w:rFonts w:ascii="David" w:hAnsi="David" w:cs="David"/>
          <w:sz w:val="20"/>
          <w:sz w:val="20"/>
          <w:szCs w:val="20"/>
          <w:rtl w:val="true"/>
        </w:rPr>
        <w:t>מי שקבל עליו שבת שעה או ב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לפני החשיכה – יכול לומר ל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להדליק הנר ושאר דברים שצריך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מכך משמע שהוא חושש לשיטת המ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ור זרוע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שאף שעתיים לפני שבת חלה הקבל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כן פסק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יאור הלכה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ascii="David" w:hAnsi="David" w:cs="David"/>
          <w:sz w:val="20"/>
          <w:sz w:val="20"/>
          <w:szCs w:val="20"/>
          <w:rtl w:val="true"/>
        </w:rPr>
        <w:t>שם סימן רסג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קודם הלילה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שניתן לסמוך על דעה זו ולקבל שבת שעתיים לפני הליל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מדברי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שנה ברורה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מבואר שכוונתו היא רק שעתיים לפני צאת הכוכבים של רבנו ת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כן כתב 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מירת שבת כהלכתה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ascii="David" w:hAnsi="David" w:cs="David"/>
          <w:sz w:val="20"/>
          <w:sz w:val="20"/>
          <w:szCs w:val="20"/>
          <w:rtl w:val="true"/>
        </w:rPr>
        <w:t>ב פרק מג הערה ס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שם הג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 אויערב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לדידן שנקטינן כהגאונים ולא כ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 לקבל שבת שעתיים לפני ה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אף מה שמשמע מהר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שניתן לנהוג כך – היינו שעתיים לפני צאת הכוכבים של רבנו ת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אך כאמור מ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 המה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ה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וכח שכוונתו היא שניתן לקבל שבת אף שעתיים לפני ה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כך הוא מיישב את המנהג שהיה בזמנו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על כל פנ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 להתפלל ערבית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יוון שזמן תפילת ערבית הוא לכל המוקדם ב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פי שנפסק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ל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0"/>
          <w:sz w:val="20"/>
          <w:szCs w:val="20"/>
          <w:rtl w:val="true"/>
        </w:rPr>
        <w:t>ולהתפלל רק קבלת שבת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ף אם אין הקבלה חל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דאי שמות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וון שאין זה אלא אמירת מזמורי תהלים ושיר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כה דודי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כנהו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פרט לפי שיטת המ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ור זרוע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שהובאה במה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קבלה מועילה אף שעתיים לפני השקיע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לכן ניתן לתכנן את התפילה כך שיתפללו קבלת שבת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לאחר פלג המנחה יתפללו ערבית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vertAlign w:val="superscript"/>
        </w:rPr>
        <w:t>2</w:t>
      </w:r>
      <w:r>
        <w:rPr>
          <w:rFonts w:cs="David" w:ascii="David" w:hAnsi="David"/>
          <w:sz w:val="20"/>
          <w:szCs w:val="20"/>
          <w:rtl w:val="true"/>
        </w:rPr>
        <w:t> 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ואר במסכ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ג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 "</w:t>
      </w:r>
      <w:r>
        <w:rPr>
          <w:rFonts w:ascii="David" w:hAnsi="David" w:cs="David"/>
          <w:sz w:val="20"/>
          <w:sz w:val="20"/>
          <w:szCs w:val="20"/>
          <w:rtl w:val="true"/>
        </w:rPr>
        <w:t>ובלבד שלא יקדים ושלא יאחר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ופירש 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את הטעם שלא יקדים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דלא מינכרא שהיא של שבת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ו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לכות גדולות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הובאה מימרה זו בהלכות חנוכ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נראה שהוא סובר שלא על נרות שבת נאמ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לא על נרות חנוכ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כן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גילה וחנוכה פרק ד הל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סק מימרה זו לעניין נרות חנוכ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ך לדעת הרבה ראשונ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עניין נרות שבת נאמרה מימרה ז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ן פסק המחב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שאין להקדים הדלקת נרות שבת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ת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כות כז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דר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קשו מסוגיה זו על מה שמבואר ש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רב התפלל ערבית של שבת כבר ב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משמע שאין להקדים את הדלקת הנרו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תרצו שאם אינו מקבל שבת מיד כשמדלי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ל זה אמרה הגמרא במסכת שבת שאין להקדים את הדלקת הנר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ך רב היה מקבל שבת מי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לכן לא הייתה זו הקדמה כשהדליק נרו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נראה שכוונתם היא שלעולם הדלקת הנרות צריכה להיות סמוכה לקבלת 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לכן אם מקבל שבת בזמנה צריך להדליק סמוך לכניסת 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ם מקדים לקבל שבת צריך להדליק בסמוך לזמן שבו הוא מקבל שב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כדברי התוספות כתבו גם 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פרק ד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תלמידי רבנו יונ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יח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בדפי ה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ף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רב צלי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והוסיפו כ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דניתן לקבל שבת מפלג המנח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ן פסק המחב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 ו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ז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ונראה לפי ז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אם מקבל שבת מיד בפלג המנחה יכול להדליק אף קצת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לבד שיהיה סמוך ל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וא הזמן שמקבל שב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שכן כל שההדלקה צמודה לזמן שמקבל שבת – אין זו הקדמ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יוון שיכול לקבל שבת מיד בפלג המנחה יכול להדליק אף לפנ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לבד שיהיה צמוד לפלג המנחה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נחת כהן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ascii="David" w:hAnsi="David" w:cs="David"/>
          <w:sz w:val="20"/>
          <w:sz w:val="20"/>
          <w:szCs w:val="20"/>
          <w:rtl w:val="true"/>
        </w:rPr>
        <w:t>מאמר שני פרק 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קש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לפי שיטת רבנו ת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נוקט כמות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פלג המנחה הוא זמן מועט מאוד לפני השק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אחר שההדלקה צריכה להיות לאחר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ם כן הנוהגים להחמיר גם לשיטת הגאונים ומקדימים להדליק לפני השקיעה – נמצא שמדליקים לפני פלג המנחה אליבא דרבנו ת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רי אי אפשר לצמצם להדליק ממש סמוך לשקיע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ניתן להקשות גם מדברי רב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בת לה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שהורה לאלו שאינם בקיאים בכניסת שבת להדליק כאשר השמש בראש האילנ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זמן זה ייתכן שהוא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ו לכל הפחות גבולי מאוד ביחס ל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לכאורה יש לחשוש להדלקה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אך לפי דרכנו יש ליישב שאף לדעת 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לא ניתן לקבל שבת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כל מקום ההדלקה יכולה להיות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לבד שתהיה סמוכה ל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אז מקבל שב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לכן אף אם מקדימים קצת את ההדלקה לפני פלג המנחה – אין זו הקדמ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יוון שהוא סמוך ל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אז מקבל שב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נה המחבר כת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ז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: "</w:t>
      </w:r>
      <w:r>
        <w:rPr>
          <w:rFonts w:ascii="David" w:hAnsi="David" w:cs="David"/>
          <w:sz w:val="20"/>
          <w:sz w:val="20"/>
          <w:szCs w:val="20"/>
          <w:rtl w:val="true"/>
        </w:rPr>
        <w:t>ובפלג המנחה יכול להדליק ולקבל שבת בתפלת ערבית ולאכול מיד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מלשונו קצת משמע שההדלקה עצמה צריכה להיות לאחר פלג המנח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אולם ניתן לומר שעיקר כוונת המחבר לומר שקבלת שבת צריכה להיות מפלג המנחה ואיל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מילא אם מקבל שבת ממש בתחילת פלג המנחה בהכרח מדליק נרות קצת לפני פלג המנחה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להיתר ההדלקה סמוך לפלג המנחה יש לצרף גם את דעת המ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ור זרוע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שניתן לקבל שבת אף שעתיים לפני 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ם כן ודאי שאם אז מקבל שבת יכול להדליק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ן יש לצרף את דעת רבי עקיבא איג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ג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ד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שאם הדליק לצורך 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ף אם הקדים להדלי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דיעבד יצא ואין צריך לחזור ולהדליק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אף 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יאור הלכה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ג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בעו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סק כמותו רק כשהדליק לאחר פלג המנחה באופן שהקד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ך אם הדליק לפני פלג המנחה – פסק ע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פי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ולת שבת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שאף בדיעבד צריך לחזור ולהדלי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כל מקום מדברי רבי עקיבא איגר נראה שאין חילוק בכ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יש לסמוך עליו בצירוף כל ה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גם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מראה הבזק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ascii="David" w:hAnsi="David" w:cs="David"/>
          <w:sz w:val="20"/>
          <w:sz w:val="20"/>
          <w:szCs w:val="20"/>
          <w:rtl w:val="true"/>
        </w:rPr>
        <w:t>ה תשובה ל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סקנו שבמקום צורך כגון זה ניתן לסמוך על רבי עקיבא איגר ולהדליק לפני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לבד שהנרות ידלקו עד זמן האכיל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כתבנו שם עצות נוספ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גון למנות שליח שידליק לאחר פלג ה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ו שגוי ידלי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ו לכוון שעון שבת שידליק מנורה חשמלי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יין שם בפרטי הדינים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140" w:leader="none"/>
        </w:tabs>
        <w:ind w:left="140" w:hanging="140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vertAlign w:val="superscript"/>
        </w:rPr>
        <w:t>3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 תשובה לב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ind w:left="140" w:hanging="140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color w:val="0070C0"/>
          </w:rPr>
          <w:t>info@eretzhemdah.org</w:t>
        </w:r>
      </w:hyperlink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5676900" cy="101028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212725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לק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f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Data/UploadedFiles/SitePages/6679-sFileRedir.pdf" TargetMode="External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eretzhemdah.org/ebooks.asp?lang=he&amp;top=1&amp;pageid=28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http://eretzhemdah.org/publications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53AF2-B5AC-4DFB-982E-2460C8FF0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3662</Words>
  <Characters>16676</Characters>
  <CharactersWithSpaces>20298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1:00Z</dcterms:created>
  <dc:creator>.</dc:creator>
  <dc:description/>
  <dc:language>en-US</dc:language>
  <cp:lastModifiedBy>yaffa</cp:lastModifiedBy>
  <cp:lastPrinted>2024-05-09T09:44:00Z</cp:lastPrinted>
  <dcterms:modified xsi:type="dcterms:W3CDTF">2024-07-17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