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Cs w:val="52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-6350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4"/>
                <w:szCs w:val="34"/>
                <w:rtl w:val="true"/>
              </w:rPr>
              <w:t xml:space="preserve">    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0"/>
                <w:szCs w:val="40"/>
                <w:rtl w:val="true"/>
              </w:rPr>
              <w:t xml:space="preserve"> 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פנחס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8"/>
                <w:szCs w:val="38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8"/>
                <w:sz w:val="38"/>
                <w:szCs w:val="38"/>
                <w:rtl w:val="true"/>
              </w:rPr>
              <w:t>ד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Cs w:val="30"/>
                <w:u w:val="single"/>
                <w14:ligatures w14:val="standardContextual"/>
              </w:rPr>
            </w:pP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 xml:space="preserve">יהושע בן נון 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תורת חיים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!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30"/>
                <w:sz w:val="30"/>
                <w:szCs w:val="30"/>
                <w:u w:val="single"/>
                <w:rtl w:val="true"/>
                <w14:ligatures w14:val="standardContextual"/>
              </w:rPr>
              <w:t>ספרא וסיפא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30"/>
                <w:szCs w:val="30"/>
                <w:u w:val="single"/>
                <w:rtl w:val="true"/>
                <w14:ligatures w14:val="standardContextual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color w:val="0070C0"/>
                <w:kern w:val="2"/>
                <w:sz w:val="22"/>
                <w:sz w:val="22"/>
                <w:szCs w:val="22"/>
                <w:u w:val="single"/>
                <w:rtl w:val="true"/>
                <w14:ligatures w14:val="standardContextual"/>
              </w:rPr>
              <w:t>חלק ג</w:t>
            </w:r>
            <w:r>
              <w:rPr>
                <w:rFonts w:cs="David" w:ascii="David" w:hAnsi="David"/>
                <w:b/>
                <w:bCs/>
                <w:color w:val="0070C0"/>
                <w:kern w:val="2"/>
                <w:sz w:val="22"/>
                <w:szCs w:val="22"/>
                <w:u w:val="single"/>
                <w:rtl w:val="true"/>
                <w14:ligatures w14:val="standardContextual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70C0"/>
                <w:sz w:val="4"/>
                <w:szCs w:val="4"/>
              </w:rPr>
            </w:pPr>
            <w:r>
              <w:rPr>
                <w:rFonts w:cs="David"/>
                <w:color w:val="0070C0"/>
                <w:sz w:val="4"/>
                <w:szCs w:val="4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ind w:left="321" w:right="29" w:hanging="0"/>
              <w:rPr>
                <w:rFonts w:ascii="FrankRuehl" w:hAnsi="FrankRuehl" w:eastAsia="Calibri" w:cs="FrankRuehl"/>
                <w:b/>
                <w:b/>
                <w:bCs/>
              </w:rPr>
            </w:pP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וכאלו תאמר לא אניח תפילין מפני שאני עוסק בתורה</w:t>
            </w:r>
            <w:r>
              <w:rPr>
                <w:rFonts w:eastAsia="Calibri" w:cs="FrankRuehl" w:ascii="FrankRuehl" w:hAnsi="FrankRuehl"/>
                <w:b/>
                <w:bCs/>
                <w:rtl w:val="true"/>
              </w:rPr>
              <w:t xml:space="preserve">?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ת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FrankRuehl" w:ascii="FrankRuehl" w:hAnsi="FrankRueh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ind w:left="321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ל וחומר שלא א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א אשתתף במצווה להגן על ארץ ישראל והעם היושב על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פני צר הבאים להשמידם מתחת שמי הש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דברינו לפרשות </w:t>
            </w:r>
            <w:hyperlink r:id="rId5"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>חקת</w:t>
              </w:r>
            </w:hyperlink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Calibri" w:hAnsi="Calibri" w:eastAsia="Calibri" w:cs="David"/>
                  <w:sz w:val="22"/>
                  <w:sz w:val="22"/>
                  <w:szCs w:val="22"/>
                  <w:rtl w:val="true"/>
                </w:rPr>
                <w:t>ובלק</w:t>
              </w:r>
            </w:hyperlink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תשפ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כחנו שבתקופת האבות וגם בימי משה רב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דווקא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מוֹסְרֵי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התורה הם אלה שעסקו במלח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חזור לתקופת האבות ונזכיר כי יעקב אבינ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הפך לדורות לסמל של מי ששקוע בתור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אִישׁ תָּם יֹשֵׁב אֹהָלִי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וא זה שמתייצב ונלחם מול המלאך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רו של עשי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 המדרש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ִוָּתֵר יַעֲקֹב לְבַדּוֹ וַיֵּאָבֵק אִישׁ עִמּוֹ עַד עֲלוֹת הַשָּׁחַר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זכות מאבק זה הוא נקרא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ם שמשמעותו עצמא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מושגת בקרבות מלחמה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יִשְׂרָאֵל כִּי שָׂרִיתָ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עיינו גם בדברינו לפרשת </w:t>
            </w:r>
            <w:hyperlink r:id="rId7">
              <w:r>
                <w:rPr>
                  <w:rStyle w:val="InternetLink"/>
                  <w:rFonts w:ascii="David" w:hAnsi="David" w:eastAsia="Calibri" w:cs="David"/>
                  <w:sz w:val="20"/>
                  <w:sz w:val="20"/>
                  <w:szCs w:val="20"/>
                  <w:rtl w:val="true"/>
                </w:rPr>
                <w:t>וישלח תש</w:t>
              </w:r>
              <w:r>
                <w:rPr>
                  <w:rStyle w:val="InternetLink"/>
                  <w:rFonts w:eastAsia="Calibri" w:cs="David" w:ascii="David" w:hAnsi="David"/>
                  <w:sz w:val="20"/>
                  <w:szCs w:val="20"/>
                  <w:rtl w:val="true"/>
                </w:rPr>
                <w:t>"</w:t>
              </w:r>
              <w:r>
                <w:rPr>
                  <w:rStyle w:val="InternetLink"/>
                  <w:rFonts w:ascii="David" w:hAnsi="David" w:eastAsia="Calibri" w:cs="David"/>
                  <w:sz w:val="20"/>
                  <w:sz w:val="20"/>
                  <w:szCs w:val="20"/>
                  <w:rtl w:val="true"/>
                </w:rPr>
                <w:t>ע</w:t>
              </w:r>
            </w:hyperlink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אשר יעקב מתכונן למאבק פיזי בעשיו וארבע מאות רכבי הגמלים שעמ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וא זה שמתייצב בראש אנשיו גם למלח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ם זכות שקידתו באוהל תסייע ביד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מובט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משיך עתה לעסוק בחייליו של יהושע בן נ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ם הכניסה לארץ נצטווה יהו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א מש מאהלו של מש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להכין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חַרְבוֹת צֻרִי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הושע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למול את העם ולהקריב את קרבן הפסח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ג החירו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ותח בדורת האחרונים את סדרת ימי התקו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לכבוש את יריח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יד העי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מחנה המלחמה של עם ישראל ומפקדו יהו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פיע לפתע אורח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ְהִי בִּהְיוֹת יְהוֹשֻׁעַ בִּירִיחוֹ וַיִּשָּׂא עֵינָיו וַיַּרְא וְהִנֵּה אִישׁ עֹמֵד לְנֶגְדּוֹ וְחַרְבּוֹ שְׁלוּפָה בְּיָדוֹ וַיֵּלֶךְ יְהוֹשֻׁעַ אֵלָיו וַיֹּאמֶר לוֹ הֲלָנוּ אַתָּה אִם לְצָרֵינוּ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ֹאמֶר לֹא כִּי אֲנִי שַׂר צְבָא יְקֹוָק עַתָּה בָאתִי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...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בסוגיא במסכת מגיל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בואר שהמלאך בא להוכיח את יהושע בן נון על כך שחייל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לא נלחמו בלי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 נצלו את הזמן הפנוי ללימוד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מסביר 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י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"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אין זמן מלחמה בליל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[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תחש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]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ה לכם לעסוק ב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רי אינכם נלחמים בליל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וכח בצורה ברורה שבזמן מלחמה גם לומדי התורה מתייצבים על משמרת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ופעה של חיילי ישיבות ההסדר כי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קורה בקודש כבר בצבאו של יהושע בן נ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לאך לא בא למחות על גיוס לומדי ה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 שלא עלה על דעתו של שום אמור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היפך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!!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הסוגיא משמע שהשילוב של השירות הצבאי ולימוד התורה הוא המצב האידאל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 שרוצה לשמור על מסורת גדולי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דאי שידבק בדרכם של האבות הקדושים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שה רבנו ותלמידו הנאמן יהושע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ואל הנביא היה שקול כנגד משה ואהרון שנא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מֹשֶׁה וְאַהֲרֹן בְּכֹהֲנָיו וּשְׁמוּאֵל בְּקֹרְאֵי שְׁמוֹ קֹרִאים אֶל ד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ְהוּא יַעֲנֵ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צ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מואל לימד תורה והדריך רוחנית את שאול וגם את דוד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עיינו 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י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ד ובדברי ח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 בסוגיא זבחים נד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אשר הפלישתים נאספו למלחמה על עם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אסף במצפה תחת הנהגת שמו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 המם את הפלישת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עם ישר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בהנהגת שמוא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דף אות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תוצאה היית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 xml:space="preserve">וַיִּכָּנְעוּ הַפְּלִשְׁתִּים וְלֹא יָסְפוּ עוֹד לָבוֹא בִּגְבוּל יִשְׂרָאֵל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...: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תָּשֹׁבְנָה הֶעָרִים אֲשֶׁר לָקְחוּ פְלִשְׁתִּים מֵאֵת יִשְׂרָאֵל לְיִשְׂרָאֵל מֵעֶקְרוֹן וְעַד גַּת וְאֶת גְּבוּלָן הִצִּיל יִשְׂרָאֵל מִיַּד פְּלִשְׁתִּי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ז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 –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מואל הנביא הלו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נהיג את עם ישראל גם בעת מלחמ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הפרדה המלאכותית בין תורה ומלחמה אין לה רמז גם כא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ד מלך ישראל עומד בראש הצבא בדור הב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דוד היה ידוע גם כמי חגר את חרבו להילחם במלחמתה של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כמים דרשו במסכת סנהדרין על הפסו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וַיֹּאמֶר דָּוִד לַאֲנָשָׁיו חִגְרוּ אִישׁ אֶת חַרְבּוֹ וַיַּחְגְּרוּ אִישׁ אֶת חַרְבּוֹ וַיַּחְגֹּר גַּם דָּוִד אֶת חַרְבּוֹ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ם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דוד וחייליו ישבו כחברים בסנהדרין ודנו דיני נפשות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ו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ך דורשים 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גם את הפסוק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אֵלֶּה שְׁמוֹת הַגִּבֹּרִים אֲשֶׁר לְדָוִד יֹשֵׁב בַּשֶּׁבֶת תַּחְכְּמֹנִי רֹאשׁ הַשָּׁלִשִׁי הוּא עֲדִינוֹ הָעֶצְנִי עַל שְׁמֹנֶה מֵאוֹת חָלָל בְּפַעַם אֶחָת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כ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פי הפשט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פסוק עוסק באחד ממפקדי צבאו של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שמצד אחד אחד היה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יֹשֵׁב בַּשֶּׁבֶת תַּחְכְּמֹנִ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ראשו של סנהדרין הי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סיקתא רבתי פיסקא י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מצד שני היה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רֹאשׁ הַשָּׁלִשִׁי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 כלומר מפקד בכיר ביחידה המובחר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הצליח להרוג שמונה מאות חיילי אויב בקרב א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עַל שְׁמֹנֶה מֵאוֹת חָלָל בְּפַעַם אֶחָ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ל פי הד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פסוק עוסק בדוד שהיה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עֲדִינוֹ הָעֶצְנִ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דרשו עליו חז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כשהיה יושב ועוסק בתור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ה מעדן עצמו כתולעת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בשעה שיוצא למלחמ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יה מקשה עצמו כע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ועד קטן טז ע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דולים בתורה ועדיני נפש בבית המדרש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גיבורים וקשוחים בשדה הקר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ו הדרך להיות כמו דוד וגיבור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חיילים ובני תור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המודים לק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ְדָוִד בָּרוּךְ יְקֹוָק צוּרִי הַמְלַמֵּד יָדַי לַקְרָב אֶצְבְּעוֹתַי לַמִּלְחָמָ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תהלים קמ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גם אביגיל בנבואתה משבחת את דוד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כִּי מִלְחֲמוֹת ד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אֲדֹנִי נִלְחָם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ולכן זכה לברכה 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כִּי עָשֹׂה יַעֲשֶׂה ד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FrankRuehl" w:hAnsi="FrankRuehl" w:eastAsia="Calibri" w:cs="FrankRuehl"/>
                <w:sz w:val="23"/>
                <w:sz w:val="23"/>
                <w:szCs w:val="23"/>
                <w:rtl w:val="true"/>
              </w:rPr>
              <w:t>לַאדֹנִי בַּיִת נֶאֱמָן</w:t>
            </w:r>
            <w:r>
              <w:rPr>
                <w:rFonts w:eastAsia="Calibri" w:cs="FrankRuehl" w:ascii="FrankRuehl" w:hAnsi="FrankRuehl"/>
                <w:sz w:val="23"/>
                <w:szCs w:val="23"/>
                <w:rtl w:val="true"/>
              </w:rPr>
              <w:t>"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שמ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 כ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ח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אנו קוראים לראשי עולם התורה החרד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ראו לצ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לאפשר לתלמידיכם להידמות לחיילי יהושע בן נון וחיילי דו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היות מלומדי חרב בחרבה של תורה ובחרבות ברזל גם יחד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קראו לראשי אכ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 xml:space="preserve">א ולאלוף 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י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)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קדי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שנתמנו לטפל בנושא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פשר לתלמידיכם להיות שותפים ב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עזרת ישראל מיד צ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"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ך שמירה על אורחות החיים הנהוגים במגזרכ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ש נכונות להקשבה כי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זו הזדמנות פז שאין להחמיצ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נקרא לכל בחור בישראל ללמוד קודם גיוסו בישיבה עד שלש שני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אחד לפי כוחות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שרת שירות משמעותי בצה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 ביחידות ייעודיות כמו בישיבות ההסדר או בשירות רגיל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לאחר השחרור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חידי סגולה יקדישו את חייהם לגדול בתורה והשאר יהיו מהקובעים עתים לתורה מדי יו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תוך שילובם בבניין הארץ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כל אחד על פי כישרונותי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ind w:left="37" w:right="29" w:hanging="0"/>
              <w:rPr>
                <w:rFonts w:ascii="Calibri" w:hAnsi="Calibri" w:eastAsia="Calibri" w:cs="David"/>
                <w:sz w:val="22"/>
                <w:szCs w:val="22"/>
              </w:rPr>
            </w:pP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מעשה זה יאחד את העם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יקרב אותנו אל הניצחון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2"/>
                <w:sz w:val="22"/>
                <w:szCs w:val="22"/>
                <w:rtl w:val="true"/>
              </w:rPr>
              <w:t>ויאיר את החברה הישראלית באור יקרות שאנו כל כך מחכים לו</w:t>
            </w:r>
            <w:r>
              <w:rPr>
                <w:rFonts w:eastAsia="Calibri"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2"/>
                <w:szCs w:val="12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8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  <w:r>
              <w:rPr>
                <w:rFonts w:cs="David" w:ascii="David" w:hAnsi="David"/>
                <w:color w:val="1F497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8"/>
                <w:szCs w:val="8"/>
              </w:rPr>
            </w:pPr>
            <w:r>
              <w:rPr>
                <w:rFonts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6073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607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48"/>
                                    <w:gridCol w:w="1413"/>
                                    <w:gridCol w:w="148"/>
                                    <w:gridCol w:w="141"/>
                                    <w:gridCol w:w="286"/>
                                    <w:gridCol w:w="423"/>
                                    <w:gridCol w:w="702"/>
                                    <w:gridCol w:w="145"/>
                                    <w:gridCol w:w="146"/>
                                    <w:gridCol w:w="425"/>
                                    <w:gridCol w:w="149"/>
                                    <w:gridCol w:w="560"/>
                                    <w:gridCol w:w="276"/>
                                    <w:gridCol w:w="8"/>
                                    <w:gridCol w:w="858"/>
                                    <w:gridCol w:w="976"/>
                                    <w:gridCol w:w="575"/>
                                    <w:gridCol w:w="283"/>
                                    <w:gridCol w:w="9"/>
                                    <w:gridCol w:w="131"/>
                                    <w:gridCol w:w="704"/>
                                    <w:gridCol w:w="2136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6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6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69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9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2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 דוד צב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 יצחק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ונעמי 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5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שע בן רבק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רוזנה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5.3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48"/>
                              <w:gridCol w:w="1413"/>
                              <w:gridCol w:w="148"/>
                              <w:gridCol w:w="141"/>
                              <w:gridCol w:w="286"/>
                              <w:gridCol w:w="423"/>
                              <w:gridCol w:w="702"/>
                              <w:gridCol w:w="145"/>
                              <w:gridCol w:w="146"/>
                              <w:gridCol w:w="425"/>
                              <w:gridCol w:w="149"/>
                              <w:gridCol w:w="560"/>
                              <w:gridCol w:w="276"/>
                              <w:gridCol w:w="8"/>
                              <w:gridCol w:w="858"/>
                              <w:gridCol w:w="976"/>
                              <w:gridCol w:w="575"/>
                              <w:gridCol w:w="283"/>
                              <w:gridCol w:w="9"/>
                              <w:gridCol w:w="131"/>
                              <w:gridCol w:w="704"/>
                              <w:gridCol w:w="213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69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6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 דוד צב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 יצחק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ונעמי 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שע בן רבק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רוזנהק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-375920</wp:posOffset>
            </wp:positionH>
            <wp:positionV relativeFrom="paragraph">
              <wp:posOffset>7194550</wp:posOffset>
            </wp:positionV>
            <wp:extent cx="7515225" cy="206756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2"/>
          <w:szCs w:val="2"/>
          <w:u w:val="single"/>
        </w:rPr>
      </w:pPr>
      <w:hyperlink r:id="rId10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11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8"/>
          <w:szCs w:val="8"/>
          <w:u w:val="single"/>
        </w:rPr>
      </w:pPr>
      <w:r>
        <w:rPr>
          <w:rFonts w:eastAsia="Calibri" w:cs="Arial" w:ascii="Bell MT" w:hAnsi="Bell MT"/>
          <w:color w:val="0070C0"/>
          <w:sz w:val="8"/>
          <w:szCs w:val="8"/>
          <w:u w:val="single"/>
        </w:rPr>
      </w:r>
      <w:r>
        <w:br w:type="page"/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4084320</wp:posOffset>
            </wp:positionH>
            <wp:positionV relativeFrom="paragraph">
              <wp:posOffset>-180975</wp:posOffset>
            </wp:positionV>
            <wp:extent cx="2867660" cy="632460"/>
            <wp:effectExtent l="0" t="0" r="0" b="0"/>
            <wp:wrapNone/>
            <wp:docPr id="6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8"/>
          <w:szCs w:val="18"/>
        </w:rPr>
      </w:pPr>
      <w:r>
        <w:rPr>
          <w:rFonts w:eastAsia="Calibri" w:cs="David" w:ascii="Calibri" w:hAnsi="Calibri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8"/>
          <w:szCs w:val="18"/>
          <w:lang w:eastAsia="he-IL"/>
        </w:rPr>
      </w:pPr>
      <w:r>
        <w:rPr>
          <w:rFonts w:eastAsia="Calibri" w:cs="David" w:ascii="David" w:hAnsi="David"/>
          <w:sz w:val="18"/>
          <w:szCs w:val="18"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פתיחת קופסאות שימורים בשבת – חלק א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נשאלנו איזו היא דרך טובה לפתוח את קופסאות השימורים בשבת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דברים נידונו ב</w:t>
      </w:r>
      <w:hyperlink r:id="rId13">
        <w:r>
          <w:rPr>
            <w:rFonts w:ascii="David" w:hAnsi="David" w:eastAsia="Calibri" w:cs="David"/>
            <w:color w:val="0563C1"/>
            <w:u w:val="single"/>
            <w:rtl w:val="true"/>
            <w:lang w:eastAsia="he-IL"/>
          </w:rPr>
          <w:t xml:space="preserve">מורנו הלכות שבת יחידה </w:t>
        </w:r>
        <w:r>
          <w:rPr>
            <w:rFonts w:eastAsia="Calibri" w:cs="David" w:ascii="David" w:hAnsi="David"/>
            <w:color w:val="0563C1"/>
            <w:u w:val="single"/>
            <w:lang w:eastAsia="he-IL"/>
          </w:rPr>
          <w:t>55</w:t>
        </w:r>
      </w:hyperlink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נכתוב את קיצור היסודות בטור זה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ת השיקולים למעשה בטור הבא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גמרא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בת דף קמו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 xml:space="preserve">נפסק שאסור לנקוב נקב חדש בכלי בשב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לעשות לו פתח יפה</w:t>
      </w:r>
      <w:r>
        <w:rPr>
          <w:rFonts w:eastAsia="Calibri" w:cs="David" w:ascii="David" w:hAnsi="David"/>
          <w:rtl w:val="true"/>
          <w:lang w:eastAsia="he-IL"/>
        </w:rPr>
        <w:t xml:space="preserve">). </w:t>
      </w:r>
      <w:r>
        <w:rPr>
          <w:rFonts w:ascii="David" w:hAnsi="David" w:eastAsia="Calibri" w:cs="David"/>
          <w:rtl w:val="true"/>
          <w:lang w:eastAsia="he-IL"/>
        </w:rPr>
        <w:t>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ו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ם מבארים שהאיסור הוא משום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מכה בפטיש</w:t>
      </w:r>
      <w:r>
        <w:rPr>
          <w:rFonts w:eastAsia="Calibri" w:cs="David" w:ascii="David" w:hAnsi="David"/>
          <w:rtl w:val="true"/>
          <w:lang w:eastAsia="he-IL"/>
        </w:rPr>
        <w:t xml:space="preserve">', </w:t>
      </w:r>
      <w:r>
        <w:rPr>
          <w:rFonts w:ascii="David" w:hAnsi="David" w:eastAsia="Calibri" w:cs="David"/>
          <w:rtl w:val="true"/>
          <w:lang w:eastAsia="he-IL"/>
        </w:rPr>
        <w:t xml:space="preserve">ואילו ראשונים אחר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מאירי ועוד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 xml:space="preserve">אומרים שהאיסור הוא משום מלאכת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בונה</w:t>
      </w:r>
      <w:r>
        <w:rPr>
          <w:rFonts w:eastAsia="Calibri" w:cs="David" w:ascii="David" w:hAnsi="David"/>
          <w:rtl w:val="true"/>
          <w:lang w:eastAsia="he-IL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אבני נזר מצביע על נפקא מינה בין השיטות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פי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ו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אין איסור לסתור כל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כפי ש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עצמו כותב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 xml:space="preserve">שכן אם אין איסור לבנות את הכלי מפני שאין בנין בכלים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ביצה כב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ראה הרחבה על כך ב</w:t>
      </w:r>
      <w:hyperlink r:id="rId14">
        <w:r>
          <w:rPr>
            <w:rFonts w:ascii="David" w:hAnsi="David" w:eastAsia="Calibri" w:cs="David"/>
            <w:color w:val="0563C1"/>
            <w:u w:val="single"/>
            <w:rtl w:val="true"/>
            <w:lang w:eastAsia="he-IL"/>
          </w:rPr>
          <w:t xml:space="preserve">מורנו יחידה </w:t>
        </w:r>
        <w:r>
          <w:rPr>
            <w:rFonts w:eastAsia="Calibri" w:cs="David" w:ascii="David" w:hAnsi="David"/>
            <w:color w:val="0563C1"/>
            <w:u w:val="single"/>
            <w:lang w:eastAsia="he-IL"/>
          </w:rPr>
          <w:t>54</w:t>
        </w:r>
      </w:hyperlink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לכן אין גם איסור לסתור אותו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לפי הראשונים האחרים יתכן ויש איסור גם בקלקול הכלי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במסכת ביצ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דף לג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רבי אליעזר מסביר שהמשנה המתירה לשבור חבית כדי להוציא ממנה גרוגרות עוסקת במוסתק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כלומ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חבית המורכבת מגיבוב של חתיכות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בהמשך נבין את המשמעות של הבחנה זו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רש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מעירים שזו דעת רבי אליעז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לפי חכמים מותר לשבור גם חבית רגיל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אך בעלי התוספות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שם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סבירים מדוע גם חכמים מסכימים שהמשנה מתייחסת למוסתק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ין היתר לשבור חבית שאינה מוסתקי גם לשיטת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ישנה נפקא מינה גדולה בין השיטות הללו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פי בעלי התוספות ההיתר לשבור כלים בשבת בכדי להוציא את תכולתם הוא רק בכלים שאינם כלים קבוע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ילו לפי הרש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ההיתר הוא כללי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מתוך שתי המחלוקות הללו ניתן לגשת לשאלה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 xml:space="preserve">מדוע המשנ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סכת שבת פרק כב משנה ג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תירה לסתור את החבית</w:t>
      </w:r>
      <w:r>
        <w:rPr>
          <w:rFonts w:eastAsia="Calibri" w:cs="David" w:ascii="David" w:hAnsi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לפי 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רש</w:t>
      </w:r>
      <w:r>
        <w:rPr>
          <w:rFonts w:eastAsia="Calibri"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כאמור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היתר הוא מפני שאין איסור לסתור כלים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אופן כללי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לפי 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הר</w:t>
      </w:r>
      <w:r>
        <w:rPr>
          <w:rFonts w:eastAsia="Calibri"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ן</w:t>
      </w:r>
      <w:r>
        <w:rPr>
          <w:rFonts w:ascii="David" w:hAnsi="David" w:eastAsia="Calibri" w:cs="David"/>
          <w:rtl w:val="true"/>
          <w:lang w:eastAsia="he-IL"/>
        </w:rPr>
        <w:t xml:space="preserve"> מבחינה עקרונית סתירת כלים אסורה מ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אך חז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ל התירו בכדי לאפשר את הוצאת האוכל מהכלי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כפי שכבר ציינו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עלי התוספות אומרים שסתירת הכלים המדוברת עוסקת בכלי מוסתק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בין בעלי התוספות ישנה מחלוקת</w:t>
      </w:r>
      <w:r>
        <w:rPr>
          <w:rFonts w:eastAsia="Calibri" w:cs="David" w:ascii="David" w:hAnsi="David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לפי 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התוספות המובא במסכת שבת</w:t>
      </w:r>
      <w:r>
        <w:rPr>
          <w:rFonts w:ascii="David" w:hAnsi="David" w:eastAsia="Calibri" w:cs="David"/>
          <w:rtl w:val="true"/>
          <w:lang w:eastAsia="he-IL"/>
        </w:rPr>
        <w:t xml:space="preserve">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קמו ד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שובר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סתירת כלים אסורה מדרבנ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שמא יפתח את הכלי באופן שמשפר את הכל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אך חז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ל לא גזרו על כלי מוסתקי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 xml:space="preserve">לפי 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התוספות המובא במסכת עירובין</w:t>
      </w:r>
      <w:r>
        <w:rPr>
          <w:rFonts w:ascii="David" w:hAnsi="David" w:eastAsia="Calibri" w:cs="David"/>
          <w:rtl w:val="true"/>
          <w:lang w:eastAsia="he-IL"/>
        </w:rPr>
        <w:t xml:space="preserve">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לד 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ב ד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ה אבל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סתירת כלים אסורה מדאוריית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אך כלי מוסתקי הוא כלי רעוע מעיקרו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 xml:space="preserve">באווירת בין המצרים היינו אומרים 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כלי סתור סתרת</w:t>
      </w:r>
      <w:r>
        <w:rPr>
          <w:rFonts w:eastAsia="Calibri" w:cs="David" w:ascii="David" w:hAnsi="David"/>
          <w:rtl w:val="true"/>
          <w:lang w:eastAsia="he-IL"/>
        </w:rPr>
        <w:t>")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ה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שולחן ערוך</w:t>
      </w:r>
      <w:r>
        <w:rPr>
          <w:rFonts w:ascii="David" w:hAnsi="David" w:eastAsia="Calibri" w:cs="David"/>
          <w:rtl w:val="true"/>
          <w:lang w:eastAsia="he-IL"/>
        </w:rPr>
        <w:t xml:space="preserve"> פוסק כשיטת בעלי התוספות במסכת עירובין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אוסר לסתור כלים שאינם כלי מוסתק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rtl w:val="true"/>
          <w:lang w:eastAsia="he-IL"/>
        </w:rPr>
        <w:t>הרמ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 אינו חולק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ך ה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גר</w:t>
      </w:r>
      <w:r>
        <w:rPr>
          <w:rFonts w:eastAsia="Calibri" w:cs="David" w:ascii="David" w:hAnsi="David"/>
          <w:b/>
          <w:bCs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א</w:t>
      </w:r>
      <w:r>
        <w:rPr>
          <w:rFonts w:ascii="David" w:hAnsi="David" w:eastAsia="Calibri" w:cs="David"/>
          <w:rtl w:val="true"/>
          <w:lang w:eastAsia="he-IL"/>
        </w:rPr>
        <w:t xml:space="preserve"> מעיר שרוב מוחלט של הראשונים חולקים על כך</w:t>
      </w:r>
      <w:r>
        <w:rPr>
          <w:rFonts w:eastAsia="Calibri" w:cs="David" w:ascii="David" w:hAnsi="David"/>
          <w:rtl w:val="true"/>
          <w:lang w:eastAsia="he-IL"/>
        </w:rPr>
        <w:t xml:space="preserve">: </w:t>
      </w:r>
      <w:r>
        <w:rPr>
          <w:rFonts w:ascii="David" w:hAnsi="David" w:eastAsia="Calibri" w:cs="David"/>
          <w:rtl w:val="true"/>
          <w:lang w:eastAsia="he-IL"/>
        </w:rPr>
        <w:t>לפי הרש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 וה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ן סתירת כלים אסורה מדרבנן בלבד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מותרת לצורך הוצאת האוכל</w:t>
      </w:r>
      <w:r>
        <w:rPr>
          <w:rFonts w:eastAsia="Calibri" w:cs="David" w:ascii="David" w:hAnsi="David"/>
          <w:rtl w:val="true"/>
          <w:lang w:eastAsia="he-IL"/>
        </w:rPr>
        <w:t xml:space="preserve">; </w:t>
      </w:r>
      <w:r>
        <w:rPr>
          <w:rFonts w:ascii="David" w:hAnsi="David" w:eastAsia="Calibri" w:cs="David"/>
          <w:rtl w:val="true"/>
          <w:lang w:eastAsia="he-IL"/>
        </w:rPr>
        <w:t>לפי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 אין איסור לסתור כלים באופן כללי</w:t>
      </w:r>
      <w:r>
        <w:rPr>
          <w:rFonts w:eastAsia="Calibri" w:cs="David" w:ascii="David" w:hAnsi="David"/>
          <w:rtl w:val="true"/>
          <w:lang w:eastAsia="he-IL"/>
        </w:rPr>
        <w:t xml:space="preserve">. </w:t>
      </w:r>
      <w:r>
        <w:rPr>
          <w:rFonts w:ascii="David" w:hAnsi="David" w:eastAsia="Calibri" w:cs="David"/>
          <w:b/>
          <w:b/>
          <w:bCs/>
          <w:rtl w:val="true"/>
          <w:lang w:eastAsia="he-IL"/>
        </w:rPr>
        <w:t>ערוך השלחן</w:t>
      </w:r>
      <w:r>
        <w:rPr>
          <w:rFonts w:ascii="David" w:hAnsi="David" w:eastAsia="Calibri" w:cs="David"/>
          <w:rtl w:val="true"/>
          <w:lang w:eastAsia="he-IL"/>
        </w:rPr>
        <w:t xml:space="preserve"> מוסיף שלכאורה גם הרמב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ם מסכים עם רש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 xml:space="preserve">י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כפי שציינו לעיל</w:t>
      </w:r>
      <w:r>
        <w:rPr>
          <w:rFonts w:eastAsia="Calibri" w:cs="David" w:ascii="David" w:hAnsi="David"/>
          <w:rtl w:val="true"/>
          <w:lang w:eastAsia="he-IL"/>
        </w:rPr>
        <w:t xml:space="preserve">), </w:t>
      </w:r>
      <w:r>
        <w:rPr>
          <w:rFonts w:ascii="David" w:hAnsi="David" w:eastAsia="Calibri" w:cs="David"/>
          <w:rtl w:val="true"/>
          <w:lang w:eastAsia="he-IL"/>
        </w:rPr>
        <w:t>ואוסר רק לפתוח את הכלי באופן שמשפר אותו ועושה לו פתח יפ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ם כך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הגר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 xml:space="preserve">ערוך השלחן והרב עובדיה </w:t>
      </w: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יחווה דעת ב מב</w:t>
      </w:r>
      <w:r>
        <w:rPr>
          <w:rFonts w:eastAsia="Calibri" w:cs="David" w:ascii="David" w:hAnsi="David"/>
          <w:rtl w:val="true"/>
          <w:lang w:eastAsia="he-IL"/>
        </w:rPr>
        <w:t xml:space="preserve">) </w:t>
      </w:r>
      <w:r>
        <w:rPr>
          <w:rFonts w:ascii="David" w:hAnsi="David" w:eastAsia="Calibri" w:cs="David"/>
          <w:rtl w:val="true"/>
          <w:lang w:eastAsia="he-IL"/>
        </w:rPr>
        <w:t>מתירים לסתור כלי לצורך התוכן שלו בשבת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בתנאי שאינו מתכוון לעשות פתח יפה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בשבוע הבא נחדד את הגדרת ה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פתח היפה</w:t>
      </w:r>
      <w:r>
        <w:rPr>
          <w:rFonts w:eastAsia="Calibri" w:cs="David" w:ascii="David" w:hAnsi="David"/>
          <w:rtl w:val="true"/>
          <w:lang w:eastAsia="he-IL"/>
        </w:rPr>
        <w:t xml:space="preserve">', </w:t>
      </w:r>
      <w:r>
        <w:rPr>
          <w:rFonts w:ascii="David" w:hAnsi="David" w:eastAsia="Calibri" w:cs="David"/>
          <w:rtl w:val="true"/>
          <w:lang w:eastAsia="he-IL"/>
        </w:rPr>
        <w:t xml:space="preserve">מה נקרא </w:t>
      </w:r>
      <w:r>
        <w:rPr>
          <w:rFonts w:eastAsia="Calibri" w:cs="David" w:ascii="David" w:hAnsi="David"/>
          <w:rtl w:val="true"/>
          <w:lang w:eastAsia="he-IL"/>
        </w:rPr>
        <w:t>'</w:t>
      </w:r>
      <w:r>
        <w:rPr>
          <w:rFonts w:ascii="David" w:hAnsi="David" w:eastAsia="Calibri" w:cs="David"/>
          <w:rtl w:val="true"/>
          <w:lang w:eastAsia="he-IL"/>
        </w:rPr>
        <w:t>מוסתקי</w:t>
      </w:r>
      <w:r>
        <w:rPr>
          <w:rFonts w:eastAsia="Calibri" w:cs="David" w:ascii="David" w:hAnsi="David"/>
          <w:rtl w:val="true"/>
          <w:lang w:eastAsia="he-IL"/>
        </w:rPr>
        <w:t xml:space="preserve">' </w:t>
      </w:r>
      <w:r>
        <w:rPr>
          <w:rFonts w:ascii="David" w:hAnsi="David" w:eastAsia="Calibri" w:cs="David"/>
          <w:rtl w:val="true"/>
          <w:lang w:eastAsia="he-IL"/>
        </w:rPr>
        <w:t>בימינו ומה לא</w:t>
      </w:r>
      <w:r>
        <w:rPr>
          <w:rFonts w:eastAsia="Calibri" w:cs="David" w:ascii="David" w:hAnsi="David"/>
          <w:rtl w:val="true"/>
          <w:lang w:eastAsia="he-IL"/>
        </w:rPr>
        <w:t xml:space="preserve">, </w:t>
      </w:r>
      <w:r>
        <w:rPr>
          <w:rFonts w:ascii="David" w:hAnsi="David" w:eastAsia="Calibri" w:cs="David"/>
          <w:rtl w:val="true"/>
          <w:lang w:eastAsia="he-IL"/>
        </w:rPr>
        <w:t>ולאור זאת כיצד נכון לפתוח קופסאות שימורים</w:t>
      </w:r>
      <w:r>
        <w:rPr>
          <w:rFonts w:eastAsia="Calibri" w:cs="David" w:ascii="David" w:hAnsi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6"/>
          <w:szCs w:val="16"/>
          <w:lang w:eastAsia="he-IL"/>
        </w:rPr>
      </w:pPr>
      <w:r>
        <w:rPr>
          <w:rFonts w:eastAsia="Calibri" w:cs="David" w:ascii="David" w:hAnsi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23"/>
          <w:szCs w:val="23"/>
          <w:lang w:eastAsia="he-IL"/>
        </w:rPr>
      </w:pPr>
      <w:hyperlink r:id="rId15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highlight w:val="lightGray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highlight w:val="lightGray"/>
            <w:rtl w:val="true"/>
            <w:lang w:eastAsia="he-IL"/>
          </w:rPr>
          <w:t>ביוטיוב</w:t>
        </w:r>
      </w:hyperlink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2060"/>
          <w:sz w:val="10"/>
          <w:szCs w:val="10"/>
          <w:lang w:eastAsia="he-IL"/>
        </w:rPr>
      </w:pPr>
      <w:r>
        <w:rPr>
          <w:rFonts w:cs="David"/>
          <w:b/>
          <w:bCs/>
          <w:color w:val="002060"/>
          <w:sz w:val="10"/>
          <w:szCs w:val="1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b/>
          <w:b/>
          <w:bCs/>
          <w:color w:val="0070C0"/>
          <w:sz w:val="22"/>
          <w:sz w:val="22"/>
          <w:szCs w:val="22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2"/>
          <w:szCs w:val="22"/>
          <w:rtl w:val="true"/>
          <w:lang w:eastAsia="he-IL"/>
        </w:rPr>
        <w:t xml:space="preserve">:  </w:t>
      </w:r>
      <w:hyperlink r:id="rId16">
        <w:r>
          <w:rPr>
            <w:rFonts w:cs="David"/>
            <w:b/>
            <w:bCs/>
            <w:color w:val="0070C0"/>
            <w:sz w:val="22"/>
            <w:szCs w:val="22"/>
            <w:lang w:eastAsia="he-IL"/>
          </w:rPr>
          <w:t>info@eretzhemdah.org</w:t>
        </w:r>
      </w:hyperlink>
    </w:p>
    <w:p>
      <w:pPr>
        <w:pStyle w:val="Normal"/>
        <w:spacing w:lineRule="auto" w:line="276" w:before="0" w:after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0"/>
          <w:szCs w:val="10"/>
          <w:lang w:eastAsia="he-IL"/>
        </w:rPr>
      </w:pPr>
      <w:r>
        <w:rPr>
          <w:rFonts w:cs="David"/>
          <w:b/>
          <w:bCs/>
          <w:color w:val="0070C0"/>
          <w:sz w:val="10"/>
          <w:szCs w:val="10"/>
          <w:rtl w:val="true"/>
          <w:lang w:eastAsia="he-IL"/>
        </w:rPr>
      </w:r>
    </w:p>
    <w:tbl>
      <w:tblPr>
        <w:tblStyle w:val="1f8"/>
        <w:tblpPr w:bottomFromText="0" w:horzAnchor="margin" w:leftFromText="180" w:rightFromText="180" w:tblpX="0" w:tblpXSpec="center" w:tblpY="13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2"/>
        <w:gridCol w:w="620"/>
        <w:gridCol w:w="1648"/>
        <w:gridCol w:w="1472"/>
        <w:gridCol w:w="120"/>
        <w:gridCol w:w="1581"/>
        <w:gridCol w:w="271"/>
        <w:gridCol w:w="862"/>
        <w:gridCol w:w="2258"/>
      </w:tblGrid>
      <w:tr>
        <w:trPr/>
        <w:tc>
          <w:tcPr>
            <w:tcW w:w="1682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5712" w:type="dxa"/>
            <w:gridSpan w:val="6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120" w:type="dxa"/>
            <w:gridSpan w:val="2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ניר יצחק רפאל בן יפה  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ומית בת לאה</w:t>
            </w:r>
          </w:p>
        </w:tc>
        <w:tc>
          <w:tcPr>
            <w:tcW w:w="271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16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59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85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</w:tr>
      <w:tr>
        <w:trPr/>
        <w:tc>
          <w:tcPr>
            <w:tcW w:w="2302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312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70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3391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       יאיר ידידיה בן מיכל בינה</w:t>
            </w:r>
          </w:p>
        </w:tc>
      </w:tr>
    </w:tbl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1078865</wp:posOffset>
            </wp:positionH>
            <wp:positionV relativeFrom="paragraph">
              <wp:posOffset>124460</wp:posOffset>
            </wp:positionV>
            <wp:extent cx="4838700" cy="1097280"/>
            <wp:effectExtent l="0" t="0" r="0" b="0"/>
            <wp:wrapNone/>
            <wp:docPr id="7" name="תמונה 7" descr="משטר ומדינה פרסום לחי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משטר ומדינה פרסום לחי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u w:val="none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u w:val="none"/>
          <w:rtl w:val="true"/>
          <w:lang w:eastAsia="he-IL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5034915</wp:posOffset>
            </wp:positionH>
            <wp:positionV relativeFrom="paragraph">
              <wp:posOffset>-3810</wp:posOffset>
            </wp:positionV>
            <wp:extent cx="1893570" cy="419735"/>
            <wp:effectExtent l="0" t="0" r="0" b="0"/>
            <wp:wrapNone/>
            <wp:docPr id="8" name="תמונה 3" descr="תיאור: Z:\פירסום ויחסי ציבור\חמדת ימים עברית\כותרות\ארץ אגד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תיאור: Z:\פירסום ויחסי ציבור\חמדת ימים עברית\כותרות\ארץ אגדה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7"/>
      <w:bookmarkStart w:id="1" w:name="OLE_LINK6"/>
      <w:bookmarkStart w:id="2" w:name="OLE_LINK5"/>
      <w:bookmarkStart w:id="3" w:name="OLE_LINK26"/>
      <w:bookmarkStart w:id="4" w:name="OLE_LINK25"/>
      <w:bookmarkStart w:id="5" w:name="OLE_LINK7"/>
      <w:bookmarkStart w:id="6" w:name="OLE_LINK6"/>
      <w:bookmarkStart w:id="7" w:name="OLE_LINK5"/>
      <w:bookmarkStart w:id="8" w:name="OLE_LINK26"/>
      <w:bookmarkStart w:id="9" w:name="OLE_LINK25"/>
    </w:p>
    <w:p>
      <w:pPr>
        <w:pStyle w:val="Normal"/>
        <w:jc w:val="both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rFonts w:cs="David"/>
          <w:b/>
          <w:b/>
          <w:bCs/>
          <w:sz w:val="8"/>
          <w:szCs w:val="8"/>
          <w:lang w:eastAsia="he-IL"/>
        </w:rPr>
      </w:pPr>
      <w:r>
        <w:rPr>
          <w:rFonts w:cs="David"/>
          <w:b/>
          <w:bCs/>
          <w:sz w:val="8"/>
          <w:szCs w:val="8"/>
          <w:rtl w:val="true"/>
          <w:lang w:eastAsia="he-IL"/>
        </w:rPr>
      </w:r>
      <w:bookmarkStart w:id="10" w:name="_GoBack"/>
      <w:bookmarkStart w:id="11" w:name="_GoBack"/>
      <w:bookmarkEnd w:id="11"/>
    </w:p>
    <w:p>
      <w:pPr>
        <w:pStyle w:val="Normal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רב מרדכי הוכמן</w:t>
      </w:r>
    </w:p>
    <w:p>
      <w:pPr>
        <w:pStyle w:val="135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אליהו בבית הקברות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2"/>
          <w:szCs w:val="12"/>
        </w:rPr>
      </w:pPr>
      <w:r>
        <w:rPr>
          <w:rFonts w:cs="David" w:ascii="David" w:hAnsi="David"/>
          <w:sz w:val="12"/>
          <w:szCs w:val="12"/>
          <w:rtl w:val="true"/>
        </w:rPr>
      </w:r>
      <w:bookmarkStart w:id="12" w:name="תוכן"/>
      <w:bookmarkStart w:id="13" w:name="תוכן"/>
      <w:bookmarkEnd w:id="13"/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בבא מציע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 קיד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: </w:t>
      </w:r>
      <w:r>
        <w:rPr>
          <w:rFonts w:ascii="David" w:hAnsi="David" w:cs="David"/>
          <w:rtl w:val="true"/>
        </w:rPr>
        <w:t>מובא מעשה ברבה בר אבוה שפגש את אליהו הנביא בבית הקב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עשה בתרגום חופשי ובתוספת ביא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רבה בר אבוה מצא את אליהו שהוא עומד בבית הקברות של גוי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מהו שיסדרו בבעל חוב</w:t>
      </w:r>
      <w:r>
        <w:rPr>
          <w:rFonts w:cs="Guttman Keren"/>
          <w:sz w:val="21"/>
          <w:szCs w:val="21"/>
          <w:rtl w:val="true"/>
        </w:rPr>
        <w:t>? (</w:t>
      </w:r>
      <w:r>
        <w:rPr>
          <w:rFonts w:cs="Guttman Keren"/>
          <w:sz w:val="21"/>
          <w:sz w:val="21"/>
          <w:szCs w:val="21"/>
          <w:rtl w:val="true"/>
        </w:rPr>
        <w:t>כלומר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האם כשבית דין גובים מן הלווה את חובו הם צריכים להשאיר אותו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מסודר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עם תנאי מחיה בסיסיים</w:t>
      </w:r>
      <w:r>
        <w:rPr>
          <w:rFonts w:cs="Guttman Keren"/>
          <w:sz w:val="21"/>
          <w:szCs w:val="21"/>
          <w:rtl w:val="true"/>
        </w:rPr>
        <w:t xml:space="preserve">?) -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יש לדרוש את המילים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מיכה</w:t>
      </w:r>
      <w:r>
        <w:rPr>
          <w:rFonts w:cs="Guttman Keren"/>
          <w:sz w:val="21"/>
          <w:szCs w:val="21"/>
          <w:rtl w:val="true"/>
        </w:rPr>
        <w:t>' '</w:t>
      </w:r>
      <w:r>
        <w:rPr>
          <w:rFonts w:cs="Guttman Keren"/>
          <w:sz w:val="21"/>
          <w:sz w:val="21"/>
          <w:szCs w:val="21"/>
          <w:rtl w:val="true"/>
        </w:rPr>
        <w:t>מיכה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>מערכין</w:t>
      </w:r>
      <w:r>
        <w:rPr>
          <w:rFonts w:cs="Guttman Keren"/>
          <w:sz w:val="21"/>
          <w:szCs w:val="21"/>
          <w:rtl w:val="true"/>
        </w:rPr>
        <w:t xml:space="preserve">; </w:t>
      </w:r>
      <w:r>
        <w:rPr>
          <w:rFonts w:cs="Guttman Keren"/>
          <w:sz w:val="21"/>
          <w:sz w:val="21"/>
          <w:szCs w:val="21"/>
          <w:rtl w:val="true"/>
        </w:rPr>
        <w:t xml:space="preserve">לגבי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רכין</w:t>
      </w:r>
      <w:r>
        <w:rPr>
          <w:rFonts w:cs="Guttman Keren"/>
          <w:sz w:val="21"/>
          <w:szCs w:val="21"/>
          <w:rtl w:val="true"/>
        </w:rPr>
        <w:t>' (</w:t>
      </w:r>
      <w:r>
        <w:rPr>
          <w:rFonts w:cs="Guttman Keren"/>
          <w:sz w:val="21"/>
          <w:sz w:val="21"/>
          <w:szCs w:val="21"/>
          <w:rtl w:val="true"/>
        </w:rPr>
        <w:t xml:space="preserve">מי שנדר ו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ערכי עלי</w:t>
      </w:r>
      <w:r>
        <w:rPr>
          <w:rFonts w:cs="Guttman Keren"/>
          <w:sz w:val="21"/>
          <w:szCs w:val="21"/>
          <w:rtl w:val="true"/>
        </w:rPr>
        <w:t xml:space="preserve">') </w:t>
      </w:r>
      <w:r>
        <w:rPr>
          <w:rFonts w:cs="Guttman Keren"/>
          <w:sz w:val="21"/>
          <w:sz w:val="21"/>
          <w:szCs w:val="21"/>
          <w:rtl w:val="true"/>
        </w:rPr>
        <w:t xml:space="preserve">כתוב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ְאִם מָךְ הוּא מֵעֶרְכֶּךָ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 xml:space="preserve">ולמדו מכך שכאשר הגזבר של ההקדש גובה ממנו את מה שהתחייב להקדש צריך להשאיר אותו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מסודר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 xml:space="preserve">וכן לגבי בעל חוב כתוב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ְכִי יָמוּךְ אָחִיךָ</w:t>
      </w:r>
      <w:r>
        <w:rPr>
          <w:rFonts w:cs="Guttman Keren"/>
          <w:sz w:val="21"/>
          <w:szCs w:val="21"/>
          <w:rtl w:val="true"/>
        </w:rPr>
        <w:t xml:space="preserve">' </w:t>
      </w:r>
      <w:r>
        <w:rPr>
          <w:rFonts w:cs="Guttman Keren"/>
          <w:sz w:val="21"/>
          <w:sz w:val="21"/>
          <w:szCs w:val="21"/>
          <w:rtl w:val="true"/>
        </w:rPr>
        <w:t xml:space="preserve">ולכן כאשר בית הדין גובים ממנו את חובו צריך להשאיר אותו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מסודר</w:t>
      </w:r>
      <w:r>
        <w:rPr>
          <w:rFonts w:cs="Guttman Keren"/>
          <w:sz w:val="21"/>
          <w:szCs w:val="21"/>
          <w:rtl w:val="true"/>
        </w:rPr>
        <w:t xml:space="preserve">'. </w:t>
        <w:tab/>
        <w:t xml:space="preserve"> </w:t>
      </w:r>
      <w:r>
        <w:rPr>
          <w:rFonts w:cs="Guttman Keren"/>
          <w:sz w:val="21"/>
          <w:sz w:val="21"/>
          <w:szCs w:val="21"/>
          <w:rtl w:val="true"/>
        </w:rPr>
        <w:t xml:space="preserve">הוסיף רבה בר אבוה ושאל </w:t>
      </w:r>
      <w:r>
        <w:rPr>
          <w:rFonts w:cs="Guttman Keren"/>
          <w:sz w:val="21"/>
          <w:szCs w:val="21"/>
          <w:rtl w:val="true"/>
        </w:rPr>
        <w:t xml:space="preserve">- </w:t>
      </w:r>
      <w:r>
        <w:rPr>
          <w:rFonts w:cs="Guttman Keren"/>
          <w:sz w:val="21"/>
          <w:sz w:val="21"/>
          <w:szCs w:val="21"/>
          <w:rtl w:val="true"/>
        </w:rPr>
        <w:t xml:space="preserve">מנין לערום שלא יתרו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לא יפריש מהפירות תרומה לכהן</w:t>
      </w:r>
      <w:r>
        <w:rPr>
          <w:rFonts w:cs="Guttman Keren"/>
          <w:sz w:val="21"/>
          <w:szCs w:val="21"/>
          <w:rtl w:val="true"/>
        </w:rPr>
        <w:t xml:space="preserve">)? – </w:t>
      </w:r>
      <w:r>
        <w:rPr>
          <w:rFonts w:cs="Guttman Keren"/>
          <w:sz w:val="21"/>
          <w:sz w:val="21"/>
          <w:szCs w:val="21"/>
          <w:rtl w:val="true"/>
        </w:rPr>
        <w:t xml:space="preserve">ענה לו אליהו שכתוב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ְלֹא יִרְאֶה בְךָ עֶרְוַת דָּבָר</w:t>
      </w:r>
      <w:r>
        <w:rPr>
          <w:rFonts w:cs="Guttman Keren"/>
          <w:sz w:val="21"/>
          <w:szCs w:val="21"/>
          <w:rtl w:val="true"/>
        </w:rPr>
        <w:t xml:space="preserve">', </w:t>
      </w:r>
      <w:r>
        <w:rPr>
          <w:rFonts w:cs="Guttman Keren"/>
          <w:sz w:val="21"/>
          <w:sz w:val="21"/>
          <w:szCs w:val="21"/>
          <w:rtl w:val="true"/>
        </w:rPr>
        <w:t>וכיוון שאסור לברך את ברכת הפרשת התרומה כשהוא ערו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לפיכך אסור לערום להפריש תרומה</w:t>
      </w:r>
      <w:r>
        <w:rPr>
          <w:rFonts w:cs="Guttman Keren"/>
          <w:sz w:val="21"/>
          <w:szCs w:val="21"/>
          <w:rtl w:val="true"/>
        </w:rPr>
        <w:t xml:space="preserve">. </w:t>
        <w:tab/>
      </w:r>
      <w:r>
        <w:rPr>
          <w:rFonts w:cs="Guttman Keren"/>
          <w:sz w:val="21"/>
          <w:sz w:val="21"/>
          <w:szCs w:val="21"/>
          <w:rtl w:val="true"/>
        </w:rPr>
        <w:t>הוסיף רבה בר אבוה ושאל את אליה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לאו כהן הוא אדוני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מדוע אתה עומד בבית הקברות</w:t>
      </w:r>
      <w:r>
        <w:rPr>
          <w:rFonts w:cs="Guttman Keren"/>
          <w:sz w:val="21"/>
          <w:szCs w:val="21"/>
          <w:rtl w:val="true"/>
        </w:rPr>
        <w:t xml:space="preserve">? - </w:t>
      </w:r>
      <w:r>
        <w:rPr>
          <w:rFonts w:cs="Guttman Keren"/>
          <w:sz w:val="21"/>
          <w:sz w:val="21"/>
          <w:szCs w:val="21"/>
          <w:rtl w:val="true"/>
        </w:rPr>
        <w:t>אמר לו אליה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האם אין אדוני שונה ברייתות של סדר טהרות</w:t>
      </w:r>
      <w:r>
        <w:rPr>
          <w:rFonts w:cs="Guttman Keren"/>
          <w:sz w:val="21"/>
          <w:szCs w:val="21"/>
          <w:rtl w:val="true"/>
        </w:rPr>
        <w:t xml:space="preserve">? </w:t>
      </w:r>
      <w:r>
        <w:rPr>
          <w:rFonts w:cs="Guttman Keren"/>
          <w:sz w:val="21"/>
          <w:sz w:val="21"/>
          <w:szCs w:val="21"/>
          <w:rtl w:val="true"/>
        </w:rPr>
        <w:t>ששנינ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רבי שמעון בן יוחי או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קבריהן של נכרי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גויים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 xml:space="preserve">אין מטמאין את מי שמאהיל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נמצא כמו אהל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עליה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ש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וְאַתֵּן צֹאנִי צֹאן מַרְעִיתִי אָדָם אַתֶּם</w:t>
      </w:r>
      <w:r>
        <w:rPr>
          <w:rFonts w:cs="Guttman Keren"/>
          <w:sz w:val="21"/>
          <w:szCs w:val="21"/>
          <w:rtl w:val="true"/>
        </w:rPr>
        <w:t xml:space="preserve">' - </w:t>
      </w:r>
      <w:r>
        <w:rPr>
          <w:rFonts w:cs="Guttman Keren"/>
          <w:sz w:val="21"/>
          <w:sz w:val="21"/>
          <w:szCs w:val="21"/>
          <w:rtl w:val="true"/>
        </w:rPr>
        <w:t>אתם קרויין אד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ין נכרים קרויין אד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ובטומאת מת באהל נאמר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אָדָם כִּי יָמוּת בְּאֹהֶל</w:t>
      </w:r>
      <w:r>
        <w:rPr>
          <w:rFonts w:cs="Guttman Keren"/>
          <w:sz w:val="21"/>
          <w:szCs w:val="21"/>
          <w:rtl w:val="true"/>
        </w:rPr>
        <w:t xml:space="preserve">'. -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בארבעה סדרי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של ברייתות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אני מתקשה ללמוד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 xml:space="preserve">בשש סדרים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ובכלל זה סדר טהרות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איך אוכל ללמוד</w:t>
      </w:r>
      <w:r>
        <w:rPr>
          <w:rFonts w:cs="Guttman Keren"/>
          <w:sz w:val="21"/>
          <w:szCs w:val="21"/>
          <w:rtl w:val="true"/>
        </w:rPr>
        <w:t xml:space="preserve">?! - </w:t>
      </w:r>
      <w:r>
        <w:rPr>
          <w:rFonts w:cs="Guttman Keren"/>
          <w:sz w:val="21"/>
          <w:sz w:val="21"/>
          <w:szCs w:val="21"/>
          <w:rtl w:val="true"/>
        </w:rPr>
        <w:t>אמר לו אליה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מדוע</w:t>
      </w:r>
      <w:r>
        <w:rPr>
          <w:rFonts w:cs="Guttman Keren"/>
          <w:sz w:val="21"/>
          <w:szCs w:val="21"/>
          <w:rtl w:val="true"/>
        </w:rPr>
        <w:t xml:space="preserve">? -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ני דחוק כלכלית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נטל אותו אליהו עמו והכניס אותו לגן עד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פשוט את גלימת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סוף לתוכה מהעלים האל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סף אותם רבה בר אבוה לגלימתו ונטלם עמ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כשהיה בדרכו החוצה שמע קול אומר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 xml:space="preserve">מי אוכל את עולמו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הבא</w:t>
      </w:r>
      <w:r>
        <w:rPr>
          <w:rFonts w:cs="Guttman Keren"/>
          <w:sz w:val="21"/>
          <w:szCs w:val="21"/>
          <w:rtl w:val="true"/>
        </w:rPr>
        <w:t xml:space="preserve">) </w:t>
      </w:r>
      <w:r>
        <w:rPr>
          <w:rFonts w:cs="Guttman Keren"/>
          <w:sz w:val="21"/>
          <w:sz w:val="21"/>
          <w:szCs w:val="21"/>
          <w:rtl w:val="true"/>
        </w:rPr>
        <w:t>בחייו כמו רבה בר אבוה</w:t>
      </w:r>
      <w:r>
        <w:rPr>
          <w:rFonts w:cs="Guttman Keren"/>
          <w:sz w:val="21"/>
          <w:szCs w:val="21"/>
          <w:rtl w:val="true"/>
        </w:rPr>
        <w:t xml:space="preserve">?! </w:t>
      </w:r>
      <w:r>
        <w:rPr>
          <w:rFonts w:cs="Guttman Keren"/>
          <w:sz w:val="21"/>
          <w:sz w:val="21"/>
          <w:szCs w:val="21"/>
          <w:rtl w:val="true"/>
        </w:rPr>
        <w:t>ניער את העלים האלו מגלימתו ויצא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פילו כ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ספגה גלימתו את ריח העל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מכר את גלימתו בשנים עשר אלף דינרים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חילק את הכסף לחתניו</w:t>
      </w:r>
      <w:r>
        <w:rPr>
          <w:rFonts w:cs="Guttman Keren"/>
          <w:sz w:val="21"/>
          <w:szCs w:val="21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ה בר אבוה החליט שלא ליהנות בחייו מהריח הטוב של העלים של גן עדן שנטל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וא ניער אותם מגלי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הוא הסכים ליהנות לכתחילה מהריח הטוב שספגה גלימתו ולמכור 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דוע אין הדבר נחשב לו כמי שאוכל את עולמ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ב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חייו</w:t>
      </w:r>
      <w:r>
        <w:rPr>
          <w:rFonts w:cs="David" w:ascii="David" w:hAnsi="David"/>
          <w:rtl w:val="true"/>
        </w:rPr>
        <w:t xml:space="preserve">?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כדי להבין את האגדה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התבונן ב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ובאגדות נו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העיון במקורות הנוספים ה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שנגיע לעומק הבנת האגדה ה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ריח גן עדן בבגד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בה בר אבוה היה ריח של גן עדן בבגד 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צב דומה מתואר בעת שיעקב לבש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 עש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בא לבקש מיצחק אביו שיברך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הכת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כז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כז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תִּקַּח רִבְקָה אֶת בִּגְדֵי עֵשָׂו בְּנָהּ הַגָּדֹל הַחֲמֻדֹת אֲשֶׁר אִתָּהּ בַּבָּיִת וַתַּלְבֵּשׁ אֶת יַעֲקֹב בְּנָהּ הַקָּטָן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וְאֵת עֹרֹת גְּדָיֵי הָעִזִּים הִלְבִּישָׁה עַל יָדָיו וְעַל חֶלְקַת צַוָּארָיו</w:t>
      </w:r>
      <w:r>
        <w:rPr>
          <w:rFonts w:cs="Guttman Keren"/>
          <w:sz w:val="21"/>
          <w:szCs w:val="21"/>
          <w:rtl w:val="true"/>
        </w:rPr>
        <w:t xml:space="preserve">:... </w:t>
      </w:r>
      <w:r>
        <w:rPr>
          <w:rFonts w:cs="Guttman Keren"/>
          <w:sz w:val="21"/>
          <w:sz w:val="21"/>
          <w:szCs w:val="21"/>
          <w:rtl w:val="true"/>
        </w:rPr>
        <w:t>וַיֹּאמֶר יַעֲקֹב אֶל אָבִיו אָנֹכִי עֵשָׂו בְּכֹרֶךָ עָשִׂיתִי כַּאֲשֶׁר דִּבַּרְתָּ אֵלָי קוּם נָא שְׁבָה וְאָכְלָה מִצֵּידִי בַּעֲבוּר תְּבָרֲכַנִּי נַפְשֶׁךָ</w:t>
      </w:r>
      <w:r>
        <w:rPr>
          <w:rFonts w:cs="Guttman Keren"/>
          <w:sz w:val="21"/>
          <w:szCs w:val="21"/>
          <w:rtl w:val="true"/>
        </w:rPr>
        <w:t xml:space="preserve">:... </w:t>
      </w:r>
      <w:r>
        <w:rPr>
          <w:rFonts w:cs="Guttman Keren"/>
          <w:sz w:val="21"/>
          <w:sz w:val="21"/>
          <w:szCs w:val="21"/>
          <w:rtl w:val="true"/>
        </w:rPr>
        <w:t>וַיִּגַּשׁ וַיִּשַּׁק לוֹ וַיָּרַח אֶת רֵיחַ בְּגָדָיו וַיְבָרֲכֵהוּ וַיֹּאמֶר רְאֵה רֵיחַ בְּנִי כְּרֵיחַ שָׂדֶה אֲשֶׁר בֵּרֲכוֹ ד</w:t>
      </w:r>
      <w:r>
        <w:rPr>
          <w:rFonts w:cs="Guttman Keren"/>
          <w:sz w:val="21"/>
          <w:szCs w:val="21"/>
          <w:rtl w:val="true"/>
        </w:rPr>
        <w:t>':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ד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אשית רבה תולדות ס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 על כך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וַיִּגַּשׁ וַיִּשַּׁק לוֹ וַיָּרַח אֶת רֵיחַ בְּגָדָיו</w:t>
      </w:r>
      <w:r>
        <w:rPr>
          <w:rFonts w:cs="Guttman Keren"/>
          <w:sz w:val="21"/>
          <w:szCs w:val="21"/>
          <w:rtl w:val="true"/>
        </w:rPr>
        <w:t xml:space="preserve">. </w:t>
      </w:r>
      <w:r>
        <w:rPr>
          <w:rFonts w:cs="Guttman Keren"/>
          <w:sz w:val="21"/>
          <w:sz w:val="21"/>
          <w:szCs w:val="21"/>
          <w:rtl w:val="true"/>
        </w:rPr>
        <w:t>א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ר יוחנן אין לך דבר שריחו קשה מן השטף הזה של עזים ואת אמרת וַיָּרַח אֶת רֵיחַ בְּגָדָיו וַיְבָרֲכֵהוּ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לא בשעה שנכנס אבינו יעקב אצל אביו נכנסה עמו גן עד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הדא הוא דא</w:t>
      </w:r>
      <w:r>
        <w:rPr>
          <w:rFonts w:cs="Guttman Keren"/>
          <w:sz w:val="21"/>
          <w:szCs w:val="21"/>
          <w:rtl w:val="true"/>
        </w:rPr>
        <w:t>"</w:t>
      </w:r>
      <w:r>
        <w:rPr>
          <w:rFonts w:cs="Guttman Keren"/>
          <w:sz w:val="21"/>
          <w:sz w:val="21"/>
          <w:szCs w:val="21"/>
          <w:rtl w:val="true"/>
        </w:rPr>
        <w:t>ל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רְאֵה רֵיחַ בְּנִי כְּרֵיחַ שָׂדֶה</w:t>
      </w:r>
      <w:r>
        <w:rPr>
          <w:rFonts w:cs="Guttman Keren"/>
          <w:sz w:val="21"/>
          <w:szCs w:val="21"/>
          <w:rtl w:val="true"/>
        </w:rPr>
        <w:t>..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מדרש זה לא הריח יצחק את הבגדים שלבש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את עורות גדיי העזים שהיו על צווא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רי ריח עורות העזים הוא מסר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בכל זאת שיבח יצחק את מה שהר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אן שמיעקב שהיה עושה מעשים טובים נדף ריח טוב של גן ע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גן עדן מכונה בדברי יצחק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ָׂדֶה אֲשֶׁר בֵּרֲכוֹ ד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ך לפי פשט הכתוב יצחק הריח את בגדי עשיו שאותם לבש יעק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את עורות גדיי העז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סתבר שמן הבגדים האלו נדף ריח טוב של 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עשיו מתואר לפני כן בת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ִישׁ שָׂדֶ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סתבר שבבגדים האלו נספג ריח של עשבים ריחניים שבש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צחק הריח את הבגדים האלו כדי להתענג על הריח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תוך כך תשרה עליו רוח הקודש ויוכל לברך את מי שלבוש בבגדים הא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צחק פותח את ברכתו במי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ְאֵ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משמע שזו תפילה שמופנית ל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בדומה לתפילת דויד בתהי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רְאֵה עָנְיִי וַעֲמָלִי וְשָׂא לְכָל חַטֹּאותָי</w:t>
      </w:r>
      <w:r>
        <w:rPr>
          <w:rFonts w:cs="David" w:ascii="David" w:hAnsi="David"/>
          <w:rtl w:val="true"/>
        </w:rPr>
        <w:t xml:space="preserve">:". </w:t>
      </w:r>
      <w:r>
        <w:rPr>
          <w:rFonts w:ascii="David" w:hAnsi="David" w:cs="David"/>
          <w:rtl w:val="true"/>
        </w:rPr>
        <w:t>באותה תפילה מבקש 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אשר ישקול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כף המאזניים את זכויותיו כנגד חטא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שיב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גם את הייסורים ואת המאמצים של דויד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עָנְיִי וַעֲמָלִי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 xml:space="preserve">כאלו הי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זכוי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מילא תיטה כף המאזנים לט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ותר לו על כל חטא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ד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פלל 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חשיב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הריח הגשמי הטוב שנודף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 עש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ספגו בו בהיותו בשדה הגש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ילו היה זה ריח שנודף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ָׂדֶה אֲשֶׁר בֵּרֲכוֹ ד</w:t>
      </w:r>
      <w:r>
        <w:rPr>
          <w:rFonts w:cs="David" w:ascii="David" w:hAnsi="David"/>
          <w:rtl w:val="true"/>
        </w:rPr>
        <w:t xml:space="preserve">' ", </w:t>
      </w:r>
      <w:r>
        <w:rPr>
          <w:rFonts w:ascii="David" w:hAnsi="David" w:cs="David"/>
          <w:rtl w:val="true"/>
        </w:rPr>
        <w:t>וממילא ירבו זכויותיו של הבן שלבש באותה העת את הבגדים ה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כעין  פירש אור החיים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: "...</w:t>
      </w:r>
      <w:r>
        <w:rPr>
          <w:rFonts w:ascii="David" w:hAnsi="David" w:cs="David"/>
          <w:rtl w:val="true"/>
        </w:rPr>
        <w:t>ראוי הוא ריח בני וחשוב לדמותו כריח שדה אשר וגו</w:t>
      </w:r>
      <w:r>
        <w:rPr>
          <w:rFonts w:cs="David" w:ascii="David" w:hAnsi="David"/>
          <w:rtl w:val="true"/>
        </w:rPr>
        <w:t>':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ָׂדֶה אֲשֶׁר בֵּרֲכוֹ ד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קום שברכו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וזכר בתהיל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ל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כְּטַל חֶרְמוֹן שֶׁיֹּרֵד עַל הַרְרֵי צִיּוֹן כִּי שָׁם צִוָּה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ֶת הַבְּרָכָה חַיִּים עַד הָעוֹל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ברכה של חיים נצחיים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חַיִּים עַד הָעוֹלָם</w:t>
      </w:r>
      <w:r>
        <w:rPr>
          <w:rFonts w:cs="David" w:ascii="David" w:hAnsi="David"/>
          <w:rtl w:val="true"/>
        </w:rPr>
        <w:t xml:space="preserve">") </w:t>
      </w:r>
      <w:r>
        <w:rPr>
          <w:rFonts w:ascii="David" w:hAnsi="David" w:cs="David"/>
          <w:rtl w:val="true"/>
        </w:rPr>
        <w:t>נמצא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רְרֵי צִיּוֹ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ידוע שהאזור 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רְרֵי צִיּוֹ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קרא 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ֶרֶץ הַמּוֹרִיָּ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ר הַמּוֹרִיּ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מו שמצאנו בבראש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רא כ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וַיֹּאמֶר קַח נָא אֶת בִּנְךָ אֶת יְחִידְךָ אֲשֶׁר אָהַבְתָּ אֶת יִצְחָק וְלֶךְ לְךָ אֶל אֶרֶץ הַמֹּרִיָּה וְהַעֲלֵהוּ שָׁם לְעֹלָה עַל אַחַד הֶהָרִים אֲשֶׁר אֹמַר אֵלֶיךָ</w:t>
      </w:r>
      <w:r>
        <w:rPr>
          <w:rFonts w:cs="David" w:ascii="David" w:hAnsi="David"/>
          <w:rtl w:val="true"/>
        </w:rPr>
        <w:t xml:space="preserve">:", </w:t>
      </w:r>
      <w:r>
        <w:rPr>
          <w:rFonts w:ascii="David" w:hAnsi="David" w:cs="David"/>
          <w:rtl w:val="true"/>
        </w:rPr>
        <w:t xml:space="preserve">וכמו שמצאנו בספר דברי הימ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 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: "</w:t>
      </w:r>
      <w:r>
        <w:rPr>
          <w:rFonts w:ascii="David" w:hAnsi="David" w:cs="David"/>
          <w:rtl w:val="true"/>
        </w:rPr>
        <w:t>וַיָּחֶל שְׁלֹמֹה לִבְנוֹת אֶת בֵּית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ִּירוּשָׁלִַם בְּהַר הַמּוֹרִיָּה אֲשֶׁר נִרְאָה לְדָוִיד אָבִיהוּ</w:t>
      </w:r>
      <w:r>
        <w:rPr>
          <w:rFonts w:cs="David" w:ascii="David" w:hAnsi="David"/>
          <w:rtl w:val="true"/>
        </w:rPr>
        <w:t>...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יצחק היה קשור להר המוריה בגלל עמידתו בנסיון העק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הוא היה קשור אליו מסיבה נוספ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עקידה מסופר שאברהם שב אל נעריו והם הלכו יחדיו אל באר ש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מוזכר שגם יצחק חזר עימ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דרש רבה מובא שאברהם שלח את יצחק לבית מדרשו של ש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ן נו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די שילמד שם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דומה מובא בתרגום יונתן שמלאכים הוליכו את יצחק ללמוד תורה בבית מדרשו של שם למשך שלו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ידוע שבית מדרש זה היה בירושלים בארץ המור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רש הגדו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בא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כניס את יצחק לגן עדן וישב שם שלוש 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ומר שהפירושים האלו אינם חולקים זה ע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דרש הגדו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תאר את השהות של יצחק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המדר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רץ המור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שהות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ן עדן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גם יצחק התייחס לתקופת שהותו בבית המדרש של שם ועבר בארץ המ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ר שהות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ן עד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הוא חש שנודף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יח רוחני טוב</w:t>
      </w:r>
      <w:r>
        <w:rPr>
          <w:rFonts w:cs="David" w:ascii="David" w:hAnsi="David"/>
          <w:rtl w:val="true"/>
        </w:rPr>
        <w:t>' ('</w:t>
      </w:r>
      <w:r>
        <w:rPr>
          <w:rFonts w:ascii="David" w:hAnsi="David" w:cs="David"/>
          <w:rtl w:val="true"/>
        </w:rPr>
        <w:t>ריח גן עדן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מבית המדרש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שר בירך יצחק את מי שעמד לפניו ולבש את הבגדים שהדיפו ריח גשמי טוב של 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בירך אותו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חשיב את העמל הגשמי שלו בשדה כמו העמל התורני שבבית המדר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גם מהעמל הגשמי יצ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יח גן עדן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יצחק ו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שדה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ת שיצחק שהה שלוש שנים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הלי ש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נוכח לדעת שהוא מתאים באופיו להיות ממשיך דרכם של שם ושל 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שבת תקופות ממושכות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הלי ש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אולם הוא ידע שמזרעו יצא גם סוג של אנשים שיהי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נשי שד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כן השתדל יצחק לפעול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ד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מסופר שהמקום שבו נהג יצחק להתפלל היה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ד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אמ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ֵצֵא יִצְחָק לָשׂוּחַ בַּשָּׂדֶה לִפְנוֹת עָרֶב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וא היחיד מהאבות שמסופר עליו שעסק בזריעה בשדה ושעיסוק זה היה מבורך מאת ד</w:t>
      </w:r>
      <w:r>
        <w:rPr>
          <w:rFonts w:cs="David" w:ascii="David" w:hAnsi="David"/>
          <w:rtl w:val="true"/>
        </w:rPr>
        <w:t>': "</w:t>
      </w:r>
      <w:r>
        <w:rPr>
          <w:rFonts w:ascii="David" w:hAnsi="David" w:cs="David"/>
          <w:rtl w:val="true"/>
        </w:rPr>
        <w:t>וַיִּזְרַע יִצְחָק בָּאָרֶץ הַהִוא וַיִּמְצָא בַּשָּׁנָה הַהִוא מֵאָה שְׁעָרִים וַיְבָרֲכֵהוּ ד</w:t>
      </w:r>
      <w:r>
        <w:rPr>
          <w:rFonts w:cs="David" w:ascii="David" w:hAnsi="David"/>
          <w:rtl w:val="true"/>
        </w:rPr>
        <w:t>':" (</w:t>
      </w:r>
      <w:r>
        <w:rPr>
          <w:rFonts w:ascii="David" w:hAnsi="David" w:cs="David"/>
          <w:rtl w:val="true"/>
        </w:rPr>
        <w:t>בראשית כ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יב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כאשר התרוצצו הבנים בבטנה של רב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לכה לדרוש את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 הודיע 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בטנה מצויים שני לאומים שו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יצחק לא ידע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חשב שיצא ממנו רק לאו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עשיו יהיה חלק מהעם המבורך שאמור לצאת מאבר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יצחק נוכח לדעת שעשיו נוטה לעסוק בשדה הוא רצה לברך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יסוקו בשדה יהיה נחשב כעיסוק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גם מעיסוק זה יהיה נודף ריח של גן ע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רבקה ידעה שעשיו יהפוך ללאום אחר שאינו שייך לזרע אברהם ו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יא השתדלה שיעקב יקבל את הברכה ה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כה זו אכן התקיימה ומזרעו של יעקב יצאו שני סוגי אנ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אנשים שנטייתם לעסוק רוב זמנ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ייל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צבא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יח בן דויד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ויש אנשים שנטייתם לעסוק רוב זמנם בעמל הגשמי וה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ייל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צבאו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יח בן יוסף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בנה זו מרומזת במדרש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תייחסים לירבעם בן נב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תפשו הקב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 לירבעם בבגדו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כת סנהדר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 קב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בא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קרא לירבעם בן נבט לחזור בו מחטאי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Guttman Keren"/>
          <w:sz w:val="21"/>
          <w:szCs w:val="21"/>
        </w:rPr>
      </w:pPr>
      <w:r>
        <w:rPr>
          <w:rFonts w:cs="Guttman Keren"/>
          <w:sz w:val="21"/>
          <w:szCs w:val="21"/>
          <w:rtl w:val="true"/>
        </w:rPr>
        <w:t>" '</w:t>
      </w:r>
      <w:r>
        <w:rPr>
          <w:rFonts w:cs="Guttman Keren"/>
          <w:sz w:val="21"/>
          <w:sz w:val="21"/>
          <w:szCs w:val="21"/>
          <w:rtl w:val="true"/>
        </w:rPr>
        <w:t>אַחַר הַדָּבָר הַזֶּה לֹא שָׁב יָרָבְעָם מִדַּרְכּוֹ הָרָעָה</w:t>
      </w:r>
      <w:r>
        <w:rPr>
          <w:rFonts w:cs="Guttman Keren"/>
          <w:sz w:val="21"/>
          <w:szCs w:val="21"/>
          <w:rtl w:val="true"/>
        </w:rPr>
        <w:t xml:space="preserve">'. </w:t>
      </w:r>
      <w:r>
        <w:rPr>
          <w:rFonts w:cs="Guttman Keren"/>
          <w:sz w:val="21"/>
          <w:sz w:val="21"/>
          <w:szCs w:val="21"/>
          <w:rtl w:val="true"/>
        </w:rPr>
        <w:t xml:space="preserve">מאי </w:t>
      </w:r>
      <w:r>
        <w:rPr>
          <w:rFonts w:cs="Guttman Keren"/>
          <w:sz w:val="21"/>
          <w:szCs w:val="21"/>
          <w:rtl w:val="true"/>
        </w:rPr>
        <w:t>'</w:t>
      </w:r>
      <w:r>
        <w:rPr>
          <w:rFonts w:cs="Guttman Keren"/>
          <w:sz w:val="21"/>
          <w:sz w:val="21"/>
          <w:szCs w:val="21"/>
          <w:rtl w:val="true"/>
        </w:rPr>
        <w:t>אַחַר</w:t>
      </w:r>
      <w:r>
        <w:rPr>
          <w:rFonts w:cs="Guttman Keren"/>
          <w:sz w:val="21"/>
          <w:szCs w:val="21"/>
          <w:rtl w:val="true"/>
        </w:rPr>
        <w:t xml:space="preserve">'? </w:t>
      </w:r>
      <w:r>
        <w:rPr>
          <w:rFonts w:cs="Guttman Keren"/>
          <w:sz w:val="21"/>
          <w:sz w:val="21"/>
          <w:szCs w:val="21"/>
          <w:rtl w:val="true"/>
        </w:rPr>
        <w:t>אמר רבי אבא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אחר שתפשו הקדוש ברוך הוא לירבעם בבגד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מר לו</w:t>
      </w:r>
      <w:r>
        <w:rPr>
          <w:rFonts w:cs="Guttman Keren"/>
          <w:sz w:val="21"/>
          <w:szCs w:val="21"/>
          <w:rtl w:val="true"/>
        </w:rPr>
        <w:t xml:space="preserve">: </w:t>
      </w:r>
      <w:r>
        <w:rPr>
          <w:rFonts w:cs="Guttman Keren"/>
          <w:sz w:val="21"/>
          <w:sz w:val="21"/>
          <w:szCs w:val="21"/>
          <w:rtl w:val="true"/>
        </w:rPr>
        <w:t>חזור בך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ואני ואתה ובן ישי נטייל בגן עדן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אמר לו</w:t>
      </w:r>
      <w:r>
        <w:rPr>
          <w:rFonts w:cs="Guttman Keren"/>
          <w:sz w:val="21"/>
          <w:szCs w:val="21"/>
          <w:rtl w:val="true"/>
        </w:rPr>
        <w:t xml:space="preserve">, </w:t>
      </w:r>
      <w:r>
        <w:rPr>
          <w:rFonts w:cs="Guttman Keren"/>
          <w:sz w:val="21"/>
          <w:sz w:val="21"/>
          <w:szCs w:val="21"/>
          <w:rtl w:val="true"/>
        </w:rPr>
        <w:t>מי בראש</w:t>
      </w:r>
      <w:r>
        <w:rPr>
          <w:rFonts w:cs="Guttman Keren"/>
          <w:sz w:val="21"/>
          <w:szCs w:val="21"/>
          <w:rtl w:val="true"/>
        </w:rPr>
        <w:t xml:space="preserve">? - </w:t>
      </w:r>
      <w:r>
        <w:rPr>
          <w:rFonts w:cs="Guttman Keren"/>
          <w:sz w:val="21"/>
          <w:sz w:val="21"/>
          <w:szCs w:val="21"/>
          <w:rtl w:val="true"/>
        </w:rPr>
        <w:t>בן ישי בראש</w:t>
      </w:r>
      <w:r>
        <w:rPr>
          <w:rFonts w:cs="Guttman Keren"/>
          <w:sz w:val="21"/>
          <w:szCs w:val="21"/>
          <w:rtl w:val="true"/>
        </w:rPr>
        <w:t xml:space="preserve">! - </w:t>
      </w:r>
      <w:r>
        <w:rPr>
          <w:rFonts w:cs="Guttman Keren"/>
          <w:sz w:val="21"/>
          <w:sz w:val="21"/>
          <w:szCs w:val="21"/>
          <w:rtl w:val="true"/>
        </w:rPr>
        <w:t xml:space="preserve">אי הכי לא בעינא </w:t>
      </w:r>
      <w:r>
        <w:rPr>
          <w:rFonts w:cs="Guttman Keren"/>
          <w:sz w:val="21"/>
          <w:szCs w:val="21"/>
          <w:rtl w:val="true"/>
        </w:rPr>
        <w:t>(</w:t>
      </w:r>
      <w:r>
        <w:rPr>
          <w:rFonts w:cs="Guttman Keren"/>
          <w:sz w:val="21"/>
          <w:sz w:val="21"/>
          <w:szCs w:val="21"/>
          <w:rtl w:val="true"/>
        </w:rPr>
        <w:t>איני רוצה</w:t>
      </w:r>
      <w:r>
        <w:rPr>
          <w:rFonts w:cs="Guttman Keren"/>
          <w:sz w:val="21"/>
          <w:szCs w:val="21"/>
          <w:rtl w:val="true"/>
        </w:rPr>
        <w:t>)."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בנה המקובלת של האגדה הזו היא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הבטיח לירבעם בן נבט שאם הוא יחזור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יזכה לשכר גדול ואחר מותו והוא יטייל בגן עדן יחד ע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עם דויד בן יש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ניתן להבין זאת באופן עמוק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שעוד בחייו כאן יכול אדם להרגיש כאילו הוא מטייל ע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גן עד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רבעם נמצא השורש של משיח בן יוסף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דוע שתפקידו הוא הפיתוח הצד החומרי והגשמי של עם 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גדה מספרת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תפש את ירבעם בן נבט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היא מרמזת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 עש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אותם לבש יעקב בעת שבא להתברך מיצ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יח בן יוסף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יעקב התברך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יחשיב את ריח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שד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ודף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 העמל הגשמ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אילו הוא רי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דה שברכו ד</w:t>
      </w:r>
      <w:r>
        <w:rPr>
          <w:rFonts w:cs="David" w:ascii="David" w:hAnsi="David"/>
          <w:rtl w:val="true"/>
        </w:rPr>
        <w:t xml:space="preserve">' ", </w:t>
      </w:r>
      <w:r>
        <w:rPr>
          <w:rFonts w:ascii="David" w:hAnsi="David" w:cs="David"/>
          <w:rtl w:val="true"/>
        </w:rPr>
        <w:t>וכאילו זהו הריח שנודף מעמל התורה שבבית המדר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שיטת האגדה הזו לא היתה כוונת יצחק שריח בגדי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מל בשד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יהיה שקול לכל דבר לריח בג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עמל בבית המדרש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ישתו של ירבעם שדויד בן ישי לא ילך ברא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דרישה מוצדק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רעו של דויד בן ישי מולך ב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ר המור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וא השדה שברכו ד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משם יוצאת תורה לכל ישראל כאמ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ִּי מִצִּיּוֹן תֵּצֵא תוֹרָה וּדְבַר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ִירוּשָׁלִָ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כן יש לתת מעמד מכובד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יח בן דוי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ייצג את העמל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צריך ללכת ברא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ת המשמעויות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ליכה ברא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א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עלי הכשרונ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מתלבטים על הכיוון שאותו יבחרו בחי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כים לבחור ולפעול בתחום התור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עדיף אותו על פני עיסוק בצד הגשמי של עם 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בית קברות של גויי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גדה הקודמת מחשיבה את העמל הגשמי של אנשים מישראל אך היא מחשיבה אותו כפחות ביחס לעמל ב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קיימות שיטות המחשיבות את העמל הגשמי כעמל שמיועד לגויים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קו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ת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בלשון האגד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קברות של גוי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דבר זה מרומז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עשה המער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בת דף ל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מספר שכאשר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ובנו יצאו מהמערה בפעם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ם הביטו בעין רעה על אנשים שהיו חורשים וזור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טענו כלפיהם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יחין חיי עולם ועוסקין בחיי שעה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 xml:space="preserve">כל מקום שנותנין עיניה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 נשרף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ין הכרח לפרש ש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ובנו גרמו נזק בהבטה שלהם והמקו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שרף ממ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אופן מי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לפי השקפתם הרוחנית הם ראו שבאנשים שעוסקים בחרישה ובזריעה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ד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תור אנשים שבוערת כביכו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ש של גיהנ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רי הם יכלו לבחור ולעסוק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ור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היות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ן עדן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ההשקפה הרוחנית הז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יח בן יוסף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חייליו שעוסקים בפיתוח הצד הגשמי של עם ישראל נחשבים כביכול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נשים מת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מצאים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קברות של גוי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ליהו הנביא גם הוא היה סבור כך 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לא שאחר כך הוא חזר בו מן ההשקפה הזו ו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חי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ביכול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יח בן יוסף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דבר זה מרומז בתנא דבי אל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ליהו רבה יח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ם אומר אליהו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ן האלמנ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אותו החיה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שיח בן יוסף הי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יסוד זה חוזר גם באגדה שלפנינו שמספרת שרבה בר אבוה פגש את אליה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בית קברות של גוי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בית קברות של גויים אינו מטמא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ה בר אבוה פגש את אליהו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הקברות של גוי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לפי פשוטו ודאי שהדבר מעורר תמי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שרבה בר אבוה או אליהו ישוטטו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קברות של גוי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אמנם לפי מה שהתבאר אין מדובר כא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בית קברות ממש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אלא במשמעות סמ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האגדה מתבאר שרבה בר אבוה השתמש בכסף שהוא השיג מ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יח של בגד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נתן את כל הכסף לחתנ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גדה מרמזת שם שכבר מתחילה תכנן רבה בר אבוה להשיג חתנים עמלי תורה עבור ב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לי לשם כך צריך היה לספק להם נדוניה מכובדת ואולי היה צריך גם לפרנס את החתנים במשך תקופה מסוימת לאחר החת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ה בר אבוה בא למרכז עסקים כלשהו כדי להפגש עם עשיר בעל עסק כדי לקבל ממנו הלוואה שממנה יוכל לחתן את בנות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אגדה מתארת זאת לפי תחושתו של רבה בר א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ת שהוא שוטט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כז העסק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חש כאילו הוא משוטט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קברות של גוי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ך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מסתבר שרבה בר אבוה שוטט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קברות ממש של גוי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הרי מדוע יעשה זא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הו הנביא מתגלה בדמויות ש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עמים שהוא נדמה 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רבי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ברכות דף ו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ולם כאן התגלה אליהו הנביא לרבה בר אבוה בת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ש עסק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ש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בה בר אבוה ביקש ממנו את הלוואה לה הוא נזק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הוא חש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ש עסק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זה הוא בעצם אליהו הנב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שאל אותו מה יעלה בגורלו אם הוא לא יצליח להחזיר את ההלוו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 כשיבואו הנושים ויעקלו את רכ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ישאירו אות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סו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ם תנאי מחיה בסיס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ו פשר שאלתו הראשונ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הו שיסדרו בבעל חוב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 w:cs="David"/>
          <w:rtl w:val="true"/>
        </w:rPr>
        <w:t>ואליהו ענה לו שלדעתו נפסקה הלכה שמסדרים לבעל ח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ערום לא יתרום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מכן שאל רבה בר אבוה את אליהו מה המקור לכך שערום אינו יכול לת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שאלה זו קשורה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בחינה הלכתית השאלה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ן שאסור לאדם להזכיר שם שמים ושאר דברים שבקדושה אם אינו לב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דין כל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שלכה פרטית שלו היא שלפני הפרשת תרומה מן הפירות צריך אדם לברך את ברכת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אם הוא ערום אסור לו לת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היה רבה בר אבוה לשאול מהו מקור הדין הכללי שאסור לאדם להזכיר שם שמים ושאר דברים שבקדושה אם אינו לבו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רבה בר אבוה שאל את שאלתו באופן שיש לה גם משמעות סמלית הקשורה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רומ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לכן הוא ש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ין לערום שלא יתרום</w:t>
      </w:r>
      <w:r>
        <w:rPr>
          <w:rFonts w:cs="David" w:ascii="David" w:hAnsi="David"/>
          <w:rtl w:val="true"/>
        </w:rPr>
        <w:t xml:space="preserve">?". </w:t>
      </w:r>
      <w:r>
        <w:rPr>
          <w:rFonts w:ascii="David" w:hAnsi="David" w:cs="David"/>
          <w:rtl w:val="true"/>
        </w:rPr>
        <w:t>וביאור הענין כד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ורה ציוותה על האדם להפריש תרומה מן הפירות ולתת אותה לכ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אשר הכהן מוכן לקבל את התרומה מאדם מסוים הוא נותן מע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ש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צדקת דרכו של הנו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השקפתו של רבה בר אבוה כאשר אדם לומד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צר מהלימוד הזה לבוש רוחני שעוטף א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צל תלמידי חכמים שמרבים בלימוד התורה נוצר לבוש רוחני מכובד שנקר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לוקא דרבנ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ואילו אצל מי שלומד תורה באופן בינוני נוצ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ב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כובד פ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אצל מי שלומד בצורה מינימאלית ביותר נוצר לבוש זעיר שמועיל לכסות את ערוותו הרוח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מי שאינו לומד תורה כלל וכלל נחשב באופן סמלי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רום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מל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 ד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מ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סופר שמישהו הביא לאלישע הנב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ֶחֶם בִּכּוּרִ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אלישע הורה לתת אותו לתלמידיו שיאכלו א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לומדים מכך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ל המביא דורון לתלמיד חכ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אילו מקריב בכור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כתובות דף ק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לפי השקפת רבה בר אבוה מי שאינו לומד תורה כלל וכלל נחשב באופן סמלי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רו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לכן לא יתרו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היינו שאסור לתלמיד חכם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מל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קבל ממנו מתנה </w:t>
      </w:r>
      <w:r>
        <w:rPr>
          <w:rFonts w:cs="David" w:ascii="David" w:hAnsi="David"/>
          <w:rtl w:val="true"/>
        </w:rPr>
        <w:t>('</w:t>
      </w:r>
      <w:r>
        <w:rPr>
          <w:rFonts w:ascii="David" w:hAnsi="David" w:cs="David"/>
          <w:rtl w:val="true"/>
        </w:rPr>
        <w:t>תרומה</w:t>
      </w:r>
      <w:r>
        <w:rPr>
          <w:rFonts w:cs="David" w:ascii="David" w:hAnsi="David"/>
          <w:rtl w:val="true"/>
        </w:rPr>
        <w:t xml:space="preserve">'). </w:t>
      </w:r>
      <w:r>
        <w:rPr>
          <w:rFonts w:ascii="David" w:hAnsi="David" w:cs="David"/>
          <w:rtl w:val="true"/>
        </w:rPr>
        <w:t>ובשלב זה אישר אליהו לרבה בר אבוה את השקפתו והביא לה מק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כן מטעם זה תכנן רבה בר אבוה ליטול את הכסף מאותו עשיר בתור הלוואה אך לא בתור מת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כהן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בית קברות</w:t>
      </w:r>
      <w:r>
        <w:rPr>
          <w:rFonts w:cs="David" w:ascii="David" w:hAnsi="David"/>
          <w:b/>
          <w:bCs/>
          <w:i/>
          <w:iCs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מכן שאל רבה בר אבוה את אליהו מדוע הוא שוהה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הקבר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הרי הו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 xml:space="preserve">המשמעות הפשוטה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יא מי שהוא מזרע אהרון הכ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באופן סמלי כל מי שמבטל מזמנו ומלמד תורה ברבים יכול להיחשב באופן סמלי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 רשאי לקבל את פרנסתו מ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תמה רבה בא אבוה מדוע אליהו שידוע כמי שמתגלה ומלמד תורה לחכמי ישראל מתגלה אליו כעת בת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שיר בעל עסק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נמצא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כז העסק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רי לפי השקפתו של רבה בר אבוה מקום זה נחשב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ת קברות של גוי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א מקום טמ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הו הנביא ענה לרבה בר אבוה שבברייתא מובא ש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קברי גויים אינם מטמא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בברייתא כפי שהיא מובאת במסכת יבמ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ף סא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וב ש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ו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קברי גויים אינן מטמאין באה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ולם מטרת האגדה במסכת בבא מציעא היא לתת גם משמעות סמלית לדברי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היא מקצרת בלשונה ויוצרת רושם כאלו הם אינם מטמאין כ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פי המשמעות הסמלית העמיד אליהו את רבה בר אבוה על טעו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בה בר אבוה מחשיב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רכז העסק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ברי גוי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ולשיטתו אסור ליהודי שרוצה להישא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הו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יות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אליהו גילה לו שמותר ליהודי לשהות ולפעול שם והוא נשאר טה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8"/>
          <w:szCs w:val="8"/>
        </w:rPr>
      </w:pPr>
      <w:r>
        <w:rPr>
          <w:rFonts w:cs="David" w:ascii="David" w:hAnsi="David"/>
          <w:sz w:val="8"/>
          <w:szCs w:val="8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עלים של גן עדן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ה בר אבוה אמר לאליהו שהוא דחוק מבחינה כלכלית ולכן אין לו זמן להיות בקיא בתוספתא של כל ששת הסד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שמעות המעשית של דבריו היתה שהוא משקיע את רוב מרצו בלימוד התורה אך מעט מזמנו הוא משקיע בפרנס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וון שאינו פנוי לגמרי אין הוא יכול להיות בקיא בתוספתא של כל ששת הסד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וא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לה אליהו לרבה בר אבוה את שיט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סבור שהעיסוק בשדה הגשמי שקול לגמרי לעיסוק בשדה התור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שם שמי שנמצא בבית המדרש מטייל ע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גן ע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מי שעוסק בשדה הגשמי מטייל ע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גן עד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שיטה זו הכסף הרב שהוא צבר מעסקיו הוא בעצ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לים של גן עדן</w:t>
      </w:r>
      <w:r>
        <w:rPr>
          <w:rFonts w:cs="David" w:ascii="David" w:hAnsi="David"/>
          <w:rtl w:val="true"/>
        </w:rPr>
        <w:t>'. '</w:t>
      </w:r>
      <w:r>
        <w:rPr>
          <w:rFonts w:ascii="David" w:hAnsi="David" w:cs="David"/>
          <w:rtl w:val="true"/>
        </w:rPr>
        <w:t>עלים של גן עד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זכר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תו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בוש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רומים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כאמו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תִּפָּקַחְנָה עֵינֵי שְׁנֵיהֶם וַיֵּדְעוּ כִּי עֵירֻמִּם הֵם וַיִּתְפְּרוּ עֲלֵה תְאֵנָה וַיַּעֲשׂוּ לָהֶם חֲגֹרֹת</w:t>
      </w:r>
      <w:r>
        <w:rPr>
          <w:rFonts w:cs="David" w:ascii="David" w:hAnsi="David"/>
          <w:rtl w:val="true"/>
        </w:rPr>
        <w:t>:" (</w:t>
      </w:r>
      <w:r>
        <w:rPr>
          <w:rFonts w:ascii="David" w:hAnsi="David" w:cs="David"/>
          <w:rtl w:val="true"/>
        </w:rPr>
        <w:t>בראשית ג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לכן גם עשיר שאינו עוסק כלל בתורה אינו נחשב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רום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ליהו הציע לרבה בר אבוה שבמקום ליטול ממנו הלו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וא יקבל ממנו במתנה כסף ר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ים של גן עד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כך יוכל לעסוק בתורה מתוך רווחה ויוכל להיות בקיא בששת הסדרים של התוספתא ובשאר מכמני הת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i/>
          <w:i/>
          <w:iCs/>
          <w:sz w:val="26"/>
          <w:szCs w:val="26"/>
        </w:rPr>
      </w:pPr>
      <w:r>
        <w:rPr>
          <w:rFonts w:ascii="David" w:hAnsi="David" w:cs="David"/>
          <w:b/>
          <w:b/>
          <w:bCs/>
          <w:i/>
          <w:i/>
          <w:iCs/>
          <w:sz w:val="26"/>
          <w:sz w:val="26"/>
          <w:szCs w:val="26"/>
          <w:rtl w:val="true"/>
        </w:rPr>
        <w:t>הבגד שספג את הריח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רבה בר א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מל גם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יטתו התורני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היא הנקראת בלשון חכמ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לוקא דרבנן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דבר זה מסביר מדוע הורה אליהו לרבה בר אבוה לפשוט את בגדו ולמלא בו את הע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וע לא הציע לו לאסוף את העלים ביד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ליהו הציע לו לפשוט מעליו א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יטתו התורנית הישנה</w:t>
      </w:r>
      <w:r>
        <w:rPr>
          <w:rFonts w:cs="David" w:ascii="David" w:hAnsi="David"/>
          <w:rtl w:val="true"/>
        </w:rPr>
        <w:t>' ('</w:t>
      </w:r>
      <w:r>
        <w:rPr>
          <w:rFonts w:ascii="David" w:hAnsi="David" w:cs="David"/>
          <w:rtl w:val="true"/>
        </w:rPr>
        <w:t>בגדו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 w:cs="David"/>
          <w:rtl w:val="true"/>
        </w:rPr>
        <w:t>שלפיה אסור לקבל מתנות מעשיר שאינו עוסק כלל ב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קבל לתוך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ת שיטת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ג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יח השד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נחשב לריח ש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גן עדן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 xml:space="preserve">וג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מל גשמ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חשב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לים של גן עד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נחשב כ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ומותר לקבל מתנות מעשיר ש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ו תהיה שיטתו הרוחנית החד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תהי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חד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חילה קיבל רבה בר אבוה את דברי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סכים לקבל ממנו מתנות כדי לעסוק בתורה מתוך רח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 לבסוף שמע רבה בר אבוה בת קול שהשיטה הזו אינו מתאימה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פקידו בחיים הוא להמשיך בדרכו הקודמת ללמוד תורה מתוך דחקות ומתוך השתדלות מועטת בפרנס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ילמד בתורה מתוך רווחה לא יזכה ל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 הוא ניער את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ל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אלו מ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ו</w:t>
      </w:r>
      <w:r>
        <w:rPr>
          <w:rFonts w:cs="David" w:ascii="David" w:hAnsi="David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ולם הוא לא שלל לגמרי את שיטת אלי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שיטת אליהו נספג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יטתו הרוחנית –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לוקא דרבנן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הוא החליט לקבל מאלי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כאמור התגלה לו בדמות עשיר בעל עסק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כום כסף נכבד כדי לתת אותו לחתניו כדי שהם יוכלו לעסוק בתורה מתוך רח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השיטה הרוחנית הסופית של רבה בר א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לאדם לקבל מתנות מעשיר שכזה לצורך עצמו כדי שיוכל ללמוד תורה מתוך רח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ותר לו לקבל ממנו מתנות כדי להשיא בהן את בנותיו לחתנים עמלי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טה הרוחנית הסופית ה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גדו הרוחנ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חדש של רבה בר אב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אגדה מרמזת לכך באופן סמ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יא מתארת כאלו רבה בר אבוה מכר את הבגד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ספ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ח גן עדן בסכום מופ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ילק את הכסף לחתנ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cs="David"/>
          <w:sz w:val="10"/>
          <w:szCs w:val="10"/>
        </w:rPr>
      </w:pPr>
      <w:r>
        <w:rPr>
          <w:rFonts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מירבעם יהיה משיח בן יוסף</w:t>
      </w:r>
      <w:r>
        <w:rPr>
          <w:rFonts w:cs="David" w:ascii="David" w:hAnsi="David"/>
          <w:sz w:val="20"/>
          <w:szCs w:val="20"/>
          <w:rtl w:val="true"/>
        </w:rPr>
        <w:t>... (</w:t>
      </w:r>
      <w:r>
        <w:rPr>
          <w:rFonts w:ascii="David" w:hAnsi="David" w:cs="David"/>
          <w:sz w:val="20"/>
          <w:sz w:val="20"/>
          <w:szCs w:val="20"/>
          <w:rtl w:val="true"/>
        </w:rPr>
        <w:t>כמו שמובא בזוהר חדש סוף פרשת בלק</w:t>
      </w:r>
      <w:r>
        <w:rPr>
          <w:rFonts w:cs="David" w:ascii="David" w:hAnsi="David"/>
          <w:sz w:val="20"/>
          <w:szCs w:val="20"/>
          <w:rtl w:val="true"/>
        </w:rPr>
        <w:t>)" (</w:t>
      </w:r>
      <w:r>
        <w:rPr>
          <w:rFonts w:ascii="David" w:hAnsi="David" w:cs="David"/>
          <w:sz w:val="20"/>
          <w:sz w:val="20"/>
          <w:szCs w:val="20"/>
          <w:rtl w:val="true"/>
        </w:rPr>
        <w:t>פרי צדיק פרשת ויחי</w:t>
      </w:r>
      <w:r>
        <w:rPr>
          <w:rFonts w:cs="David" w:ascii="David" w:hAnsi="David"/>
          <w:sz w:val="20"/>
          <w:szCs w:val="20"/>
          <w:rtl w:val="true"/>
        </w:rPr>
        <w:t>).</w:t>
      </w:r>
    </w:p>
    <w:p>
      <w:pPr>
        <w:pStyle w:val="Normal"/>
        <w:spacing w:before="0" w:after="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vertAlign w:val="superscript"/>
        </w:rPr>
        <w:t>2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כפי שהתבאר באריכות במאמר </w:t>
      </w:r>
      <w:r>
        <w:rPr>
          <w:rFonts w:cs="David" w:ascii="David" w:hAnsi="David"/>
          <w:sz w:val="20"/>
          <w:szCs w:val="20"/>
          <w:rtl w:val="true"/>
        </w:rPr>
        <w:t>"</w:t>
      </w:r>
      <w:hyperlink r:id="rId20">
        <w:r>
          <w:rPr>
            <w:rFonts w:ascii="David" w:hAnsi="David" w:cs="David"/>
            <w:color w:val="0000FF"/>
            <w:sz w:val="20"/>
            <w:sz w:val="20"/>
            <w:szCs w:val="20"/>
            <w:u w:val="single"/>
            <w:rtl w:val="true"/>
          </w:rPr>
          <w:t>אליהו ומשיח בן יוסף</w:t>
        </w:r>
      </w:hyperlink>
      <w:r>
        <w:rPr>
          <w:rFonts w:cs="David" w:ascii="David" w:hAnsi="David"/>
          <w:sz w:val="20"/>
          <w:szCs w:val="20"/>
          <w:rtl w:val="true"/>
        </w:rPr>
        <w:t>".</w:t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contextualSpacing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Style4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 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 רחל בת 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 בונים 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bookmarkEnd w:id="5"/>
      <w:bookmarkEnd w:id="6"/>
      <w:bookmarkEnd w:id="7"/>
      <w:bookmarkEnd w:id="8"/>
      <w:bookmarkEnd w:id="9"/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2809240</wp:posOffset>
            </wp:positionH>
            <wp:positionV relativeFrom="paragraph">
              <wp:posOffset>-200660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מתוך ח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א</w:t>
      </w:r>
      <w:r>
        <w:rPr>
          <w:rFonts w:cs="David"/>
          <w:rtl w:val="true"/>
          <w:lang w:val="fr-FR"/>
        </w:rPr>
        <w:t>)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קינשאסה</w:t>
      </w:r>
      <w:r>
        <w:rPr>
          <w:rFonts w:cs="David"/>
          <w:b/>
          <w:bCs/>
          <w:sz w:val="32"/>
          <w:szCs w:val="32"/>
          <w:rtl w:val="true"/>
          <w:lang w:val="fr-FR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fr-FR"/>
        </w:rPr>
        <w:t>זאי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 xml:space="preserve"> </w:t>
        <w:tab/>
        <w:tab/>
        <w:tab/>
        <w:tab/>
        <w:tab/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Kinshasa, Zaire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אב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תש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ן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1"/>
          <w:szCs w:val="31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1"/>
          <w:sz w:val="31"/>
          <w:szCs w:val="31"/>
          <w:rtl w:val="true"/>
          <w14:ligatures w14:val="standardContextual"/>
        </w:rPr>
        <w:t>אזכרה להורים לא יהודים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val="fr-FR"/>
        </w:rPr>
      </w:pPr>
      <w:r>
        <w:rPr>
          <w:rFonts w:cs="David"/>
          <w:b/>
          <w:bCs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val="fr-FR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fr-FR"/>
        </w:rPr>
        <w:t>שאלה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האם ניתן לעשות אזכרה בביכ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 xml:space="preserve">נ לאימו </w:t>
      </w:r>
      <w:r>
        <w:rPr>
          <w:rFonts w:cs="David"/>
          <w:rtl w:val="true"/>
          <w:lang w:val="fr-FR"/>
        </w:rPr>
        <w:t>(</w:t>
      </w:r>
      <w:r>
        <w:rPr>
          <w:rFonts w:cs="David"/>
          <w:rtl w:val="true"/>
          <w:lang w:val="fr-FR"/>
        </w:rPr>
        <w:t>שאינה יהודיה</w:t>
      </w:r>
      <w:r>
        <w:rPr>
          <w:rFonts w:cs="David"/>
          <w:rtl w:val="true"/>
          <w:lang w:val="fr-FR"/>
        </w:rPr>
        <w:t xml:space="preserve">) </w:t>
      </w:r>
      <w:r>
        <w:rPr>
          <w:rFonts w:cs="David"/>
          <w:rtl w:val="true"/>
          <w:lang w:val="fr-FR"/>
        </w:rPr>
        <w:t>של יהודי גר</w:t>
      </w:r>
      <w:r>
        <w:rPr>
          <w:rFonts w:cs="David"/>
          <w:rtl w:val="true"/>
          <w:lang w:val="fr-FR"/>
        </w:rPr>
        <w:t>? (</w:t>
      </w:r>
      <w:r>
        <w:rPr>
          <w:rFonts w:cs="David"/>
          <w:rtl w:val="true"/>
          <w:lang w:val="fr-FR"/>
        </w:rPr>
        <w:t>כמובן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אזכרה פירושה אצל בני הקהילה כאן</w:t>
      </w:r>
      <w:r>
        <w:rPr>
          <w:rFonts w:cs="David"/>
          <w:rtl w:val="true"/>
          <w:lang w:val="fr-FR"/>
        </w:rPr>
        <w:t xml:space="preserve">: </w:t>
      </w:r>
      <w:r>
        <w:rPr>
          <w:rFonts w:cs="David"/>
          <w:rtl w:val="true"/>
          <w:lang w:val="fr-FR"/>
        </w:rPr>
        <w:t>ד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ברכות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שכבה וקדיש</w:t>
      </w:r>
      <w:r>
        <w:rPr>
          <w:rFonts w:cs="David"/>
          <w:rtl w:val="true"/>
          <w:lang w:val="fr-FR"/>
        </w:rPr>
        <w:t>)?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val="fr-FR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fr-FR"/>
        </w:rPr>
        <w:t>תשובה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אם מדובר באדם שהתגייר כהלכ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והריהו יהודי כשר לכל דבר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כול הוא עקרונית לומר קדיש אחרי הוריו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הוא הדין לעלות לתורה או לברך ברכות הנהנין בציבור</w:t>
      </w:r>
      <w:r>
        <w:rPr>
          <w:rFonts w:cs="David"/>
          <w:vertAlign w:val="superscript"/>
          <w:lang w:val="fr-FR"/>
        </w:rPr>
        <w:t>1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ף שאין בזה תועלת כלאביו ולאימו היהודים</w:t>
      </w:r>
      <w:r>
        <w:rPr>
          <w:rFonts w:cs="David"/>
          <w:vertAlign w:val="superscript"/>
          <w:lang w:val="fr-FR"/>
        </w:rPr>
        <w:t>2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אפילו אשכבה ניתן לומר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תוך הבלעת איזכור שם הנפטר</w:t>
      </w:r>
      <w:r>
        <w:rPr>
          <w:rFonts w:cs="David"/>
          <w:vertAlign w:val="superscript"/>
          <w:lang w:val="fr-FR"/>
        </w:rPr>
        <w:t>3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cs="David"/>
          <w:lang w:val="fr-FR"/>
        </w:rPr>
      </w:pPr>
      <w:r>
        <w:rPr>
          <w:rFonts w:cs="David"/>
          <w:rtl w:val="true"/>
          <w:lang w:val="fr-FR"/>
        </w:rPr>
        <w:t>אבל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למעשה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יש לעשות הבחנה באופן האזכרה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ואין לעשות את כל הדברים הנ</w:t>
      </w:r>
      <w:r>
        <w:rPr>
          <w:rFonts w:cs="David"/>
          <w:rtl w:val="true"/>
          <w:lang w:val="fr-FR"/>
        </w:rPr>
        <w:t>"</w:t>
      </w:r>
      <w:r>
        <w:rPr>
          <w:rFonts w:cs="David"/>
          <w:rtl w:val="true"/>
          <w:lang w:val="fr-FR"/>
        </w:rPr>
        <w:t>ל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אלא רק חלקם</w:t>
      </w:r>
      <w:r>
        <w:rPr>
          <w:rFonts w:cs="David"/>
          <w:rtl w:val="true"/>
          <w:lang w:val="fr-FR"/>
        </w:rPr>
        <w:t xml:space="preserve">. </w:t>
      </w:r>
      <w:r>
        <w:rPr>
          <w:rFonts w:cs="David"/>
          <w:rtl w:val="true"/>
          <w:lang w:val="fr-FR"/>
        </w:rPr>
        <w:t>כדי</w:t>
      </w:r>
      <w:r>
        <w:rPr>
          <w:rFonts w:cs="David"/>
          <w:rtl w:val="true"/>
          <w:lang w:val="fr-FR"/>
        </w:rPr>
        <w:t xml:space="preserve">, </w:t>
      </w:r>
      <w:r>
        <w:rPr>
          <w:rFonts w:cs="David"/>
          <w:rtl w:val="true"/>
          <w:lang w:val="fr-FR"/>
        </w:rPr>
        <w:t>שיהא ניכר הבדל בין נשמות יהודים לנשמות של גויים</w:t>
      </w:r>
      <w:r>
        <w:rPr>
          <w:rFonts w:cs="David"/>
          <w:rtl w:val="true"/>
          <w:lang w:val="fr-FR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834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tabs>
          <w:tab w:val="clear" w:pos="720"/>
          <w:tab w:val="left" w:pos="2834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 י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וה דעת 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ימן 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בילקוט יוסף על אב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בספר חסידים כתו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גר המבקש על אביו וא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 יועיל להקל בדינ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ind w:left="141" w:hanging="141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 שהגר אינו מתיחס בייחוס משפחתי להוריו — גם אם התגיירו — משום שגר שנתגייר כקטן שנולד דמ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 רשאי להזכיר נשמותיהם אף שאינו מתאבל על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2060"/>
          <w:u w:val="single"/>
          <w:lang w:eastAsia="he-IL"/>
        </w:rPr>
      </w:pPr>
      <w:hyperlink r:id="rId22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Cs/>
          <w:color w:val="0070C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23">
        <w:r>
          <w:rPr>
            <w:color w:val="0070C0"/>
          </w:rPr>
          <w:t>info@eretzhemdah.org</w:t>
        </w:r>
      </w:hyperlink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אני מאשר</w:t>
      </w:r>
      <w:r>
        <w:rPr>
          <w:rFonts w:cs="David"/>
          <w:rtl w:val="true"/>
          <w:lang w:eastAsia="he-IL"/>
        </w:rPr>
        <w:t>: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שאול ישראלי</w:t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5676900" cy="1010285"/>
            <wp:effectExtent l="0" t="0" r="0" b="0"/>
            <wp:wrapNone/>
            <wp:docPr id="10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tl w:val="true"/>
        </w:rPr>
      </w:r>
    </w:p>
    <w:sectPr>
      <w:headerReference w:type="default" r:id="rId25"/>
      <w:headerReference w:type="first" r:id="rId26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5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5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9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פנחס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b7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retzhemdah.org/newsletterArticles.asp?lang=he&amp;pageid=48&amp;cat=1&amp;newsletter=5291" TargetMode="External"/><Relationship Id="rId6" Type="http://schemas.openxmlformats.org/officeDocument/2006/relationships/hyperlink" Target="https://eretzhemdah.org/newsletterarticles.asp?lang=he&amp;pageid=4&amp;cat=7" TargetMode="External"/><Relationship Id="rId7" Type="http://schemas.openxmlformats.org/officeDocument/2006/relationships/hyperlink" Target="https://eretzhemdah.org/newsletterArticles.asp?lang=he&amp;pageid=48&amp;cat=1&amp;newsletter=818" TargetMode="External"/><Relationship Id="rId8" Type="http://schemas.openxmlformats.org/officeDocument/2006/relationships/hyperlink" Target="https://www.youtube.com/channel/UCaz-8x6OyQh81Wf0wEYlksg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info@eretzhemdah.org" TargetMode="External"/><Relationship Id="rId11" Type="http://schemas.openxmlformats.org/officeDocument/2006/relationships/hyperlink" Target="http://WWW.ERETZHEMDAH.ORG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eretzhemdah.org/Data/UploadedFiles/SitePages/6681-sFileRedir.pdf" TargetMode="External"/><Relationship Id="rId14" Type="http://schemas.openxmlformats.org/officeDocument/2006/relationships/hyperlink" Target="https://www.eretzhemdah.org/Data/UploadedFiles/SitePages/6680-sFileRedir.pdf" TargetMode="External"/><Relationship Id="rId15" Type="http://schemas.openxmlformats.org/officeDocument/2006/relationships/hyperlink" Target="https://www.eretzhemdah.org/content.asp?PageId=8&amp;lang=he" TargetMode="External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eretzhemdah.org/publications.asp?lang=he&amp;pag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s://www.yeshiva.org.il/midrash/14537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s://www.eretzhemdah.org/ebooks.asp?lang=he&amp;top=1&amp;pageid=28" TargetMode="External"/><Relationship Id="rId23" Type="http://schemas.openxmlformats.org/officeDocument/2006/relationships/hyperlink" Target="mailto:info@eretzhemdah.org" TargetMode="External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5B4B1-03C1-475E-803C-BB77B238C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4865</Words>
  <Characters>23487</Characters>
  <CharactersWithSpaces>28296</CharactersWithSpaces>
  <Paragraphs>5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1:00Z</dcterms:created>
  <dc:creator>.</dc:creator>
  <dc:description/>
  <dc:language>en-US</dc:language>
  <cp:lastModifiedBy>yaffa</cp:lastModifiedBy>
  <cp:lastPrinted>2024-05-09T09:44:00Z</cp:lastPrinted>
  <dcterms:modified xsi:type="dcterms:W3CDTF">2024-07-24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