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דבר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Cs w:val="30"/>
                <w:u w:val="single"/>
                <w14:ligatures w14:val="standardContextual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תורת חיים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יהושע בן נון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 xml:space="preserve">ספרא וסייפא 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ביטול תורה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?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22"/>
                <w:sz w:val="22"/>
                <w:szCs w:val="22"/>
                <w:u w:val="single"/>
                <w:rtl w:val="true"/>
                <w14:ligatures w14:val="standardContextual"/>
              </w:rPr>
              <w:t>חלק ה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22"/>
                <w:szCs w:val="22"/>
                <w:u w:val="single"/>
                <w:rtl w:val="true"/>
                <w14:ligatures w14:val="standardContextual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4"/>
                <w:szCs w:val="4"/>
              </w:rPr>
            </w:pPr>
            <w:r>
              <w:rPr>
                <w:rFonts w:cs="David"/>
                <w:color w:val="0070C0"/>
                <w:sz w:val="4"/>
                <w:szCs w:val="4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שבועות האחרונים עסקנו בשא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אם מי שלומד תורה פטור מלצאת למלחמת מצוו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דווקא תלמידי החכמים הם הראשונים שמצווים במצוות העשה של מלחמת מצוו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ל הזהירות מלעבור על ביטול מצוות עשה ז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על הזהירות מהאיסור של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תעמוד על דם רע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? 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די להשלים את התמונה מבחינה הלכתית ומחשבת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ברר לעומק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ד כמה שאפשר במסגרת קצרה ז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ה פשר הפסוק שנאמר ליהושע בן נ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לֹא יָמוּשׁ סֵפֶר הַתּוֹרָה הַזֶּה מִפִּיךָ וְהָגִיתָ בּוֹ יוֹמָם וָלַיְלָ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הושע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סוגיא במסכת מנחות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ף צט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צינו ארבע דע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  <w:u w:val="single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 w:ascii="David" w:hAnsi="David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א</w:t>
            </w:r>
            <w:r>
              <w:rPr>
                <w:rFonts w:cs="David" w:ascii="David" w:hAnsi="David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ר אמי</w:t>
            </w:r>
            <w:r>
              <w:rPr>
                <w:rFonts w:cs="David" w:ascii="David" w:hAnsi="David"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אפילו לא שנה אדם אלא פרק אחד שחרית ופרק אחד ערב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יים מצות לֹא יָמוּשׁ סֵפֶר הַתּוֹרָה הַזֶּה מִפִּיךָ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דעתו של רבי אמי אדם שקובע עיתים ל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פעמיים ביו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קיים פסוק ז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שאר הזמן הוא רשאי לעסוק במצוות פיתוח הארץ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פרנסת משפחת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התעמלות החשובה לבריאתו וכד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מובן שאין סתירה בין שירות בצבא והגנת המולד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התמודדות עם האתגר שהפסוק מציב בפני כל יהודי ירא שמ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ב</w:t>
            </w:r>
            <w:r>
              <w:rPr>
                <w:rFonts w:cs="David" w:ascii="David" w:hAnsi="David"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אמר רבי יוחנן משום ר</w:t>
            </w:r>
            <w:r>
              <w:rPr>
                <w:rFonts w:cs="David" w:ascii="David" w:hAnsi="David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ש בן יוח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פ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לא קרא אדם אלא קרית שמע שחרית וערבי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קיים לא ימוש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.."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דעתו של רש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גם בקריאת פרשיות קריאת שמע בערב ובבוק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וצאים ידי חובת הפסוק שנאמר ליהוש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ל ניסיון להציג מתן פטור מגיוס על סמך מצווה ז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מתאים לחלוטין לדעה ז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שאל בן דמה בן אחותו של ר</w:t>
            </w:r>
            <w:r>
              <w:rPr>
                <w:rFonts w:cs="David" w:ascii="David" w:hAnsi="David"/>
                <w:sz w:val="22"/>
                <w:szCs w:val="22"/>
                <w:u w:val="single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ישמעאל את ר</w:t>
            </w:r>
            <w:r>
              <w:rPr>
                <w:rFonts w:cs="David" w:ascii="David" w:hAnsi="David"/>
                <w:sz w:val="22"/>
                <w:szCs w:val="22"/>
                <w:u w:val="single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ישמע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גון אני שלמדתי כל התורה כו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הו ללמוד חכמת יונ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רא עליו המקרא הז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ימוש ספר התורה הזה מפיך והגית בו יומם ולי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צא ובדוק שעה שאינה לא מן היום ולא מן הלילה ולמוד בה חכמת יונ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דעתו של רבי ישמע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ן גבול ללימוד תורה לכן אין להקדיש זמן לדברים בטלים כמו חכמת יוונ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ם יש לך זמן פנוי תעסוק ב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גם לשיטה זו אין סתירה בין קיום הפסוק שנאמר ליהושע לבין המצווה של שירות בצב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פליגא ד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מואל בר נחמנ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דאמר ר</w:t>
            </w:r>
            <w:r>
              <w:rPr>
                <w:rFonts w:cs="David" w:ascii="David" w:hAnsi="David"/>
                <w:sz w:val="22"/>
                <w:szCs w:val="22"/>
                <w:u w:val="single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שמואל בר נחמני א</w:t>
            </w:r>
            <w:r>
              <w:rPr>
                <w:rFonts w:cs="David" w:ascii="David" w:hAnsi="David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ר יונת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פסוק זה אינו לא חובה ולא מצוה אלא ברכ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אה הקדוש ברוך הוא את יהושע שדברי תורה חביבים עליו ביות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משרתו יהושע בן נון נער לא ימיש מתוך האה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מר לו הקדוש ברוך הו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ל כך חביבין עליך דברי 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ימוש ספר התורה הזה מפי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דעתו של 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מואל בר נחמנ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ין חיוב של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לֹא יָמוּשׁ סֵפֶר הַתּוֹרָה הַזֶּה מִפִּיךָ וְהָגִיתָ בּוֹ יוֹמָם וָלַיְלָ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זו ברכה שכדאי מאוד להתברך ב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יתן להסביר דעות אלה בשתי דרכים עיקרי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 מצווה את יהוש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הנהגתו את עם ישראל תהיה תמיד בצמוד לערכי התורה ועבודת הש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הצמדות לספר התורה משמעותה כי כל אדם ב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בוודאי מנהיגי ציבו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צריכים לשאול עצמם בכל רג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אם ההחלטות שהם מקבלים מתאימות לרוח ה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ערכים והמצוות הכתובות ב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פי הדרך השני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ש שתי מצו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אח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דעת מה כתוב בתורה כדי לדעת מה לעש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השני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יסוק בדברי 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גמרא זו עוסקת במצווה הראשונ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עיינו </w:t>
            </w:r>
            <w:hyperlink r:id="rId5">
              <w:r>
                <w:rPr>
                  <w:rStyle w:val="InternetLink"/>
                  <w:rFonts w:ascii="David" w:hAnsi="David" w:cs="David"/>
                  <w:color w:val="auto"/>
                  <w:sz w:val="20"/>
                  <w:sz w:val="20"/>
                  <w:szCs w:val="20"/>
                  <w:rtl w:val="true"/>
                </w:rPr>
                <w:t>שו</w:t>
              </w:r>
              <w:r>
                <w:rPr>
                  <w:rStyle w:val="InternetLink"/>
                  <w:rFonts w:cs="David" w:ascii="David" w:hAnsi="David"/>
                  <w:color w:val="auto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color w:val="auto"/>
                  <w:sz w:val="20"/>
                  <w:sz w:val="20"/>
                  <w:szCs w:val="20"/>
                  <w:rtl w:val="true"/>
                </w:rPr>
                <w:t>ת במראה הבזק ח</w:t>
              </w:r>
              <w:r>
                <w:rPr>
                  <w:rStyle w:val="InternetLink"/>
                  <w:rFonts w:cs="David" w:ascii="David" w:hAnsi="David"/>
                  <w:color w:val="auto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color w:val="auto"/>
                  <w:sz w:val="20"/>
                  <w:sz w:val="20"/>
                  <w:szCs w:val="20"/>
                  <w:rtl w:val="true"/>
                </w:rPr>
                <w:t>י תשובה עב</w:t>
              </w:r>
            </w:hyperlink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באריכ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ש דעות בחז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 שזוהי משימה אין סופ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ף פעם אי אפשר לומר שהגענו למיצוי היכולת להבין ב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שימה נקבעת לפי רמת האדם ויכולותי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בי אמי ורש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 מציבים רף נמו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עומתם רבי ישמעאל מציב רף גבוה מאו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ם כ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נסה להבין מה פשר הביטו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 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יטול 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מקורות בחז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שמש לעתים לצערנו כ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ירוץ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י התגייס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צאנו כמה וכמה פירוש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סיים באחד מהם הקשור לימים אלה של זכר החורב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סוגיא במסכת חגיגה מצי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...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בְּמִסְתָּרִים תִּבְכֶּה נַפְשִׁי מִפְּנֵי גֵוָה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וְדָמֹעַ תִּדְמַע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וְתֵרַד עֵינִי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דִּמְעָה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כִּי נִשְׁבָּה עֵדֶר יְקֹוָק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רמיהו פרק יג פסוק י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: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מר רבי אלעז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לש דמעות הללו למ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ח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ל מקדש ראש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אח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ל מקדש שנ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אח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ל ישראל שגלו ממקומ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איכא דאמר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חת על ביטול 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...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יון שגלו ישראל ממקומן 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ן לך ביטול תורה גדול מז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ף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דברים אלה יש חידוש בעל משמעות אדירה בימי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חזרתו של עם ישראל לארץ ישראל והקמת מדינת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היא קיום ה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גלות היא ביטול התורה הגדול ביות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יטולה של הגלות הוא תיקון ביטול התורה הנור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החל לפני אלפיים שבע מאות שנ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י שמתגייס לצ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מבטיח את האפשרות לחיות בארץ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מדינה יהודית עצמא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בטל את העונש הנורא של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יון שגלו ישראל ממקומן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ן לך ביטול תורה גדול מז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חזור ונקרא לכל לומדי התורה בארצ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יטול חלק בהליך חשוב ומרומם ז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תורתם תתברך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 הירושלמי ברכות פ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חייהם יהיו עוד יותר בבחינת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לֹא יָמוּשׁ סֵפֶר הַתּוֹרָה הַזֶּה מִפִּיךָ וְהָגִיתָ בּוֹ יוֹמָם וָלַיְלָ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חזק את ידי משרד הביטחון וראשי צ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קיום הבטחתם כי ידאגו לכ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החיילים לומדי ה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יצטרכו לשנות את אורחות חייהם ומנהגיהם בעבודת הש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ם יתגייסו וישתבחו בזכות שבחוב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הגן על העם בארצ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הי רצון שדווקא בימי בין המצר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חרי אלפיים שנות חורבן בגלל שנאת חינ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רבה אחד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וסיף או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זכה לניצחון על אוייבי 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=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וייבי עם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חזיר את החטופ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פצועים יחלימו החלמה מהירה ושלימ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 ישלח נחמה למשפחות השכולות והעולם כולו יכיר בירושלים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ירתו הנצחית של עם ישראל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עיר שכל העיניים נשואות לא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6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0" w:name="_Hlk172809546_Copy_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_Hlk172809284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רוזנה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_Hlk172809546_Copy_1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_Hlk172809284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רוזנה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-297815</wp:posOffset>
            </wp:positionH>
            <wp:positionV relativeFrom="paragraph">
              <wp:posOffset>7301230</wp:posOffset>
            </wp:positionV>
            <wp:extent cx="7513320" cy="202311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8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9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4084320</wp:posOffset>
            </wp:positionH>
            <wp:positionV relativeFrom="paragraph">
              <wp:posOffset>-93980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חיתוך פירות וקליפותיהן לצורות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יום ששי אחר הצהריים זכינו להפתעה נחמד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שכנים הגיעו עם מגש פירות משובח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אלנו אותם במה זכינ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תשובתם הייתה שעיקר כוונתם לברר נושא הלכתי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לצורך כך הכינו את המגש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סברתי שאשמח לדון בהלכ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יתכן ואאלץ להשאיר את מגש הפירות אצלי בכדי לוודא שאני מבין את הנושא לאשור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ם השיבו שכמובן שזו הייתה כוונת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ל כך על שום מ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מגש המפואר הפירות היו מעוצבים בצורות נאות שונ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כן חלק מקליפות הפיר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קליפת התפוז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עם מעט מהפרי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פכה לקערה לסלט פיר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קליפת האבטיח אף היא שימשה כקערה מפואר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אלתם היא אם יש בעיה לייצר קערה שכזו בשב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חתוך את הפיר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כן את קליפת הפיר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צורות השונ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סוגייתנו מתחילה ממסכת ביצה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דף לג 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ם קובע רב יהודה שאין איסור של תיקון כלי באוכל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פילו של בהמ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דברי הגמרא יש להבחין בין שלושה דברים שונ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קיס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ו חתיכת עץ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לא הוכן לשימוש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סור לטלטל מפני שהוא מוקצ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אם ישייף אותו באופן שמתקן אותו עובר על איסור דאורייתא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עצי בשמ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ותר לטלטל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ומותר למלול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שפשף גם באופן שמפרק את העלים ואת העץ כדי להפיק את ריח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אסור לעשות ממנו משהו אח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מה שראוי למאכל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המ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הוא הדין למאכל אד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ין איסור של מחתך או תיקון כלי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ש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סימן שכב סעיפים ד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פוסק את הדברים להלכ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הניסוח שלו הוא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וכלי בהמה אין בהם משום תיקון כלי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על פניו המשמעות היא שאין שום איסור לחתוך כל דבר שראוי למאכל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בכל אופן שהוא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בתנאי שלא יהיה בכך ביזוי או השחתה של אוכל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מוב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לא קשר לשב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יש שתי סוגיות נוספות שדורשות את תשומת לבנ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במסכת שבת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דף קלט 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רב הונא בר רבי חיון מכניס ראשי שום לתוך חבית באופן שסותם את פי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פשט הגמרא עולה שהדבר מותר לתלמידי חכמים בלבד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רק באופן של הערמ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רמ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לכות שבת פכק כג ג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והשולחן ערוך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יד יא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פוסקים שמותר לתלמיד חכם להשתמש במאכל כדי לסתום נקב שכז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כן אין תיקון כלים במאכל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אסור להתיר זאת ברב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פני שאנשים יטעו ויתקנו את הנקבים של הכלים בדברים שאינם מאכל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מנם מצאנו כאן גזירה האוסרת לתקן כלים בעזרת מאכל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נראה שאיסור זה מתייחס לתיקון של כלים העומדים בפני עצמ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חשש שיתקנו אותם בעזרת חומרים שאינם ראויים לאכיל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אין מקור לגזור על תיקון כלים הראויים למאכל בפני עצמ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סוגיה נוספת מופיעה במסכת ביצה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דף כח 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רב חייא בר אשי אוסר לשוחט לעשות בית יד בבשר טרי ביום טו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לומ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די להקל על טלטול הבשר הטרי הבית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יו עושים חו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עין ידי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בש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בעזרתה היו נושאים את הבש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גמרא מתירה לעשות את בית היד עם האצבע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אוסרת על השוחט לעשות את הידית עם סכי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דוע אסור לעשות בית יד בבש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י מסביר שזה דרך חול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ך גם הרמ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לכות יום טוב פרק ג הלכה 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פוסק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לא יעשה כדרך שהוא עושה בחול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יצוין שאותה הלכה נפתחת באיסור להפשיט את העור מהבהמה בצורה אחיד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דבר שישמור על ערך העור בצורה מיטבי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היא טרחה גדול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כיוון שאין שימוש בעור ביום טו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ין היתר לטרוח כדי לשמור על איכות העו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שמע שלפי הרמ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ם איסור יצירת הנקב בבשר נובעת מטרחה שאיננה מוצדק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מעשהו בחול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יום טו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רבינו חננאל וה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ן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על הריף על את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פוסקים שהדבר אסור מפני שהוא נראה כעושה כלי ביום טו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ן הוא מתקן ידית מסודרת לבש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המשנה ברורה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שער הציון סימן תק ס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ק טז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ביא את מחלוקת הראשונ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אינו מכריע ב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הדבר מפתיע ביות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שכן מהסוגיה בביצה דף לג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עלה שאין איסור לייצר כלים מדבר הראוי למאכל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ם כך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דוע כאן ראו רבינו חננאל וה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ן לאסור את יצירת הידית של הבשר מחמת איסור יצירת כלי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נראה שדבריהם קשורים לסוגיה הקודמ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חיתוך המאכל המקצועי של השוחט עשוי להיראות לאנשים כעשיית כלי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יתכן שהם לא יבחינו בהבדל בין יצירת כלי ממש ובין הנקב המקצועי הז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ם כך הם פני הדבר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יסור החיתוך באופן המייצר כלי יהיה קיים רק אם החיתוך הוא מקצועי באופן שעשוי להטעות אנשים לחשוב שמותר לייצר כלי בשב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בשמירת שבת כהלכתה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הדורת שנת תש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ע פרק יא הלכה ט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מובאת בתוספת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אותיות הקטנ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א בהערות שבשולי העמוד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בחנה בין חיתוך המאכל לצורך המאכל או האד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בין חיתוך המאכל לצורך אח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הוא אומר שההיתר לחתוך את המאכל לכל צורך הוא רק ביחס לצורך גופו של האדם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מו חציצת השיני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ו קיסם לתחוב בעזרתו מאכל אחר וכד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')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לא לדבר שאינו צורך של האד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ם כוונת הדברים ליישב את היחס בין הסוגי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על פניו הדברים מחודשים ביות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דבריו משמע שעקרונית אסור לחתוך דבר הראוי למאכל באופן המאפשר שימוש שונ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יש היתר לצורך האד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ניסוח הגמרא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רמ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ם והש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ע הוא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וכלי בהמה אין בהם משום תיקון כלי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שמע שאין כאן היתר מיוחד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לא קטגורית אין איסור מלאכה בכך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יתרה מכך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הגמרא במסכת שבת שהבאנו עולה שהשימוש בשן שום לסתום חור של חבית מותר מצד הדי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אסור רק משום מראית עי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קשה לומר שגם שם מדובר בהיתר מיוחד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היפך הוא הנכו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ם מדובר על איסור מיוחד משום מראית עי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טור הבא נסכם את שהבאנו כאן ונתייחס להלכה למעש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2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12"/>
        <w:gridCol w:w="84"/>
        <w:gridCol w:w="620"/>
        <w:gridCol w:w="1269"/>
        <w:gridCol w:w="146"/>
        <w:gridCol w:w="233"/>
        <w:gridCol w:w="335"/>
        <w:gridCol w:w="850"/>
        <w:gridCol w:w="137"/>
        <w:gridCol w:w="160"/>
        <w:gridCol w:w="110"/>
        <w:gridCol w:w="443"/>
        <w:gridCol w:w="1148"/>
        <w:gridCol w:w="261"/>
        <w:gridCol w:w="1285"/>
        <w:gridCol w:w="274"/>
        <w:gridCol w:w="1560"/>
      </w:tblGrid>
      <w:tr>
        <w:trPr/>
        <w:tc>
          <w:tcPr>
            <w:tcW w:w="1682" w:type="dxa"/>
            <w:gridSpan w:val="3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1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19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70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380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8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9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354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      יאיר ידידיה בן מיכל בינה</w:t>
            </w:r>
          </w:p>
        </w:tc>
        <w:tc>
          <w:tcPr>
            <w:tcW w:w="1834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19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302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452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 ונפתלי צבי יהודה בן תמימה פרומה</w:t>
            </w:r>
          </w:p>
        </w:tc>
      </w:tr>
    </w:tbl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2809240</wp:posOffset>
            </wp:positionH>
            <wp:positionV relativeFrom="paragraph">
              <wp:posOffset>-20066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אראקא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צואל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</w:t>
        <w:tab/>
        <w:tab/>
        <w:t xml:space="preserve">             </w:t>
      </w:r>
      <w:r>
        <w:rPr>
          <w:rFonts w:cs="David"/>
          <w:b/>
          <w:bCs/>
          <w:sz w:val="32"/>
          <w:szCs w:val="32"/>
        </w:rPr>
        <w:t>Caracas, Venezuela</w:t>
      </w:r>
      <w:r>
        <w:rPr>
          <w:rFonts w:cs="David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רחשון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 xml:space="preserve">פינוי מת למקום יותר נוח מבחינת בני המשפחה והגדרת 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"</w:t>
      </w: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קברי משפחה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"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רושה לנו בדחיפות דעת כ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בנושא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ינוי מת מקבר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לאחר עיון בפוס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אה שבין יתר המקרים שבהם ניתן הדבר להיע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יים היתר ברור במקרה של פנוי והעברה 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ברי משפח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בעייה העומדת בפנינו היא כדלקמ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 החי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 הקהילה קבור אדם שנפטר לפני כ</w:t>
      </w:r>
      <w:r>
        <w:rPr>
          <w:rFonts w:cs="David"/>
          <w:sz w:val="23"/>
          <w:szCs w:val="23"/>
        </w:rPr>
        <w:t>30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כל משפחתו הוא היחיד שקבור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 חי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נפטר שני בנים אשר גיל שניהם מתקרב ל</w:t>
      </w:r>
      <w:r>
        <w:rPr>
          <w:rFonts w:cs="David"/>
          <w:sz w:val="23"/>
          <w:szCs w:val="23"/>
        </w:rPr>
        <w:t>80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שנה וכמעט ואינם מבקרים את קבר אביהם מחמת מיקומו הגבוה מאוד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רבה מאוד מדרגו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הדבר מצערם צער ר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שנים האחרונות נפטרה אשת אחד הבנים וקברה נכרה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 חי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 קהילה אחרת בעי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רכש לידה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לק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אף אחותו עשתה כ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קום זה אף קבורים מחותניו וגיסתו של הנפטר דלעי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י המשפחה כולם מבקשים בכל לשון להעביר את עצמות הנפטר 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 החי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 xml:space="preserve">של הקהילה האחר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מצידה אין כל התנגדו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הגישה אליו נוחה ושטוח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אלתי הי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ם ניתן 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רף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ת כל האמור כדי להתיר את ההעברה ולהתייחס אל הנושא כפינוי לקברי משפח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דון דידן אף שלעת עתה אין קבורים ב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קברות השני ממשפחתו של המת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אף כי המתעתדים להיקבר שם ממשפחתו הם בניו ולא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בות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 - </w:t>
      </w:r>
      <w:r>
        <w:rPr>
          <w:rFonts w:cs="David"/>
          <w:sz w:val="23"/>
          <w:sz w:val="23"/>
          <w:szCs w:val="23"/>
          <w:rtl w:val="true"/>
        </w:rPr>
        <w:t>מכל מקום ניתן להתיר פינוי המת ל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קברות השני מטעם פינוי לקברי א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 גם שעתה קבורים שם מחותנו וגיס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 יש להטיל שני תנאים בהיתר זה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קברות השני הוא מקום מנוחתם של יהודים אורתודוקסיים כמו הראשון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שיהיו קברות המשפח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קר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מת שיפ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חלקות שתהיינה שמורות לבניו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ד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סמוכים זה לזה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8" w:hanging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2835" w:leader="none"/>
        </w:tabs>
        <w:spacing w:before="0" w:after="0"/>
        <w:ind w:left="8" w:hanging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68" w:leader="none"/>
          <w:tab w:val="left" w:pos="2835" w:leader="none"/>
        </w:tabs>
        <w:spacing w:before="0" w:after="0"/>
        <w:ind w:left="8" w:hanging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1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אף שב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אגרות משה</w:t>
      </w:r>
      <w:r>
        <w:rPr>
          <w:rFonts w:cs="David" w:ascii="David New Hebrew" w:hAnsi="David New Hebrew"/>
          <w:sz w:val="21"/>
          <w:szCs w:val="21"/>
          <w:rtl w:val="true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י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ד ח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א 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רלח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)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פיקפק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שיקרא בכהאי גוונא 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קברי משפחה</w:t>
      </w:r>
      <w:r>
        <w:rPr>
          <w:rFonts w:cs="David" w:ascii="David New Hebrew" w:hAnsi="David New Hebrew"/>
          <w:sz w:val="21"/>
          <w:szCs w:val="21"/>
          <w:rtl w:val="true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ובס</w:t>
      </w:r>
      <w:r>
        <w:rPr>
          <w:rFonts w:cs="David" w:ascii="David New Hebrew" w:hAnsi="David New Hebrew"/>
          <w:sz w:val="21"/>
          <w:szCs w:val="21"/>
          <w:rtl w:val="true"/>
        </w:rPr>
        <w:t>' 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כל בו על אבילות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רצה לדחות דעה זו מהלכה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)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מכל מקום בש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ת 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ציץ אליעזר</w:t>
      </w:r>
      <w:r>
        <w:rPr>
          <w:rFonts w:cs="David" w:ascii="David New Hebrew" w:hAnsi="David New Hebrew"/>
          <w:sz w:val="21"/>
          <w:szCs w:val="21"/>
          <w:rtl w:val="true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סוף ח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ה בקונטרס אבן יעקב 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כח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)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הסכים שיש לסמוך על ה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אור שמח</w:t>
      </w:r>
      <w:r>
        <w:rPr>
          <w:rFonts w:cs="David" w:ascii="David New Hebrew" w:hAnsi="David New Hebrew"/>
          <w:sz w:val="21"/>
          <w:szCs w:val="21"/>
          <w:rtl w:val="true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פי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ד מהל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שמחות הט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ו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)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הראי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ה קוק בש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ת 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דעת כהן</w:t>
      </w:r>
      <w:r>
        <w:rPr>
          <w:rFonts w:cs="David" w:ascii="David New Hebrew" w:hAnsi="David New Hebrew"/>
          <w:sz w:val="21"/>
          <w:szCs w:val="21"/>
          <w:rtl w:val="true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רב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)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ועוד אחרונים שמדבריהם משתמע כמו שכתבנו בגוף התשובה</w:t>
      </w:r>
      <w:r>
        <w:rPr>
          <w:rFonts w:cs="David" w:ascii="David New Hebrew" w:hAnsi="David New Hebrew"/>
          <w:sz w:val="21"/>
          <w:szCs w:val="21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2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גם בזה פקפק ה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אגרות משה</w:t>
      </w:r>
      <w:r>
        <w:rPr>
          <w:rFonts w:cs="David" w:ascii="David New Hebrew" w:hAnsi="David New Hebrew"/>
          <w:sz w:val="21"/>
          <w:szCs w:val="21"/>
          <w:rtl w:val="true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י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ד ח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ב 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קסא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)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אך בזה רבו האחרונים טפי </w:t>
      </w:r>
      <w:r>
        <w:rPr>
          <w:rFonts w:cs="David" w:ascii="David New Hebrew" w:hAnsi="David New Hebrew"/>
          <w:sz w:val="21"/>
          <w:szCs w:val="21"/>
          <w:rtl w:val="true"/>
        </w:rPr>
        <w:t>(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ערוך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מהרש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ם ועוד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)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להחשיב 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קבר משפחת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כקבר 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אבותיו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לעניין זה</w:t>
      </w:r>
      <w:r>
        <w:rPr>
          <w:rFonts w:cs="David" w:ascii="David New Hebrew" w:hAnsi="David New Hebrew"/>
          <w:sz w:val="21"/>
          <w:szCs w:val="21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3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ד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אין קוברין צדיק אצל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..."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ובוודאי דאי</w:t>
      </w:r>
      <w:r>
        <w:rPr>
          <w:rFonts w:cs="David" w:ascii="David New Hebrew" w:hAnsi="David New Hebrew"/>
          <w:sz w:val="21"/>
          <w:szCs w:val="21"/>
          <w:rtl w:val="true"/>
        </w:rPr>
        <w:t>-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אפשר לומר בכגון זה 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הערב לאדם 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-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שיהא נח אצל אבותיו</w:t>
      </w:r>
      <w:r>
        <w:rPr>
          <w:rFonts w:cs="David" w:ascii="David New Hebrew" w:hAnsi="David New Hebrew"/>
          <w:sz w:val="21"/>
          <w:szCs w:val="21"/>
          <w:rtl w:val="true"/>
        </w:rPr>
        <w:t>"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4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וראוי שגם האח השני ירכוש חלקה </w:t>
      </w:r>
      <w:r>
        <w:rPr>
          <w:rFonts w:cs="David" w:ascii="David New Hebrew" w:hAnsi="David New Hebrew"/>
          <w:sz w:val="21"/>
          <w:szCs w:val="21"/>
          <w:rtl w:val="true"/>
        </w:rPr>
        <w:t>(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מלשון השאלה משתמע שרק אח אחד ואחות רכשו חלקות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)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ועל</w:t>
      </w:r>
      <w:r>
        <w:rPr>
          <w:rFonts w:cs="David" w:ascii="David New Hebrew" w:hAnsi="David New Hebrew"/>
          <w:sz w:val="21"/>
          <w:szCs w:val="21"/>
          <w:rtl w:val="true"/>
        </w:rPr>
        <w:t>-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ידי זה יהיו ג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גברים מן המשפחה שהוא המינימום שייחשב ל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קבר משפחה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למשתמע מדברי המהרש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 New Hebrew" w:hAnsi="David New Hebrew"/>
          <w:sz w:val="21"/>
          <w:szCs w:val="21"/>
          <w:rtl w:val="true"/>
        </w:rPr>
        <w:t>(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ח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ג 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שמג</w:t>
      </w:r>
      <w:r>
        <w:rPr>
          <w:rFonts w:cs="David" w:ascii="David New Hebrew" w:hAnsi="David New Hebrew"/>
          <w:sz w:val="21"/>
          <w:szCs w:val="21"/>
          <w:rtl w:val="true"/>
        </w:rPr>
        <w:t>)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</w:rPr>
      </w:pPr>
      <w:r>
        <w:rPr>
          <w:rFonts w:cs="David" w:ascii="David New Hebrew" w:hAnsi="David New Hebrew"/>
          <w:sz w:val="21"/>
          <w:szCs w:val="21"/>
          <w:vertAlign w:val="superscript"/>
        </w:rPr>
        <w:t>5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כך נראה מדברי ש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ת מהרש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ם הנ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ל וכן בש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ת 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נהרי אפרסמון</w:t>
      </w:r>
      <w:r>
        <w:rPr>
          <w:rFonts w:cs="David" w:ascii="David New Hebrew" w:hAnsi="David New Hebrew"/>
          <w:sz w:val="21"/>
          <w:szCs w:val="21"/>
          <w:rtl w:val="true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י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ד סי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מא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מובא ב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כל בו על אבילות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הערה </w:t>
      </w:r>
      <w:r>
        <w:rPr>
          <w:rFonts w:cs="David" w:ascii="David New Hebrew" w:hAnsi="David New Hebrew"/>
          <w:sz w:val="21"/>
          <w:szCs w:val="21"/>
        </w:rPr>
        <w:t>21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).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ואף</w:t>
      </w:r>
      <w:r>
        <w:rPr>
          <w:rFonts w:cs="David" w:ascii="David New Hebrew" w:hAnsi="David New Hebrew"/>
          <w:sz w:val="21"/>
          <w:szCs w:val="21"/>
          <w:rtl w:val="true"/>
        </w:rPr>
        <w:t>-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על</w:t>
      </w:r>
      <w:r>
        <w:rPr>
          <w:rFonts w:cs="David" w:ascii="David New Hebrew" w:hAnsi="David New Hebrew"/>
          <w:sz w:val="21"/>
          <w:szCs w:val="21"/>
          <w:rtl w:val="true"/>
        </w:rPr>
        <w:t>-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פי שבס</w:t>
      </w:r>
      <w:r>
        <w:rPr>
          <w:rFonts w:cs="David" w:ascii="David New Hebrew" w:hAnsi="David New Hebrew"/>
          <w:sz w:val="21"/>
          <w:szCs w:val="21"/>
          <w:rtl w:val="true"/>
        </w:rPr>
        <w:t>' 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כל בו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הנ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ל הביא מי שרצה לחדש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דדי בעובדה שקבורים באותו בית</w:t>
      </w:r>
      <w:r>
        <w:rPr>
          <w:rFonts w:cs="David" w:ascii="David New Hebrew" w:hAnsi="David New Hebrew"/>
          <w:sz w:val="21"/>
          <w:szCs w:val="21"/>
          <w:rtl w:val="true"/>
        </w:rPr>
        <w:t>-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קברות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כדי שייחשב לקבר משפחה </w:t>
      </w:r>
      <w:r>
        <w:rPr>
          <w:rFonts w:cs="David" w:ascii="David New Hebrew" w:hAnsi="David New Hebrew"/>
          <w:sz w:val="21"/>
          <w:szCs w:val="21"/>
          <w:rtl w:val="true"/>
        </w:rPr>
        <w:t>(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משו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 xml:space="preserve">ת 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זכרון יהודה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עיי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ש עמ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' </w:t>
      </w:r>
      <w:r>
        <w:rPr>
          <w:rFonts w:cs="David" w:ascii="David New Hebrew" w:hAnsi="David New Hebrew"/>
          <w:sz w:val="21"/>
          <w:szCs w:val="21"/>
        </w:rPr>
        <w:t>237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),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אין לסמוך על זה בנדון דידן משום שב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אגרות משה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פקפק מצד שה</w:t>
      </w:r>
      <w:r>
        <w:rPr>
          <w:rFonts w:cs="David" w:ascii="David New Hebrew" w:hAnsi="David New Hebrew"/>
          <w:sz w:val="21"/>
          <w:szCs w:val="21"/>
          <w:rtl w:val="true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משפחה</w:t>
      </w:r>
      <w:r>
        <w:rPr>
          <w:rFonts w:cs="David" w:ascii="David New Hebrew" w:hAnsi="David New Hebrew"/>
          <w:sz w:val="21"/>
          <w:szCs w:val="21"/>
          <w:rtl w:val="true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</w:rPr>
        <w:t>עדיין בחיים</w:t>
      </w:r>
      <w:r>
        <w:rPr>
          <w:rFonts w:cs="David" w:ascii="David New Hebrew" w:hAnsi="David New Hebrew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8" w:hanging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bookmarkStart w:id="4" w:name="_GoBack"/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bookmarkStart w:id="5" w:name="_GoBack"/>
      <w:r>
        <w:rPr>
          <w:rFonts w:cs="David"/>
          <w:rtl w:val="true"/>
          <w:lang w:eastAsia="he-IL"/>
        </w:rPr>
        <w:t>הרב ישראל רוזן</w:t>
      </w:r>
      <w:bookmarkEnd w:id="5"/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4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1270635</wp:posOffset>
            </wp:positionH>
            <wp:positionV relativeFrom="paragraph">
              <wp:posOffset>165100</wp:posOffset>
            </wp:positionV>
            <wp:extent cx="4442460" cy="1007745"/>
            <wp:effectExtent l="0" t="0" r="0" b="0"/>
            <wp:wrapNone/>
            <wp:docPr id="8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889635</wp:posOffset>
            </wp:positionH>
            <wp:positionV relativeFrom="paragraph">
              <wp:posOffset>111125</wp:posOffset>
            </wp:positionV>
            <wp:extent cx="5118100" cy="91059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4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דברים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b7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Data/UploadedFiles/SitePages_File/3827-sFileEn.pdf" TargetMode="External"/><Relationship Id="rId6" Type="http://schemas.openxmlformats.org/officeDocument/2006/relationships/hyperlink" Target="https://www.youtube.com/channel/UCaz-8x6OyQh81Wf0wEYlksg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eretzhemdah.org/ebooks.asp?lang=he&amp;top=1&amp;pageid=28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2476</Words>
  <Characters>11634</Characters>
  <CharactersWithSpaces>14082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55:00Z</dcterms:created>
  <dc:creator>.</dc:creator>
  <dc:description/>
  <dc:language>en-US</dc:language>
  <cp:lastModifiedBy>rachel</cp:lastModifiedBy>
  <cp:lastPrinted>2024-05-09T09:44:00Z</cp:lastPrinted>
  <dcterms:modified xsi:type="dcterms:W3CDTF">2024-08-07T12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