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אתחנן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Cs w:val="30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וידע כל פעול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4"/>
                <w:szCs w:val="4"/>
              </w:rPr>
            </w:pPr>
            <w:r>
              <w:rPr>
                <w:rFonts w:cs="David"/>
                <w:color w:val="0070C0"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סוף פרש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ה רבנו נותן הוראות ומסביר איך ממירים את ארץ כנען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כנענים עבדו עבודה זרה שפלה ב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א ההיפוך הגמור לבשורה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טרה של עם ישראל בארץ ישראל היא להיות עם קדו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ן מהבחינה של בין אדם לבורא והן מזאת של בי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כל בטה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טהרת הכוו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טהרת המחשבות וטוהר המידות והמע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ך הופכים לעם סגו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די להבטיח זאת התורה מצוו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נְתָנָם יְקֹוָק אֱלֹהֶיךָ לְפָנֶיךָ וְהִכִּיתָם הַחֲרֵם תַּחֲרִים אֹתָם לֹא תִכְרֹת לָהֶם בְּרִית וְלֹא תְחָנֵּ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לֹא תִתְחַתֵּן בָּ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אִם כֹּה תַעֲשׂוּ לָהֶם מִזְבְּחֹתֵיהֶם תִּתֹּצוּ וּמַצֵּבֹתָם תְּשַׁבֵּרוּ וַאֲשֵׁירֵהֶם תְּגַדֵּעוּן וּפְסִילֵיהֶם תִּשְׂרְפוּן בָּאֵשׁ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עַם קָדוֹשׁ אַתָּה לַיקֹוָק אֱלֹהֶיךָ בְּךָ בָּחַר יְקֹוָק אֱלֹהֶיךָ לִהְיוֹת לוֹ לְעַם סְגֻלָּה מִכֹּל הָעַמִּים אֲשֶׁר עַל פְּנֵי הָאֲדָמ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רי שציווי זה יוש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גיע הזמן להתקדם לקראת המטרה הגדולה 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א תיקון עולם במלכות שד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שימה הזו טיפלו נביאי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ין הנביאים שניבאו על אחרית הי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הסכמה על שלשה נושא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ין אחרית הימים ללא קיבוץ גלוי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די שהעולם יתוק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עם ישראל לחזור לארצ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תהליך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ורה לנגד עינינו המשתא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 רק ש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מעט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רוב העם חזר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שהוא גם חזר כעם ולא רק כיחיד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תחדשה גם הלאומיות היהוד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עמנו מדינה יהודית עצמאית כאן בחלקים גדולים של ארצנו ויש לכך גם ערך רוח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תחיית המתים הלאומית מתרחשת ומתגברת עם חזרת העם לארצ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יוחד אחרי הכרזת העצמא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 שלא מודה ל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על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תכן בחוסר הכרת הטו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נו נמצאים בתהלי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סור להתנות את ההודאה והשותפות רק לסוף התהלי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חד מסימני הגאולה המובהק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הנבי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פריחתה של 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קבלת את פני בניה באהבה ובמאור פ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כלה השמחה לקראת חת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רוך ה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ציאות המתרחשת מול עינ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ברי הנביאים מקבלים משמעות הרבה יותר רח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נביאים דיברו על פריחה חקלא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פריחה כיום היא בכל התחומ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לימוד 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פו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שר ות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 לנפ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אפשר מפעלי חסד של במדינה ודאגה לשכבות החלש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רץ ישראל מגדלת גיבורים עזי נפש מכל הבחי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מה שאיננה מוכרת בעולם הרח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האמונה של שכבות רחבות בציבור עלתה פל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ז האסון הנורא שהחל בשמחת ת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ג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אומות העולם יחזרו בתשובה ויעבדו יחד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עִם</w:t>
            </w:r>
            <w:r>
              <w:rPr>
                <w:rFonts w:ascii="Calibri" w:hAnsi="Calibri" w:eastAsia="Calibri" w:cs="David"/>
                <w:rtl w:val="true"/>
              </w:rPr>
              <w:t xml:space="preserve"> עם ישראל את בורא 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חר בעמו ישראל באה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תן לו את ארץ ישראל ולימד את מייסד מדינת היהודים הראשונ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דוד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רכזה הרוחני של ארצו היא ירושלים והמקד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לימד אותנו שתחילת התהליך הארוך והלא פשו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עלייתן של הנצרות והאיסלם שנלחמו בעבודה זרה והחליפו או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בור חלקים רבים מאוד של האנוש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החל תהליך האמונה בא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ל אחד יחיד ומיוחד להתפשט בעו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ל בשרנו לימדה אותנו ההיסטוריה כמה כואב ומסובך תהליך 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דורנו אנו זוכים להתקדמות משמעותית גם בחלק זה של חזון הנבי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טט לסיום כמה נבואות של הנביא ישעיה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ind w:firstLine="312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דָּבָר אֲשֶׁר חָזָה יְשַׁעְיָהוּ בֶּן אָמוֹץ עַל יְהוּדָה וִירוּשָׁלָ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ָיָה בְּאַחֲרִית הַיָּמִים נָכוֹן יִהְיֶה הַר בֵּית יְקֹוָק בְּרֹאשׁ הֶהָרִים וְנִשָּׂא מִגְּבָעוֹת וְנָהֲרוּ אֵלָיו כָּל הַגּוֹ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ָלְכוּ עַמִּים רַבִּים וְאָמְרוּ לְכוּ וְנַעֲלֶה אֶל הַר יְקֹוָק אֶל בֵּית אֱלֹהֵי יַעֲקֹב וְיֹרֵנוּ מִדְּרָכָיו וְנֵלְכָה בְּאֹרְחֹתָיו כִּי מִצִּיּוֹן תֵּצֵא תוֹרָה וּדְבַר יְקֹוָק מִירוּשָׁלָ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פַט בֵּין הַגּוֹיִם וְהוֹכִיחַ לְעַמִּים רַבִּים וְכִתְּתוּ חַרְבוֹתָם לְאִתִּים וַחֲנִיתוֹתֵיהֶם לְמַזְמֵרוֹת לֹא יִשָּׂא גוֹי אֶל גּוֹי חֶרֶב וְלֹא יִלְמְדוּ עוֹד מִלְחָמ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ind w:firstLine="312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ַיּוֹם הַהוּא יִהְיֶה מִזְבֵּחַ לַיקֹוָק בְּתוֹךְ אֶרֶץ מִצְרָיִם וּמַצֵּבָה אֵצֶל גְּבוּלָהּ לַי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ַיּוֹם הַהוּא יִהְיֶה יִשְׂרָאֵל שְׁלִישִׁיָּה לְמִצְרַיִם וּלְאַשּׁוּר בְּרָכָה בְּקֶרֶב הָאָרֶ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ֲשֶׁר בֵּרֲכוֹ יְקֹוָק צְבָאוֹת לֵאמֹר בָּרוּךְ עַמִּי מִצְרַיִם וּמַעֲשֵׂה יָדַי אַשּׁוּר וְנַחֲלָתִי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צטט נבואות של נביאים נוספ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נביא גם את המקורות העוסקים בעמים שיסרבו לשתף פעולה בתהליך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ירצו לתקן עולם במלכות שד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208280</wp:posOffset>
            </wp:positionH>
            <wp:positionV relativeFrom="paragraph">
              <wp:posOffset>7105015</wp:posOffset>
            </wp:positionV>
            <wp:extent cx="7331075" cy="212407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4084320</wp:posOffset>
            </wp:positionH>
            <wp:positionV relativeFrom="paragraph">
              <wp:posOffset>-482600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חיתוך פירות וקליפותיהן לצורות – הלכה למעשה</w:t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בשבוע שעבר למדנו את יסודות הדיון בשאלה אם מותר לחתוך מאכלים וקליפותיהם בשבת לצורות שונ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נסכם את היסודות לדיון ומשם נצא להלכה למעשה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4" w:hanging="36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מסכת ביצ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דף לג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רב יהודה אומר שאיסור תיקון כלי לא שייך לגבי דבר הראוי למאכל בהמ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דוגמא של הגמרא היא לקיחת קש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נועד למאכל בהמ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הפיכתו לקסם לחציצת שיניים על ידי קילופו וחיתוכ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ך נפסק ב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ובשו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ע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סימן שכב סעיף ד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חשוב לחדד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בזמן חז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ל חיו בהמות רבות בסביבה הקרובה לאד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כן קליפות וגרעינים שונ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אינם ראויים למאכל אד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נשמרו תדיר ואף ניתנו לבהמות בשבת ויום טוב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גם אם אדם בחר להשתמש בקליפות הללו שימוש אח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דבר מות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כן די בפוטנציאל השימוש בקליפות לצורך מאכל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כיום לרוב גם מי שגר בקרבה לרפת וכדו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>אין לו שימוש פוטנציאלי בקליפ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קליפות הללו הופכות למוקצ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סור להשתמש בהם ב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ף לא לחתוך אותן וכדו</w:t>
      </w:r>
      <w:r>
        <w:rPr>
          <w:rFonts w:eastAsia="Calibri" w:cs="David" w:ascii="David" w:hAnsi="David"/>
          <w:rtl w:val="true"/>
          <w:lang w:eastAsia="he-IL"/>
        </w:rPr>
        <w:t>'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4" w:hanging="36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ממסכת שב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דף קלט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עולה שמצד הדין מותר לסתום חור שבחבית בעזרת דבר הראוי לאכיל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חכמים התירו רק לתלמיד חכם בצורה של הערמ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די שאנשים לא יטעו לתקן חביות באופנים אסורי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4" w:hanging="36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מסכת ביצ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דף כח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רב חייא בר אשי אוסר לחתוך ידית מתוך חתיכת בשר ביום טוב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ו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אומרים שהדבר אסור מפני עובדין דחול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טרחה יתרה שאיננה מצדיקה את ההנאה שנוצרת ביום טוב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רבינו חננאל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מבארים שהאיסור הוא מפני שנראה כעושה כלי ביום טוב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משנה ברורה הסתפק כאיזו דעה לפסוק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תלבטנו מדוע רבינו חננאל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אוסרים את יצירת הידית ביום טוב מפני שנראה כמתקן כל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רי למדנו שאין איסור תיקון כלי בדבר הראוי למאכל</w:t>
      </w:r>
      <w:r>
        <w:rPr>
          <w:rFonts w:eastAsia="Calibri" w:cs="David" w:ascii="David" w:hAnsi="David"/>
          <w:rtl w:val="true"/>
          <w:lang w:eastAsia="he-IL"/>
        </w:rPr>
        <w:t>!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אותיות הקטנות שנוספו בשמירת שבת כהלכת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הדורת שנת ת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ע פרק יא הלכה טו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כתוב שההיתר לחתוך מאכלים הוא רק אם האדם יהנה הנאה גופנית מהחיתוך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ערנו שאם כוונתו ליישב את הסוגיו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כאורה הדבר מפתיע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כן ניסוח הגמרא 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ושו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ע אינו שיש היתר לחתוך באופן ז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לא 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וכלי בהמה אין בהם משום תיקון כלי</w:t>
      </w:r>
      <w:r>
        <w:rPr>
          <w:rFonts w:eastAsia="Calibri" w:cs="David" w:ascii="David" w:hAnsi="David"/>
          <w:rtl w:val="true"/>
          <w:lang w:eastAsia="he-IL"/>
        </w:rPr>
        <w:t xml:space="preserve">". </w:t>
      </w:r>
      <w:r>
        <w:rPr>
          <w:rFonts w:ascii="David" w:hAnsi="David" w:eastAsia="Calibri" w:cs="David"/>
          <w:rtl w:val="true"/>
          <w:lang w:eastAsia="he-IL"/>
        </w:rPr>
        <w:t>משמע שאיננו עוסקים בהיתר מיוחד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לא שבאופן כללי חיתוך ותיקון כלי אינם שייכים ביחס לדברים הראויים למאכל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צענו שהאיסור לחתוך ידית בתוך חתיכת בשר ביום טוב מחוברת לאיסור מראית עין שלמדנו במסכת שב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אות ב לעיל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מחלוקת הראשונים היא אם יש הבדל בין האיסור לסתום נקב של חבית בעזרת שן שום ובין חיתוך ידית לתוך בשר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ו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סבורים שסתימת נקב החבית נראית לכל כתיקון של חבי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לי שוודאי שאסור לתקן בשבת ויום טוב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עומת זא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כל רואים שהחיתוך בבשר הוא חיתוך בבש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ולא יטעו לחשוב שמותר לתקן ידיות של כלים אחר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כמובן שהם אוסרים את החיתוך משום עובדין דחו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אמו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לא ראו טעם לאסור משום שדומה לתיקון כלי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ח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סבורים שהאדם הפשוט רואה את הקצב מתקן ידית יפה ומסודרת בבש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סופו לתקן ידיות אחרות ביום טוב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ם נכוחים הדבר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ניתן להגיע להנחיות ההלכתיות הבאות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4" w:hanging="36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כל דבר שאינו ראוי לאכילה של אדם או בהמ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כולל קליפות של פירות שאינן ראויות לתת לפני חיות הנמצאות בסביבת האדם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>הוא מוקצ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סור לחתו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עשות ממנו צורו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ו להשתמש בהם בכל אופן אחר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4" w:hanging="36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דבר הראוי למאכל האדם או החיות הנמצאות בסביבתו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מותר לחתוך אותו בכל צורה שהיא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4" w:hanging="36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דבר הראוי למאכל האדם או החיות הנמצאות בסביבתו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 xml:space="preserve">אסור לתקן בעזרתו כלים אחר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כמו לסתום חור של כלי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 xml:space="preserve">אלא אם כן עושה זאת בצורה של הערמ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ו המאכל מגיע לחור באופן שיראה לרואים שהגיע לשם במקרה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4" w:hanging="36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ם חיתוך הדבר הראוי למאכל אדם או בהמה הנמצאת בסביבתו עשוי להיראות לרואים כיצירת כלי באופן מקצועי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בכך יש מחלוקת ראשונ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על פניו הדבר הוא ספק דרבנ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כן לא ברור שיש להרחיב את גזירת מראית העין למצב החדש שהגמרא לא דברה עליו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כן ביחס לקליפת אבטיח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דוגמא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יש מקום להתלבט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שני צדד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ראשי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יתכן ואחר הוצאת כל תוך הפרי האדו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קליפה אינה ראויה למאכ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היא מוקצ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גם אם נשאר פרי מסו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ו שהחלק הלבן ראוי לאכיל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עדיין יתכן וחיתוך זה יראה מקצועי מד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כל הפחות 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ח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היו אוסרים לחתוך כך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נוסף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יש מקום להתלבט אם מדובר בטרחה יתרה ויש לאסור גם מצד עובדין דחו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שיטת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ו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ך את כל הפירות והירקות מותר לחתוך בכל הצורות והדגמים היפים שהצגתם בפנינו ונהנינו מה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1285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452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ינדה לאה בת ליפשה 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וך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 w:ascii="David" w:hAnsi="David"/>
          <w:sz w:val="32"/>
          <w:szCs w:val="32"/>
          <w:rtl w:val="true"/>
        </w:rPr>
        <w:tab/>
        <w:t xml:space="preserve">           </w:t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David" w:ascii="David" w:hAnsi="David"/>
          <w:b/>
          <w:bCs/>
          <w:sz w:val="32"/>
          <w:szCs w:val="32"/>
          <w:lang w:eastAsia="he-IL"/>
        </w:rPr>
        <w:t>Jerusalem, Israel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חשו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נ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68" w:hanging="368"/>
        <w:outlineLvl w:val="0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 xml:space="preserve">סדר עדיפות להצלה במצב של פיקוח נפש 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(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התקפת גזים ל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ע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)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משמש אחראי לביטחון באולפ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כ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נות וכ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ובדי הו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פקו לי כ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סיכות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לצורך תירג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נ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נשארו אצלנו למרות שהבנות כבר תורג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של התקפת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ך התראה קצרה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דבר שאני מקווה שלא יתרחש – למי לתת את המסיכ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ני מעריך שהמועמדים לקבל את המסיכות הן כ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ובדי הוראה והמזכ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ש רק כ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סיכות</w:t>
      </w:r>
      <w:r>
        <w:rPr>
          <w:rFonts w:cs="David" w:ascii="David" w:hAnsi="David"/>
          <w:rtl w:val="true"/>
        </w:rPr>
        <w:t>!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מן הרא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כין חדר אט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הוראות של השלטונות המוסמ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ורך במסיכות איננו קריט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83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אם הסכנה קיימת בצורה ש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דר הקדימויות נקבע לפי חשיבות ה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נקבע במסכת הוריות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83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אם הסכנה איננה שווה ל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נם זריזים וחזקים שיכולים למלט עצמם למקום מס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שנם חל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ן קשישים ותינוק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חשופים יותר לסכ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אלו שבדרגת הסיכון ה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83" w:hanging="284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אך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נדון דידן קשה לאמוד ולקבוע מי חשוב מ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בדרגת סיכון גבוה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יעשו גורל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83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83" w:hanging="284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ind w:left="283" w:hanging="284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משנה בהור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ף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סדר הוא כדלהל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ח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ב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כו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ראל וכו</w:t>
      </w:r>
      <w:r>
        <w:rPr>
          <w:rFonts w:cs="David" w:ascii="David" w:hAnsi="David"/>
          <w:sz w:val="22"/>
          <w:szCs w:val="22"/>
          <w:rtl w:val="true"/>
        </w:rPr>
        <w:t xml:space="preserve">'). </w:t>
      </w:r>
      <w:r>
        <w:rPr>
          <w:rFonts w:ascii="David" w:hAnsi="David" w:cs="David"/>
          <w:sz w:val="22"/>
          <w:sz w:val="22"/>
          <w:szCs w:val="22"/>
          <w:rtl w:val="true"/>
        </w:rPr>
        <w:t>ועיין מסכ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ף ח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חידושי אג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ב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יין בספר שבט מ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ג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אונטר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מודים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ו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יין תחומ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מוד </w:t>
      </w:r>
      <w:r>
        <w:rPr>
          <w:rFonts w:cs="David" w:ascii="David" w:hAnsi="David"/>
          <w:sz w:val="22"/>
          <w:szCs w:val="22"/>
        </w:rPr>
        <w:t>136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מרו של מרן הגאון הרב שאול ישראל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יין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ים חיים להגר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הלוי ש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בשם מרן הגאון הרב שאול ישראל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יי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חוות יא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פני שקרוב ה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הגורל נעשה כהוגן תדבק בו ההשגחה העליו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עיין עוד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ק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פ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3" w:hanging="284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8" w:hanging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887730</wp:posOffset>
            </wp:positionH>
            <wp:positionV relativeFrom="paragraph">
              <wp:posOffset>92075</wp:posOffset>
            </wp:positionV>
            <wp:extent cx="5165725" cy="1171575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889635</wp:posOffset>
            </wp:positionH>
            <wp:positionV relativeFrom="paragraph">
              <wp:posOffset>111125</wp:posOffset>
            </wp:positionV>
            <wp:extent cx="5118100" cy="91059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אתחנן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b7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899</Words>
  <Characters>9596</Characters>
  <CharactersWithSpaces>11473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0:00Z</dcterms:created>
  <dc:creator>.</dc:creator>
  <dc:description/>
  <dc:language>en-US</dc:language>
  <cp:lastModifiedBy>yaffa</cp:lastModifiedBy>
  <cp:lastPrinted>2024-05-09T09:44:00Z</cp:lastPrinted>
  <dcterms:modified xsi:type="dcterms:W3CDTF">2024-08-15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