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עקב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וידע כל פעול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לתקן עולם במלכות שד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>-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 xml:space="preserve">י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6"/>
                <w:szCs w:val="16"/>
              </w:rPr>
            </w:pPr>
            <w:r>
              <w:rPr>
                <w:rFonts w:cs="David"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לימדונו נביאים ר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מות העולם יחזרו בתשובה ויעבדו יחד עִם עם ישראל את בורא 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בחר בעמו ישראל באה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תן לו את ארץ ישראל ולימד את מייסד מדינת היהודים הראשונ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 המ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רכזה הרוחני של ארצו היא ירושלים והמק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יצטרף לקיבוץ הגלויות ופריחת ארץ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שבוע שעבר ציטטנו שתי נבואות של הנביא ישעי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ת מימי עוזיהו והשניה מימי חזקי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ביא עתה נבואה נוספת מימי מנ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בואה שהייתה לשעה לימי יאשיהו ולדורות לעתיד לב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בקרוב בימ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ְאָנֹכִי מַעֲשֵׂיהֶם וּמַחְשְׁבֹתֵיהֶם בָּאָה לְקַבֵּץ 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ָל הַגּוֹיִם וְהַלְּשֹׁנוֹת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ּבָאוּ וְרָאוּ אֶת כְּבוֹדִי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ְהֵבִיאוּ אֶת כָּל אֲחֵיכֶם מִכָּל הַגּוֹיִם מִנְחָה לַיקֹוָק בַּסּוּסִים וּבָרֶכֶב וּבַצַּבִּים וּבַפְּרָדִים וּבַכִּרְכָּרוֹת עַל הַר קָדְשִׁי יְרוּשָׁלִַם אָמַר יְקֹוָק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הָיָה מִדֵּי חֹדֶשׁ בְּחָדְשׁוֹ וּמִדֵּי שַׁבָּת בְּשַׁבַּתּוֹ יָבוֹא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כָל בָּשָׂר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לְהִשְׁתַּחֲוֹת לְפָנַי אָמַר יְקֹוָ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פטרת ראש חוד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ירש הר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רצונו לומר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כל בני אדם ואפילו שאר הע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 מחזק את דבריו מהפסוק הנאמר שלש פעמים בכל יום 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שר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: 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תְּהִלַּת יְקֹוָק יְדַבֶּר פִּי וִיבָרֵךְ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ָל בָּשָׂר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שֵׁם קָדְשׁוֹ לְעוֹלָם וָעֶ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קמ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ם גם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מפ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גם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כל בשר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יברך את שם קדשו לעולם וע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אומות ה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ביא ישעיהו מודיע באומץ 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מלכי אשור הגאוות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חשבו שהם א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גלו את עשרת השבטים ושלטו שלטון ללא מצרים בממלכת יהו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סוף הסיפור הוא הכרה של כל הגויים במלכות ש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ובחובתם הרוחנית להחזיר את עם ישראל לארצו ולהשתתף עמם בעבודת השם יתבר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זור בזמן לימי שלמה המ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נו של דוד בונה ירוש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בנה את המק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שמבין בדיוק כך את הגאולה ומתפלל בנב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ְגַם אֶל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ַנָּכְרִי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ֲשֶׁר לֹא מֵעַמְּךָ יִשְׂרָאֵל הוּא וּבָא מֵאֶרֶץ רְחוֹקָה לְמַעַן שְׁמֶךָ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ִי יִשְׁמְעוּן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ֶת שִׁמְךָ הַגָּדוֹל וְאֶת יָדְךָ הַחֲזָקָה וּזְרֹעֲךָ הַנְּטוּיָה וּבָא וְהִתְפַּלֵּל אֶל הַבַּיִת הַזֶּ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אַתָּה תִּשְׁמַע הַשָּׁמַיִם מְכוֹן שִׁבְתֶּךָ וְעָשִׂיתָ כְּכֹל אֲשֶׁר יִקְרָא אֵלֶיךָ הַנָּכְרִי לְמַעַן יֵדְעוּן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ָל עַמֵּי הָאָרֶץ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ֶת שְׁמֶךָ לְיִרְאָה אֹתְךָ כְּעַמְּךָ יִשְׂרָאֵל וְלָדַעַת כִּי שִׁמְךָ נִקְרָא עַל הַבַּיִת הַזֶּה אֲשֶׁר בָּנִיתִ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מן לא רב לפני חורבן בית ראש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נבא הנביא צפניה ומצטרף לקודמ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בָּעֵת הַהִיא אָבִיא אֶתְכֶם וּבָעֵת קַבְּצִי אֶתְכֶם כִּי אֶתֵּן אֶתְכֶם לְשֵׁם וְלִתְהִלּ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כֹל עַמֵּי הָאָרֶץ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בְּשׁוּבִי אֶת שְׁבוּתֵיכֶם לְעֵינֵיכֶם אָמַר יְקֹוָ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יטוי לְעֵינֵיכֶם כולל גם את עיני אומות העולם המביטים בהשתאות ובהערצה על מדינת היהוד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גם נביאי התקופה הפרסית שחזו את בנין בית ש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ֹה אָמַר יְקֹוָק צְבָאוֹת עֹד אֲשֶׁר יָבֹאוּ עַמִּים וְיֹשְׁבֵי עָרִים רַבּוֹ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הָלְכוּ יֹשְׁבֵי אַחַת אֶל אַחַת לֵאמֹר נֵלְכָה הָלוֹךְ לְחַלּוֹת אֶת פְּנֵי יְקֹוָק וּלְבַקֵּשׁ אֶת יְקֹוָק צְבָאוֹת אֵלְכָה גַּם אָנִי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ּבָאוּ עַמִּים רַבִּים וְגוֹיִם עֲצוּמִים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לְבַקֵּשׁ אֶת יְקֹוָק צְבָאוֹת בִּירוּשָׁלִָם וּלְחַלּוֹת אֶת פְּנֵי יְקֹוָק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כֹּה אָמַר יְקֹוָק צְבָאוֹת בַּיָּמִים הָהֵמָּה אֲשֶׁר יַחֲזִיקוּ עֲשָׂרָה אֲנָשִׁ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מִכֹּל לְשֹׁנוֹת הַגּוֹיִם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ְהֶחֱזִיקוּ בִּכְנַף אִישׁ יְהוּדִי לֵאמֹר נֵלְכָה עִמָּכֶם כִּי שָׁמַעְנוּ אֱלֹהִים עִמָּכֶ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כריה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 –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מנם לימדונו הנביאים כי יהיו עמים שלא יבחרו בדרך ז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סופם יהיה רע 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צטט בקיצור מנבואת יחזק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חי בזמן חורבן בית ראש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מִיָּמִים רַבִּים תִּפָּקֵד בְּאַחֲרִית הַשָּׁנִים תָּבוֹא אֶל אֶרֶץ מְשׁוֹבֶבֶת מֵחֶרֶב מְקֻבֶּצֶת מֵעַמִּים רַבִּים עַל הָרֵי יִשְׂרָאֵל אֲשֶׁר הָיוּ לְחָרְבָּה תָּמִיד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עָלִיתָ כַּשֹּׁאָ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ְנִשְׁפַּטְתִּי אִתּוֹ בְּדֶבֶר וּבְדָם וְגֶשֶׁם שׁוֹטֵף וְאַבְנֵי אֶלְגָּבִישׁ אֵשׁ וְגָפְרִית אַמְטִיר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עָלָיו וְעַל אֲגַפָּיו וְעַל עַמִּים רַבִּים אֲשֶׁר אִתּוֹ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הִתְגַּדִּלְתִּי וְהִתְקַדִּשְׁתִּי וְנוֹדַעְתִּי לְעֵינֵי גּוֹיִם רַבִּים וְיָדְעוּ כִּי אֲנִי יְקֹוָק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עַל הָרֵי יִשְׂרָאֵל תִּפּוֹל אַתָּה וְכָל אֲגַפֶּיךָ וְעַמִּים אֲשֶׁר אִתָּךְ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תוך פרקים ל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ביא זכר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יבא בתחילת תקופת בית ש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סיף לנו מידע מה יקרה לעמים שלא יעזרו לעם ישראל בזמן גאול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ְזֹאת תִּהְיֶה הַמַּגֵּפָה אֲשֶׁר יִגֹּף יְקֹוָק אֶת כָּל הָעַמִּים אֲשֶׁר צָבְאוּ עַל יְרוּשָׁלִָם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הָיָה אֲשֶׁר לֹא יַעֲלֶה מֵאֵת מִשְׁפְּחוֹת הָאָרֶץ אֶל יְרוּשָׁלִַם לְהִשְׁתַּחֲוֹת לְמֶלֶךְ יְקֹוָק צְבָאוֹת וְלֹא עֲלֵיהֶם יִהְיֶה הַגָּשׁ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עֲלֵיהֶם תִּהְיֶה הַמַּגֵּפָה אֲשֶׁר יִגֹּף יְקֹוָק אֶת הַגּוֹיִם אֲשֶׁר לֹא יַעֲלוּ לָחֹג אֶת חַג הַסֻּכּוֹ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מי מלחמת העולם השני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אצים הארורים לא הסתפקו רק בחורבן יהדות אירו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ם רצו להשמיד גם את שארית הפליטה שהייתה בארץ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ומל ויחידותיו ניסו לאגף דרך צפון אפרי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חידות אחרות ניסו לאגף דרך אירא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ס והתקרבו מאוד לארץ הקו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סד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פיל אותם בחרב בנות הברי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 שהבטיח הרב הראשי א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גר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 הרצוג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בימים אלה מדינות ציר הר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י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פון קורי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וס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ראן ותורכיה וכוחות הפרוקסי של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פרצופם האמיתי התגלה לעיני כל בשמחת תורה האחר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תחו במתקפה אכזרית ושפלה על מדינת היהודים והוציאו עצמם מכלל האנוש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סופם יהיה כסופם של הנאצים ימ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 ובני ברי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ם ישראל ומדינת ישראל לא ינוחו ולא ישקטו עד ש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ידע כל פעול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מי מביא אור ל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מקים חברה המבוססת ע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דקה ומשפט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תרבה אור בעולם ותאיר אותו באור יק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ר לגו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נתפלל להמשך הצלחת חיילי צה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ל וכל כוחות הביטחון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רפואה שלמה לפצועים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נחמה למשפחות השכולות ולהחזרת כל החטופים במהרה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209550</wp:posOffset>
            </wp:positionH>
            <wp:positionV relativeFrom="paragraph">
              <wp:posOffset>7175500</wp:posOffset>
            </wp:positionV>
            <wp:extent cx="7331075" cy="20878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160520</wp:posOffset>
            </wp:positionH>
            <wp:positionV relativeFrom="paragraph">
              <wp:posOffset>-6858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כותב וצובע על ידי טמפרט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עונה זו אנשים רבים נופשים ונוסעים למקומות שונ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רך העולם לקנות מתנות מהמקומות שהיו בה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פעמים שישנה תחושה שאין חידוש בעולם אלא כדי ללמדנו דבר הלכ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ציגו בפני מספר אביזרים שונ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ם מכנה משותף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עין משחק שמשנה את צבעו לפי הטמפרטורה של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ך שכאשר הוא נמצא ביד המחממת אותו לזמן מה צבעו משתנ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אם יכניסו אותו למקרר צבעו ישתנה לצבע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על זה הדר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וס המשנה את צבעה בהתאם לטמפרטורה – אם יכניסו לכוס קרח אזור המשקה יציג צבע אח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תיה קרה – צבע מעט שונ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תיה חמה יגרום לצבע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על זה הדר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וס הנראית כה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יועדת לשתייה ח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אשר מכניסים לכוס שתייה חמה רוב הכוס מתבהר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חלק מהכוס שומרת את צבעה הכה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בצבע זה נראה כיתוב מסו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eastAsia="Calibri" w:cs="David" w:ascii="David" w:hAnsi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בירושלמי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בת פרק יב 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בי חייא שואל על כתב סתר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ותבים בדיו בלתי נרא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אשר המכתב מגיע שופכים עליו ח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החומר נדבק רק במקומות בהם כתבו קו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שאלה הי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כתב כבר כת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שאינו גלוי לע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אם מותר לשפוך עליו את הח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בי יוחנן וריש לקיש עונים שמכיוון שמחדש חומר שלא היה קוד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יש בזה איסור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ות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דאוריית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פרי מגדים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סימן שמ ג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מר שמכאן יש לאסור כתב סתרים בו כותבים בעזרת חומר שומני שאינו נראה לע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אשר מחממים אותו מעט הוא נגל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אך הרב צבי פסח פרנק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ר צבי יורה דעה סימן ר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עיר שלכאורה פשט דברי הירושלמי נגד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רי רבי יוחנן וריש לקיש מדגישים שאיסור הכתיבה במקרה זה אינו משום שהאות מתגל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מפני שמוסיף חומר חד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פשט לשונם נשמע שאילו הייתה דרך לגלות את הכיתוב ללא הוספת חומר לא היה בכך איסו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ציץ אליעזר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חלק יד 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מר שאין בכך קושי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רבי יוחנן וריש לקיש אומרים שהעושה כך חייב חטא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פרי מגדים אומר שיש כאן שני מרכיב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גילוי כתב בצורת א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הוספת הח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אשר קיים מרכיב אח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גילוי צורת האותי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ש בכך איסור דרבנ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כאן הציץ אליעזר נכנס לדיון על מד חום שמציג כיתוב בהתאם לטמפרטור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כאורה זהו מקרה מקביל למקרה של הפרי מגד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חום מגלה את האותיות שכבר מוכנות במד החום</w:t>
      </w:r>
      <w:r>
        <w:rPr>
          <w:rFonts w:eastAsia="Calibri" w:cs="David" w:ascii="David" w:hAnsi="David"/>
          <w:sz w:val="22"/>
          <w:szCs w:val="22"/>
          <w:vertAlign w:val="superscript"/>
          <w:lang w:eastAsia="he-IL"/>
        </w:rPr>
        <w:t>1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דומה לאותיות שכבר מוכנות על הדף מרא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פי הרב פרנק הדבר יהיה מות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אילו לפי הפרי מגדים יש בכך איסור דרבנ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ציץ אליעזר חושש לדברי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הציץ אליעזר מציע סיבה אחרת להת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כתב הזה אינו מיועד להתק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מטרה היא שבזמן שמודדים את החום האות תרא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לאחר מכן האות תעל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ר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מהמשנ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בת י 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עולה שכתיבה באופן שאינו מתקיים אסורה מדרבנ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ך שלכאורה זה לא מועיל לנו למעש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ציץ אליעזר מסביר שיש להתיר בהצטרף שני הדבר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כתיבה אינה מייצרת משהו חד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רק מגלה את הכתב שכבר נמצא ש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גילוי זה אינו מתק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נראה שאין כוונתו שיש כאן פעמיים דרבנ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שיש קשר בין שני הדבר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כתב נמצא במד החום עוד לפני שהתגלה לעינינ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איסור הוא לגלות אות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ם הגילוי הזה הוא זמני בלב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שה לראות שנעשה כאן דב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א הייתה יצירה של כת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רק גילוי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הגילוי התגלה לזמן קצר בלבד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ציץ אליעזר מתלבט יותר על הסרת מד החו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סרת מד החום תמחק את האות עד המדידה הבא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ובר על מחיקה לטווח ארו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מטרת המחיקה היא לאפשר כתיבה חדשה בפעם הבא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ך שיש כאן מוחק על מנת לכת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מש בגדר המלאכ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וא מסיק להת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הצטרף שני דבר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זו לא ממש מחיק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הרי האות הייתה ועודנ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שאינה גלויה לנ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ן כאן מעשה של מחיק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קשה לומר שהוצאת מד חום מהפה זהו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עש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ל מחיק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כן למעשה הוא מתיר את השימוש במד החו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אומר שעדיף להשתמש במד חום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שנו מד חום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שמראה צבע מסוים אם החום הוא מעל </w:t>
      </w:r>
      <w:r>
        <w:rPr>
          <w:rFonts w:eastAsia="Calibri" w:cs="David" w:ascii="David" w:hAnsi="David"/>
          <w:sz w:val="22"/>
          <w:szCs w:val="22"/>
          <w:lang w:eastAsia="he-IL"/>
        </w:rPr>
        <w:t>37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מעלות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בכהות שונה בהתאם לרמת החו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אן אין כתיבה של אותי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לכאורה עדיין יש בזה בעיה של צביע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אכן בש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ת אבני ישפ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חלק ב סימן לט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ביא את דברי הרב אלישי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אסר ללכת עם משקפי שמש הנעשים כהים בשמש ומתבהרים בצל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פני שיש בזה איסור צו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עומת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רב פיינשטיין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גרות משה ג מ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תב שאין איסור להשתמש במשקפיים הלל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זה לשונ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א נצבע כלום מדבא מראה הראשון בחזר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ן חוזר חלילה כמה פעמ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לכאורה ניסוח זה קש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שינוי צבע המשקפיים אסור משום צו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רי שהאדם משנה את צבע המשקפיים שוב ושו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וע צביעה חוזרת שכזו היא טעם להתיר את השימוש במשקפ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בשמירת שבת כהלכתה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פרק יח הערה 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תב שאין במשקפי השמש איסור צו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זהו אינו שונה מאדם הישוב בשמש להשתזף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רם דבריו דורשים ביאו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אדם מתכוון לשנות את צבע עורו בעזרת השמ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דוע אין בזה איסור צו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ציץ אליעזר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ד לא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סב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מלאכת צובע שהייתה במשכן היא הוספה של חומר חדש לצ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וא הדין לכל צביעה אחרת – נתינת חומר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צ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גוא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 כל דבר אח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הנותן צבע על גבי בסיס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צ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ני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ק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כ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'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ניקח את האדם המשתזף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וא אינו מוסיף ח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משפיע על רקמות הקיימות אצלו באופן שיכה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דומה ל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וצאת המשקפיים הללו לשמש אינן מוסיפות חומר חד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לא האור משפיע על החומר שכבר נמצא במשקפ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נשוב לדברי הרב פיינשטיי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וא אינו אומר שמותר בגלל שהצבע חוזר ומשתנ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וא אומר שזה שהצבע חוזר פעם אחר פעם מהווה ראיה לכך שלא נצבע כאן דב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סור צובע זו הוספת חומר חדש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אילו היה מתווסף כאן חומר חדש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ו שהייתה כאן השפעה כימית קבוע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דבר היה אסו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ך זה שהמשקפיים חוזרות לצבע הקודם מוכיח שלא עשו שינוי במשקפיים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לפיכך לא תתכן בפעולה זו איסור צו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שימו לב שעמדנו כאן על הבדל יסודי בין צובע ובין כותב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יסוד של איסור כתיבה הוא יצירת מיד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 xml:space="preserve">לכן יתכן איסור 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כל הפחות מדרבנן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גילוי אותי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גם אם אין שינוי בחומרים המציגים את האו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צביע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בהגדרת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היא הוספת חומר המציג צבע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ם כך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למעשה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אין כל איסור להשתמש בדבר שמשנה את צבעו בהתאם לטמפרטורה או על ידי חשיפה לקרני השמש וכד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  <w:lang w:eastAsia="he-IL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יש מקום להחמיר ולא להשתמש בחפצים המציגים כיתוב בהתאם לטמפרטורה וכדו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  <w:lang w:eastAsia="he-IL"/>
        </w:rPr>
        <w:t>וגם בזה יש על מי לסמוך להתיר</w:t>
      </w:r>
      <w:r>
        <w:rPr>
          <w:rFonts w:eastAsia="Calibri"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  <w:lang w:eastAsia="he-IL"/>
        </w:rPr>
        <w:t>חשוב לציין שהוא לא מדבר על מדחום שמציג אותיות דיגיטליות</w:t>
      </w:r>
      <w:r>
        <w:rPr>
          <w:rFonts w:eastAsia="Calibri" w:cs="David" w:ascii="David" w:hAnsi="David"/>
          <w:sz w:val="20"/>
          <w:szCs w:val="20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  <w:lang w:eastAsia="he-IL"/>
        </w:rPr>
        <w:t>אלא כזה שמציג בצורה כימית</w:t>
      </w:r>
      <w:r>
        <w:rPr>
          <w:rFonts w:eastAsia="Calibri" w:cs="David" w:ascii="David" w:hAnsi="David"/>
          <w:sz w:val="20"/>
          <w:szCs w:val="20"/>
          <w:rtl w:val="true"/>
          <w:lang w:eastAsia="he-IL"/>
        </w:rPr>
        <w:t>-</w:t>
      </w:r>
      <w:r>
        <w:rPr>
          <w:rFonts w:ascii="David" w:hAnsi="David" w:eastAsia="Calibri" w:cs="David"/>
          <w:sz w:val="20"/>
          <w:sz w:val="20"/>
          <w:szCs w:val="20"/>
          <w:rtl w:val="true"/>
          <w:lang w:eastAsia="he-IL"/>
        </w:rPr>
        <w:t>מכנית</w:t>
      </w:r>
      <w:r>
        <w:rPr>
          <w:rFonts w:eastAsia="Calibri" w:cs="David" w:ascii="David" w:hAnsi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0"/>
          <w:szCs w:val="2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0"/>
          <w:sz w:val="20"/>
          <w:szCs w:val="2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0"/>
            <w:szCs w:val="20"/>
            <w:lang w:eastAsia="he-IL"/>
          </w:rPr>
          <w:t>info@eretzhemdah.org</w:t>
        </w:r>
      </w:hyperlink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51263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6"/>
      <w:bookmarkStart w:id="6" w:name="OLE_LINK5"/>
      <w:bookmarkStart w:id="7" w:name="OLE_LINK26"/>
      <w:bookmarkStart w:id="8" w:name="OLE_LINK25"/>
      <w:bookmarkStart w:id="9" w:name="OLE_LINK7"/>
      <w:bookmarkStart w:id="10" w:name="OLE_LINK6"/>
      <w:bookmarkStart w:id="11" w:name="OLE_LINK5"/>
      <w:bookmarkStart w:id="12" w:name="OLE_LINK26"/>
      <w:bookmarkStart w:id="13" w:name="OLE_LINK2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5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זבח הנחושת של שלמה</w:t>
      </w:r>
    </w:p>
    <w:p>
      <w:pPr>
        <w:pStyle w:val="135"/>
        <w:rPr/>
      </w:pPr>
      <w:r>
        <w:rPr>
          <w:rtl w:val="true"/>
        </w:rPr>
      </w:r>
      <w:bookmarkStart w:id="14" w:name="תוכן"/>
      <w:bookmarkStart w:id="15" w:name="תוכן"/>
      <w:bookmarkEnd w:id="15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תחילת ספר מלכים מתואר כיצד בנה שלמה את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צד נבנו עמודי הנחושת יכין ובוע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צד נבנו הכיורים והמכונות ש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צד נבנה הים של ש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ל בפירוט ר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שאלת השאלה מדוע לא מתואר גם כיצד נבנה המזבח שעליו הקריבו את הקרב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רי מטרת בנית המקדש היא כדי שיהיה בו מזבח שעליו מקריבים את הקרבנות</w:t>
      </w:r>
      <w:r>
        <w:rPr>
          <w:rFonts w:cs="David" w:ascii="David" w:hAnsi="David"/>
          <w:sz w:val="22"/>
          <w:szCs w:val="22"/>
          <w:vertAlign w:val="superscript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מזבח מוזכר שם רק כבדרך אגב בתיאור תפילת שלמ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ַעֲמֹד שְׁלֹמֹה לִפְנֵי מִזְבַּח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ֶגֶד כָּל קְהַל יִשְׂרָאֵל וַיִּפְרֹשׂ כַּפָּיו הַשָּׁמָיִ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ַיְהִי כְּכַלּוֹת שְׁלֹמֹה לְהִתְפַּלֵּל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קָם מִלִּפְנֵי מִזְבַּח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ִכְּרֹעַ עַל בִּרְכָּיו</w:t>
      </w:r>
      <w:r>
        <w:rPr>
          <w:rFonts w:cs="David" w:ascii="David" w:hAnsi="David"/>
          <w:sz w:val="22"/>
          <w:szCs w:val="22"/>
          <w:rtl w:val="true"/>
        </w:rPr>
        <w:t>..." (</w:t>
      </w:r>
      <w:r>
        <w:rPr>
          <w:rFonts w:ascii="David" w:hAnsi="David" w:cs="David"/>
          <w:sz w:val="22"/>
          <w:sz w:val="22"/>
          <w:szCs w:val="22"/>
          <w:rtl w:val="true"/>
        </w:rPr>
        <w:t>מלכים א 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וזכר המזבח בקרבנות של חנוכת הב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ַּיּוֹם הַהוּא קִדַּשׁ הַמֶּלֶךְ אֶת תּוֹךְ הֶחָצֵר אֲשֶׁר לִפְנֵי בֵית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ִּי עָשָׂה שָׁם אֶת הָעֹלָה וְאֶת הַמִּנְחָה וְאֵת חֶלְבֵי הַשְּׁלָמִים כִּי מִזְבַּח הַנְּחֹשֶׁת אֲשֶׁר לִפְנֵי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ָטֹן מֵהָכִיל אֶת הָעֹלָה וְאֶת הַמִּנְחָה וְאֵת חֶלְבֵי הַשְּׁלָמִים</w:t>
      </w:r>
      <w:r>
        <w:rPr>
          <w:rFonts w:cs="David" w:ascii="David" w:hAnsi="David"/>
          <w:sz w:val="22"/>
          <w:szCs w:val="22"/>
          <w:rtl w:val="true"/>
        </w:rPr>
        <w:t>: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ס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ולם גודלו של המזבח אינו מוזכר בספר מלכ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תאור קצר של המזבח שבנה שלמה יש בספר דברי הי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 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ַיַּעַשׂ מִזְבַּח נְחֹשֶׁת עֶשְׂרִים אַמָּה אָרְכּוֹ וְעֶשְׂרִים אַמָּה רָחְבּוֹ וְעֶשֶׂר אַמּוֹת קוֹמָתוֹ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ולם אין מפרטים שם את גודל קרנות המזבח ואת גודל היסוד ואת גודל הכבש המוביל למז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שהקרנות והיסוד והכבש נצרכים להכשר המזב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וכה דף מ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מאידך מתארים שם באופן מפורט יותר את העמודים ואת הים שבנה של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דבר תמ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מזבח חשוב יותר מהעמודים ומהים שבנה שלמ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תחילה יש לדון בשאלה מדוע נקרא המזבח של שלמ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הנחושת</w:t>
      </w:r>
      <w:r>
        <w:rPr>
          <w:rFonts w:cs="David" w:ascii="David" w:hAnsi="David"/>
          <w:sz w:val="22"/>
          <w:szCs w:val="22"/>
          <w:rtl w:val="true"/>
        </w:rPr>
        <w:t>'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זבח אבנים או מזבח נחוש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תורה נ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ִזְבַּח אֲדָמָה תַּעֲשֶׂה לִּי וְזָבַחְתָּ עָלָיו אֶת עֹלֹתֶיךָ וְאֶת שְׁלָמֶיךָ אֶת צֹאנְךָ וְאֶת בְּקָרֶךָ בְּכָל הַמָּקוֹם אֲשֶׁר אַזְכִּיר אֶת שְׁמִי אָבוֹא אֵלֶיךָ וּבֵרַכְתִּיךָ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וְאִם מִזְבַּח אֲבָנִים תַּעֲשֶׂה לִּי לֹא תִבְנֶה אֶתְהֶן גָּזִית כִּי חַרְבְּךָ הֵנַפְתָּ עָלֶיהָ וַתְּחַלְלֶהָ</w:t>
      </w:r>
      <w:r>
        <w:rPr>
          <w:rFonts w:cs="David" w:ascii="David" w:hAnsi="David"/>
          <w:sz w:val="22"/>
          <w:szCs w:val="22"/>
          <w:rtl w:val="true"/>
        </w:rPr>
        <w:t>:" (</w:t>
      </w:r>
      <w:r>
        <w:rPr>
          <w:rFonts w:ascii="David" w:hAnsi="David" w:cs="David"/>
          <w:sz w:val="22"/>
          <w:sz w:val="22"/>
          <w:szCs w:val="22"/>
          <w:rtl w:val="true"/>
        </w:rPr>
        <w:t>שמות יתרו כ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מדו שבתחילה בתקופת המשכן היה השימוש במזבח שבנה בצלאל שהיה חלול ועשוי מעצי שטים ומצופה בנחו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ת החניות היו ממלאים את חללו באד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עת שיבנה מקדש של קבע צריך לבנות בו מזבח של א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מדובר רק באפשרות של בח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זו ח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ך מובא במכילתא ד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 '</w:t>
      </w:r>
      <w:r>
        <w:rPr>
          <w:rFonts w:ascii="David" w:hAnsi="David" w:cs="David"/>
          <w:sz w:val="22"/>
          <w:sz w:val="22"/>
          <w:szCs w:val="22"/>
          <w:rtl w:val="true"/>
        </w:rPr>
        <w:t>מִזְבַּח אֲבָנִי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יכול רשות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וד לו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תִבְנֶה</w:t>
      </w:r>
      <w:r>
        <w:rPr>
          <w:rFonts w:cs="David" w:ascii="David" w:hAnsi="David"/>
          <w:sz w:val="22"/>
          <w:szCs w:val="22"/>
          <w:rtl w:val="true"/>
        </w:rPr>
        <w:t xml:space="preserve">'!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תלמוד לו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ְאִם</w:t>
      </w:r>
      <w:r>
        <w:rPr>
          <w:rFonts w:cs="David" w:ascii="David" w:hAnsi="David"/>
          <w:sz w:val="22"/>
          <w:szCs w:val="22"/>
          <w:rtl w:val="true"/>
        </w:rPr>
        <w:t xml:space="preserve">'? </w:t>
      </w:r>
      <w:r>
        <w:rPr>
          <w:rFonts w:ascii="David" w:hAnsi="David" w:cs="David"/>
          <w:sz w:val="22"/>
          <w:sz w:val="22"/>
          <w:szCs w:val="22"/>
          <w:rtl w:val="true"/>
        </w:rPr>
        <w:t>מלמד שעתיד לפסוק ולחז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א או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ְאִם יִהְיֶה הַיֹּבֵל לִבְנֵי יִשְׂרָאֵ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למד שעתיד היובל לפסוק ולחז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שו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ְאִ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ינו מורה על דבר הנתון לבח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מרמזת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האבני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בנו בני ישראל עתיד להתבטל בעת החורבן ועתיד להיבנות מחדש מאב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פי המכילתא ברור שגם בימי שלמה נבנה המזבח מא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הוא היה בנוי מאבנים גם בימי בית שנ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ן הפאר שבנה שלמה את המקדש מתבקש שגם המזבח נבנה מאב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ך משמע גם מתיאור בנית המקד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ְהַבַּיִת בְּהִבָּנֹתוֹ אֶבֶן שְׁלֵמָה מַסָּע נִבְנָה וּמַקָּבוֹת וְהַגַּרְזֶן כָּל כְּלִי בַרְזֶל לֹא נִשְׁמַע בַּבַּיִת בְּהִבָּנֹתוֹ</w:t>
      </w:r>
      <w:r>
        <w:rPr>
          <w:rFonts w:cs="David" w:ascii="David" w:hAnsi="David"/>
          <w:sz w:val="22"/>
          <w:szCs w:val="22"/>
          <w:rtl w:val="true"/>
        </w:rPr>
        <w:t xml:space="preserve">: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הקפדה שלא ישמע כלי ברזל בבית המקדש היא ברוח הדברים שנאמרו בתורה לגבי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ִזְבַּח אֲבָנִים</w:t>
      </w:r>
      <w:r>
        <w:rPr>
          <w:rFonts w:cs="David" w:ascii="David" w:hAnsi="David"/>
          <w:sz w:val="22"/>
          <w:szCs w:val="22"/>
          <w:rtl w:val="true"/>
        </w:rPr>
        <w:t>': "</w:t>
      </w:r>
      <w:r>
        <w:rPr>
          <w:rFonts w:ascii="David" w:hAnsi="David" w:cs="David"/>
          <w:sz w:val="22"/>
          <w:sz w:val="22"/>
          <w:szCs w:val="22"/>
          <w:rtl w:val="true"/>
        </w:rPr>
        <w:t>כִּי חַרְבְּךָ הֵנַפְתָּ עָלֶיהָ וַתְּחַלְלֶהָ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כן מתבקש ששלמה בנ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ִזְבַּח אֲבָנִי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קשה להבין מדוע נ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ַעַשׂ מִזְבַּח נְחֹשֶׁת עֶשְׂרִים אַמָּה אָרְכּוֹ</w:t>
      </w:r>
      <w:r>
        <w:rPr>
          <w:rFonts w:cs="David" w:ascii="David" w:hAnsi="David"/>
          <w:sz w:val="22"/>
          <w:szCs w:val="22"/>
          <w:rtl w:val="true"/>
        </w:rPr>
        <w:t xml:space="preserve">...", </w:t>
      </w:r>
      <w:r>
        <w:rPr>
          <w:rFonts w:ascii="David" w:hAnsi="David" w:cs="David"/>
          <w:sz w:val="22"/>
          <w:sz w:val="22"/>
          <w:szCs w:val="22"/>
          <w:rtl w:val="true"/>
        </w:rPr>
        <w:t>ובענין זה נדון לק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זבח אבנים או מזבח נחוש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לכים א 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ס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שמדובר במזבח אבנים בלבד והוא נקרא מזבח נחושת משום שהוא החליף את מזבח הנחושת שעשה בצלאל במש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סבר זה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לכאורה צריך היה לקרוא ל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אבני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כפי שהוא נקרא ב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נו יודעים מעצמנו שזהו המזבח שהחליף את המזבח הקו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לקרוא ל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ִזְבַּח הָעוֹלָ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פי שהוא נקרא כמה פעמים בספר דברי הי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וכן אברבנאל ביארו שמדובר היה במזבח אבנים ששלמה ציפה אותו בנחו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 שצריך להבין מדוע ציפה אותו שלמה בנחו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דוע בימי בית שני לא ציפו את המזבח בנחו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שלטי הגבורים לרבי אברהם הרופ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רק כ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בימי שלמה היה עושר רב ולכן הוא ציפה את מזבח האבנים בנחו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ימי בית שני לא היו עשירים ולכן לא ציפו את המזבח בנחושת</w:t>
      </w: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וכתב שיתכן שעובי הצפוי היה כטפח או יותר מע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עזרת כהנים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תחילת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מסכת מידו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קשה על שיט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אם כן לא ציפו את המזבח בנחושת בעת שהעשירו בהמשך ימי בית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העדיף לבאר כ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מדובר היה במזבח אבנים בלבד שלא היה מצופה בנחו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 כאמור גם שיטה זו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תמוה מאוד מדוע קראו ל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נחוש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התורה קוראת ל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אבנים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אדר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וי לקרוא לו כך כדי לציין שקיימו את ציוו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עשוי מאבנים ב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כל אופ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ל השיטות וההסברים הללו עדין קשה מדוע בספר מלכים מאריכים בתיאור פרטי העמודים ופרטי הים ולא מתארים בכלל את מבנה המזבח על חלקיו ה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את גוד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י הוא עיקר בנין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כך נראה לומר הסבר נוסף והוא קשור לפעולותיו של שלמה ביחס למזבח הנחושת שהיה במשכן שבגב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דלק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התרעומת על של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מלכים מרומזת תרעומת על כך שהעם וגם שלמה היו מזבחים ב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לכים א 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ַק הָעָם מְזַבְּחִים בַּבָּמוֹת כִּי לֹא נִבְנָה בַיִת לְשֵׁם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ַד הַיָּמִים הָהֵ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פ וַיֶּאֱהַב שְׁלֹמֹה אֶ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ָלֶכֶת בְּחֻקּוֹת דָּוִד אָבִיו רַק בַּבָּמוֹת הוּא מְזַבֵּחַ וּמַקְטִי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ֵלֶךְ הַמֶּלֶךְ גִּבְעֹנָה לִזְבֹּחַ שָׁם כִּי הִיא הַבָּמָה הַגְּדוֹלָה אֶלֶף עֹלוֹת יַעֲלֶה שְׁלֹמֹה עַל הַמִּזְבֵּחַ הַהוּא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המ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ַ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ולה נימה של ביקורת על העם ועל שלמה שהם מזבחים בב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צד שני הכתוב מלמד עליהם זכות שהרי לא נבנה עדין 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בחים 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חרי חורבן שילה הותרו הב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הבין מדוע מושמעת נימה של ביקור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יאר שדויד החמיר על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קריב רק בבמה אשר בגבעון ששם היה אהל מוע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קר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ַבָּמָה הַגְּדוֹלָה</w:t>
      </w:r>
      <w:r>
        <w:rPr>
          <w:rFonts w:cs="David" w:ascii="David" w:hAnsi="David"/>
          <w:sz w:val="22"/>
          <w:szCs w:val="22"/>
          <w:rtl w:val="true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</w:rPr>
        <w:t>או בבמה שבסמוך לארון שב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דויד החשיב גם אותה כבמת 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לא בבמה פרטית שנקרא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מה קטנ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שהיתה מותרת א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סיבה לחומרה זו היא משום שריבוי הבמות עלול להביא לעבודה ז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הוא משפט הגוים שבונים במה בכל הר וגבע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לימוד סנגוריה על שלמ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חומרה זו של דויד היתה אחת מחומרות נוספות שהכתוב קורא להן כא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ֻקּוֹת דָּוִ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שלמה אהב ללכת בחומרות אביו אך לא בחומר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יתן ללמד סנגוריה על שלמה ו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מרות ששלמה אהב להחמיר בחומרות שאביו דויד הח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הפיל עצמו ממדרגתו והקריב בבמה קט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עלות אחר כך גם את העם למדרגת דויד אב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דומה לעיקרון המובא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אור עינים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שמות פרשת יתר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כשהצדיק נופל ממדריגתו וא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קם כמ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כִּי שֶׁבַע יִפּוֹל צַדִּיק וָקָ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כשקם ועולה אל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עלה עמו אותם נשמות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כדי להעלות את העם למדרגת החומרות של דו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היה ליפול לתאווה של העם להקריב בבמה קטנה ולהתחבר אליה ולפעול על פ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ק אחר כך לעשות 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עלות יחד עם העם למדרגת החומרות של דו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סתבר שלתאווה של העם להקריב בבמה בשעת היתר הבמות היו שתי סיבות מרכז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סיבה האחת היא הרצון להתקרב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לעשות זאת בק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מוזכר בדברי הנצ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'</w:t>
      </w:r>
      <w:r>
        <w:rPr>
          <w:rFonts w:ascii="David" w:hAnsi="David" w:cs="David"/>
          <w:sz w:val="22"/>
          <w:sz w:val="22"/>
          <w:szCs w:val="22"/>
          <w:rtl w:val="true"/>
        </w:rPr>
        <w:t>רינה של תו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ל שיר השירים 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דהקרבה לפני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ביא לידי אהבה ודביקות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בשעה שהיה היתר במות נוח היה למי שרוצה להדבק באהבת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הקריב בבמה בכל מקום שרו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אחר בנין הבית אי אפשר עד שיגיע הרגל ועולה לירושל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סיבה הנוספת היא הרצון של האדם להביע את העצמיות שלו ולהקריב בעצמו את הקרבן ללא צורך בתיווך של כה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מה הגדול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הצבורי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בדו רק הכהנים בני אהר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בחים 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ך אנשים רבים רצו להקריב בעצמם את קרבנו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 זה הותר מעיקר הדין לאחר חורבן ש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בא בתוספ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בחים צוקרמאנד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בשעת התר הבמה עושה אדם במה על פתח חצרו ועל פתח גינתו מקריב עליה הוא ובנו ובתו ועבדו ושפח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למה שיער בד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היה קשה לשכנע את העם להפסיק בבת אחת להקריב בב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בוא למקדש שייבנה בירושלים ולמסור את קרבנותיהם לידי הכהנים שיקריבום שם במזב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ן מהסיבה שהם אוהבים להקריב בעצמם סמוך לב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ן מסיבה נוספת שהמקדש ייבנה בהר המוריה בסמוך לארמון שלמה והדבר ייראה כרצון של שלמה להשתלט על חיי הדת של כל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למה רצה שתחילה יתגבר עם ישראל על התאווה להקריב בעצמ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ק לאחר מכן הוא יפעל להביא את כל עם ישראל אל המקדש שייבנה בירושלים בסמוך לארמ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וא פעל בשני של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תחילה הפיל שלמה את עצמו לתאוות העם להקריב בב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סופר על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ַק בַּבָּמוֹת הוּא מְזַבֵּחַ וּמַקְטִי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ההליכה לגבעו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חר מכן הלך שלמה לגב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ות הדבר מוסברת יותר בספר דברי הימ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 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jc w:val="both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ַיֹּאמֶר שְׁלֹמֹה לְכָל יִשְׂרָאֵל לְשָׂרֵי הָאֲלָפִים וְהַמֵּאוֹת וְלַשֹּׁפְטִים וּלְכֹל נָשִׂיא לְכָל יִשְׂרָאֵל רָאשֵׁי הָאָבוֹת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ֵלְכוּ שְׁלֹמֹה וְכָל הַקָּהָל עִמּוֹ לַבָּמָה אֲשֶׁר בְּגִבְעוֹן כִּי שָׁם הָיָה אֹהֶל מוֹעֵד הָאֱלֹהִים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ּמִזְבַּח הַנְּחֹשֶׁת אֲשֶׁר עָשָׂה בְּצַלְאֵל בֶּן אוּרִי בֶן חוּר שָׂם לִפְנֵי מִשְׁכַּן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ַיִּדְרְשֵׁהוּ</w:t>
      </w:r>
      <w:r>
        <w:rPr>
          <w:rFonts w:cs="Guttman Keren"/>
          <w:sz w:val="20"/>
          <w:sz w:val="20"/>
          <w:szCs w:val="20"/>
          <w:rtl w:val="true"/>
        </w:rPr>
        <w:t xml:space="preserve"> שְׁלֹמֹה וְהַקָּהָל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ַעַל שְׁלֹמֹה שָׁם עַל מִזְבַּח הַנְּחֹשֶׁת לִפְנֵי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ֲשֶׁר לְאֹהֶל מוֹעֵד וַיַּעַל עָלָיו עֹלוֹת אָלֶף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לב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לב ה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נס שלמה את כל האנשים החשובים שבישראל ויחד עימם הם חזרו בתשובה ובאו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מה הגדול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היא מזבח הנחושת שעשה בצלאל</w:t>
      </w:r>
      <w:r>
        <w:rPr>
          <w:rFonts w:cs="David" w:ascii="David" w:hAnsi="David"/>
          <w:sz w:val="22"/>
          <w:szCs w:val="22"/>
          <w:rtl w:val="true"/>
        </w:rPr>
        <w:t>, '</w:t>
      </w:r>
      <w:r>
        <w:rPr>
          <w:rFonts w:ascii="David" w:hAnsi="David" w:cs="David"/>
          <w:sz w:val="22"/>
          <w:sz w:val="22"/>
          <w:szCs w:val="22"/>
          <w:rtl w:val="true"/>
        </w:rPr>
        <w:t>ודרש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למה הקריב על המזבח הזה אלף ע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תבר שהכוונה היא ששלמה סיפק לעצמו ולנציגי העם אלף ע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עולות הוקרבו על המזבח הזה בשם כל הקה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כך רצה שלמה להראות שכלל ישראל קיבל על עצמו את החומרות של דו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הקרבה על במת יחיד הי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יתר דחוק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ראוי שכל אחד יחמיר ויביא את קרבנותיו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באהל מוע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חר השלב השני הזה שבו הוכשר העם להבנה שראוי להביא גם את קרבנות היחיד שלהם 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מה הגדו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באהל מועד שבגב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נן שלמה את השלב הנוסף שהוא הפיכת המזבח שייבנה ב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מה גדו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אליה יבואו כל ישראל כדי להקריב שם את נדריהם ונדבות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המעבר לעבודה בכהונ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זבח הנחושת שעשה בצלאל ש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במה הגדו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ותר רק לכהנים לעב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יקרון זה מעורר קינאה מצד אנשים שרוצים להקריב בעצמ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תורה מצאנו שהוסיפו למזבח הנחושת הזה ציפוי נוסף של נחו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הזהיר אנשים מלחלוק על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חלקת קורח ועדתו יצאה אש ושרפה את מאתים וחמישים מקטירי הקטו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ה נצטווה לעשות מן המחתות שלהם צפוי למזב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י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ַיְדַבֵּר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ֶל מֹשֶׁה לֵּאמֹר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אֵת מַחְתּוֹת הַחַטָּאִים הָאֵלֶּה בְּנַפְשֹׁתָם וְעָשׂוּ אֹתָם רִקֻּעֵי פַחִים צִפּוּי לַמִּזְבֵּחַ כִּי הִקְרִיבֻם לִפְנֵי יְקֹוָק וַיִּקְדָּשׁוּ וְיִהְיוּ לְאוֹת לִבְנֵי יִשְׂרָאֵל</w:t>
      </w:r>
      <w:r>
        <w:rPr>
          <w:rFonts w:cs="David" w:ascii="David" w:hAnsi="David"/>
          <w:sz w:val="22"/>
          <w:szCs w:val="22"/>
          <w:rtl w:val="true"/>
        </w:rPr>
        <w:t xml:space="preserve">:... </w:t>
      </w:r>
      <w:r>
        <w:rPr>
          <w:rFonts w:ascii="David" w:hAnsi="David" w:cs="David"/>
          <w:sz w:val="22"/>
          <w:sz w:val="22"/>
          <w:szCs w:val="22"/>
          <w:rtl w:val="true"/>
        </w:rPr>
        <w:t>וַיִּקַּח אֶלְעָזָר הַכֹּהֵן אֵת מַחְתּוֹת הַנְּחֹשֶׁת אֲשֶׁר הִקְרִיבוּ הַשְּׂרֻפִים וַיְרַקְּעוּם צִפּוּי לַמִּזְבֵּחַ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זִכָּרוֹן לִבְנֵי יִשְׂרָאֵל לְמַעַן אֲשֶׁר לֹא יִקְרַב אִישׁ זָר אֲשֶׁר לֹא מִזֶּרַע אַהֲרֹן הוּא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 ברור אם ציווי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השתמש במחתות שהתקדשו בתור ציפוי למזבח היה מוגבל רק למזבח הראשון שבנה בצל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תכן שציווי זה שייך גם למזבח אחר שייבנה במקו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בקש ששלמה קיים את דברי התורה כפשוטם ובמקדש הקבוע שהוא הקים בירושלים הוא בנה מזבח מאב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מסתבר ששלמה הבין שצריך להשתמש במחתות שהתקדשו גם כציפוי למזבח שהוא בנה מא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וא הסיר אותו ממזבח הנחושת שבנה בצלאל וציפה בו את מזבח האבנים שהוא ב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מזבח הא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נה שלמה היה גדול בהרבה מן המזבח שבנה בצל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מסתבר ששלמה הוסיף נחושת נוספת לריקועי הפחים המקור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שיהיו לו ריקועי פחים בכמות מספקת לציפוי קירות המזב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אמור לעיל גם בימי שלמה אהבו אנשים להקריב בעצמם את קרבנות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יפוי הנחושת שהוסיף שלמה למזבח האבנים שבנה ב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עד להזכיר לאנשים את העונש שקיבלו החולקים על הכה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נוע מהם לדרוש להקריב בעצמם את קרבנות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זבח אבנים מצופה בנחושת הוא מזבח יוצא דופ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נקרא מזבח האבנים שבנה שלמה בש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זבח הנחשת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בימי בית שני כשבנו מחדש מזבח אבנים ב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ר לא נשאר שריד ממחתות השרו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לא היה צורך לצפות את מזבח האבנים בנחו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נוסף לכך בבית שני כבר בטל הרצון לעבוד עבודה זרה</w:t>
      </w: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השלכה מכך גם בטל מהאנשים הרצון לבנות במה ולהקריב בה ב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בר לא חלקו על הכה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ו סיבה נוספת לכך שלא ראו צורך לצפות את מזבח האבנים בציפוי נחוש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התיקון שלא הועי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מה פעל לאחד את העם ברצון להקריב רק בבמה במר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חילה הוא איחד אותם ברצון להקריב רק במזבח הנחושת שבאהל מועד שבגבע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חר מכן רק במזבח שבמקדש שבירוש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תכניתו של שלמה לא הצלי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נשים רבים שרצו להקריב בעצמם לא באו למקדש אלא חטאו ובנו במות והקריבו ב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שמסופר על כמה מלכים צדיקים שלא הצליחו לבער את החטא הזה מהע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רַק הַבָּמוֹת לֹא סָרוּ עוֹד הָעָם מְזַבְּחִים וּמְקַטְּרִים בַּבָּמוֹ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יוון שהמזבח שבנה שלמה לא הצליח למלא את התקוות שתלו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קרבת הקרבנות בבמות היחיד לא 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כך ספר מלכים מתייחס אל מזבח הנחושת רק כבדרך אג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ו מתאר בכלל איך הוא נב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צות עשה לעשות בית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וכן להיות מקריבים בו הקרבנות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לכות בית הבחירה 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 "</w:t>
      </w:r>
      <w:r>
        <w:rPr>
          <w:rFonts w:ascii="David" w:hAnsi="David" w:cs="David"/>
          <w:sz w:val="22"/>
          <w:sz w:val="22"/>
          <w:szCs w:val="22"/>
          <w:rtl w:val="true"/>
        </w:rPr>
        <w:t>כי לא היה להם נחשת מן המוכן לעשות ממנו כלים גדולים כאשר היה מזבח העולה אמנם שלמה המלך כי לא נחקר בימיו משקל הנחשת אשר לו עשה אותו נחשת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לטי הגב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ב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 רבה וילנא 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שרק הבכורות הקריבו בב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נם נראה שכוונת המדרש היא לקרבנות שמוקרבים למטרות צבוריות וכלל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ו בתפ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זב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צורך שהבכורות יעבדו בבמה היה דווקא בקרבנות צ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דעת הקרן א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בחים קט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ביא לכך סיוע מהתוספ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כל אופן מצאנו שהבל הקריב למרות שלא היה בכ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דו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א היה בכור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ריב בעצמו בבמה הקטנה שבנה בסמוך לארון שבירוש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אל ב 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ש שגם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א היה בכור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קריב בבמה קט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ראו סנהדרין ס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יר השירים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שמע שהתאווה לעבוד עבודה זרה בטלה מישראל כבר בתחילת הגלות בזכות מסירות הנפש של חנניה מישאל ועזר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מצאנו שאפילו בהקרבה במקדש עצמו נמצא מי שחלק על הכה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עוזיה המלך שרצה להקטיר בעצמו קטו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ענ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י הימים ב כו טז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Style4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ך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קלנ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יו זילנד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rFonts w:cs="David" w:ascii="David" w:hAnsi="David"/>
          <w:b/>
          <w:bCs/>
          <w:sz w:val="32"/>
          <w:szCs w:val="32"/>
        </w:rPr>
        <w:t>Auckland, New Zealand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חשון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כנסת כימיקאלים למקוה לצורך חיטוי המים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מות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הלכה להוסיף למי המקוה חומרים כימים מחטאים מסיבות היגינ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ותר לכתחילה להוסיף כימיקאלים לתוך מי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המקוה</w:t>
      </w:r>
      <w:r>
        <w:rPr>
          <w:rFonts w:cs="David" w:ascii="David" w:hAnsi="David"/>
          <w:vertAlign w:val="superscript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ן המנהג</w:t>
      </w:r>
      <w:r>
        <w:rPr>
          <w:rFonts w:cs="David" w:ascii="David" w:hAnsi="David"/>
          <w:vertAlign w:val="superscript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לבד שלא ישונו מראיהם של המ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jc w:val="both"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  <w:t>__________________________________________________________</w:t>
      </w:r>
    </w:p>
    <w:p>
      <w:pPr>
        <w:pStyle w:val="Normal"/>
        <w:jc w:val="both"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בואר שמקוה חסר 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וגין נפסל רק בתוספת 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וגין שאובי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בל 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וגין שמעורבין בהם חלב או יין שנפלו למקו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א נפסל המקוה בשל כך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כל מקום רואים שחומר שמתוסף למקו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אפילו לתוך </w:t>
      </w:r>
      <w:r>
        <w:rPr>
          <w:rFonts w:cs="David" w:ascii="David New Hebrew" w:hAnsi="David New Hebrew"/>
          <w:sz w:val="20"/>
          <w:szCs w:val="22"/>
          <w:lang w:eastAsia="he-IL"/>
        </w:rPr>
        <w:t>40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אה הראשונ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נו יוצר בעי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בירור שערכנו במרכז הארצי לטהרת המשפח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r>
        <w:rPr>
          <w:rFonts w:cs="David"/>
          <w:b/>
          <w:bCs/>
          <w:color w:val="00206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912495</wp:posOffset>
            </wp:positionH>
            <wp:positionV relativeFrom="paragraph">
              <wp:posOffset>8255</wp:posOffset>
            </wp:positionV>
            <wp:extent cx="5118100" cy="91059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4838700" cy="1097280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עקב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b7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4308</Words>
  <Characters>21757</Characters>
  <CharactersWithSpaces>26013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4:00Z</dcterms:created>
  <dc:creator>.</dc:creator>
  <dc:description/>
  <dc:language>en-US</dc:language>
  <cp:lastModifiedBy>rachel</cp:lastModifiedBy>
  <cp:lastPrinted>2024-05-09T09:44:00Z</cp:lastPrinted>
  <dcterms:modified xsi:type="dcterms:W3CDTF">2024-08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