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רא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Cs w:val="22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קבלת גרים בימי אתחלתא דגאול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וידע כל פעול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8"/>
                <w:sz w:val="28"/>
                <w:szCs w:val="28"/>
                <w:u w:val="single"/>
                <w:rtl w:val="true"/>
                <w14:ligatures w14:val="standardContextual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 w:val="22"/>
                <w:szCs w:val="22"/>
                <w:u w:val="single"/>
                <w:rtl w:val="true"/>
                <w14:ligatures w14:val="standardContextual"/>
              </w:rPr>
              <w:t>חלק ג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cs="David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קיימת בידינו בכתב כבר מתקופת הגאו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סורת רבת שנים העוברת מדור לדו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כי תפילת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ינו לשבח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ובר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וד בימי הכניסה לארץ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ידי יהושע בן נון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אחד הנביאים הראשונים ברשימה המכובד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 מגילה דף י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'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בואה שהוצר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')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סיום תפילה נפלאה ז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חותמת את תפילותינו מדי יו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שזכתה להיכנס גם לתפילת מוסף בימים הנוראים המתרגשים ובאים עלי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 לטוב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נו מתפלל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9" w:before="0" w:after="0"/>
              <w:ind w:left="320" w:hanging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ל כֵּן נְקַוֶּה לְּךָ ד</w:t>
            </w:r>
            <w:r>
              <w:rPr>
                <w:rFonts w:eastAsia="Calibri" w:cs="FrankRuehl" w:ascii="FrankRuehl" w:hAnsi="FrankRueh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ֱלקינוּ 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לִרְאות מְהֵרָה בְּתִפְאֶרֶת עֻזֶּךָ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לְהַעֲבִיר גִּלּוּלִים מִן הָאָרֶץ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הָאֱלִילִים כָּרות יִכָּרֵתוּן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לְתַקֵּן עולָם בְּמַלְכוּת שַׁ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-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דַּי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כָל בְּנֵי בָשר יִקְרְאוּ בִשְׁמֶךָ לְהַפְנות אֵלֶיךָ כָּל רִשְׁעֵי אָרֶץ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יַכִּירוּ וְיֵדְעוּ כָּל יושְׁבֵי תֵבֵל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כִּי לְךָ תִּכְרַע כָּל בֶּרֶךְ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תִּשָּׁבַע כָּל לָשׁון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לְפָנֶיךָ 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אֱלהקינוּ יִכְרְעוּ וְיִפּלוּ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לִכְבוד שִׁמְךָ יְקָר יִתֵּנוּ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ִיקַבְּלוּ כֻלָּם אֶת עֹל מַלְכוּתֶךָ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תִמְלךְ עֲלֵיהֶם מְהֵרָה לְעולָם וָעֶ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כִּי הַמַּלְכוּת שֶׁלְּךָ הִיא וּלְעולְמֵי עַד תִּמְלךְ בְּכָבו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כַּכָּתוּב בְּתורָתֶךָ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יִמְלךְ לְעולָם וָעֶ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נֶאֱמַר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הָיָה 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לְמֶלֶךְ עַל כָּל הָאָרֶץ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בַּיּום הַהוּא יִהְיֶה 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אֶחָד וּשְׁמו אֶחָד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קשה להבין ולהפנים את רום חזונו של יהושע בן נ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ראה כבר לפני שלשת אלפים וחמש מאות ש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ולם שלם מתוק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צטרף לעם ישראל באמונת 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חד ושמו אח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הושע בן נון קובע תפילה שכזו בעת שהעולם כולו היה שקוע במ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ט שערי טומאה של עבודת אליל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מבחינת ההגיון זה היה נראה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במקרה הטוב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חלום באספמיא</w:t>
            </w:r>
            <w:r>
              <w:rPr>
                <w:rFonts w:eastAsia="Calibri" w:cs="David" w:ascii="Calibri" w:hAnsi="Calibri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David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 כ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דור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ור של אתחלתא דגאול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ינו לפעול בשני תחו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גברת התנועה שכבר קיימ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ל לא יהודים שרוצים לשמור שבע מצוות בני נח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ידוד קבוצות אלה מקדם את העולם לכיוון החיוב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הרי שבע מצוות הללו מחייבות הקמת חברה המבוססת על צדק והמכבדת זכויות אדם בסיסיות כראוי וכיא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ברה שגם תכבד מאוד את עם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קיבל על עצמו תר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ג מצו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תהליך זה יחייב גם אותנו להוות דוגמא ומופת עבור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הזדמנות זו נשבח את פעולתו הרבה של הרב אורי שרק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תחו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 פי בקשת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זרנו לו לברר את יסודי הלכות אל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לכה למעשה בימי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לינו להגביר את הפעילות ולעודד את גרי צדק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עוניינים באמת ובתמים להצטרף לעם ישראל לשם ש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די ליהנות משולחן מלכ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נושא זה דרוש בירור רציני של המקורות בח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 ובראשו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צד אח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 אומנם הזהירונו וכך נפסק להלכ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פיכך לא קבלו בית דין גרים כל ימי דוד ושל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ימי דוד שמא מן הפחד חזר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בימי שלמה שמא בשביל המלכות והטובה והגדולה שהיו בה ישראל חזר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כל החוזר מן העכ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ם בשביל דבר מהבלי העולם אינו מגירי הצדק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מות דף עו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ם הלכות איסורי ביאה פרק יג הלכה 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צד שנ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פרשי הרמ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מו המגיד משנ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קשים מהגמרא ביבמו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לושה דפים אחר כך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עט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ם מצינו במפורש שקיבלו בימי דוד לפחות מאה וחמישים אלף ג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מגיד משנה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הסתמך על לשון הרמ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ם ש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תרץ שבית הדין של הסמוכים לא קיבל באותה תקופה ג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בל הם כן נתקבלו בבית דין של הדיוט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תירוץ זה קשה מאוד כי אין לו כל זכר ואפילו רמז בגמרא ש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חרי בקשת המחיל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לפני שנציע בשם ראשונים תירוץ אח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נתייחס גם לימינו א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סביר בקצרה מה קרה עם אותם מאה וחמישים אלף גרים בימי דו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ספר שמואל 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נביא מספר לנו כי רעב נורא התרגש ובא על עם ישראל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תחילת ימי דוד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וד ניסה לברר מדו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הק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 ענהו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אמצעות גד הנביא או באמצעות האורים והתו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: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...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ַיֹּאמֶר יְקֹוָק אֶל שָׁאוּל וְאֶל בֵּית הַדָּמִים עַל אֲשֶׁר הֵמִית אֶת הַגִּבְעֹנִים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וד נכנס עמם למשא ומת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התברר כי הגבעונים דורשים להמית שבעה צאצאים של שאו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כנקמה על פגיעתו של שאול בהם וגירושם מעריה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עם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גבעונים דרשו גם להוקיע את הגופות במשך כחצי שנה ולהציגם לציבור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בראש גבעת שאול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תל אל פול כיו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יד הגבעה הצרפתי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קום בולט מאוד למרחק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ואלת הגמר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איך מותר לעשות זא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?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הא כתי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 תלין נבלתו על העץ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"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פילו לילה אחד אסור להשאיר תלוי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-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וקע במצב ז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תרצ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מר רבי יוחנן משום רבי שמעון בן יהוצדק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וטב שתעקר אות אחת מן התורה ויתקדש שם שמים בפרהסי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מות דף עט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הענשת הנסיכ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כדיו של המל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על פגיעה במיעוט גוי שחי בארץ על פי הסכם שיהושע בן נון כרת עמ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חרי מעשה מר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יווה קידוש שם שמים ברב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התפרסם מאוד בעול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ביאה הגמרא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שהיו עוברים ושבים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א יהוד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ומ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ה טיבן של אל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וקע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ענו לה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ללו בני מלכים ה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ה עש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פשטו ידיהם בגרים גרור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מר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ין לך אומה שראויה להדבק בה כז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ה בני מלכים כ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ני הדיוטות על אחת כמה וכ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מה גרים גרורים כ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ישראל על אחת כמה וכ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! 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המסקנה היא שאומתנו מנהלת מערכת משפטית הדואגת לצדק גם כנגד החזקים וגם להגנת החלשים ביותר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סוגיא זו סותרת לכאורה את הסוגיא הקודמ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הכריזה שלא קיבלו גרים בימי דוד ושל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מתרץ הריטב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חידושיו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ומסתברא דקושיא מעיקרא ליתא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קושיית המגיד משנה כלל לא מתחיל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ההיא שלא קבלו גרים בימי דוד ובימי שלמה היינו בסת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דמסתמא הם אינם עושים אלא מפני פחד מלחמת דוד או לשלחן מלכים ועושר שלמ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בל באלו הדברים הוכיחו שנתגיירו מפני מה שראו בזה קדושת התורה ויושר חוקיה ומשפטיה ולכן קבלו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מסקנה היא שכשם שבימי דוד ושלמה התקבלו גרים שהיו מעוניינים להתגייר לשם ש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עקבות התרשמות מרמת משפטי הצדק ונכונות חוקי התור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רק לשם כך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גם בימינו יש מצווה לקבלם ולהאיר להם פנ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ע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משיך לברר את הסוגיא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באמצעות פסוקים נוספים העוסקים בנושא הלכתי זה וההשלכות המעשיות בדורנו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נסה להציע איך מקדמ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ולו במעט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ת חזונו של מי שהנהיג לראשונה חיים יהודיים ציבוריים ועצמאים בארץ ישראל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החזון שמובע בתפילה הנפלאה – עלינו לשבח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עם ישראל ומדינת ישראל לא ינוחו ולא ישקטו עד ש</w:t>
            </w:r>
            <w:r>
              <w:rPr>
                <w:rFonts w:ascii="Calibri" w:hAnsi="Calibri" w:eastAsia="Calibri" w:cs="David"/>
                <w:b/>
                <w:b/>
                <w:bCs/>
                <w:sz w:val="25"/>
                <w:sz w:val="25"/>
                <w:szCs w:val="25"/>
                <w:rtl w:val="true"/>
              </w:rPr>
              <w:t>ידע כל פעול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 מי מביא אור לעול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 xml:space="preserve">מי מקים חברה המבוססת על 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צדקה ומשפט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שתרבה אור בעולם ותאיר אותו באור יקרות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אור לגוי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contextualSpacing/>
              <w:rPr>
                <w:rFonts w:ascii="Calibri" w:hAnsi="Calibri" w:eastAsia="Calibri" w:cs="David"/>
                <w:sz w:val="25"/>
                <w:szCs w:val="25"/>
              </w:rPr>
            </w:pP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תפלל להצלחת חיילי צ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ל וכל כוחות הביטחון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רפואה שלמה לפצועים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5"/>
                <w:sz w:val="25"/>
                <w:szCs w:val="25"/>
                <w:rtl w:val="true"/>
              </w:rPr>
              <w:t>נחמה למשפחות השכולות ולהחזרת כל החטופים במהרה</w:t>
            </w:r>
            <w:r>
              <w:rPr>
                <w:rFonts w:eastAsia="Calibri" w:cs="David" w:ascii="Calibri" w:hAnsi="Calibri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158115</wp:posOffset>
            </wp:positionH>
            <wp:positionV relativeFrom="paragraph">
              <wp:posOffset>1973580</wp:posOffset>
            </wp:positionV>
            <wp:extent cx="7331075" cy="20878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4160520</wp:posOffset>
            </wp:positionH>
            <wp:positionV relativeFrom="paragraph">
              <wp:posOffset>-6858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מה עושים עם היתושים המציקים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ם בוא הקיץ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 גם היתו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איתם עלתה השאלה הקבוע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איזו דרך מותר להתמודד עם החיות הטורדניות הללו בשב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סכת שב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קז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מואל אומר שמותר לכלוא עקרב כדי שלא ינש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בן שהכוונה היא לעקרב שאינו קטל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חרת ודאי שחובה להרוג אותו מיד בכל דרך אפשר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עלי התוספו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ומרים שכמו כן אם פרעוש נושך מותר לתפוס אותו כדי להשליך אות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דוע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מפני שלאדם אין צורך בחיות הלל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מנם האדם צ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ך זו מלאכה שאינה צריכה לגופ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רתי משמע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איסור זה הוא מדרבנ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תירו אותו מפני הסבל שהחיות הללו עלולות לגרום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המש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סכת שבת קכא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גמרא מסיקה שמותר להרוג כל חיה שקרבתה מסכנת את הא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הרוג סוגי חיות שישנו סיכוי סביר שיסכנו אנשים בהמש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אם אינם מסכנים אותם כרגע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בי ינאי נשאל מהו הדין בחיות שאינן מסוכנ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עשויות להכאיב מאוד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רבי ינאי אומר שמותר להרוג אותם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פי תומו</w:t>
      </w:r>
      <w:r>
        <w:rPr>
          <w:rFonts w:eastAsia="Calibri" w:cs="David" w:ascii="David" w:hAnsi="David"/>
          <w:rtl w:val="true"/>
        </w:rPr>
        <w:t>"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כאן העיקרון של ההיתר הוא שאין צורך בגוף הח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לכן הריגתה אסורה מדרבנן בלב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 xml:space="preserve">מלאכ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שוחט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סורה מן התורה היא רק בחיות שהאדם מעוניין להשתמש בבשרן או עורן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מסביר שהכוונה היא שאסור להרוג א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ם תוך כדי העיסוק בתפיסתם הרג א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ה מות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חולק ואומר שהכוונה היא שמותר להרוג אותם בכוונה תח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אדם צריך להראות כמו שעשה את זה בט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י שיהיה שינוי כלשהו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אורה זו אמירה משו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מותר להרוג א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ז שיהרוג אות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ואם אסור להרוג או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דוע מועיל להעמיד פנים כאילו עושה את זה בטעות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ראה שהתשובה היא כך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ש מספר מלאכות שמותר לעשות בשינ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דוגמ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יש לישה של מוצרים שמותר ללוש יח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בשינוי בלב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שינוי יגרום לעיכוב בליש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 נור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הלישה לא תצא טובה בניסיון הראש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נסו ש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במקרה ש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 אפשר לצפות מהאדם לנסות להרוג את החיה בשינוי ממ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הרי אם הוא לא יצליח להרוג אותם כמו שצרי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סביר שהחיה מיד תפגע ב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מצד אחד יש צורך להרוג אותם בשינו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ד 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ף השינוי מינימל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בעה חיצונית בל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גלל שהמחיר של כשלון עלול להיות גבוה מד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ימן שטז סעיף י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כדברי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 יוצא כך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חיות מסוכנות – מותר לתפוס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צוד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כן להרוג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פעמים שאף מצווה להשקיע ולצוד או להרוג את החיות הללו לפני שחלילה יפגעו באנשים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חיות שנשיכתם מציקה בצורה משמעותית – מותר לתפו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הרוג בדרך הנראית כשינוי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סיכום זה מעלה שאלה חדש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הו ההבדל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מדוע ההיתר להרוג את החיות הללו הוא בשינוי בל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ילו מותר לצוד אותן כרגיל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מסביר מרכבת המ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לכות שבת פרק י הלכה י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יש הבדל בין מלאכת שוחט ומלאכת צ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וב המלאכות משנות את המציא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שוחט לקח דבר חי והפך אותו ל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מלאכת צד ייחודית בכך שאין בה שינוי אובייקטיב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ניח שיש צרעה ב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דם שם כוס סביב הצר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שום דבר לא קר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צרעה היא אותה צר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תו המקו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דם רק הפך את הצרעה לנגישה יותר לשימוש עתיד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אם אין לאדם שימוש עתידי בצר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בעצם לא עשה ד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עומת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וא הורג את הצר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צרעה שהייתה בחיים קודם עכשיו כבר ל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אין לו שימוש 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מציאות השתנ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הריגתה מותרת בשינוי בלב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תפו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ן להרוג בשינו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ראה עצמו כאילו הדבר קורה בטע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רות שעושה זאת בכוונה תחיל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ת החיות שמציקות ברמה הדומה לנשיכת עקרב או נח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כעקיצת צר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שאלה היא מהו הדין ביחס ליתוש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9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שאלתי את מ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ר הרב כרמל מה דעתו בד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אמר שישנה בעיה לתת כאן הנחייה כלל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אנשים שהיתושים מציקים להם ביו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יש אנשים שהרבה פח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אדם צריך לאמוד את עצמ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את ילדי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ולהכריע עד כמה המציקים הללו מטרי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פעול בהתאם לדברים שכתבנ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ind w:left="118" w:hanging="118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בקהלות יעקב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תובות סימן 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דן בשאלה מדוע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פוסק שמותר לצוד את החיות הל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ה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ם פוסק שמלאכה שאינה צריכה לגופה אסורה מן הת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0"/>
          <w:szCs w:val="20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0"/>
            <w:szCs w:val="20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0"/>
            <w:sz w:val="20"/>
            <w:szCs w:val="20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93060</wp:posOffset>
            </wp:positionH>
            <wp:positionV relativeFrom="paragraph">
              <wp:posOffset>-508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ך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ן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סטה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יקה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 xml:space="preserve">  </w:t>
        <w:tab/>
        <w:tab/>
        <w:tab/>
        <w:tab/>
        <w:tab/>
        <w:tab/>
        <w:t xml:space="preserve">              </w:t>
      </w:r>
      <w:r>
        <w:rPr>
          <w:rFonts w:cs="David" w:ascii="David" w:hAnsi="David"/>
          <w:b/>
          <w:bCs/>
          <w:sz w:val="32"/>
          <w:szCs w:val="32"/>
        </w:rPr>
        <w:t>San Jose, Costa Rica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דר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דין כהן שנשא גיורת לעניין עליה לתורה ולהיטמא למת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bCs/>
        </w:rPr>
      </w:pPr>
      <w:r>
        <w:rPr>
          <w:rFonts w:cs="David" w:ascii="David" w:hAnsi="David"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הן שנשא גי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דינו כ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עולה לתורה ככה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מותרת לו הכניסה לבית הקברות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הן הנשוי לגיורת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ן להעלותו לעליית כהן ולוי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אם אין כהן אחר בבי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שאר העלויות רשאים להעלותו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ן חייבים להעלותו לאחרון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רצוי שיהיו שבעה עולים בלעדיו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אשר אין כהן אחר בבית הכנסת צריך להעלות אחר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ינו צריך לצא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סור לכה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היטמא למתים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vertAlign w:val="superscript"/>
        </w:rPr>
        <w:t>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גדר איסורה של גיורת לכהן עיין 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יבמ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 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בטור אבן העז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יכום השיטו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 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כ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ציקלופדיה תלמוד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רך גי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דברי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 חיי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 כהן שנשא גר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שם שכתבו נושאי הכלי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מ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 היט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ס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ן הדין אפילו בנושא חלוצה האסורה לכהן רק מדרב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דקדוק דברי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עיי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ח חיים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יחוה 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לל נקוט ביד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 xml:space="preserve">אין המחל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הן הנושא פסו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מתחל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 מכות ב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דין כהן שנשוי לג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שובה 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ו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דורה ראשונ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במאמרו של הרב יוסף כרמ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4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  <w:bookmarkEnd w:id="4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524510</wp:posOffset>
            </wp:positionH>
            <wp:positionV relativeFrom="paragraph">
              <wp:posOffset>10160</wp:posOffset>
            </wp:positionV>
            <wp:extent cx="6165850" cy="109728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1045210</wp:posOffset>
            </wp:positionH>
            <wp:positionV relativeFrom="paragraph">
              <wp:posOffset>155575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ראה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97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167</Words>
  <Characters>10448</Characters>
  <CharactersWithSpaces>12590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.</dc:creator>
  <dc:description/>
  <dc:language>en-US</dc:language>
  <cp:lastModifiedBy>yaffa</cp:lastModifiedBy>
  <cp:lastPrinted>2024-05-09T09:44:00Z</cp:lastPrinted>
  <dcterms:modified xsi:type="dcterms:W3CDTF">2024-08-28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