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724660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Cs w:val="52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-6350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4"/>
                <w:szCs w:val="34"/>
                <w:rtl w:val="true"/>
              </w:rPr>
              <w:t xml:space="preserve">   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0"/>
                <w:szCs w:val="40"/>
                <w:rtl w:val="true"/>
              </w:rPr>
              <w:t xml:space="preserve"> 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שופטים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 xml:space="preserve"> 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8"/>
                <w:szCs w:val="38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>ד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kern w:val="2"/>
                <w:sz w:val="22"/>
                <w:szCs w:val="22"/>
                <w:u w:val="single"/>
                <w14:ligatures w14:val="standardContextual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 w:val="30"/>
                <w:szCs w:val="30"/>
                <w:u w:val="single"/>
                <w:rtl w:val="true"/>
                <w14:ligatures w14:val="standardContextual"/>
              </w:rPr>
              <w:t>קבלת גרים בימי אתחלתא דגאולה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30"/>
                <w:szCs w:val="30"/>
                <w:u w:val="single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 w:val="30"/>
                <w:szCs w:val="30"/>
                <w:u w:val="single"/>
                <w:rtl w:val="true"/>
                <w14:ligatures w14:val="standardContextual"/>
              </w:rPr>
              <w:t>וידע כל פעול</w:t>
            </w: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28"/>
                <w:sz w:val="28"/>
                <w:szCs w:val="28"/>
                <w:u w:val="single"/>
                <w:rtl w:val="true"/>
                <w14:ligatures w14:val="standardContextual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22"/>
                <w:szCs w:val="22"/>
                <w:u w:val="single"/>
                <w:rtl w:val="true"/>
                <w14:ligatures w14:val="standardContextual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22"/>
                <w:sz w:val="22"/>
                <w:szCs w:val="22"/>
                <w:u w:val="single"/>
                <w:rtl w:val="true"/>
                <w14:ligatures w14:val="standardContextual"/>
              </w:rPr>
              <w:t>חלק ד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22"/>
                <w:szCs w:val="22"/>
                <w:u w:val="single"/>
                <w:rtl w:val="true"/>
                <w14:ligatures w14:val="standardContextual"/>
              </w:rPr>
              <w:t>'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70C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שבוע שעב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hyperlink r:id="rId5">
              <w:r>
                <w:rPr>
                  <w:rStyle w:val="InternetLink"/>
                  <w:rFonts w:ascii="David" w:hAnsi="David" w:eastAsia="Calibri" w:cs="David"/>
                  <w:rtl w:val="true"/>
                </w:rPr>
                <w:t>בפרשת ראה</w:t>
              </w:r>
            </w:hyperlink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סיכמנו שבדור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דור של אתחלתא דגאול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לינו לפעול בשני תחומים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גברת התנועה שכבר קיימ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של לא יהודים שרוצים לשמור שבע מצוות בני נח 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עידוד גרי צד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מעוניינים באמת ובתמים להצטרף לעם ישראל לשם שמ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ל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די ליהנות משולחן מלכ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באנו גם את דברי הריט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א שכת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גם בימי דוד ושלמה קיבלו גרים שכאל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כמובאר בסוגיא יבמות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ף עט 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ביא עתה ראיות נוספות לכך שגם בימי דוד המלך קיבלו גרים שהצטרפו לעם ישראל בכל לבבם ובכל נפש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היו מוכנים גם למסור את נפשם במלחמת השחרור בהנהגת דוד המל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פני שלשת אלפי שנים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David" w:ascii="David" w:hAnsi="Davi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נביא מספר לנו מי הצטרף לדוד כאשר ברח מירושלים בעקבות מרד אבשלו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ו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הכתוב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כָל עֲבָדָיו עֹבְרִים עַל יָדוֹ וְכָל הַכְּרֵתִי וְכָל הַפְּלֵתִי וְכָל הַגִּתִּים שֵׁשׁ מֵאוֹת אִישׁ אֲשֶׁר בָּאוּ בְרַגְלוֹ מִגַּת עֹבְרִים עַל פְּנֵי הַמֶּלֶךְ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ט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 xml:space="preserve">החלק הבא של הפסוק לא ברור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כָל הַגִּתִּים שֵׁשׁ מֵאוֹת אִישׁ אֲשֶׁר בָּאוּ בְרַגְלוֹ מִגַּת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מי הם הגיתי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היכן בא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תי באו ומה פירוש בְרַגְלוֹ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כידוע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גת היא עיר פלשת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בראשה מלך אכיש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ראשונים הציעו כמה הסבר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יונתן תירגם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כָל גִתָּאֵי שִׁית מְאָה גַבְרָא דְאָתָן עִמֵיהּ מִגַת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הרד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ק הבין שיונתן תירגם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ְּרַגְלוֹ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 xml:space="preserve">במשמעות של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דְּאָתָן עִמֵיה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כלומר</w:t>
            </w:r>
            <w:r>
              <w:rPr>
                <w:rFonts w:eastAsia="Calibri" w:cs="David" w:ascii="David" w:hAnsi="David"/>
                <w:rtl w:val="true"/>
              </w:rPr>
              <w:t>, '</w:t>
            </w:r>
            <w:r>
              <w:rPr>
                <w:rFonts w:ascii="David" w:hAnsi="David" w:eastAsia="Calibri" w:cs="David"/>
                <w:rtl w:val="true"/>
              </w:rPr>
              <w:t>אלו שעמו</w:t>
            </w:r>
            <w:r>
              <w:rPr>
                <w:rFonts w:eastAsia="Calibri" w:cs="David" w:ascii="David" w:hAnsi="David"/>
                <w:rtl w:val="true"/>
              </w:rPr>
              <w:t xml:space="preserve">', </w:t>
            </w:r>
            <w:r>
              <w:rPr>
                <w:rFonts w:ascii="David" w:hAnsi="David" w:eastAsia="Calibri" w:cs="David"/>
                <w:rtl w:val="true"/>
              </w:rPr>
              <w:t>כשהכוונה היא לאיתי הגיתי שעמד בראש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חרי בקשת המחיל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בנתו של הרד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יננה מוכרח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רי הפסוק עוסק בדוד ולא באית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אז משמעותו היא שאותם שש מאות איש באו עם דוד מגת לפני שנים רב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אשר דוד נטש את אכיש מלך גת ועלה למלוך בחברו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יונתן לא חיווה את דעתו בשאלה האם הגיתים הללו היו נכרים</w:t>
            </w:r>
            <w:r>
              <w:rPr>
                <w:rFonts w:eastAsia="Calibri" w:cs="David" w:ascii="David" w:hAnsi="David"/>
                <w:rtl w:val="true"/>
              </w:rPr>
              <w:t>-</w:t>
            </w:r>
            <w:r>
              <w:rPr>
                <w:rFonts w:ascii="David" w:hAnsi="David" w:eastAsia="Calibri" w:cs="David"/>
                <w:rtl w:val="true"/>
              </w:rPr>
              <w:t>פלישת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גרו במקור בגת והצטרפו אל דו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ו ישראל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גרו שם ונקראו על שם מקומם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>גם אם מדובר בנכר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תכן בהחלט שהם התגיירו לאחר שהושפעו מאישיותו המיוחדת של דוד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מדברי רב נחמן בסוגיה בעבודה זר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:</w:t>
            </w:r>
            <w:r>
              <w:rPr>
                <w:rFonts w:eastAsia="Calibri" w:cs="David" w:ascii="David" w:hAnsi="David"/>
                <w:rtl w:val="true"/>
              </w:rPr>
              <w:t xml:space="preserve"> "</w:t>
            </w:r>
            <w:r>
              <w:rPr>
                <w:rFonts w:ascii="David" w:hAnsi="David" w:eastAsia="Calibri" w:cs="David"/>
                <w:rtl w:val="true"/>
              </w:rPr>
              <w:t>איתי הגיתי בא וביטלה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rtl w:val="true"/>
              </w:rPr>
              <w:t>כלומר איתי בא וביטל עבודה זרה והתירה בהנאה מעשה שרק אינו יהודי יכול לעשות</w:t>
            </w:r>
            <w:r>
              <w:rPr>
                <w:rFonts w:eastAsia="Calibri" w:cs="David" w:ascii="David" w:hAnsi="David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</w:rPr>
              <w:t xml:space="preserve">מוכח שהבין שאיתי ואנשיו נשארו בגיותם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לפחות עד המלחמות כנגד בני עמון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רד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ק הביא דעה ז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בל הוסיף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ולפי דעתי כי ישראלים הי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יו מתגוררים בגת ובאו עתה לעזרת דוד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rtl w:val="true"/>
              </w:rPr>
              <w:t>לדעת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ָּאוּ בְרַגְלוֹ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פירושו</w:t>
            </w:r>
            <w:r>
              <w:rPr>
                <w:rFonts w:eastAsia="Calibri" w:cs="David" w:ascii="David" w:hAnsi="David"/>
                <w:rtl w:val="true"/>
              </w:rPr>
              <w:t>: '</w:t>
            </w:r>
            <w:r>
              <w:rPr>
                <w:rFonts w:ascii="David" w:hAnsi="David" w:eastAsia="Calibri" w:cs="David"/>
                <w:rtl w:val="true"/>
              </w:rPr>
              <w:t>בעבורו</w:t>
            </w:r>
            <w:r>
              <w:rPr>
                <w:rFonts w:eastAsia="Calibri" w:cs="David" w:ascii="David" w:hAnsi="David"/>
                <w:rtl w:val="true"/>
              </w:rPr>
              <w:t xml:space="preserve">', </w:t>
            </w:r>
            <w:r>
              <w:rPr>
                <w:rFonts w:ascii="David" w:hAnsi="David" w:eastAsia="Calibri" w:cs="David"/>
                <w:rtl w:val="true"/>
              </w:rPr>
              <w:t>כמו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ְבָרֶךְ ד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ֹתְךָ לְרַגְלִ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– "</w:t>
            </w:r>
            <w:r>
              <w:rPr>
                <w:rFonts w:ascii="David" w:hAnsi="David" w:eastAsia="Calibri" w:cs="David"/>
                <w:rtl w:val="true"/>
              </w:rPr>
              <w:t>בעבורי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בשיפולי גלימתו נאחז ונוסיף כי מסתבר לפרש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ָּאוּ בְרַגְלוֹ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 xml:space="preserve">במשמעות של 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בגללו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וכמו שהצענו לעיל בעקבותי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בל לא מסתבר לפרש כי באו עת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רי עזיבת ירושלים נעשתה בחופזה והדרך הארוכה מגת ארכה בוודאי יומיים</w:t>
            </w:r>
            <w:r>
              <w:rPr>
                <w:rFonts w:eastAsia="Calibri" w:cs="David" w:ascii="David" w:hAnsi="David"/>
                <w:rtl w:val="true"/>
              </w:rPr>
              <w:t>-</w:t>
            </w:r>
            <w:r>
              <w:rPr>
                <w:rFonts w:ascii="David" w:hAnsi="David" w:eastAsia="Calibri" w:cs="David"/>
                <w:rtl w:val="true"/>
              </w:rPr>
              <w:t>שלוש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כל הפח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כ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חזור להצעת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י איתי ושש מאות הגיבורים שבראשם עמ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יו במקור פלישת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הם הצטרפו למחנהו של דו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אם כגרי צדק ואם כגרי תושב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העוברים גם הם תהליך גיור שיש לו משמעות הלכת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ומנם לא כגיור מלא</w:t>
            </w:r>
            <w:r>
              <w:rPr>
                <w:rFonts w:eastAsia="Calibri" w:cs="David" w:ascii="David" w:hAnsi="David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</w:rPr>
              <w:t>שנים רבות לפני מרד אבשלו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ראש הגדוד הגיתי עמד איתי הגיתי הנזכר בפסוק הבא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ֹאמֶר הַמֶּלֶךְ אֶל אִתַּי הַגִּתִּי לָמָּה תֵלֵךְ גַּם אַתָּה אִתָּנוּ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ט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דוד הציע לאיתי שלא להצטרף למחנה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להעדיף את טובתו האיש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ל פני הצורך הלאומי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יתי סירב להצעתו של דוד והצטרף עם אנשיו למחנה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מה חודשים מאוחר יותר העמיד דוד את איתי בראש שליש מן הצבא שהגן על דוד ואנשיו מפני מחנהו הגדול של אבשלו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מתואר בכתוב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ְשַׁלַּח דָּוִד אֶת הָעָם הַשְּׁלִשִׁית בְּיַד יוֹאָב וְהַשְּׁלִשִׁית בְּיַד אֲבִישַׁי בֶּן צְרוּיָה אֲחִי יוֹאָב וְהַשְּׁלִשִׁת בְּיַד אִתַּי הַגִּתִּ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ח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 xml:space="preserve">נציין כי בראש יחידותיו של דוד עמדו גרים נוספים כמו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אֲחִימֶלֶךְ הַחִתִּי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כו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אוּרִיָּה הַחִתִּי</w:t>
            </w:r>
            <w:r>
              <w:rPr>
                <w:rFonts w:ascii="David" w:hAnsi="David" w:eastAsia="Calibri" w:cs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י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;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כ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לא נאריך כאן בסוגיא זו</w:t>
            </w:r>
            <w:r>
              <w:rPr>
                <w:rFonts w:eastAsia="Calibri" w:cs="David" w:ascii="David" w:hAnsi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חזור לימינו אל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נפנה את תשומת לב הקוראים לציבור של מאות אלפ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עלו מברית המועצות לשעב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ציבור שנחלק לשתי קבוצות</w:t>
            </w:r>
            <w:r>
              <w:rPr>
                <w:rFonts w:eastAsia="Calibri" w:cs="David" w:ascii="David" w:hAnsi="David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ראשונ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לה שאינם יכולים להוכיח את יהדותם בגלל השואה הנורא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בגלל השלטון הקומוניסטי שרדף כל סממן של יהד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לעשרות אחוזים מהם הצענו את הפתרון של בדיקות </w:t>
            </w:r>
            <w:r>
              <w:rPr>
                <w:rFonts w:eastAsia="Calibri" w:cs="David" w:ascii="David" w:hAnsi="David"/>
              </w:rPr>
              <w:t>MtDNA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שבאמצעותן ניתן להוכיח מוצא משפחתי יהוד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עזרת סממנים גנטיים מובהקים שעוברים אך ורק דרך האימה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תשובה מפורט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נחתמה אישית גם ע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י הגר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נ גולדברג זצ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מופיעה </w:t>
            </w:r>
            <w:hyperlink r:id="rId6">
              <w:r>
                <w:rPr>
                  <w:rStyle w:val="InternetLink"/>
                  <w:rFonts w:ascii="David" w:hAnsi="David" w:eastAsia="Calibri" w:cs="David"/>
                  <w:color w:val="auto"/>
                  <w:rtl w:val="true"/>
                </w:rPr>
                <w:t>בשו</w:t>
              </w:r>
              <w:r>
                <w:rPr>
                  <w:rStyle w:val="InternetLink"/>
                  <w:rFonts w:eastAsia="Calibri" w:cs="David" w:ascii="David" w:hAnsi="David"/>
                  <w:color w:val="auto"/>
                  <w:rtl w:val="true"/>
                </w:rPr>
                <w:t>"</w:t>
              </w:r>
              <w:r>
                <w:rPr>
                  <w:rStyle w:val="InternetLink"/>
                  <w:rFonts w:ascii="David" w:hAnsi="David" w:eastAsia="Calibri" w:cs="David"/>
                  <w:color w:val="auto"/>
                  <w:rtl w:val="true"/>
                </w:rPr>
                <w:t>ת במראה הבזק ח</w:t>
              </w:r>
              <w:r>
                <w:rPr>
                  <w:rStyle w:val="InternetLink"/>
                  <w:rFonts w:eastAsia="Calibri" w:cs="David" w:ascii="David" w:hAnsi="David"/>
                  <w:color w:val="auto"/>
                  <w:rtl w:val="true"/>
                </w:rPr>
                <w:t>"</w:t>
              </w:r>
              <w:r>
                <w:rPr>
                  <w:rStyle w:val="InternetLink"/>
                  <w:rFonts w:ascii="David" w:hAnsi="David" w:eastAsia="Calibri" w:cs="David"/>
                  <w:color w:val="auto"/>
                  <w:rtl w:val="true"/>
                </w:rPr>
                <w:t>ט תשובה ל</w:t>
              </w:r>
              <w:r>
                <w:rPr>
                  <w:rStyle w:val="InternetLink"/>
                  <w:rFonts w:eastAsia="Calibri" w:cs="David" w:ascii="David" w:hAnsi="David"/>
                  <w:color w:val="auto"/>
                  <w:rtl w:val="true"/>
                </w:rPr>
                <w:t>'</w:t>
              </w:r>
            </w:hyperlink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פתרון זה מיושם בשטח וגם הציבור החרדי מעודד אות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נתפלל שהשימוש בו ילך ויגב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תורה בדרכי נע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אינה מוותרת בשום פנים ואופן על עקרונות ההלכ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תורה שמאירה פנים והמאור שבה מחזק את שומריה ואת הדבקים ב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תחזק ותעודד כיוון ז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קבוצה השנייה היא בעלי אזרחות ישראלית מכח חוק השב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חלקם הגדול מזרע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צאצאי הסב או האב היהוד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אינם יהודים על פי ההלכ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הצטרפותם לעם ישראל תלויה בגיור על כל פרטי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הם חיים בקרבנו ואם לא נקרב אותם ונציע להם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תורת חסד</w:t>
            </w:r>
            <w:r>
              <w:rPr>
                <w:rFonts w:eastAsia="Calibri" w:cs="David" w:ascii="David" w:hAnsi="David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rtl w:val="true"/>
              </w:rPr>
              <w:t>שמבטיחה על פי אמונתנו חיים ערכיים מאושרים ונעימ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ם עלולים להיטמע בקרבנו ללא גיו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לחימה כתף אל כתף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מתרחשת ביחידות צה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האמונה שהקרינו סביבם הלוחמים שבאו מעולם התו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יברה אליהם רבים מחבריהם היהודים וגם את אלה שאינ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דרך אל האחדות עוברת גם דרך האיחוד בין 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לבני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תורה מאירת פנים תחזק את האחדות מכל הבחינות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תנאי הכרח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ומנם בלתי מספיק להשגת האחד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א ההתרחקות מכל סממן של דיבור מפלג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נרבה אהבה של כולם ולא נגרר בשום פנים ואופן למחוזות השנא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גם של בני פלוגתא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ציין את יום השנה לרבים שנרצחו ביום שמחת תורה האחרון בהדגשת סממן האחדות וכך נכבד את זכר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זיכרון ללא אחדות פוגע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זכרם של הקדושים שנהרגו על ידי רוצחים שונאי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רוצים לראות בחורבנה של מדינת ישראל ובקריעת החברה הישראלית לגזר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א ניתן לה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ליל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ת מבוקשם</w:t>
            </w:r>
            <w:r>
              <w:rPr>
                <w:rFonts w:eastAsia="Calibri" w:cs="David" w:ascii="David" w:hAnsi="David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תפלל להצלחת חיילי צה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וכל כוחות הביטח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רפואה שלמה לפצוע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נחמה למשפחות השכולות ולהחזרת כל החטופים במהר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6"/>
                <w:szCs w:val="6"/>
              </w:rPr>
            </w:pPr>
            <w:r>
              <w:rPr>
                <w:rFonts w:cs="David" w:ascii="David" w:hAnsi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7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6073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60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413"/>
                                    <w:gridCol w:w="148"/>
                                    <w:gridCol w:w="141"/>
                                    <w:gridCol w:w="286"/>
                                    <w:gridCol w:w="423"/>
                                    <w:gridCol w:w="702"/>
                                    <w:gridCol w:w="145"/>
                                    <w:gridCol w:w="146"/>
                                    <w:gridCol w:w="425"/>
                                    <w:gridCol w:w="149"/>
                                    <w:gridCol w:w="560"/>
                                    <w:gridCol w:w="276"/>
                                    <w:gridCol w:w="8"/>
                                    <w:gridCol w:w="858"/>
                                    <w:gridCol w:w="976"/>
                                    <w:gridCol w:w="575"/>
                                    <w:gridCol w:w="283"/>
                                    <w:gridCol w:w="9"/>
                                    <w:gridCol w:w="131"/>
                                    <w:gridCol w:w="704"/>
                                    <w:gridCol w:w="213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bookmarkStart w:id="0" w:name="_Hlk172809546_Copy_1"/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9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331075" cy="2333625"/>
                                              <wp:effectExtent l="0" t="0" r="0" b="0"/>
                                              <wp:docPr id="5" name="תמונה 4" descr="חמדת ימים לעילוי נשמת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תמונה 4" descr="חמדת ימים לעילוי נשמת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331075" cy="2333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1" w:name="_Hlk172809284_Copy_1"/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פתלי צבי יהודה בר איל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5.3pt;mso-wrap-distance-left:9pt;mso-wrap-distance-right:9pt;mso-wrap-distance-top:0pt;mso-wrap-distance-bottom:0pt;margin-top:3.35pt;mso-position-vertical-relative:text;margin-left:-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413"/>
                              <w:gridCol w:w="148"/>
                              <w:gridCol w:w="141"/>
                              <w:gridCol w:w="286"/>
                              <w:gridCol w:w="423"/>
                              <w:gridCol w:w="702"/>
                              <w:gridCol w:w="145"/>
                              <w:gridCol w:w="146"/>
                              <w:gridCol w:w="425"/>
                              <w:gridCol w:w="149"/>
                              <w:gridCol w:w="560"/>
                              <w:gridCol w:w="276"/>
                              <w:gridCol w:w="8"/>
                              <w:gridCol w:w="858"/>
                              <w:gridCol w:w="976"/>
                              <w:gridCol w:w="575"/>
                              <w:gridCol w:w="283"/>
                              <w:gridCol w:w="9"/>
                              <w:gridCol w:w="131"/>
                              <w:gridCol w:w="704"/>
                              <w:gridCol w:w="21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2" w:name="_Hlk172809546_Copy_1"/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331075" cy="2333625"/>
                                        <wp:effectExtent l="0" t="0" r="0" b="0"/>
                                        <wp:docPr id="6" name="תמונה 4" descr="חמדת ימים לעילוי נשמת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תמונה 4" descr="חמדת ימים לעילוי נשמת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1075" cy="2333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3" w:name="_Hlk172809284_Copy_1"/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פתלי צבי יהודה בר איל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8"/>
          <w:szCs w:val="8"/>
        </w:rPr>
      </w:pPr>
      <w:r>
        <w:rPr>
          <w:rFonts w:eastAsia="Calibri" w:cs="Arial" w:ascii="Arial" w:hAnsi="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20"/>
          <w:szCs w:val="20"/>
        </w:rPr>
      </w:pP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hyperlink r:id="rId10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 xml:space="preserve">  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 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hyperlink r:id="rId11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4160520</wp:posOffset>
            </wp:positionH>
            <wp:positionV relativeFrom="paragraph">
              <wp:posOffset>-68580</wp:posOffset>
            </wp:positionV>
            <wp:extent cx="2867660" cy="632460"/>
            <wp:effectExtent l="0" t="0" r="0" b="0"/>
            <wp:wrapNone/>
            <wp:docPr id="7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השימוש בקרח בשבת – קווים מחשבתיים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כלה קצי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עבר קיץ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אנחנו עדיין בחום גדול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אנשים רוצים להוסיף קרח לשתייה שלה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שואלים אם הדבר מותר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הגמרא במסכת שבת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דף נא ע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ב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מביאה ברייתא האוסרת לרסק את הקרח בשב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ך מתירה לשים את הקרח בכוס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חלקו ראשונים מדוע אסור לרסק את הקרח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רש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 מבאר שיצירת צורת הצבירה החדשה היא מלאכ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וא עושה פעולה הדומה לבריא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זה אסור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כך גם משמע מספר התרומ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שלמד מאיסור ריסוק הקרח שאסור להפשיר שומן בשב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מפני שהוא מוליד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כלומ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יצירת מצב הצבירה החדש אסור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אך 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 xml:space="preserve">ם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הלכות שבת כא יד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פוסק את איסור ריסוק הקרח באמצע איסור סחיטת פירו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ר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 xml:space="preserve">ן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על הרי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ף דף כג ע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ב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מסיק שלפי 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ם האיסור הוא משום שיש בכך דמיון לסחיט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 xml:space="preserve">האסורה בשבת משום מלאכת דש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יש מקום לדון אם הכוונה היא שרסיסי הקרח דומים לדישה של גרעינ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ו שהכוונה היא שהמים היוצאים דומים למיץ היוצא מפירות</w:t>
      </w:r>
      <w:r>
        <w:rPr>
          <w:rFonts w:eastAsia="Calibri" w:cs="David" w:ascii="David" w:hAnsi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הבדל פרשני זה משפיע על הבנת ההיתר המובא בברייתא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מדוע מותר להניח את הקרח בתוך הכוס</w:t>
      </w:r>
      <w:r>
        <w:rPr>
          <w:rFonts w:eastAsia="Calibri" w:cs="David" w:ascii="David" w:hAnsi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לפי רש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 הכוונה היא שמותר להניח את הקרח בתוך כוס שיש בו משק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מפני שהמים שנוצרים מכך אינם ניכרים בפני עצמ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</w:t>
      </w:r>
      <w:r>
        <w:rPr>
          <w:rFonts w:eastAsia="Calibri" w:cs="David" w:ascii="David" w:hAnsi="David"/>
          <w:rtl w:val="true"/>
          <w:lang w:eastAsia="he-IL"/>
        </w:rPr>
        <w:t>'</w:t>
      </w:r>
      <w:r>
        <w:rPr>
          <w:rFonts w:ascii="David" w:hAnsi="David" w:eastAsia="Calibri" w:cs="David"/>
          <w:rtl w:val="true"/>
          <w:lang w:eastAsia="he-IL"/>
        </w:rPr>
        <w:t>בריאת</w:t>
      </w:r>
      <w:r>
        <w:rPr>
          <w:rFonts w:eastAsia="Calibri" w:cs="David" w:ascii="David" w:hAnsi="David"/>
          <w:rtl w:val="true"/>
          <w:lang w:eastAsia="he-IL"/>
        </w:rPr>
        <w:t xml:space="preserve">' </w:t>
      </w:r>
      <w:r>
        <w:rPr>
          <w:rFonts w:ascii="David" w:hAnsi="David" w:eastAsia="Calibri" w:cs="David"/>
          <w:rtl w:val="true"/>
          <w:lang w:eastAsia="he-IL"/>
        </w:rPr>
        <w:t>המים אינה ניכרת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לפי 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ם והר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ן האיסור הוא על מעשה הדומה לדישה וסחיטה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אך הנחת הקרח בכלי אינה דומה לפעולות הללו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לכן אין בה איסור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מותר להניח קרח בתוך כלי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מכיוון שאין כאן ריסוק פעיל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ם מביא בשם התוספתא היתר נוסף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לרסק את הקרח לתוך משק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מפני שהפעולה אינה נראית כסחיטת הפרי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להלכה השו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 xml:space="preserve">ע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סימן שכ סעיף ט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פוסק כדברי 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מתיר להניח את הקרח בכוס ריק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כן לרסק את הקרח לתוך משקה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ובכל זאת לכאורה יש להקשות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מדוע 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ם והר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ן חולקים על רש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</w:t>
      </w:r>
      <w:r>
        <w:rPr>
          <w:rFonts w:eastAsia="Calibri" w:cs="David" w:ascii="David" w:hAnsi="David"/>
          <w:rtl w:val="true"/>
          <w:lang w:eastAsia="he-IL"/>
        </w:rPr>
        <w:t xml:space="preserve">? </w:t>
      </w:r>
      <w:r>
        <w:rPr>
          <w:rFonts w:ascii="David" w:hAnsi="David" w:eastAsia="Calibri" w:cs="David"/>
          <w:rtl w:val="true"/>
          <w:lang w:eastAsia="he-IL"/>
        </w:rPr>
        <w:t>לכאורה שינוי מצב הצבירה דומה ממש לבריאת דבר חדש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באמת מפתיע שמותר לגרום לשינוי של מצבי צביר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לכאורה אין לך בריאה גדולה מזו</w:t>
      </w:r>
      <w:r>
        <w:rPr>
          <w:rFonts w:eastAsia="Calibri" w:cs="David" w:ascii="David" w:hAnsi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כתבנו מספר פעמים על יסוד כללי בהלכות שב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ק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ה ברא את העולם בששה ימ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 xml:space="preserve">ומסר את העולם בידי האדם </w:t>
      </w:r>
      <w:r>
        <w:rPr>
          <w:rFonts w:eastAsia="Calibri" w:cs="David" w:ascii="David" w:hAnsi="David"/>
          <w:rtl w:val="true"/>
          <w:lang w:eastAsia="he-IL"/>
        </w:rPr>
        <w:t>'</w:t>
      </w:r>
      <w:r>
        <w:rPr>
          <w:rFonts w:ascii="David" w:hAnsi="David" w:eastAsia="Calibri" w:cs="David"/>
          <w:rtl w:val="true"/>
          <w:lang w:eastAsia="he-IL"/>
        </w:rPr>
        <w:t>לעבדה ולשמרה</w:t>
      </w:r>
      <w:r>
        <w:rPr>
          <w:rFonts w:eastAsia="Calibri" w:cs="David" w:ascii="David" w:hAnsi="David"/>
          <w:rtl w:val="true"/>
          <w:lang w:eastAsia="he-IL"/>
        </w:rPr>
        <w:t xml:space="preserve">'. </w:t>
      </w:r>
      <w:r>
        <w:rPr>
          <w:rFonts w:ascii="David" w:hAnsi="David" w:eastAsia="Calibri" w:cs="David"/>
          <w:rtl w:val="true"/>
          <w:lang w:eastAsia="he-IL"/>
        </w:rPr>
        <w:t>כלומ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לעבד את חומרי הגלם הטבעיים שיש בעולם באופן שיאפשר את השימוש של האדם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כבר שאל טורנסרפוס את רבי עקיבא אם מעשי ה</w:t>
      </w:r>
      <w:r>
        <w:rPr>
          <w:rFonts w:eastAsia="Calibri" w:cs="David" w:ascii="David" w:hAnsi="David"/>
          <w:rtl w:val="true"/>
          <w:lang w:eastAsia="he-IL"/>
        </w:rPr>
        <w:t xml:space="preserve">' </w:t>
      </w:r>
      <w:r>
        <w:rPr>
          <w:rFonts w:ascii="David" w:hAnsi="David" w:eastAsia="Calibri" w:cs="David"/>
          <w:rtl w:val="true"/>
          <w:lang w:eastAsia="he-IL"/>
        </w:rPr>
        <w:t>גדולים או מעשי האד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ענה לו רבי עקיבא שמצוות ברית המילה מדגימה שעל האדם להשלים את הבריאה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לכן אנו חורשים וזורעים ומגדלים זרעים ודשים וטוחנים אותם ולשים את הקמח ואופים ללחם ועליו אנו מברכים את ה</w:t>
      </w:r>
      <w:r>
        <w:rPr>
          <w:rFonts w:eastAsia="Calibri" w:cs="David" w:ascii="David" w:hAnsi="David"/>
          <w:rtl w:val="true"/>
          <w:lang w:eastAsia="he-IL"/>
        </w:rPr>
        <w:t>' "</w:t>
      </w:r>
      <w:r>
        <w:rPr>
          <w:rFonts w:ascii="David" w:hAnsi="David" w:eastAsia="Calibri" w:cs="David"/>
          <w:rtl w:val="true"/>
          <w:lang w:eastAsia="he-IL"/>
        </w:rPr>
        <w:t>המוציא לחם מן הארץ</w:t>
      </w:r>
      <w:r>
        <w:rPr>
          <w:rFonts w:eastAsia="Calibri" w:cs="David" w:ascii="David" w:hAnsi="David"/>
          <w:rtl w:val="true"/>
          <w:lang w:eastAsia="he-IL"/>
        </w:rPr>
        <w:t xml:space="preserve">". </w:t>
      </w:r>
      <w:r>
        <w:rPr>
          <w:rFonts w:ascii="David" w:hAnsi="David" w:eastAsia="Calibri" w:cs="David"/>
          <w:rtl w:val="true"/>
          <w:lang w:eastAsia="he-IL"/>
        </w:rPr>
        <w:t>כלומ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נו מזהים שהק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ה נמצא בשורש של היצירה הזא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כל מה שפיתחנו זו השלמה של הבריאה האלוקית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באה שבת והק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ה אומר לנו לשבו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 xml:space="preserve">בכניסה לשבת </w:t>
      </w:r>
      <w:r>
        <w:rPr>
          <w:rFonts w:eastAsia="Calibri" w:cs="David" w:ascii="David" w:hAnsi="David"/>
          <w:rtl w:val="true"/>
          <w:lang w:eastAsia="he-IL"/>
        </w:rPr>
        <w:t>'</w:t>
      </w:r>
      <w:r>
        <w:rPr>
          <w:rFonts w:ascii="David" w:hAnsi="David" w:eastAsia="Calibri" w:cs="David"/>
          <w:rtl w:val="true"/>
          <w:lang w:eastAsia="he-IL"/>
        </w:rPr>
        <w:t>כל מלאכתך עשויה</w:t>
      </w:r>
      <w:r>
        <w:rPr>
          <w:rFonts w:eastAsia="Calibri" w:cs="David" w:ascii="David" w:hAnsi="David"/>
          <w:rtl w:val="true"/>
          <w:lang w:eastAsia="he-IL"/>
        </w:rPr>
        <w:t xml:space="preserve">'. </w:t>
      </w:r>
      <w:r>
        <w:rPr>
          <w:rFonts w:ascii="David" w:hAnsi="David" w:eastAsia="Calibri" w:cs="David"/>
          <w:rtl w:val="true"/>
          <w:lang w:eastAsia="he-IL"/>
        </w:rPr>
        <w:t>עלינו להתייחס לעולם כעולם המוכן לשימוש שלנו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אין לנו כיצד לשפר ולשפץ אותו עבורנו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הדבר הופיע בשני דיונים בעבר</w:t>
      </w:r>
      <w:r>
        <w:rPr>
          <w:rFonts w:eastAsia="Calibri" w:cs="David" w:ascii="David" w:hAnsi="David"/>
          <w:rtl w:val="true"/>
          <w:lang w:eastAsia="he-IL"/>
        </w:rPr>
        <w:t>: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rPr>
          <w:rFonts w:ascii="David" w:hAnsi="David" w:eastAsia="Calibri" w:cs="David"/>
          <w:lang w:eastAsia="he-IL"/>
        </w:rPr>
      </w:pPr>
      <w:hyperlink r:id="rId13">
        <w:r>
          <w:rPr>
            <w:rFonts w:ascii="David" w:hAnsi="David" w:eastAsia="Calibri" w:cs="David"/>
            <w:color w:val="0563C1"/>
            <w:u w:val="single"/>
            <w:rtl w:val="true"/>
            <w:lang w:eastAsia="he-IL"/>
          </w:rPr>
          <w:t>בהקשר של קריעה על המת בשבת</w:t>
        </w:r>
      </w:hyperlink>
      <w:r>
        <w:rPr>
          <w:rFonts w:eastAsia="Calibri" w:cs="David" w:ascii="David" w:hAnsi="David"/>
          <w:rtl w:val="true"/>
          <w:lang w:eastAsia="he-IL"/>
        </w:rPr>
        <w:t xml:space="preserve">: </w:t>
      </w:r>
      <w:hyperlink r:id="rId14">
        <w:r>
          <w:rPr>
            <w:rFonts w:ascii="David" w:hAnsi="David" w:eastAsia="Calibri" w:cs="David"/>
            <w:color w:val="0563C1"/>
            <w:u w:val="single"/>
            <w:rtl w:val="true"/>
            <w:lang w:eastAsia="he-IL"/>
          </w:rPr>
          <w:t>למדנו</w:t>
        </w:r>
      </w:hyperlink>
      <w:r>
        <w:rPr>
          <w:rFonts w:ascii="David" w:hAnsi="David" w:eastAsia="Calibri" w:cs="David"/>
          <w:rtl w:val="true"/>
          <w:lang w:eastAsia="he-IL"/>
        </w:rPr>
        <w:t xml:space="preserve"> שזהו דין ייחודי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 xml:space="preserve">שכן אין כאן מלאכה </w:t>
      </w:r>
      <w:r>
        <w:rPr>
          <w:rFonts w:ascii="David" w:hAnsi="David" w:eastAsia="Calibri" w:cs="David"/>
          <w:b/>
          <w:b/>
          <w:bCs/>
          <w:rtl w:val="true"/>
          <w:lang w:eastAsia="he-IL"/>
        </w:rPr>
        <w:t>המכינה</w:t>
      </w:r>
      <w:r>
        <w:rPr>
          <w:rFonts w:ascii="David" w:hAnsi="David" w:eastAsia="Calibri" w:cs="David"/>
          <w:rtl w:val="true"/>
          <w:lang w:eastAsia="he-IL"/>
        </w:rPr>
        <w:t xml:space="preserve"> את השימוש בעול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 xml:space="preserve">אלא זה עצמו השימוש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משל היינו אומרים שאכילה זו מלאכה בשבת – זהו השימוש</w:t>
      </w:r>
      <w:r>
        <w:rPr>
          <w:rFonts w:eastAsia="Calibri" w:cs="David" w:ascii="David" w:hAnsi="David"/>
          <w:rtl w:val="true"/>
          <w:lang w:eastAsia="he-IL"/>
        </w:rPr>
        <w:t xml:space="preserve">). </w:t>
      </w:r>
      <w:r>
        <w:rPr>
          <w:rFonts w:ascii="David" w:hAnsi="David" w:eastAsia="Calibri" w:cs="David"/>
          <w:rtl w:val="true"/>
          <w:lang w:eastAsia="he-IL"/>
        </w:rPr>
        <w:t>למדנו שם על ההשלכות של הדבר על גדרי מלאכה שאינה צריכה לגופה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rPr>
          <w:rFonts w:ascii="David" w:hAnsi="David" w:eastAsia="Calibri" w:cs="David"/>
          <w:lang w:eastAsia="he-IL"/>
        </w:rPr>
      </w:pPr>
      <w:hyperlink r:id="rId15">
        <w:r>
          <w:rPr>
            <w:rFonts w:ascii="David" w:hAnsi="David" w:eastAsia="Calibri" w:cs="David"/>
            <w:color w:val="0563C1"/>
            <w:u w:val="single"/>
            <w:rtl w:val="true"/>
            <w:lang w:eastAsia="he-IL"/>
          </w:rPr>
          <w:t>בהקשר של מוקצה</w:t>
        </w:r>
      </w:hyperlink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אמנם מוקצה הוא איסור דרבנן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ך המוקצה הבסיסי ביותר הוא המוקצה מחמת גופו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איסור להשתמש בעצים ואבנ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ת חמרי הגלם שטרם עברו את העיבור לפני השב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סור מדרבנן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ך במהות הדבר הזה עצמו דומה מאוד לעשיית מלאכה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 xml:space="preserve">לקחת אבן ולהתחיל להשתמש בה בשבת היא כמו הכשרת האבן לשימוש בשבת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אמנם ללא מלאכה מעשי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כמו סיתות ותיקון האבן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ך המהות שווה</w:t>
      </w:r>
      <w:r>
        <w:rPr>
          <w:rFonts w:eastAsia="Calibri" w:cs="David" w:ascii="David" w:hAnsi="David"/>
          <w:rtl w:val="true"/>
          <w:lang w:eastAsia="he-IL"/>
        </w:rPr>
        <w:t xml:space="preserve">). </w:t>
      </w:r>
      <w:r>
        <w:rPr>
          <w:rFonts w:ascii="David" w:hAnsi="David" w:eastAsia="Calibri" w:cs="David"/>
          <w:rtl w:val="true"/>
          <w:lang w:eastAsia="he-IL"/>
        </w:rPr>
        <w:t>זו מקבילה דרבנן של היסוד של הלכות שבת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לקיחת חמרי הגלם שניתנו לנו בעולם והכנתם לשימוש של בני האדם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העולה מכל זאת הוא שהמלאכות האסורות בשבת אינן מלאכות של בריאה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את הבריאה הק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ה סיים בששה ימים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מלאכה שנאסרה היא לקחת את חומרי הגלם שברא הק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ה ולעצב ולהכין אותם לשימושנו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 xml:space="preserve">לכן אין מלאכת </w:t>
      </w:r>
      <w:r>
        <w:rPr>
          <w:rFonts w:eastAsia="Calibri" w:cs="David" w:ascii="David" w:hAnsi="David"/>
          <w:rtl w:val="true"/>
          <w:lang w:eastAsia="he-IL"/>
        </w:rPr>
        <w:t>'</w:t>
      </w:r>
      <w:r>
        <w:rPr>
          <w:rFonts w:ascii="David" w:hAnsi="David" w:eastAsia="Calibri" w:cs="David"/>
          <w:rtl w:val="true"/>
          <w:lang w:eastAsia="he-IL"/>
        </w:rPr>
        <w:t>בורא</w:t>
      </w:r>
      <w:r>
        <w:rPr>
          <w:rFonts w:eastAsia="Calibri" w:cs="David" w:ascii="David" w:hAnsi="David"/>
          <w:rtl w:val="true"/>
          <w:lang w:eastAsia="he-IL"/>
        </w:rPr>
        <w:t xml:space="preserve">': </w:t>
      </w:r>
      <w:r>
        <w:rPr>
          <w:rFonts w:ascii="David" w:hAnsi="David" w:eastAsia="Calibri" w:cs="David"/>
          <w:rtl w:val="true"/>
          <w:lang w:eastAsia="he-IL"/>
        </w:rPr>
        <w:t>אם האדם מסוגל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מותר לו לברוא בשב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מהות אבות המלאכה הם דווקא לקיחת הדברים שכבר נבראו ועיבוד נוסף שלהם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לכן 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ם והר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 xml:space="preserve">ן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ורוב הראשונים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חולקים על רש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 והתרומ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אינם אוסרים את ריסוק הקרח מצד יצירת מצב צבירה חדש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לכן אין כל איסור להניח את הקרח בכוס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מלאה או ריק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בשבת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  <w:lang w:eastAsia="he-IL"/>
        </w:rPr>
      </w:pPr>
      <w:r>
        <w:rPr>
          <w:rFonts w:eastAsia="Calibri"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0"/>
          <w:szCs w:val="20"/>
          <w:lang w:eastAsia="he-IL"/>
        </w:rPr>
      </w:pPr>
      <w:hyperlink r:id="rId16"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0"/>
            <w:szCs w:val="20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0"/>
            <w:szCs w:val="20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7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6"/>
        <w:gridCol w:w="12"/>
        <w:gridCol w:w="84"/>
        <w:gridCol w:w="620"/>
        <w:gridCol w:w="1269"/>
        <w:gridCol w:w="146"/>
        <w:gridCol w:w="233"/>
        <w:gridCol w:w="335"/>
        <w:gridCol w:w="850"/>
        <w:gridCol w:w="137"/>
        <w:gridCol w:w="160"/>
        <w:gridCol w:w="110"/>
        <w:gridCol w:w="443"/>
        <w:gridCol w:w="1148"/>
        <w:gridCol w:w="261"/>
        <w:gridCol w:w="1285"/>
        <w:gridCol w:w="274"/>
        <w:gridCol w:w="1560"/>
      </w:tblGrid>
      <w:tr>
        <w:trPr/>
        <w:tc>
          <w:tcPr>
            <w:tcW w:w="1682" w:type="dxa"/>
            <w:gridSpan w:val="3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1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19" w:type="dxa"/>
            <w:gridSpan w:val="3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8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19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70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6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380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</w:p>
        </w:tc>
      </w:tr>
      <w:tr>
        <w:trPr/>
        <w:tc>
          <w:tcPr>
            <w:tcW w:w="168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אל בן דליה</w:t>
            </w:r>
          </w:p>
        </w:tc>
        <w:tc>
          <w:tcPr>
            <w:tcW w:w="226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48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96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1598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11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41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354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      יאיר ידידיה בן מיכל בינה</w:t>
            </w:r>
          </w:p>
        </w:tc>
        <w:tc>
          <w:tcPr>
            <w:tcW w:w="1834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19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302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1983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  <w:tc>
          <w:tcPr>
            <w:tcW w:w="1700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4528" w:type="dxa"/>
            <w:gridSpan w:val="5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           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מינדה לאה בת ליפשה </w:t>
            </w:r>
          </w:p>
        </w:tc>
      </w:tr>
    </w:tbl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u w:val="none"/>
          <w:lang w:eastAsia="he-IL"/>
        </w:rPr>
      </w:pPr>
      <w:r>
        <w:rPr>
          <w:rFonts w:cs="David"/>
          <w:b/>
          <w:bCs/>
          <w:color w:val="0070C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915920</wp:posOffset>
            </wp:positionH>
            <wp:positionV relativeFrom="paragraph">
              <wp:posOffset>71120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ו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ר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sz w:val="32"/>
          <w:szCs w:val="32"/>
          <w:rtl w:val="true"/>
        </w:rPr>
        <w:t xml:space="preserve">            </w:t>
        <w:tab/>
        <w:tab/>
        <w:tab/>
        <w:tab/>
        <w:tab/>
        <w:tab/>
        <w:tab/>
        <w:t xml:space="preserve">         </w:t>
      </w:r>
      <w:r>
        <w:rPr>
          <w:rFonts w:cs="David"/>
          <w:b/>
          <w:bCs/>
          <w:sz w:val="32"/>
          <w:szCs w:val="32"/>
        </w:rPr>
        <w:t>New York, US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  <w:t>שבט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0070C0"/>
          <w:kern w:val="2"/>
          <w:sz w:val="27"/>
          <w:szCs w:val="27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27"/>
          <w:sz w:val="27"/>
          <w:szCs w:val="27"/>
          <w:rtl w:val="true"/>
          <w14:ligatures w14:val="standardContextual"/>
        </w:rPr>
        <w:t>דין כהן שאשתו נבעלה לגוי בצעירותה ואשר חזקת כהונתו קלושה ומתבססת על דברי אביו המבזה את היהדות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או לפניי בקהילתי בעל ו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 עשרים וש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זרו בתשובה לפני שנה 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 שהתח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 הזה אומר שהוא 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 אמר לי ש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יתה בת שמונה 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תנה עם גוי לתקופה 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ך חד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 ידע מזה לפני שהם התח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שלא ידע שאסור לכהן לישא אשה כזא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שא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 הוא יודע שהוא 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השיב שאביו אמר לו 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אין ראיה משום אדם 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 שכל הקרובים או שמתו או שאינו מתייחס אליהם 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ביו אינו שומר תורה ומצו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פילו אוכל ביום הכ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יו של האבא נפטר לפני שנולד הבן שעכשיו גר בקהי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על המצבה של אביו של האבא כתוב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א של האיש שגר בקהילתי אומר שהוא יודע שהוא 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כך אמר לו 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ו של האבא התפלל בשבתות בבית 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בל גם הוא לא היה דת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כל נבילות וטריפ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נין שאבא של האיש בקהילתי 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 פעם בחייו לא שמע על ענין נשיאת כפי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יש שגר בקהילתי אמר לי שאפילו כשלא היה 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הרגיש שיש לו אחריות כלפי 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הוא ידע שהוא 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 הוא בא אלי ורוצה לדעת את מצב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זוג יש שתי בנות צע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 מאוד דואגים בגלל המצב שבו הם נמצ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 שזה שעת הדחק גדול עד 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 להציל את חיי משפחה 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יש לסמוך על היתר שנמצא באגרות משה אבן העזר חלק 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מן 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 כותב הרב משה פיינשטיין 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שאם האיש לא שמע משומר 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לסמוך על חזקת כהונה של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עוד נקודה חשובה 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 מכיר את הזוג רק כ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 רק עכשיו מתחילים ללמוד הרבה דברים חשובים בענייני שמירת 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י יודע אם לא ישובו לסורם הרע אם אגיד להם שחייבים להתגרש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גענו 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האשה שנבעלה לגוי גלתה את זה לאשה אחרת בקהילה והאשה השניה אמרה לה שהיא מוכרחה לדבר עם הרב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עת אני פונה אליכם להוראה במצב הקשה 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מותר לי להגיד לו שהוא אינו כהן ומותר לו להישאר עם אשת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תשובה לשאלתך ולאחר שקיבלנו הבהרותיך באמצעות ה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אביו של השואל שהוא מקור הידיעה אודות ה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בא לבית 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 עולה לתורה כ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לם לא נשא את כפיו והוא מוגדר על ידיך כאדם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זה את היהדות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גם אבי אביו של השואל לא נשא את כפיו ככהן וכנראה גם לא עלה לתורה ככה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הכתיבה על המצבה היא על פי הוראת אבי השו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הרי שעל פי המתואר בשאלתך ועל סמך ההבהרות שניתנו טלפ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 שאפשר לדמותו לפסקיו של הגאון הרב משה פיינשטיין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רות מ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ן העזר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מנים יא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א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1" w:hanging="141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אין לאוסרו מכיון שהחזקת עצמו לכהן הוא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 אמירת אביו שאין לו נאמנ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141" w:hanging="141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ודאי יש לחוש שיחזור לסו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ביל חשש שבא מאנשים רשעים שאינם נאמנים כלל אין לאס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 זמן שאין לנו ידיעה מאיש כש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141" w:hanging="141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כי הראיה שנכתב כן על מצבת קברו אינו ראיה בר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א ליכא שום חותם על ז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818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818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4818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ind w:left="4818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u w:val="single"/>
          <w:lang w:eastAsia="he-IL"/>
        </w:rPr>
      </w:pPr>
      <w:hyperlink r:id="rId19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6"/>
          <w:szCs w:val="16"/>
          <w:u w:val="single"/>
          <w:lang w:eastAsia="he-IL"/>
        </w:rPr>
      </w:pPr>
      <w:r>
        <w:rPr>
          <w:rFonts w:cs="David"/>
          <w:b/>
          <w:bCs/>
          <w:color w:val="002060"/>
          <w:sz w:val="16"/>
          <w:szCs w:val="16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bookmarkStart w:id="4" w:name="_Hlk175743676"/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20">
        <w:r>
          <w:rPr>
            <w:color w:val="0070C0"/>
          </w:rPr>
          <w:t>info@eretzhemdah.org</w:t>
        </w:r>
      </w:hyperlink>
      <w:bookmarkEnd w:id="4"/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524510</wp:posOffset>
            </wp:positionH>
            <wp:positionV relativeFrom="paragraph">
              <wp:posOffset>10160</wp:posOffset>
            </wp:positionV>
            <wp:extent cx="6165850" cy="1097280"/>
            <wp:effectExtent l="0" t="0" r="0" b="0"/>
            <wp:wrapNone/>
            <wp:docPr id="9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posOffset>1045210</wp:posOffset>
            </wp:positionH>
            <wp:positionV relativeFrom="paragraph">
              <wp:posOffset>155575</wp:posOffset>
            </wp:positionV>
            <wp:extent cx="4838700" cy="1097280"/>
            <wp:effectExtent l="0" t="0" r="0" b="0"/>
            <wp:wrapNone/>
            <wp:docPr id="10" name="תמונה 7" descr="משטר ומדינה פרסום לחי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" descr="משטר ומדינה פרסום לחי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  <w:bookmarkStart w:id="5" w:name="_Hlk176431523"/>
      <w:bookmarkStart w:id="6" w:name="_Hlk176431523"/>
      <w:bookmarkEnd w:id="6"/>
    </w:p>
    <w:p>
      <w:pPr>
        <w:pStyle w:val="Normal"/>
        <w:spacing w:before="0" w:after="0"/>
        <w:contextualSpacing/>
        <w:rPr>
          <w:rFonts w:cs="David"/>
        </w:rPr>
      </w:pPr>
      <w:r>
        <w:rPr>
          <w:rtl w:val="true"/>
        </w:rPr>
      </w:r>
    </w:p>
    <w:sectPr>
      <w:headerReference w:type="default" r:id="rId24"/>
      <w:headerReference w:type="first" r:id="rId25"/>
      <w:type w:val="nextPage"/>
      <w:pgSz w:w="11906" w:h="16838"/>
      <w:pgMar w:left="426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1" wp14:anchorId="40CB2B4C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40CB2B4C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שופטים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360"/>
        </w:tabs>
        <w:ind w:left="0" w:hanging="0"/>
      </w:pPr>
      <w:rPr>
        <w:sz w:val="28"/>
        <w:szCs w:val="23"/>
        <w:rFonts w:cs="Davi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297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6054c7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4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6054c7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retzhemdah.org/newsletterarticles.asp?lang=he&amp;pageid=4&amp;cat=7" TargetMode="External"/><Relationship Id="rId6" Type="http://schemas.openxmlformats.org/officeDocument/2006/relationships/hyperlink" Target="https://eretzhemdah.org/data/uploadedfiles/ebooks/44-sfile.pdf" TargetMode="External"/><Relationship Id="rId7" Type="http://schemas.openxmlformats.org/officeDocument/2006/relationships/hyperlink" Target="https://www.youtube.com/channel/UCaz-8x6OyQh81Wf0wEYlks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info@eretzhemdah.org" TargetMode="External"/><Relationship Id="rId11" Type="http://schemas.openxmlformats.org/officeDocument/2006/relationships/hyperlink" Target="http://WWW.ERETZHEMDAH.ORG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www.eretzhemdah.org/newsletterArticle.asp?lang=he&amp;pageid=48&amp;cat=1&amp;newsletter=5276&amp;article=12897" TargetMode="External"/><Relationship Id="rId14" Type="http://schemas.openxmlformats.org/officeDocument/2006/relationships/hyperlink" Target="https://www.eretzhemdah.org/Data/UploadedFiles/SitePages/7784-sFileRedir.pdf" TargetMode="External"/><Relationship Id="rId15" Type="http://schemas.openxmlformats.org/officeDocument/2006/relationships/hyperlink" Target="https://www.eretzhemdah.org/newsletterArticle.asp?lang=he&amp;pageid=48&amp;cat=1&amp;newsletter=5130&amp;article=12346" TargetMode="External"/><Relationship Id="rId16" Type="http://schemas.openxmlformats.org/officeDocument/2006/relationships/hyperlink" Target="https://www.eretzhemdah.org/content.asp?PageId=8&amp;lang=he" TargetMode="External"/><Relationship Id="rId17" Type="http://schemas.openxmlformats.org/officeDocument/2006/relationships/hyperlink" Target="mailto:info@eretzhemdah.org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s://www.eretzhemdah.org/ebooks.asp?lang=he&amp;top=1&amp;pageid=28" TargetMode="External"/><Relationship Id="rId20" Type="http://schemas.openxmlformats.org/officeDocument/2006/relationships/hyperlink" Target="mailto:info@eretzhemdah.org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hyperlink" Target="http://eretzhemdah.org/publications.asp?lang=he&amp;pag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995A-A254-4007-B4DF-BFC5379C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2406</Words>
  <Characters>11870</Characters>
  <CharactersWithSpaces>14248</CharactersWithSpaces>
  <Paragraphs>2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1:00Z</dcterms:created>
  <dc:creator>.</dc:creator>
  <dc:description/>
  <dc:language>en-US</dc:language>
  <cp:lastModifiedBy>yaffa</cp:lastModifiedBy>
  <cp:lastPrinted>2024-05-09T09:44:00Z</cp:lastPrinted>
  <dcterms:modified xsi:type="dcterms:W3CDTF">2024-09-05T1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