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כי תבו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Cs w:val="30"/>
                <w:u w:val="single"/>
                <w14:ligatures w14:val="standardContextual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האם אפשר לתת הלוואה להקב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ה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? 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u w:val="single"/>
                <w:rtl w:val="true"/>
                <w14:ligatures w14:val="standardContextual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u w:val="single"/>
                <w:rtl w:val="true"/>
                <w14:ligatures w14:val="standardContextual"/>
              </w:rPr>
              <w:t>חלק  ב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u w:val="single"/>
                <w:rtl w:val="true"/>
                <w14:ligatures w14:val="standardContextual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53" w:right="746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צות עשה להלוות לעניי ישרא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גם לעשיר שנמצא במצוקה תזרימ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יא מצוה גדולה יותר מהצדק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סור לנגוש את הלוה לפר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יודע שאין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פילו להראות ל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פני שהוא נכלם בראותו למלוה ואין ידו משגת לפר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/>
              <w:ind w:right="1455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נפסק הלכה למע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תבסס על דברי התורה שניתנה לנו מש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עמד הר סיני לפני כ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cs="David" w:ascii="David" w:hAnsi="David"/>
                <w:sz w:val="23"/>
                <w:szCs w:val="23"/>
              </w:rPr>
              <w:t>3,500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ind w:left="737" w:right="321" w:hanging="0"/>
              <w:jc w:val="righ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 חושן משפט סימן צז סע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דברינו </w:t>
            </w:r>
            <w:hyperlink r:id="rId5"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לפרשת כי תצא תשפ</w:t>
              </w:r>
              <w:r>
                <w:rPr>
                  <w:rStyle w:val="InternetLink"/>
                  <w:rFonts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ד</w:t>
              </w:r>
            </w:hyperlink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אנו מקורות המסבירים את כוחה של הלוואה שכ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ה משמעותה ביחסים שבין הבורא לנבר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?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חזור ונדג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ן בכך היתר ללווה שלא לעמוד בדיבורו ולא לקיים את התחייבויות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ווירה החברתית והמוסרית ששלטה בעולם בתקופת מתן ת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גם שנים רבות אחר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מדינות שהיו לכאור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וק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יה נהוג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וד את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חוק כרחוק מזרח ממע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רמה מוסרית גבוהה ז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ביא כמה דוגמאות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 ספרו של פר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נחם אלון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'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רויות הפרט בדרכי גביית חו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אגנס ירושלים תש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/>
              <w:ind w:left="312" w:hanging="28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חוקי חמורב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נהגו במסופוטמיה בימי אברהם אבינו נכתב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החוב נוצר כתוצאה של הלוואת תבואה או כסף מותר לגבות כמשכון את הרכו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ב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ל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נשים ואת החייב עצמ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ילים אח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הייתה כל הגבלה על פגיעה בלווה המיסכן והיה ניתן למכור את ילד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שתו ואותו כעבד כדי להבטיח את הפירע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דגיש כי לפי חוקי תורתנו הקדו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חיד שנמכר על ידי בית הדין כעבד הוא הגנב ורק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!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א הלווה חדל הפירע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/>
              <w:ind w:left="312" w:hanging="28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מי ארבעת הנביא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מו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שעיהו ומיכה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ני כ</w:t>
            </w:r>
            <w:r>
              <w:rPr>
                <w:rFonts w:cs="David" w:ascii="David" w:hAnsi="David"/>
                <w:sz w:val="23"/>
                <w:szCs w:val="23"/>
              </w:rPr>
              <w:t>2,700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טל מלך מצרים את עונש המכירה לעבדות של מי שלא פרע ח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ימוק שאין שום קשר בינו לבין מוסר ורמה רוחנית גבוה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תחום של בין אדם לחבר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הסבר שניתן ה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אם הלווה יימכר כעבד תיפגע זכות המלך לגבות ממנו מס או לגייסו לצב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ind w:left="312" w:hanging="28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    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ומא באותה תקופ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לווה לא החזיר את חוב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מכירת ילדיו ואש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כיסתה את הח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לווה הייתה זכות או למוכרו כעבד או להמי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/>
              <w:ind w:left="312" w:hanging="28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החוק האנגל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בר המלך במועצ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הג עד לפני כ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cs="David" w:ascii="David" w:hAnsi="David"/>
                <w:sz w:val="23"/>
                <w:szCs w:val="23"/>
              </w:rPr>
              <w:t>250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לווה היה רשא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סור את הלווה במרתפ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נושה לא היה חייב לדאוג לצרכיו המינימליים של האסיר האומל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ולל חובה להאכל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חוק מסתיים בהכרזה שאם בני משפחת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ותרו ללא מפרנ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יוכלו לספק לו אוכ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אוי שימות ברע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די להדגיש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ה בין בני לבין בן חמ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כות דף ז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ביא את דברי הנביא ו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וצאים בחריפות כנגד בני עמנו שהושפעו מדרכי הגויים ונהגו כמותם בתחום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ספר מלכים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ְאִשָּׁה אַחַת מִנְּשֵׁי בְנֵי הַנְּבִיאִים צָעֲקָה אֶל אֱלִישָׁע לֵאמֹר עַבְדְּךָ אִישִׁי מֵת וְאַתָּה יָדַעְתָּ כִּי עַבְדְּךָ הָיָה יָרֵא אֶת יְקֹוָק וְהַנֹּשֶׁה בָּא לָקַחַת אֶת שְׁנֵי יְלָדַי לוֹ לַעֲבָדִים</w:t>
            </w:r>
            <w:r>
              <w:rPr>
                <w:rFonts w:cs="FrankRuehl" w:ascii="FrankRuehl" w:hAnsi="FrankRuehl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כתוב מתאר מצב שבו החברה מתנהלת לפי חוקי הגויים שהשפיעו על עם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 מזהים את הנושה עם יהורם בנם של אחאב ואיזבל בת אתבעל מלך צידו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שם בשם התנחומ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ותו יהורם נהרג זמן קצר מאוחר יותר בידי יהוא בן נמש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הוא נמשח בידי יו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ילא את הנבואה של אל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ועברה אליו בידי אליש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ְיֵהוּא מִלֵּא יָדוֹ בַקֶּשֶׁת וַיַּךְ אֶת יְהוֹרָם בֵּין זְרֹעָיו וַיֵּצֵא הַחֵצִי מִלִּבּוֹ וַיִּכְרַע בְּרִכְבּוֹ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לכי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דרשו שהיה זה עונש על ששלח זרועותיו לקחת את היל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פי שהקשה את לב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ind w:right="462" w:hanging="0"/>
              <w:jc w:val="right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רבה פרשה לא סימן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חודש אלול נזכיר כי ישראל רחמנים בני רחמ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כזריות רחוקה מהם כרחוק מזרח ממער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י לדו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יש לרע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מוזים בשם החוד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ישראל ניצח בקר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מי אחא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יוון שהיו מאוח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א היה ביניהם דיבור מפלג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נצח את האויבים האכזרי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נסים בכל כוחם לקרוע את האריג שמחבר את החברה ב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לא  כל נכונות להחזיר את בנינו ובנותינו מהמחיל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תפלל לחזרת החטופ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אחל רפואה שלמה לפצועים ולנחמה משמים לכל המשפחות השכול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ודה לכל כוחות הבטחון על עבודתם הנפלאה במסירות נפ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כל הבחינ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ען מדינת ישראל וכלל 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331075" cy="2333625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31075" cy="2333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פתלי צבי יהודה בר איל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331075" cy="2333625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1075" cy="2333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פתלי צבי יהודה בר איל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9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10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4160520</wp:posOffset>
            </wp:positionH>
            <wp:positionV relativeFrom="paragraph">
              <wp:posOffset>-243840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3"/>
          <w:szCs w:val="13"/>
          <w:u w:val="single"/>
        </w:rPr>
      </w:pPr>
      <w:r>
        <w:rPr>
          <w:rFonts w:eastAsia="Calibri" w:cs="FrankRuehl" w:ascii="FrankRuehl" w:hAnsi="FrankRuehl"/>
          <w:color w:val="0070C0"/>
          <w:sz w:val="13"/>
          <w:szCs w:val="13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3"/>
          <w:szCs w:val="13"/>
          <w:lang w:eastAsia="he-IL"/>
        </w:rPr>
      </w:pPr>
      <w:r>
        <w:rPr>
          <w:rFonts w:eastAsia="Calibri" w:cs="David" w:ascii="David" w:hAnsi="David"/>
          <w:sz w:val="13"/>
          <w:szCs w:val="13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 xml:space="preserve">הייחודיות של תפקיד הדיין בדין התורה </w:t>
      </w:r>
      <w:r>
        <w:rPr>
          <w:rFonts w:cs="David" w:ascii="David" w:hAnsi="David"/>
          <w:b/>
          <w:bCs/>
          <w:color w:val="0070C0"/>
          <w:kern w:val="2"/>
          <w:rtl w:val="true"/>
          <w14:ligatures w14:val="standardContextual"/>
        </w:rPr>
        <w:t>(</w:t>
      </w:r>
      <w:r>
        <w:rPr>
          <w:rFonts w:ascii="David" w:hAnsi="David" w:cs="David"/>
          <w:b/>
          <w:b/>
          <w:bCs/>
          <w:color w:val="0070C0"/>
          <w:kern w:val="2"/>
          <w:rtl w:val="true"/>
          <w14:ligatures w14:val="standardContextual"/>
        </w:rPr>
        <w:t>חלק ב</w:t>
      </w:r>
      <w:r>
        <w:rPr>
          <w:rFonts w:cs="David" w:ascii="David" w:hAnsi="David"/>
          <w:b/>
          <w:bCs/>
          <w:color w:val="0070C0"/>
          <w:kern w:val="2"/>
          <w:rtl w:val="true"/>
          <w14:ligatures w14:val="standardContextual"/>
        </w:rPr>
        <w:t>'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3"/>
          <w:szCs w:val="13"/>
          <w:lang w:eastAsia="he-IL"/>
        </w:rPr>
      </w:pPr>
      <w:r>
        <w:rPr>
          <w:rFonts w:eastAsia="Calibri" w:cs="David" w:ascii="David" w:hAnsi="David"/>
          <w:sz w:val="13"/>
          <w:szCs w:val="1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שבוע שעבר התחלנו לעסוק בשאל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דוע חשוב כל כך להפנות את הסכסוכים בינינו לדיון בדין תור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כאורה כל העמים המוסריים משתדלים להעמיד מערך שיפוט של צדק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הו יתרונו של דין התור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גענו שם בשני היבטים של הנוש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לקו של הדיין בטענות התביעה ובטענות ההגנ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hyperlink r:id="rId12">
        <w:r>
          <w:rPr>
            <w:rFonts w:ascii="David" w:hAnsi="David" w:eastAsia="Calibri" w:cs="David"/>
            <w:color w:val="0563C1"/>
            <w:sz w:val="23"/>
            <w:sz w:val="23"/>
            <w:szCs w:val="23"/>
            <w:u w:val="single"/>
            <w:rtl w:val="true"/>
            <w:lang w:eastAsia="he-IL"/>
          </w:rPr>
          <w:t>עיי</w:t>
        </w:r>
        <w:r>
          <w:rPr>
            <w:rFonts w:eastAsia="Calibri" w:cs="David" w:ascii="David" w:hAnsi="David"/>
            <w:color w:val="0563C1"/>
            <w:sz w:val="23"/>
            <w:szCs w:val="23"/>
            <w:u w:val="single"/>
            <w:rtl w:val="true"/>
            <w:lang w:eastAsia="he-IL"/>
          </w:rPr>
          <w:t>"</w:t>
        </w:r>
        <w:r>
          <w:rPr>
            <w:rFonts w:ascii="David" w:hAnsi="David" w:eastAsia="Calibri" w:cs="David"/>
            <w:color w:val="0563C1"/>
            <w:sz w:val="23"/>
            <w:sz w:val="23"/>
            <w:szCs w:val="23"/>
            <w:u w:val="single"/>
            <w:rtl w:val="true"/>
            <w:lang w:eastAsia="he-IL"/>
          </w:rPr>
          <w:t>ש</w:t>
        </w:r>
      </w:hyperlink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אן ניגע בפן נוס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מתוך מכלול הדברים נגיע לתשובה עמוקה בחשיבות ההליכה לדין התורה בדווק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3"/>
          <w:szCs w:val="13"/>
          <w:lang w:eastAsia="he-IL"/>
        </w:rPr>
      </w:pPr>
      <w:r>
        <w:rPr>
          <w:rFonts w:eastAsia="Calibri" w:cs="David" w:ascii="David" w:hAnsi="David"/>
          <w:sz w:val="13"/>
          <w:szCs w:val="13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David" w:hAnsi="David" w:cs="David"/>
          <w:b/>
          <w:b/>
          <w:bCs/>
          <w:color w:val="1F3763"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color w:val="1F3763"/>
          <w:sz w:val="26"/>
          <w:sz w:val="26"/>
          <w:szCs w:val="26"/>
          <w:rtl w:val="true"/>
          <w:lang w:eastAsia="he-IL"/>
        </w:rPr>
        <w:t>שמיעת הטענו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בשולחן ערוך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ושן משפט סימן יז סעיף 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פסק שעל הדיין לשמוע את טענות הצדדים ישירות מבעלי ה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א על ידי מתורגמן</w:t>
      </w:r>
      <w:r>
        <w:rPr>
          <w:rFonts w:eastAsia="Calibri" w:cs="David" w:ascii="David" w:hAnsi="David"/>
          <w:sz w:val="23"/>
          <w:szCs w:val="23"/>
          <w:vertAlign w:val="superscript"/>
          <w:lang w:eastAsia="he-IL"/>
        </w:rPr>
        <w:t>1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סעיף הבא נפסק שעל הדיין לשמוע את בעלי הדין ולחזור על דבריה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סמ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ע מציג שתי סיבות ל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  <w:lang w:eastAsia="he-IL"/>
        </w:rPr>
        <w:t>שקיפ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חזרה על טענות הצדדים מסייעת לצדדים לדעת בבטחה שהדיינים הבינו את דבריה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א יחששו שיפסידו בדין רק בגלל שהדיינים לא הבינו את כוונתם כראו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  <w:lang w:eastAsia="he-IL"/>
        </w:rPr>
        <w:t>וידוא ששמעו את דבריהם כראו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תכן והדיין לא הבין את כוונת הדוב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כן עליו לחזור על דברי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אפשר להם לתקן את מה ששמעו הדיינ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מידה ויש צורך ב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ייתי מוסיף שהצדדים בדין תורה אינם בהכרח בקיאים ב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 שאין להם בהכרח כשרון דיבור והסבר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אשר הדיין חוזר על דברי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תכן והוא יאמר שהדיין לא הבין אות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אך יתכן גם שבעקבות החזרה הדובר עצמו יטען שלא הסביר את עצמו כראוי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מגבלות ההלכתיות של חזרה מטענ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דרך זו הדיין מוודא שכל צד מציג את דבריו בצורה המיטב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ימו לב שגם כאן הדיין מתפקד כעין עורך דין עבור אדם שאינו בהכרח יודע לסדר את דברי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דם שאינו בהכרח יודע מהי הדרך המיטבית להציג את דבריו זוכה לכך שדיין יחזור על דבריו וכך מוודאים שהדברים גם נאמרים וגם נשמעים כראו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3"/>
          <w:szCs w:val="13"/>
          <w:lang w:eastAsia="he-IL"/>
        </w:rPr>
      </w:pPr>
      <w:r>
        <w:rPr>
          <w:rFonts w:eastAsia="Calibri" w:cs="David" w:ascii="David" w:hAnsi="David"/>
          <w:sz w:val="13"/>
          <w:szCs w:val="13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David" w:hAnsi="David" w:cs="David"/>
          <w:b/>
          <w:b/>
          <w:bCs/>
          <w:color w:val="1F3763"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color w:val="1F3763"/>
          <w:sz w:val="26"/>
          <w:sz w:val="26"/>
          <w:szCs w:val="26"/>
          <w:rtl w:val="true"/>
          <w:lang w:eastAsia="he-IL"/>
        </w:rPr>
        <w:t>הבאת שלו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נסיוני כדיין אני יכול להוסיף היבט נוס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עמים רב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עת התגלע ריב קשה מאוד לצדדים להקשיב זה לז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אשר הדיין שומע את דברי התובע וחוזר עליה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זו הזדמנות לנתבע לשמוע את טענות התובע מאדם שאינו צד בתביע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עמים רבות זה מאפשר לו להבין יותר שגם אם התובע טועה ב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דבריו סביר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פני תוספת ההיבט הרביע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כבוד חודש אלול אנצל את הנקודה הזאת להעמקה בתשובה שבין אדם לחבר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וצא לנו להתווכח עם אנש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דרך כל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מסגרת ויכוח ישנם שני רבד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רובד האחד הוא עצם הויכוח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אובן חושב 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שמעון חושב ש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זו טע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בדרך כלל על גבי עצם הויכוח נוצר רובד נוסף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ראובן חושב 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זה אומר משהו על האישיות של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מעון טוען כנגד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ראש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זו טע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נ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טעות הזאת משקפת פגם עמוק 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שכל או בנפ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ל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ישבו על המחלוקת השוררת במדינה סביב עסקת החטופ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עבר לחוסר ההסכמה על עצם העני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ני הצדדים מטיחים אלו באלו שאם הם חושבים 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 שהצד השני טיפ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ו שהוא מרוש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קשה למצוא אנשים שדנים יחד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שני הצדד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צורה עניינית על מערכת השיקולים המורכבת שמביאה להכרעה בסוגיה חמורה ז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היבט הראשון של הויכוח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ויכוח לגופו של עני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שוב והכרח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ך אנו בונים חברה טובה 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על ידי בירור העמדות והספקו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פן השנ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מטיח האשמות אישיות  על זולת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וא פן הרסני שחשוב להוציא מהשיח הבריא והטוב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תמונה שאני מציג בבית הדין פותחת משהו שונ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די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גוף השלישי שאינו נוגע בדבר ואין לו אינטרס שצד זה יזכה או השנ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שקף את הדברים שאומרים שני הצדד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פעמים רבות זה מאפשר להימנע מהפן השני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אשר שני צדדים מגיעים לדיו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סביר שהם אינם בשלו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חרת היו יודעים להתמודד עם המחלוקת בכוחות עצמ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ה שיביא שלום ביניהם אינו בהכרח בירור השאלה ההלכת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שפט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לא זה שעומד הדי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בשם התור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אומ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חד מכם טועה ב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בל אף אחד מכם אינו רשע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3"/>
          <w:szCs w:val="13"/>
          <w:lang w:eastAsia="he-IL"/>
        </w:rPr>
      </w:pPr>
      <w:r>
        <w:rPr>
          <w:rFonts w:eastAsia="Calibri" w:cs="David" w:ascii="David" w:hAnsi="David"/>
          <w:sz w:val="13"/>
          <w:szCs w:val="13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2"/>
        <w:rPr>
          <w:rFonts w:ascii="David" w:hAnsi="David" w:cs="David"/>
          <w:b/>
          <w:b/>
          <w:bCs/>
          <w:color w:val="1F3763"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color w:val="1F3763"/>
          <w:sz w:val="26"/>
          <w:sz w:val="26"/>
          <w:szCs w:val="26"/>
          <w:rtl w:val="true"/>
          <w:lang w:eastAsia="he-IL"/>
        </w:rPr>
        <w:t>כי יבוא העם לבקש אלוק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צגתי מספר הלכות המראות את תפקיד הדיין כמקדם שלו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בעיקר את תפקיד הדיין כמעין עורך הדין של הצדד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יתן לראות בכך פתרון טכני למערכת שאין בה עורכי 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ישהו צריך לוודא שיש צדק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דברי הצדדים וטענותיהם מוצגים בצורה מיטבי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לא עורכי דין התפקיד עובר לדיינ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יתן לטעון יותר מ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זה מביא ליותר צדק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כן אין לבעל ההון יתרון בכך שמביא עורך דין יותר מקצועי ויותר מסו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דומני שטמונה כאן נקודה עמוקה 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נניח שהצדדים היו מגיעים לבית ה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עורך דינו של זה טוען 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ל השני טוען להיפ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הדיין מכריע את ה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צדדים קבלו דין אמ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מעבר לזה הם אינם שותפים ב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  <w:lang w:eastAsia="he-IL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ך אנו אמונים על כך 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והים ניצב בעדת 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 xml:space="preserve">משה מסביר ליתרו שהעם באים אליו 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בקש א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לוה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מטרה אינה רק לקבל דין אמ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לא לקחת את דין התורה שבינינו ולהפוך אותו לדבר 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ם כך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חבל שדין התור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דבר 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שנובע מהויכוח בינינו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עבור לצדדים מעל הראש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דרב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נו שואפים לכך שהצדדים יהיו שותפים בדיו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יטלו חלק פעיל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ידברו ויתקשרו ישירות עם הדיינים כמה שיותר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תפיסת משפט התורה כדבר 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מובילה לכך שאיננו רוצים שמישהו אחר ייטול את תפקיד עורכי ה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לא דווקא הדייני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המביאים את דבר 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דווקא בתקשורת מלאה ושקופה עם בעלי הדין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ך אנו לא רק מביאים דין שהוא יותר אמת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ולא רק מרבים בשלום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אלא גם מוציאים אל הפועל את דבר 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  <w:lang w:eastAsia="he-IL"/>
        </w:rPr>
        <w:t>כאשר הפכנו את התביעה לדבר ה</w:t>
      </w:r>
      <w:r>
        <w:rPr>
          <w:rFonts w:eastAsia="Calibri" w:cs="David" w:ascii="David" w:hAnsi="David"/>
          <w:sz w:val="23"/>
          <w:szCs w:val="23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8"/>
          <w:szCs w:val="8"/>
          <w:lang w:eastAsia="he-IL"/>
        </w:rPr>
      </w:pPr>
      <w:r>
        <w:rPr>
          <w:rFonts w:eastAsia="Calibri" w:cs="David" w:ascii="David" w:hAnsi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  <w:t>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rPr>
          <w:rFonts w:ascii="David" w:hAnsi="David" w:eastAsia="Calibri" w:cs="David"/>
          <w:sz w:val="21"/>
          <w:szCs w:val="21"/>
          <w:lang w:eastAsia="he-IL"/>
        </w:rPr>
      </w:pPr>
      <w:r>
        <w:rPr>
          <w:rFonts w:eastAsia="Calibri" w:cs="David" w:ascii="David" w:hAnsi="David"/>
          <w:sz w:val="21"/>
          <w:szCs w:val="21"/>
          <w:rtl w:val="true"/>
          <w:lang w:eastAsia="he-IL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  <w:lang w:eastAsia="he-IL"/>
        </w:rPr>
        <w:t>ע</w:t>
      </w:r>
      <w:r>
        <w:rPr>
          <w:rFonts w:eastAsia="Calibri" w:cs="David" w:ascii="David" w:hAnsi="David"/>
          <w:sz w:val="21"/>
          <w:szCs w:val="21"/>
          <w:rtl w:val="true"/>
          <w:lang w:eastAsia="he-IL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  <w:lang w:eastAsia="he-IL"/>
        </w:rPr>
        <w:t>ש ובנושאי הכלים</w:t>
      </w:r>
      <w:r>
        <w:rPr>
          <w:rFonts w:eastAsia="Calibri"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  <w:lang w:eastAsia="he-IL"/>
        </w:rPr>
        <w:t>ישנם מצבים יוצאי דופן</w:t>
      </w:r>
      <w:r>
        <w:rPr>
          <w:rFonts w:eastAsia="Calibri" w:cs="David" w:ascii="David" w:hAnsi="David"/>
          <w:sz w:val="21"/>
          <w:szCs w:val="21"/>
          <w:rtl w:val="true"/>
          <w:lang w:eastAsia="he-IL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  <w:lang w:eastAsia="he-IL"/>
        </w:rPr>
        <w:t>אך העיקרון שאנו מביאים ודאי שנכון</w:t>
      </w:r>
      <w:r>
        <w:rPr>
          <w:rFonts w:eastAsia="Calibri" w:cs="David" w:ascii="David" w:hAnsi="David"/>
          <w:sz w:val="21"/>
          <w:szCs w:val="21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3"/>
          <w:szCs w:val="13"/>
          <w:lang w:eastAsia="he-IL"/>
        </w:rPr>
      </w:pPr>
      <w:r>
        <w:rPr>
          <w:rFonts w:eastAsia="Calibri" w:cs="David" w:ascii="David" w:hAnsi="David"/>
          <w:sz w:val="13"/>
          <w:szCs w:val="1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hyperlink r:id="rId13"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2"/>
            <w:szCs w:val="22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2"/>
            <w:sz w:val="22"/>
            <w:szCs w:val="22"/>
            <w:rtl w:val="true"/>
            <w:lang w:eastAsia="he-IL"/>
          </w:rPr>
          <w:t>ביוטיוב</w:t>
        </w:r>
      </w:hyperlink>
      <w:r>
        <w:rPr>
          <w:rFonts w:cs="David"/>
          <w:b/>
          <w:b/>
          <w:bCs/>
          <w:color w:val="002060"/>
          <w:sz w:val="21"/>
          <w:sz w:val="21"/>
          <w:szCs w:val="21"/>
          <w:rtl w:val="true"/>
          <w:lang w:eastAsia="he-IL"/>
        </w:rPr>
        <w:t xml:space="preserve">                  </w:t>
      </w: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3"/>
          <w:szCs w:val="13"/>
          <w:lang w:eastAsia="he-IL"/>
        </w:rPr>
      </w:pPr>
      <w:r>
        <w:rPr>
          <w:rFonts w:cs="David"/>
          <w:b/>
          <w:bCs/>
          <w:color w:val="0070C0"/>
          <w:sz w:val="13"/>
          <w:szCs w:val="13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2"/>
        <w:gridCol w:w="84"/>
        <w:gridCol w:w="620"/>
        <w:gridCol w:w="1269"/>
        <w:gridCol w:w="146"/>
        <w:gridCol w:w="233"/>
        <w:gridCol w:w="335"/>
        <w:gridCol w:w="850"/>
        <w:gridCol w:w="137"/>
        <w:gridCol w:w="160"/>
        <w:gridCol w:w="110"/>
        <w:gridCol w:w="443"/>
        <w:gridCol w:w="1148"/>
        <w:gridCol w:w="261"/>
        <w:gridCol w:w="1285"/>
        <w:gridCol w:w="274"/>
        <w:gridCol w:w="1560"/>
      </w:tblGrid>
      <w:tr>
        <w:trPr/>
        <w:tc>
          <w:tcPr>
            <w:tcW w:w="1682" w:type="dxa"/>
            <w:gridSpan w:val="3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1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19" w:type="dxa"/>
            <w:gridSpan w:val="3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0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8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9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354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יאיר ידידיה בן מיכל בינה</w:t>
            </w:r>
          </w:p>
        </w:tc>
        <w:tc>
          <w:tcPr>
            <w:tcW w:w="183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19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452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 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מינדה לאה בת ליפשה </w:t>
            </w:r>
          </w:p>
        </w:tc>
      </w:tr>
    </w:tbl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915920</wp:posOffset>
            </wp:positionH>
            <wp:positionV relativeFrom="paragraph">
              <wp:posOffset>-6604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טב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jc w:val="both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גיורו של קטן ללא הבעת רצון מצידו ומצד הוריו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אם יש מניעה שבית דין יגייר קטן בלי הבעת רצון מצד הקטן והור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ילד שנולד מתרומת ביצית או מפונד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 שההורים ההלכתיים אינם אלה שמגדלים אותו 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ילד מאומץ</w:t>
      </w:r>
      <w:r>
        <w:rPr>
          <w:rFonts w:cs="David"/>
          <w:rtl w:val="true"/>
        </w:rPr>
        <w:t>)?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FF0000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ם ההורים שבפועל יגדלו את הילד מביאים אותו לבית הדין 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אין הם הוריו ה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דין רשאי לגייר את הילד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נסביר את הדברים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תשובה הקודמת נדונה שאלת התוקף – לפחות בדיעבד – של גיורו של קטן על ידי בית דין גם כשייתכן שאין גיורו מוגד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ת גמו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 xml:space="preserve">ייתכן ששאלה זו תלויה גם במעמדו של בית הדין לעומת מעמדם של ההורים המביאים את הקטן לגיו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ך כל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ונוגעת גם לשאלה אם דרושה הבעת רצון מפורשת מצידו של הקט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וא בגיל שבו יכול הוא להביע רצון כ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 של הורי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ייתכן שיש לתלות שאלה זו במחלוקת שמביא הדרכי מש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ר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מרדכי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החולץ דאם גיירו הבית דין מ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הוי ג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כתובות דאין חילוק בין בא להתגייר או 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גיירו מעצמ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די להבין את שורש הדין יש לעיין בלשון הראשונים עצמם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מרדכ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 רמז 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רסינן 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ד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 קטן מטבילין אותו על דעת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צאתי כתוב </w:t>
      </w:r>
      <w:r>
        <w:rPr>
          <w:rFonts w:cs="David"/>
          <w:rtl w:val="true"/>
        </w:rPr>
        <w:t>(*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) [*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בי 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דאיירי כגון שאמר גי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אף על גב דאין לו דעת שומעין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זכות הוא לו</w:t>
      </w:r>
      <w:r>
        <w:rPr>
          <w:rFonts w:cs="David"/>
          <w:rtl w:val="true"/>
        </w:rPr>
        <w:t xml:space="preserve">, </w:t>
      </w:r>
      <w:r>
        <w:rPr>
          <w:rFonts w:cs="David"/>
          <w:bCs/>
          <w:rtl w:val="true"/>
        </w:rPr>
        <w:t>אבל אם אין רוצה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rtl w:val="true"/>
        </w:rPr>
        <w:t>אינו 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ע דהא מיירי כשיד ישראל תקפה 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דאמרינן בתר הכי ואם הגדילו </w:t>
      </w:r>
      <w:r>
        <w:rPr>
          <w:rFonts w:cs="David"/>
          <w:rtl w:val="true"/>
        </w:rPr>
        <w:t>[*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כולין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נגייר כל בניהם הקטנים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ן כתובות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אלפס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ולענ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לא שיהו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צווין לחזור ולמול את העובד כוכבים מ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אם בא התינוק מעצמו או שהביאתו אמו או שעשו כן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יימא לן נמי כרב יוסף דאמר דאם הגדילו יכולין 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ר שנתגיירו בניו ובנותיו עמו</w:t>
      </w:r>
      <w:r>
        <w:rPr>
          <w:rFonts w:cs="David"/>
          <w:rtl w:val="true"/>
        </w:rPr>
        <w:t>..."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אות 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 במרדכי בשם 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דאיירי שאמר גי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שאין לו דעת שומעין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זכות הוא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ין רוצה אינו גר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נראה שזהו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דעת רבינו שכתב ואם אין לו אב ובא לה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 שבא מ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ם אין דעתו ורצונו להתגייר וגיירוהו בעל כ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מה על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דכתובות דאפילו עשו כן בית דין מעצמם מה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נא ליה הא 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א לה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 מ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דאין לו דעת שומעין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זכות הוא לו וזכין לאדם שלא בפ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Cs/>
          <w:rtl w:val="true"/>
        </w:rPr>
        <w:t>אבל אם אינו רוצה אינו 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בזמן שיד ישראל תקיפה עליהם 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בית חדש</w:t>
      </w:r>
      <w:r>
        <w:rPr>
          <w:rFonts w:cs="David"/>
          <w:rtl w:val="true"/>
        </w:rPr>
        <w:t>".</w:t>
        <w:tab/>
        <w:tab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פשר לטעון שלפי 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 אפשר לבית דין לגייר קטן נגד רצונו ואפילו בדיעבד גיור כזה לא י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דין בנ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 אפשר לגיירו אם אינו זכות עבור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 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ן תמיד יהיה אפשר לבית הדין לגייר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 כל פנים הגיור יחול בדיעבד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מנם ייתכן שגם המרדכי סבר שהגיור אינו חל רק כאשר הקטן מביע התנ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בנדון דידן שמדובר בתינוק שאינו מביע שום דבר לגבי גי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 לכל הדעות יהיה טוב על כל פנים 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 אף 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הכלל הוא שזכין לאדם שלא מדעתו אבל אין זכין לו בעל כר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 בזכות 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דם מתעקש ומתנגד בפירוש – אי אפשר לזכות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ab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שבט הלו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ו סימן 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 בעניי תמה על דברי רבינו 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דעירב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רות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לקטן בלי שהביאו אותו אביו ו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 מיירי 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 קטן שהגיע קצת לכלל רצון ודעת שיכול לבא 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בא מעצמו 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לא בא מעצמו אלא גיירו אותו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ודאי לא מהני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ל במציאות השני דהיינו קטן יונק המוטל בע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 בגדר דעת כלל לא ברצון ולא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 לא מיירי ה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יש הבדל רב 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 הוא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מהני דעת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עיקר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להיות שליח לזכותו במה שהוא בעל כר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אם אינו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ממש אלא שלא הביאו אותו אביו או 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 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דכתובות 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ולאו למימרא דב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לא אביו וא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 מטבילין 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 לומר דאין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חזירין למול ולטבול את 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הקטנים מעצמם י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אין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שתמשין בכחם אשר אתם שאפשר להם לעשות כן גם בלא אב 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דאינו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אין מחזירין לעשות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טבלו כל קטני 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 לא תקנו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אם עבדי כן ל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מה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ל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שב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נימא שכולל בדבריו גם מציאות זה שאינו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 בלי 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יד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 מהני גם דיעבד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 מקום מדברי הטור 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אין רא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 המציאות של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פשטות 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ד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דישראל שתקף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קטן או מצא תינוק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והטבילו לשם גר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גר 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מע דמהני גם בלי 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 הכרח גמור דמהני גם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רק התקיפה היתה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בעצם הגרות לא 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סרון של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עדיין אין לנו הוכחה גמורה על פי הלכה דבקטני קטנים לא יהני גרות גם בלי אב 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משום סברת 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דאין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חזירין למול ולטבול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הקטנים מ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דאב המאמץ מביא קט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בה המספקת שלא יגדל תינוק גוי בתוך 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 אינם מחזירים אחרי זה רק רואים זה לטובת האב המאמץ ו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 הדרינן לעיקר יסוד ההלכה שהוא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כלל גר קטן מטבילין אות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אינו בעל כרחו ודעת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הוא דעתו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דעת השבט הלוי אפוא גם אם אין המאמצים נחשבים כ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 שבית הדין יכולים לגייר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 מדברי המרדכי שום מניעה</w:t>
      </w:r>
      <w:r>
        <w:rPr>
          <w:rFonts w:cs="David" w:ascii="David" w:hAnsi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ל עדיין אין זה מתייחס לשאלה מה יהיה הדין לגבי מחאה אחרי 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ציין שלא מפורש בשבט הלוי אם דבריו הם גם כאשר התינוק יגדל כאינו שומר תורה ומצו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הו דיון עצמאי שמדבריו אלה אין הכרע לגבי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מדברי הדרכי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מותם משמע גם ב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ולה שאכן יש מחלוקת בין המרדכי בשם הרא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ל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כן לכאורה דברים אלה צריכים ע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הרא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לל בפירוש רק מי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נו רוצ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יגיירו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שון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שהגיור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על כרח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אשר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הכשיר בפירוש ר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עצמ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בלי להזכיר שמדובר בעל כורח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שר ש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היה מודה שאי אפשר לגייר בכפי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דבריו הם בקטן שאין לו דעת ואין לו אב ואם המתנגדים או מסכ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יוון שזכות היא לו – אפשר לגיי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יתכן שבמקרה כזה גם הרא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יודה שאפשר לגי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ל פנים אם גיירוהו – הגיור תק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אם הוא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ותק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זה בעל כורח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הן הן דברי השבט הלוי המובא להלן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אולי פוסקים הבינו אלו שלשון הרא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נו רוצ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ין פירושה מתנגד אלא שאין לו רצון חיוב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ומצד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גם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יודה שאי אפשר לבית דין לגייר בעל כורח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או בהערה הקודמ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שלא יהיה לנו יסוד לטעון מדבריו שיועיל גם גיור שא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141" w:hanging="141"/>
        <w:rPr>
          <w:rFonts w:ascii="David" w:hAnsi="David" w:cs="David"/>
          <w:color w:val="00B0F0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היינו שלדעת השבט הלוי מסתבר שמחלוקת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בכלל יש מחלוקת ע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אם הקט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ותק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אף אביו ואימו שותקים או שאינם לפנינו – אם אפשר לגיירו או שמא צריכים רצון מפורש של הקטן או של אביו ואי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כן צריך בירור מה משמעותו של רצון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י אפשר להציע שסוברים שרק במקרה כזה אנו אכן בטוחים שזכות היא לו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מפני שאם עכשיו אינו רוצה – לא הוא ולא הו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נו יכולים לשער שבוודאי לא תהיה לו התנגדות בעת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לא נוכל לקבוע בוודאות שזו זכות 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וחידד השבט הלוי שאם יש אב מאמץ – דינו כאב לענין הצורך ברצון האב או המשמעות שיש לרצון כ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גם זה מתאים להנחה שתפקיד הרצון של ההורים הוא להשלים את הוודאות בדבר הזכות שבדב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כן אם יש דין עצמי של צורך ברצון של ההורים – מניין לנו שמאמץ דינו כא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יש לומר שגם בזה הכול  מו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כל מקום הכול מבוסס על ההנחה ש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זכו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יא לו 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זכין שלא בפניו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אלא שאין זכין בעל כרחו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ind w:left="141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דעת רא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ייתכ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ם נפרש כך בדברי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יש גם תנאי נ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שיהיה רצון מפורש מצד הקטן או 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זה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תנאי נוסף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לכתחילה או אף בדי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מכל מקום הבסיס הוא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זכין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ind w:left="141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מילא ברור שאין מקום לדון בגיור שאינ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זכות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אם יש גיור שאינו מוגדר זכו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כן גיור כזה לא מועיל לכל הד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רק לרא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לא אפילו ל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אמנם לשיטתו אין צורך בתנאי נוסף של רצון מצד הקטן או 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יש צורך בתנאי הבסיסי של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זכין</w:t>
      </w:r>
      <w:r>
        <w:rPr>
          <w:rFonts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cs="David"/>
          <w:sz w:val="22"/>
          <w:sz w:val="22"/>
          <w:szCs w:val="22"/>
          <w:rtl w:val="true"/>
        </w:rPr>
        <w:t>ו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סיבה שאין צורך ברצון מפורש הוא מפני ש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זכין לאדם שלא בפני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לא מפני שאפשר לגייר בכפי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vertAlign w:val="superscript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להלן בתשובה 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יון בשאלת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חא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יובאו דברי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אלישיב ש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י דברי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שיק וביאורו בדברי הכסף מ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א אי אפשר לגייר את הקטן כלל ללא שיביאוהו אביו או אימו לבית הדין לגיי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פי מה שביארנו כא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רור שאין מניעה לגייר קטן גם באופן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שם ביארנו והוכחנו שגם אם נניח שיש סברא לדרוש את הבאת הקטן לגיור על ידי הור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ה שאינו נראה וכמבואר כאן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אין סברא שתידרש הבאתו דווקא על ידי ההורה ההלכת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ד הראינו שם שיש גם סברא ומקורות לקבוע שההורים שבעניננו ייחשב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עלי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ל ילד זה ומשום כך יוכלו לגיירו אף אם נניח שבדרך כלל נצרכת הבאת הקטן לגיור בידי הוריו ההלכתיים דווק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141" w:hanging="0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וסיף ונציין גם לפסק דינו של מרן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ישראלי שאליו הצטרפו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גולדשמידט 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קפא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שפטי שאול סימן ל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גם בו התבאר שאין כל יסוד לדרוש את הבאת הקטן לבית הדין לגיור דווקא על ידי הו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ריו הביולוגיים דוו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נאי סף לגי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ל היותר נדרש תנאי זה בדרך כלל כדי לוודא את הזכות ש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עניננו ברור שזכות זו אינה תלויה דווקא בהורות ההלכת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6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u w:val="single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bookmarkStart w:id="4" w:name="_Hlk175743676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7">
        <w:r>
          <w:rPr>
            <w:color w:val="0070C0"/>
          </w:rPr>
          <w:t>info@eretzhemdah.org</w:t>
        </w:r>
      </w:hyperlink>
      <w:bookmarkEnd w:id="4"/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524510</wp:posOffset>
            </wp:positionH>
            <wp:positionV relativeFrom="paragraph">
              <wp:posOffset>10160</wp:posOffset>
            </wp:positionV>
            <wp:extent cx="6165850" cy="109728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1043305</wp:posOffset>
            </wp:positionH>
            <wp:positionV relativeFrom="paragraph">
              <wp:posOffset>1221105</wp:posOffset>
            </wp:positionV>
            <wp:extent cx="5120005" cy="1161415"/>
            <wp:effectExtent l="0" t="0" r="0" b="0"/>
            <wp:wrapNone/>
            <wp:docPr id="10" name="תמונה 7" descr="משטר ומדינה פרסום לחי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משטר ומדינה פרסום לחי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3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כי תבוא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297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s.asp?lang=he&amp;pageid=4&amp;cat=7" TargetMode="External"/><Relationship Id="rId6" Type="http://schemas.openxmlformats.org/officeDocument/2006/relationships/hyperlink" Target="https://www.youtube.com/channel/UCaz-8x6OyQh81Wf0wEYlks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info@eretzhemdah.org" TargetMode="External"/><Relationship Id="rId10" Type="http://schemas.openxmlformats.org/officeDocument/2006/relationships/hyperlink" Target="http://WWW.ERETZHEMDAH.ORG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eretzhemdah.org/newsletterArticle.asp?lang=he&amp;pageid=&amp;cat=1&amp;newsletter=5310&amp;article=13034" TargetMode="External"/><Relationship Id="rId13" Type="http://schemas.openxmlformats.org/officeDocument/2006/relationships/hyperlink" Target="https://www.eretzhemdah.org/content.asp?PageId=8&amp;lang=he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eretzhemdah.org/ebooks.asp?lang=he&amp;top=1&amp;pageid=28" TargetMode="External"/><Relationship Id="rId17" Type="http://schemas.openxmlformats.org/officeDocument/2006/relationships/hyperlink" Target="mailto:info@eretzhemdah.org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hyperlink" Target="http://eretzhemdah.org/publications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3316</Words>
  <Characters>15353</Characters>
  <CharactersWithSpaces>18632</CharactersWithSpaces>
  <Paragraphs>3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49:00Z</dcterms:created>
  <dc:creator>.</dc:creator>
  <dc:description/>
  <dc:language>en-US</dc:language>
  <cp:lastModifiedBy>yaffa</cp:lastModifiedBy>
  <cp:lastPrinted>2024-05-09T09:44:00Z</cp:lastPrinted>
  <dcterms:modified xsi:type="dcterms:W3CDTF">2024-09-18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