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160" w:after="0"/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יום הכיפורים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 xml:space="preserve">סוכות וזאת הברכ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 w:val="16"/>
                <w:szCs w:val="16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453" w:right="746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שיב הרוח ומוריד הגשם</w:t>
            </w:r>
          </w:p>
          <w:p>
            <w:pPr>
              <w:pStyle w:val="Normal"/>
              <w:widowControl w:val="false"/>
              <w:ind w:left="28" w:right="179" w:hanging="0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על השנה שעברה ועל השנה הבאה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ובבסיסן 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תקווה</w:t>
            </w:r>
          </w:p>
          <w:p>
            <w:pPr>
              <w:pStyle w:val="Normal"/>
              <w:widowControl w:val="false"/>
              <w:ind w:left="453" w:right="746" w:hanging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53" w:right="746" w:hanging="0"/>
              <w:rPr>
                <w:rFonts w:ascii="David" w:hAnsi="David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נת מלחמת חרבות ברזל התחילה ביום בו הכרזנו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יב הרוח ומוריד הגש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ם אחרי יום חיבוט ערב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שבועות האחרונים הצלחותיו של עם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סייעתא דשמיא עצ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בורה נפלאה של כוחות הבטח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ש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שנה חדשה מבחינות רב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עיין במהות חגי תשרי ומתוך כך נציע מבט אופטימי עם תקוו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ם מתווה לשנים הבא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אש הש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לשון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וא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יום הדין</w:t>
            </w:r>
            <w:r>
              <w:rPr>
                <w:rFonts w:cs="David" w:ascii="David" w:hAnsi="David"/>
                <w:rtl w:val="true"/>
              </w:rPr>
              <w:t>' - "</w:t>
            </w:r>
            <w:r>
              <w:rPr>
                <w:rFonts w:ascii="David" w:hAnsi="David" w:cs="David"/>
                <w:rtl w:val="true"/>
              </w:rPr>
              <w:t>היום יעמיד במשפט כל יצורי עולמים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אף על פי כן הוא יום שמחה ותקוו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עיקר בגלל האמונה החזקה בעוצמת הברית שנכרתה בין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וכנסת ישר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ם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ורך אלפי שנות ג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נותר ללא אר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זכויות א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תון רוב הזמן בשעבוד למלכויות רשע וסכנת גירו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חת מסעי צלב פוגרומים ושואה אי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איבד את התקווה והמליך על עצמו מחד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כל ש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ת בורא עולם ומלכ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יום העשירי לשבת המלך על כסא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ום צום ופרישה מעניני העולם ה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ישראל מציין את היום בו בישר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לעמו – סלחתי</w:t>
            </w:r>
            <w:r>
              <w:rPr>
                <w:rFonts w:cs="David" w:ascii="David" w:hAnsi="David"/>
                <w:rtl w:val="true"/>
              </w:rPr>
              <w:t xml:space="preserve">!   </w:t>
            </w:r>
            <w:r>
              <w:rPr>
                <w:rFonts w:ascii="David" w:hAnsi="David" w:cs="David"/>
                <w:rtl w:val="true"/>
              </w:rPr>
              <w:t>חמישה ימים אחר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ישראל נוטל את ארבעת המינים ועוזב את קורת הג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הגנה עליו כל ימות השנה מחורב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וממט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 ישעיה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יוצא אל הסוכ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יום השביעי הוא שם את הדגש על הער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ביום השמיני הוא מכריז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יב הרוח ומוריד הגשם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פן החקלאי של חג זה מודגש מא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חג הסוכות הוא גם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ג האסיף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ב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שות הקוראים הנאמ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נסה להציע כיוון נוסף ושו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ראש הש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אמ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ו ממליכים על עצמנו מחדש את בורא עולם יש מאי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המלכה זו טמונה גם הכרזה על אופטימיות חזק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ם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הוא בורא עולם יש מא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י שהוא מקומו של עולם ואין העולם מקומ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איננו חלק מההו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חיצוני לה והוא מהווה אות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שמו כן הוא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היה הווה ויה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וקי הטב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מרכזי שבהם הוא כי רק החזק שור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נם חלים על עמו וצאן מרעי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מליכים אותו על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קיומו של עם ישראל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עם הנצח </w:t>
            </w:r>
            <w:r>
              <w:rPr>
                <w:rFonts w:cs="David" w:ascii="David" w:hAnsi="David"/>
                <w:rtl w:val="true"/>
              </w:rPr>
              <w:softHyphen/>
            </w:r>
            <w:r>
              <w:rPr>
                <w:rFonts w:ascii="David" w:hAnsi="David" w:cs="David"/>
                <w:rtl w:val="true"/>
              </w:rPr>
              <w:t>מובט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אם הוא החלש שבע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אם במשך אלפי שנים הוא יהווה סמל לחולשה פיז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אבד כל סממן לאומ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הודים שמחו בראש השנה גם בחשכת הג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ם הכריזו בעצם קיומם כי הרוח חשובה מן החומ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צעד הבא אחרי ראש השנה הוא יום הכיפו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יום זה אנו מביאים לידי ביטוי את האמונה כי עולם החומר הוא בעצם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ין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ו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הוא העולמות הרוחנ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צרכים הגשמיים כמו אכילה שת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יכה וכו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נעל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מנם ליום אח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האמונה תעמוד במוקד ההחלט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רקע ובקביעות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יום כיפורים זה עד יום כיפורים הבא</w:t>
            </w:r>
            <w:r>
              <w:rPr>
                <w:rFonts w:cs="David" w:ascii="David" w:hAnsi="David"/>
                <w:rtl w:val="true"/>
              </w:rPr>
              <w:t>'.  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חרי הכרזה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פשר להתקדם לצעד הבא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ההודעה קבל עם וע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י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בטחון איננו תוצאה של גג פיזי מעליך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הסוכה בעלת שתי דפנות והשלישית אפילו טפ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כל יתרונה הוא ב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צל עובר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היא זו שמעניקה בטח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 זה בתנאי שכל ארבעת המינים מאוג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ולל הער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ו שביום השביעי ניתנת בצד המזב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כריזה</w:t>
            </w:r>
            <w:r>
              <w:rPr>
                <w:rFonts w:cs="David" w:ascii="David" w:hAnsi="David"/>
                <w:rtl w:val="true"/>
              </w:rPr>
              <w:t>: '</w:t>
            </w:r>
            <w:r>
              <w:rPr>
                <w:rFonts w:ascii="David" w:hAnsi="David" w:cs="David"/>
                <w:rtl w:val="true"/>
              </w:rPr>
              <w:t>כל ישראל ערבים זה לזה</w:t>
            </w:r>
            <w:r>
              <w:rPr>
                <w:rFonts w:cs="David" w:ascii="David" w:hAnsi="David"/>
                <w:rtl w:val="true"/>
              </w:rPr>
              <w:t>'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תה ניתן להכריז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יב הרו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נו משליכים יהבנו על רו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וחנ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רכים של חס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דקה וצדק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ברה יהודית ערכית מבינה שעוצמתה ברוח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בנכסיה הגשמי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נעצור כאן נקבל תמונה חלקית של החיים המלאים כיהוד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פני יותר משבעים ושבע שנים זכינו להקמתה של מדינת היהודים בארץ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ארץ שבה גם החול הוא קוד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חזון לא נעצר בחיי הפרט שמעדיף רוחניות על פני גשמ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חזון הוא מדינת מופת שעוסקת בחקלאות ותעש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ה הדואגת גם לשכבות החלש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ה בה מערכת המשפט מגינה על החלש מפני התעמרות החז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ינה המבוססת על ערבות הדדית מכל הבחי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ינה המבטיחה בטחון איש ולאומי לאזרח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כולם נושאים בע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ינה שבה גם מי שחושב שהוא אתרו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דע שהוא לא שווה בלי הערבות שאי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חד עם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יב הרוח</w:t>
            </w:r>
            <w:r>
              <w:rPr>
                <w:rFonts w:ascii="David" w:hAnsi="David" w:cs="David"/>
                <w:rtl w:val="true"/>
              </w:rPr>
              <w:t xml:space="preserve"> מוכרז מיד גם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וריד הגש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תפלל כי בקרוב יתגשם חזון הנביא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כל באי עולם יבואו לבקש תורה והדרכה רוחנית וגשמית בירושלים של מט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ונקת את משמעותה מירושלים של מעל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ind w:left="28" w:right="179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אחל לכל עם ישראל שנה של התרוממות הרוח ומתוך כך גם ברכה בגשם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167005</wp:posOffset>
            </wp:positionH>
            <wp:positionV relativeFrom="paragraph">
              <wp:posOffset>7131050</wp:posOffset>
            </wp:positionV>
            <wp:extent cx="7331075" cy="21717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4160520</wp:posOffset>
            </wp:positionH>
            <wp:positionV relativeFrom="paragraph">
              <wp:posOffset>-24384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3"/>
          <w:szCs w:val="13"/>
          <w:u w:val="single"/>
        </w:rPr>
      </w:pPr>
      <w:r>
        <w:rPr>
          <w:rFonts w:eastAsia="Calibri" w:cs="FrankRuehl" w:ascii="FrankRuehl" w:hAnsi="FrankRuehl"/>
          <w:color w:val="0070C0"/>
          <w:sz w:val="13"/>
          <w:szCs w:val="13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28"/>
          <w:szCs w:val="28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28"/>
          <w:sz w:val="28"/>
          <w:szCs w:val="28"/>
          <w:rtl w:val="true"/>
          <w14:ligatures w14:val="standardContextual"/>
        </w:rPr>
        <w:t>אכילה פחות פחות מכשיעור ביום הכיפור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די שנה מתעוררות מחדש שאלות של אנשים שאינם מסוגלים לצום ביום הכיפור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ת השאלה הבסיסי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אם מותר לאדם שסובל ממצב רפואי מסוים לצ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דרך כלל יש להפנות לרופאים האמונים על הטיפול ב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פעמים רבות עולה שאלה בעלת אופי שונ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דם תרם כלי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רופאה המלווה את התהליך אומרת שבזמן מסוים צריך שהוא יוסיף לגוף שני ליטרים של נוזל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ירור איתה מעלה שרפואית עקרונית לא משנה אם הוא יכניס את הנוזלים בהדרגה במשך הי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ו שישתה אותם בבת אחת אחרי חצות הי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בחינה עקרונית עומדות בפניו שלוש אפשרויו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3" w:hanging="36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לשתות פחות פחות מכשיעור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-</w:t>
      </w:r>
      <w:r>
        <w:rPr>
          <w:rFonts w:eastAsia="Calibri" w:cs="David" w:ascii="David" w:hAnsi="David"/>
          <w:sz w:val="25"/>
          <w:szCs w:val="25"/>
          <w:lang w:eastAsia="he-IL"/>
        </w:rPr>
        <w:t>35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סמ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ק בכל פע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במידה והוא ישתה רבות בערב יום הכיפורים ויתמיד עם שתיית פחות פחות מכשיעור במשך היום כמות זו אמורה להספיק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מובן שעליו לוודא שכמות זו אכן מספיק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).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3" w:hanging="36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המתין עד סוף הבוק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לשתות את הכמות הדרושה בבת אח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3" w:hanging="36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החדיר עירו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כך לעקוף את הצורך בשתיי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כל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צד אחד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האפשרות של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'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פחות פחות מכשיע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נשמעת טוב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ך ניתן לעבור על איסור לא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לא כר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במבט שנ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ליה וקוץ ב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נבא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אדם קם בבוק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רגע הוא אינו חייב לשתו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רפואית אין סיבה שהוא לא יצום כרגע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ל פניו הדבר הנכון לעשות הוא להמשיך לצ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ך תעבור שעה ושעה נוספ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דיה לצרה בשעת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ין סיבה לעבור על איסור השתייה עד הזמן שאמרה הרופא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אזי הוא ישתה את מה שחובתו הרפואית לשתו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שאלה מקבילה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שונ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ולה ביחס למי שאין וודאות שיהיה לו צורך לשתות כל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דם חול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רופא אמר שבמידה ויצוצו סימפטומים מסוימ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ליו לאכול ולשתות כדי שבע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פניו עומדות שתי אפשרויו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המתין ולראות אם הסימפטומים מתחיל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ו להתחיל לאכול ולשתות פחות פחות מכשיע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תקווה שכך יימנע הצורך לאכול כל שבעו בהמשך הי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בירור העניין מתחיל מהסוגיה במסכת כריתות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יג ע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שם הגמרא אומרת שהתירו למעוברת לאכול פחות פחות מכשיע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כאורה הדבר מפתיע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שכן במסכת פסחים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נד ע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נאמר שעל המעוברות להשלים את התענית כרגי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ובן שמדובר כאן במעוברת שעליה לאכו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השאלה היא מה חידשה הסוגי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רמ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ן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תורת האד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שער המיחו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ניין הסכנ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באר שהכוונה היא שכל אדם שנמצא כרגע בפיקוח נפ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עליו לאכו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יש לברר שמא הוא מסוגל לאכול פחות פחות מכשיע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אם כן עליו לעשות כך בכדי להימנע מאיסור כר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ה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ח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ורח חיים סימן תריח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נצ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ב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עמק שאלה שאילתא קסז אות יח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הג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ח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ובא בחידושי הגר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ז הלכות שביתת עשור פרק ב הלכה ח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דייקים שהרמ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ם סובר אחר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שיטת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כוונת הגמרא היא שאם יתכן שבהמשך היום המעוברת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ו העוב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לולים חלילה להגיע למצב של פיקוח נפ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תירו להתחיל לאכול ולשתות פחות פחות מכשיעור מוקדם יותר בי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כדי להימנע ממצב בו חלילה תתחיל סכנה ממשית והיא תאלץ לשתות ולאכול כמות גדולה יותר בבת אח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כאורה בדברים אלו עולה תשובה רחבה יות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גם אם אין הכרח שבהמשך היום יגיע פיקוח נפ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בר עכשיו נכון לאכול פחות פחות מכשיע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קל וחומר שמי שיודע בוודאות שבהמשך היום ייאלץ לאכול או לשתות כמות גדול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ליו לאכול ולשתות עכשיו כרגי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ספר אחרונים הקשו על התפיסה הזאת מהלכות שונות בהן אנו אומרים 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'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דיה לצרה בשעת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'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לומ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רגע אין הכרח לעבור על האיס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ין הצדקה לעבור על האיס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דוע הדין של אכילה פחות פחות מכשיעור שונ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ספר כיוונים נאמרו על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נביא שניים מה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423" w:hanging="36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ש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ת הרי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ש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רפז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ותב שאמנם אסור לאכול או לשתות גם פחות מהשיע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מי שאוכל פחות מהשיעור עדיין נחשב בתעני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מנם יש בזה איסו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אך עדיין מקיים בזה את מצוות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עיניתם את נפשותיכ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.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423" w:hanging="36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הציץ אליעזר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חלק י סימן כה פרק ט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מביא הסבר מהספר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'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קול סופ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'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על צום יום הכיפורים נאמר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'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ערב עד ער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'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לומ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יש לראות את כל הצום כולו כיחידה אח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ין משמעות לדחיית שבירת הצו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בסוף היום הוא עתיד לאכו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הרי שהיחידה הזאת שנקראת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'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ערב עד ער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נפגע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ין משמעות לכך שהאכילה קורית מוקדם או מאוחר יות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סבר שליש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ורכב יותר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ובא בש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ת הר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ז חלק א סימן יא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י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גבי ההצעה של החדרת עירו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הרב פיינשטיין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(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גרות משה ד קכא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תנגד בתוקף להצעה ז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וא מסביר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ברגע שאדם צריך לאכול ביום הכיפור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אכילה הותרה ל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וא מבקש לעקוף את איסור הכרת על ידי מעבר על איסור לאו של פתיחת ווריד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בל אחר שהתרנו לו את איסור הכר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מי התיר לו את איסור הלא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ין לו זכות לוותר על היתר איסור הכרת ולעבור לאיסור לאו של פתיחת ווריד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לכאורה הדברים מפתיע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שהרי ניתן לומר להיפ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פתיחת הווריד תפתור את הבעיה הרפואי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ם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יש לו היתר לפתוח ווריד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ממילא מה מתיר לו את איסור הכרת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כאורה ההסבר הוא כך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עולם אין יום כיפור בו כל עם ישראל צמ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תמיד יהיו האנשים שמוכרחים לאכול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יהו אלו יולדות או קשיש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ולנו מכירים אנשים שאכלו ביום הכיפור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כן מראש כאשר הק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 ציווה שנתענה ביום הכיפורים טמון בציווי זה ההבנה שלא כל עם ישראל יוכלו לקיים את הציווי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מבחינה עקרונית יתכן ולא יהיה צורך לעשות פעולות רפואיות אחרות במשך כל יום הכיפור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לכן האכילה ביום הכיפורים הותרה מראש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אכילה היא חלק מהמערכת המקורית של יום הכיפור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כמובן שכאשר יש צורך לעשות פעולות רפואיות אחרות חובה לעשות אותן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 xml:space="preserve">שנאמר 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חי בה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ך היתר זה הוא אותו ההיתר של פיקוח נפש בכל התור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אינו מובנה מהותית כחלק מיום הכיפורים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eastAsia="Calibri" w:cs="David" w:ascii="David" w:hAnsi="David"/>
          <w:sz w:val="25"/>
          <w:szCs w:val="25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5"/>
          <w:szCs w:val="25"/>
          <w:lang w:eastAsia="he-IL"/>
        </w:rPr>
      </w:pP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י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ר שנקיים את יום הכיפורים כמצווה עלינ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ונוכל לבקש מהקב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"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ה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עשינו מה שגזרת עלינ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5"/>
          <w:sz w:val="25"/>
          <w:szCs w:val="25"/>
          <w:rtl w:val="true"/>
          <w:lang w:eastAsia="he-IL"/>
        </w:rPr>
        <w:t>אנא עשה עמנו חן וחסד ועשה מה שהבטחתנו</w:t>
      </w:r>
      <w:r>
        <w:rPr>
          <w:rFonts w:eastAsia="Calibri" w:cs="David" w:ascii="David" w:hAnsi="David"/>
          <w:sz w:val="25"/>
          <w:szCs w:val="25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hyperlink r:id="rId10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2060"/>
          <w:sz w:val="21"/>
          <w:sz w:val="21"/>
          <w:szCs w:val="21"/>
          <w:rtl w:val="true"/>
          <w:lang w:eastAsia="he-IL"/>
        </w:rPr>
        <w:t xml:space="preserve">                  </w:t>
      </w: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575"/>
        <w:gridCol w:w="710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4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2544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מית ראובן בן ציפי צפורה</w:t>
            </w:r>
          </w:p>
        </w:tc>
      </w:tr>
    </w:tbl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915920</wp:posOffset>
            </wp:positionH>
            <wp:positionV relativeFrom="paragraph">
              <wp:posOffset>-6604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טריאסט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 xml:space="preserve">איטליה   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ab/>
        <w:tab/>
        <w:t xml:space="preserve">                             </w:t>
      </w:r>
      <w:r>
        <w:rPr>
          <w:rFonts w:cs="David"/>
          <w:b/>
          <w:bCs/>
          <w:sz w:val="32"/>
          <w:szCs w:val="32"/>
        </w:rPr>
        <w:t>Trieste, Italy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יי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בדיני מקוה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  <w:t>במקווה שבעיר פיר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 בחזקת כשרות שנים 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עוררו חששות ש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  <w:t>מבנה המקווה הוא כ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  <w:t xml:space="preserve">בור מי גשמים פשוט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זיק 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 מים ב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בר לבור הטביל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חור סגור בדרך כלל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פקק 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ים בור הטבילה ישר מברז של 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 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תמלאת פותחים וסוגרים הפ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ם נכשרי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שקה לבור מי גש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  <w:t>מוציאים המים שבבור הטביל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פקק מבורג שנמצא בקרקעית המקוו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נפתח כלי המיועד ל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הפקק עצמ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 מחומר 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מברג שבתחתית המקוו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ק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 ממתכ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 xml:space="preserve">האם יש להקפיד שפקק ההשקה ישאר פתוח בשעת הטבי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שים מתלוננות שמי הבור לא נק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 הדבר גורם ללכלוך במקו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האם יש להקפיד שהמים מהעיריה יהיה מטמפרטורה פחות מכדי שהיד סולד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האם ההברגה התחתית נחשבת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יית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בר המקבל טומאה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האם ראוי שהמים מהברז יעבר המשכה על דבר שאינו מקבל 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 נפילת המים באשבור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מתברר שהפקק שבקרקעית המקווה אינו סגור הרמטית ובשל כך המקווה מפסידה כשני מילמטרים מגובהה 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זה נחשב לזחיל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לכתחילה טוב להחמיר שנ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קה ישאר פתוח גם בשעת הטביל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ם נשים תמנענה מלטבול מכיון ש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ור אינם נ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סתום את נ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קה אחרי שהמים 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שקו לבור 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שמ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יש להקפיד שבזמן ההשקה לבור 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 המים בטמפרטורה פחותה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 סולדת ב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ההברגה ממתכת המחזיקה את הפקק שפוקק את ה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 שתהיה מסוג ההברגות המיועדות להיקבע בקרקע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יִקנו את ההברגה כדי לקבעה בקרקע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לא נחשב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ית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בר המקבל טומא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before="0" w:after="0"/>
        <w:ind w:left="369" w:right="284" w:hanging="0"/>
        <w:contextualSpacing/>
        <w:rPr>
          <w:rFonts w:cs="David"/>
        </w:rPr>
      </w:pPr>
      <w:r>
        <w:rPr>
          <w:rFonts w:cs="David"/>
          <w:rtl w:val="true"/>
        </w:rPr>
        <w:t>בדיעבד ניתן להכשיר המקוה אף אם ההברגה אינה מסוג המיועד להיקבע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לא קנו אותה כדי לקבעה בקרקע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>ראוי שהמים יעברו המשכה על דבר שאינו מקבל טומאה באורך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וחב טפח אחד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 ההמשכה  צריך להיות ראוי לבלוע 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לא רצ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נים 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נהגו לעשות תעלה מבטון ר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תערובת מלט וחול ביחס </w:t>
      </w:r>
      <w:r>
        <w:rPr>
          <w:rFonts w:cs="David"/>
        </w:rPr>
        <w:t>12: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ינו כקרקע הראויה לבלוע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right="284" w:hanging="360"/>
        <w:contextualSpacing/>
        <w:rPr>
          <w:rFonts w:cs="David"/>
        </w:rPr>
      </w:pPr>
      <w:r>
        <w:rPr>
          <w:rFonts w:cs="David"/>
          <w:rtl w:val="true"/>
        </w:rPr>
        <w:t xml:space="preserve">מקוה שמימיו נוטפים מעט מעט או נבלעים בקרקע מעט מע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שאין זחילתן ניכרת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למחמירים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פסד של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גובה ליו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יר להניח שאינו מז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מאידוי המים עקב חום החדר או חום המים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  <w:t>אך יש להעיר אודות מה שכתב הרב שבור 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שמים מחזיק כ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 שיעור המקוה צריך להיות אמה על אמה ברום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שיעו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 מעו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שיעור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 יש לפי זה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מות מעוקבות לפי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אמה 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דע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 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בע לחומרא ששיעור מקוה יהיה לא פחות מ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טר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 יש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מות מעוקבות גם לשיטה שאמה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6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יום בארץ נוהגים לקבוע את שיעורו של מקוה במטר מעוקב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ן שהמים מתמעטי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סיבות שונות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ן יש לבדוק את האפשרות למלא את אוצר 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שמים ביותר מ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מנם הוא יכול להכיל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אינו יכול להכיל 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ניח שבבנייתו סמכו 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שיטות שאמה היא אינה יותר מ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right="284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______________________________________________________</w:t>
      </w:r>
    </w:p>
    <w:p>
      <w:pPr>
        <w:pStyle w:val="Normal"/>
        <w:spacing w:before="0" w:after="0"/>
        <w:ind w:right="284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ך יורה דע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קי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2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יורה דע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 סעיף נ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3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 xml:space="preserve">ספ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חם ושמ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למה גנצפרי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לה אות צ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שיטת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במ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חול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סולד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ים שהיד סולדת בהם נשתנו מתורת 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בדיעבד חייבים להשיקם שנית לבור 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גשמים אחרי שיצטננו לפחות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ד סולדת ב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ן פסק בס</w:t>
      </w:r>
      <w:r>
        <w:rPr>
          <w:rFonts w:cs="David"/>
          <w:sz w:val="23"/>
          <w:szCs w:val="23"/>
          <w:rtl w:val="true"/>
        </w:rPr>
        <w:t>' "</w:t>
      </w:r>
      <w:r>
        <w:rPr>
          <w:rFonts w:cs="David"/>
          <w:sz w:val="23"/>
          <w:sz w:val="23"/>
          <w:szCs w:val="23"/>
          <w:rtl w:val="true"/>
        </w:rPr>
        <w:t>טהרת 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יט ו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spacing w:lineRule="exact" w:line="220"/>
        <w:ind w:left="142" w:right="284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לפתור בעיה זו תוך כדי מניעת הסיכון שישכחו להשיק 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אוצר 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שר לנקוט אחת מהאפשרויות דלהל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exact" w:line="220"/>
        <w:ind w:left="142" w:right="284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כין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סמוך לטבילת הנשים במים פושרים ומיד לעשות את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שקה</w:t>
      </w:r>
      <w:r>
        <w:rPr>
          <w:rFonts w:cs="David"/>
          <w:sz w:val="23"/>
          <w:szCs w:val="23"/>
          <w:rtl w:val="true"/>
        </w:rPr>
        <w:t>"; 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תקין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רדיאטורים שישמרו על חום פו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א צורך למלא את המקוה ברותחים ולחכות עד שהמים יתקררו מעט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מלא ברות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וודא שהרב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 xml:space="preserve">הבלנית יסירו את הפקק לפני בוא הנשים לטביל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אפשר להציב שלט מול פתח המקו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הסיר הפק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יזכיר לרב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לבלנית להסיר את הפקק מיד עם בואם למק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ני בוא הנשים לטביל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פשרות זו היא בעדיפות האחר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 שיש בה סיכון של שכ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ר שיגרום לטבילה במים שאובים בל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4</w:t>
      </w:r>
      <w:r>
        <w:rPr>
          <w:rFonts w:cs="David"/>
          <w:sz w:val="23"/>
          <w:szCs w:val="23"/>
          <w:rtl w:val="true"/>
        </w:rPr>
        <w:t xml:space="preserve"> </w:t>
        <w:tab/>
        <w:t>"</w:t>
      </w:r>
      <w:r>
        <w:rPr>
          <w:rFonts w:cs="David"/>
          <w:sz w:val="23"/>
          <w:sz w:val="23"/>
          <w:szCs w:val="23"/>
          <w:rtl w:val="true"/>
        </w:rPr>
        <w:t>דגול מרב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 סעיף מח</w:t>
      </w:r>
      <w:r>
        <w:rPr>
          <w:rFonts w:cs="David"/>
          <w:sz w:val="23"/>
          <w:szCs w:val="23"/>
          <w:rtl w:val="true"/>
        </w:rPr>
        <w:t>). "</w:t>
      </w:r>
      <w:r>
        <w:rPr>
          <w:rFonts w:cs="David"/>
          <w:sz w:val="23"/>
          <w:sz w:val="23"/>
          <w:szCs w:val="23"/>
          <w:rtl w:val="true"/>
        </w:rPr>
        <w:t>פתחי 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לג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5</w:t>
      </w:r>
      <w:r>
        <w:rPr>
          <w:rFonts w:cs="David"/>
          <w:sz w:val="23"/>
          <w:szCs w:val="23"/>
          <w:rtl w:val="true"/>
        </w:rPr>
        <w:t xml:space="preserve"> </w:t>
        <w:tab/>
        <w:t>"</w:t>
      </w:r>
      <w:r>
        <w:rPr>
          <w:rFonts w:cs="David"/>
          <w:sz w:val="23"/>
          <w:sz w:val="23"/>
          <w:szCs w:val="23"/>
          <w:rtl w:val="true"/>
        </w:rPr>
        <w:t>נודע ביהוד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ה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ני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ל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פי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 למלך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לים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 פסק בס</w:t>
      </w:r>
      <w:r>
        <w:rPr>
          <w:rFonts w:cs="David"/>
          <w:sz w:val="23"/>
          <w:szCs w:val="23"/>
          <w:rtl w:val="true"/>
        </w:rPr>
        <w:t>' "</w:t>
      </w:r>
      <w:r>
        <w:rPr>
          <w:rFonts w:cs="David"/>
          <w:sz w:val="23"/>
          <w:sz w:val="23"/>
          <w:szCs w:val="23"/>
          <w:rtl w:val="true"/>
        </w:rPr>
        <w:t>טהרת מ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6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דבפשטות דברי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ף מ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כשיר בכל מחובר לקרק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וד דלחתם סופר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מן 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ח מיקרי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ייתו בטה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אינו כל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שמיש בפני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פסק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 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 סוף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ל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7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ף מ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8</w:t>
      </w:r>
      <w:r>
        <w:rPr>
          <w:rFonts w:cs="David"/>
          <w:sz w:val="23"/>
          <w:szCs w:val="23"/>
          <w:rtl w:val="true"/>
        </w:rPr>
        <w:t xml:space="preserve"> </w:t>
        <w:tab/>
        <w:t>"</w:t>
      </w:r>
      <w:r>
        <w:rPr>
          <w:rFonts w:cs="David"/>
          <w:sz w:val="23"/>
          <w:sz w:val="23"/>
          <w:szCs w:val="23"/>
          <w:rtl w:val="true"/>
        </w:rPr>
        <w:t>פרשת מרדכי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 בס</w:t>
      </w:r>
      <w:r>
        <w:rPr>
          <w:rFonts w:cs="David"/>
          <w:sz w:val="23"/>
          <w:szCs w:val="23"/>
          <w:rtl w:val="true"/>
        </w:rPr>
        <w:t>' "</w:t>
      </w:r>
      <w:r>
        <w:rPr>
          <w:rFonts w:cs="David"/>
          <w:sz w:val="23"/>
          <w:sz w:val="23"/>
          <w:szCs w:val="23"/>
          <w:rtl w:val="true"/>
        </w:rPr>
        <w:t>טהרת 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ג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9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0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ספר מקוא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לאדריכל יוסף שנברג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66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פי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כי 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רה דעה 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מד</w:t>
      </w:r>
      <w:r>
        <w:rPr>
          <w:rFonts w:cs="David"/>
          <w:sz w:val="23"/>
          <w:szCs w:val="23"/>
          <w:rtl w:val="true"/>
        </w:rPr>
        <w:t>); "</w:t>
      </w:r>
      <w:r>
        <w:rPr>
          <w:rFonts w:cs="David"/>
          <w:sz w:val="23"/>
          <w:sz w:val="23"/>
          <w:szCs w:val="23"/>
          <w:rtl w:val="true"/>
        </w:rPr>
        <w:t>חזון איש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קו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רה דע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ג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שב האפוד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ואף שלפי דעת המחב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 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ין מכשירים מקוה שהומשך כ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 כשהומשך רובו 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 להמשיך את מיעו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 שלשיטת 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ף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דשבועות ה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ו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מכשירין אף בהומשך כ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רע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ף לר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ר בהומשך כולו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דם בלא כ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ראוי שהמים מן הברז יעברו המשכה על דבר שאינו מקבל טומאה לפני נפילתם למקום הטב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spacing w:lineRule="exact" w:line="220"/>
        <w:ind w:left="142" w:right="284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ידת הצורך נוכל לייעץ ל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צד לעשות זאת בצורה אסטתית גם מבחינה טכנית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הנסיון שנרכש בארץ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ור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צו</w:t>
      </w:r>
      <w:r>
        <w:rPr>
          <w:rFonts w:cs="David"/>
          <w:sz w:val="23"/>
          <w:szCs w:val="23"/>
          <w:rtl w:val="true"/>
        </w:rPr>
        <w:t>), "</w:t>
      </w:r>
      <w:r>
        <w:rPr>
          <w:rFonts w:cs="David"/>
          <w:sz w:val="23"/>
          <w:sz w:val="23"/>
          <w:szCs w:val="23"/>
          <w:rtl w:val="true"/>
        </w:rPr>
        <w:t>חזון אי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מקווא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מ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ג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3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דרכי 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רפ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שם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י חי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תיר אף בשיעור גד ול מ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 בס</w:t>
      </w:r>
      <w:r>
        <w:rPr>
          <w:rFonts w:cs="David"/>
          <w:sz w:val="23"/>
          <w:szCs w:val="23"/>
          <w:rtl w:val="true"/>
        </w:rPr>
        <w:t>' "</w:t>
      </w:r>
      <w:r>
        <w:rPr>
          <w:rFonts w:cs="David"/>
          <w:sz w:val="23"/>
          <w:sz w:val="23"/>
          <w:szCs w:val="23"/>
          <w:rtl w:val="true"/>
        </w:rPr>
        <w:t>טהרת מ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ספ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עורין של 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זון אי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exact" w:line="220"/>
        <w:ind w:left="142" w:right="284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  <w:lang w:eastAsia="he-IL"/>
        </w:rPr>
        <w:t>15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ספר מקוא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לאדריכל יוסף שנברג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6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bookmarkStart w:id="4" w:name="_Hlk175743676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  <w:bookmarkEnd w:id="4"/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78790</wp:posOffset>
            </wp:positionH>
            <wp:positionV relativeFrom="paragraph">
              <wp:posOffset>8255</wp:posOffset>
            </wp:positionV>
            <wp:extent cx="6165850" cy="109728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803910</wp:posOffset>
            </wp:positionH>
            <wp:positionV relativeFrom="paragraph">
              <wp:posOffset>56515</wp:posOffset>
            </wp:positionV>
            <wp:extent cx="5509260" cy="12496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176431523"/>
      <w:bookmarkStart w:id="6" w:name="_Hlk176431523"/>
      <w:bookmarkEnd w:id="6"/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30"/>
        <w:sz w:val="30"/>
        <w:szCs w:val="30"/>
        <w:rtl w:val="true"/>
      </w:rPr>
      <w:t>יום הכיפורים</w:t>
    </w:r>
    <w:r>
      <w:rPr>
        <w:rFonts w:cs="David" w:ascii="Arial Black" w:hAnsi="Arial Black"/>
        <w:b/>
        <w:bCs/>
        <w:iCs/>
        <w:color w:val="993300"/>
        <w:sz w:val="30"/>
        <w:szCs w:val="30"/>
        <w:rtl w:val="true"/>
      </w:rPr>
      <w:t xml:space="preserve">, </w:t>
    </w:r>
    <w:r>
      <w:rPr>
        <w:rFonts w:ascii="Arial Black" w:hAnsi="Arial Black" w:cs="David"/>
        <w:b/>
        <w:b/>
        <w:bCs/>
        <w:iCs/>
        <w:color w:val="993300"/>
        <w:sz w:val="30"/>
        <w:sz w:val="30"/>
        <w:szCs w:val="30"/>
        <w:rtl w:val="true"/>
      </w:rPr>
      <w:t xml:space="preserve">סוכות וזאת הברכה </w:t>
    </w:r>
    <w:r>
      <w:rPr>
        <w:rFonts w:ascii="Arial Black" w:hAnsi="Arial Black" w:cs="David"/>
        <w:b/>
        <w:b/>
        <w:bCs/>
        <w:iCs/>
        <w:color w:val="993300"/>
        <w:sz w:val="22"/>
        <w:sz w:val="22"/>
        <w:szCs w:val="22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2"/>
        <w:szCs w:val="22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2"/>
        <w:sz w:val="22"/>
        <w:szCs w:val="22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69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2827</Words>
  <Characters>13013</Characters>
  <CharactersWithSpaces>15809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7:00Z</dcterms:created>
  <dc:creator>.</dc:creator>
  <dc:description/>
  <dc:language>en-US</dc:language>
  <cp:lastModifiedBy>yaffa</cp:lastModifiedBy>
  <cp:lastPrinted>2024-05-09T09:44:00Z</cp:lastPrinted>
  <dcterms:modified xsi:type="dcterms:W3CDTF">2024-10-08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