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9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9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9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9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9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9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9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9"/>
              <w:widowControl w:val="false"/>
              <w:spacing w:lineRule="auto" w:line="240" w:before="0" w:after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1724660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8"/>
                <w:szCs w:val="8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8"/>
                <w:szCs w:val="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right" w:pos="8306" w:leader="none"/>
              </w:tabs>
              <w:rPr>
                <w:rFonts w:ascii="Arial Black" w:hAnsi="Arial Black" w:cs="David"/>
                <w:b/>
                <w:b/>
                <w:bCs/>
                <w:iCs/>
                <w:color w:val="993300"/>
                <w:sz w:val="16"/>
                <w:szCs w:val="16"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-63500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8"/>
                <w:szCs w:val="48"/>
                <w:rtl w:val="true"/>
              </w:rPr>
              <w:t xml:space="preserve">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נח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8"/>
                <w:sz w:val="38"/>
                <w:szCs w:val="38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8"/>
                <w:szCs w:val="38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8"/>
                <w:sz w:val="38"/>
                <w:szCs w:val="38"/>
                <w:rtl w:val="true"/>
              </w:rPr>
              <w:t>ה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ind w:left="453" w:right="746" w:hanging="0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נח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האם זה באמת מה שחשוב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ind w:left="453" w:right="746" w:hanging="0"/>
              <w:rPr>
                <w:rFonts w:ascii="David" w:hAnsi="David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David" w:hAnsi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ind w:left="28" w:right="179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דמותו המיוחדת של נ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טוב ולמוט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לווה אותנו מסוף פרשת בראשית עד כמעט סוף פרשת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שלב זה מתחיל סיפור צאצאיו של שם בן נ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ועלייתו של אברהם אבינו ארצה כנען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ל פי ח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 אברהם היה בן נ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 שנים כשמת נ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ם כ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ברהם ראה את נ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ind w:left="28" w:right="179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מו של נח מופיע במישרין ובעקיפין מספר פעמ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והאזכור הראשון הוא כבנו של למך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שנ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מך נותן הסבר ומשמעות לשם שבחר לב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 xml:space="preserve">וַיִּקְרָא אֶת שְׁמוֹ 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 xml:space="preserve">נֹחַ </w:t>
            </w:r>
            <w:r>
              <w:rPr>
                <w:rFonts w:ascii="FrankRuehl" w:hAnsi="FrankRuehl" w:cs="FrankRuehl"/>
                <w:rtl w:val="true"/>
              </w:rPr>
              <w:t>לֵאמֹר זֶה יְ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נַחֲ</w:t>
            </w:r>
            <w:r>
              <w:rPr>
                <w:rFonts w:ascii="FrankRuehl" w:hAnsi="FrankRuehl" w:cs="FrankRuehl"/>
                <w:rtl w:val="true"/>
              </w:rPr>
              <w:t xml:space="preserve">מֵנוּ מִמַּעֲשֵׂנוּ </w:t>
            </w:r>
            <w:r>
              <w:rPr>
                <w:rFonts w:ascii="FrankRuehl" w:hAnsi="FrankRuehl" w:cs="FrankRuehl"/>
                <w:i/>
                <w:i/>
                <w:iCs/>
                <w:rtl w:val="true"/>
              </w:rPr>
              <w:t>וּמֵעִצְּבוֹן</w:t>
            </w:r>
            <w:r>
              <w:rPr>
                <w:rFonts w:ascii="FrankRuehl" w:hAnsi="FrankRuehl" w:cs="FrankRuehl"/>
                <w:rtl w:val="true"/>
              </w:rPr>
              <w:t xml:space="preserve"> יָדֵינוּ מִן הָאֲדָמָה אֲשֶׁר אֵרְרָהּ ד</w:t>
            </w:r>
            <w:r>
              <w:rPr>
                <w:rFonts w:cs="FrankRuehl" w:ascii="FrankRuehl" w:hAnsi="FrankRuehl"/>
                <w:rtl w:val="true"/>
              </w:rPr>
              <w:t>' 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ראשית  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נחמה זו י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שלב ז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שמעות חיוב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מבואר ב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 בעקבות ח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נח ממנו את עצבון ידי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ד שלא בא נח לא היה להם כלי מחרישה והוא הכין לה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היתה הארץ מוציאה קוצים ודרדרים כשזורעים חט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קללתו של אדם הראש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בימי נח נח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 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 מדגיש כי השורש הוא ינח מלשון מנוחה ולא נחמה כי אז היה צריך לקרא לו מנח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המשך נסביר את הקשר בין שתי המשמעוי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ind w:left="28" w:right="179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מצאת המחרשה הפכה את החיים של בני האנוש להרבה יותר </w:t>
            </w:r>
            <w:r>
              <w:rPr>
                <w:rFonts w:ascii="David" w:hAnsi="David" w:cs="David"/>
                <w:b/>
                <w:b/>
                <w:bCs/>
                <w:sz w:val="23"/>
                <w:sz w:val="23"/>
                <w:szCs w:val="23"/>
                <w:rtl w:val="true"/>
              </w:rPr>
              <w:t>נ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ascii="David" w:hAnsi="David" w:cs="David"/>
                <w:b/>
                <w:b/>
                <w:bCs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פשר היה להצמיח יבול גדול יותר בהרבה פחות עבוד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8" w:right="179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הקשר הראשון של צאצאי נח מופיעה הפרשיה הנורא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ודות ההשחתה של המנהיגות והנפוטיזם שהיה תוצאה ישירה ש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וַיִּרְאוּ בְנֵי הָאֱלֹהִים אֶת בְּנוֹת הָאָדָם כִּי טֹבֹת הֵנָּה וַיִּקְחוּ לָהֶם נָשִׁים מִכֹּל אֲשֶׁר בָּחָרוּ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 שם בעקבות ח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 מבא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ני השרים והשופט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מר רבי יודן טֹבֹת כתי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שהיו מטיבין אותה מקושטת ליכנס לחופ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יה גדול נכנס ובועלה תח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..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ף בעולת בע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ף הזכר והבהמ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בר שם קיים ביטוי שמשמעותו חרטה כביכול של הבור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וַיֹּאמֶר יְקֹוָק לֹא יָדוֹן רוּחִי בָאָדָם לְעֹלָם בְּשַׁגַּם הוּא בָשָׂר וְהָיוּ יָמָיו מֵאָה וְעֶשְׂרִים שָׁנָה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יד בפרשיה הבאה חרטה זו מקבלת שם ישן חד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וכן מקבלת משמעות הרבה יותר חמורה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א הגבלת גיל אלא מחיה והשמד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וַיַּרְא יְקֹוָק כִּי רַבָּה רָעַת הָאָדָם בָּאָרֶץ וְכָל יֵצֶר מַחְשְׁבֹת לִבּוֹ רַק רַע כָּל הַיּוֹם</w:t>
            </w:r>
            <w:r>
              <w:rPr>
                <w:rFonts w:cs="FrankRuehl" w:ascii="FrankRuehl" w:hAnsi="FrankRuehl"/>
                <w:rtl w:val="true"/>
              </w:rPr>
              <w:t xml:space="preserve">:  </w:t>
            </w:r>
            <w:r>
              <w:rPr>
                <w:rFonts w:ascii="FrankRuehl" w:hAnsi="FrankRuehl" w:cs="FrankRuehl"/>
                <w:rtl w:val="true"/>
              </w:rPr>
              <w:t>וַיּ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נָּחֶ</w:t>
            </w:r>
            <w:r>
              <w:rPr>
                <w:rFonts w:ascii="FrankRuehl" w:hAnsi="FrankRuehl" w:cs="FrankRuehl"/>
                <w:rtl w:val="true"/>
              </w:rPr>
              <w:t>ם ד</w:t>
            </w:r>
            <w:r>
              <w:rPr>
                <w:rFonts w:cs="FrankRuehl" w:ascii="FrankRuehl" w:hAnsi="FrankRuehl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rtl w:val="true"/>
              </w:rPr>
              <w:t xml:space="preserve">כִּי עָשָׂה אֶת הָאָדָם בָּאָרֶץ </w:t>
            </w:r>
            <w:r>
              <w:rPr>
                <w:rFonts w:ascii="FrankRuehl" w:hAnsi="FrankRuehl" w:cs="FrankRuehl"/>
                <w:i/>
                <w:i/>
                <w:iCs/>
                <w:rtl w:val="true"/>
              </w:rPr>
              <w:t>וַיִּתְעַצֵּב</w:t>
            </w:r>
            <w:r>
              <w:rPr>
                <w:rFonts w:ascii="FrankRuehl" w:hAnsi="FrankRuehl" w:cs="FrankRuehl"/>
                <w:rtl w:val="true"/>
              </w:rPr>
              <w:t xml:space="preserve"> אֶל לִבּוֹ</w:t>
            </w:r>
            <w:r>
              <w:rPr>
                <w:rFonts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rtl w:val="true"/>
              </w:rPr>
              <w:t xml:space="preserve">וַיֹּאמֶר יְקֹוָק אֶמְחֶה אֶת הָאָדָם אֲשֶׁר בָּרָאתִי מֵעַל פְּנֵי הָאֲדָמָה מֵאָדָם עַד בְּהֵמָה עַד רֶמֶשׂ וְעַד עוֹף הַשָּׁמָיִם כִּי 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נִחַ</w:t>
            </w:r>
            <w:r>
              <w:rPr>
                <w:rFonts w:ascii="FrankRuehl" w:hAnsi="FrankRuehl" w:cs="FrankRuehl"/>
                <w:rtl w:val="true"/>
              </w:rPr>
              <w:t>מְתִּי כִּי עֲשִׂיתִם</w:t>
            </w:r>
            <w:r>
              <w:rPr>
                <w:rFonts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rtl w:val="true"/>
              </w:rPr>
              <w:t>וְ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נֹחַ</w:t>
            </w:r>
            <w:r>
              <w:rPr>
                <w:rFonts w:ascii="FrankRuehl" w:hAnsi="FrankRuehl" w:cs="FrankRuehl"/>
                <w:rtl w:val="true"/>
              </w:rPr>
              <w:t xml:space="preserve"> מָצָא חֵן בְּעֵינֵי ד</w:t>
            </w:r>
            <w:r>
              <w:rPr>
                <w:rFonts w:cs="FrankRuehl" w:ascii="FrankRuehl" w:hAnsi="FrankRuehl"/>
                <w:rtl w:val="true"/>
              </w:rPr>
              <w:t>' 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ind w:left="28" w:right="179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קשר הלשוני בין פרשיית הולדת נח לפרשיית הנחמ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רט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חותמת את פרשיית בראש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אוד בולט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נוחה גרמה לוַיּ</w:t>
            </w:r>
            <w:r>
              <w:rPr>
                <w:rFonts w:ascii="David" w:hAnsi="David" w:cs="David"/>
                <w:b/>
                <w:b/>
                <w:bCs/>
                <w:sz w:val="23"/>
                <w:sz w:val="23"/>
                <w:szCs w:val="23"/>
                <w:rtl w:val="true"/>
              </w:rPr>
              <w:t>ִנָּחֶ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רטה שמשמעותה הבאת המבו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גם שמו של </w:t>
            </w:r>
            <w:r>
              <w:rPr>
                <w:rFonts w:ascii="David" w:hAnsi="David" w:cs="David"/>
                <w:b/>
                <w:b/>
                <w:bCs/>
                <w:sz w:val="23"/>
                <w:sz w:val="23"/>
                <w:szCs w:val="23"/>
                <w:rtl w:val="true"/>
              </w:rPr>
              <w:t>נח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מקבל משמעות חדש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משדרת סיכוי שבסופו של יום לא התממ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הרי גם נח אחרי שמָצָא חֵ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פל בעקבות נטיעת הכר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שכרות וההתדרדר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השחתה שביטאה כשלון מוחלט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זה מה שחייב את המעבר לאברהם וזרע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רק לה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28" w:right="179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עמיק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ביטו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rtl w:val="true"/>
              </w:rPr>
              <w:t>וְ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נֹחַ</w:t>
            </w:r>
            <w:r>
              <w:rPr>
                <w:rFonts w:ascii="FrankRuehl" w:hAnsi="FrankRuehl" w:cs="FrankRuehl"/>
                <w:rtl w:val="true"/>
              </w:rPr>
              <w:t xml:space="preserve"> מָצָא חֵן בְּעֵינֵי ד</w:t>
            </w:r>
            <w:r>
              <w:rPr>
                <w:rFonts w:cs="FrankRuehl" w:ascii="FrankRuehl" w:hAnsi="FrankRuehl"/>
                <w:rtl w:val="true"/>
              </w:rPr>
              <w:t>'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ופיע בתנ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ך שלש פעמ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כולם במשמעות חיוב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נח הצטרפו בהמשך דוד המלך ועם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שון קרובה מאוד מצויה גם אחרי חטא העג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תפילת משה לחידוש הקשר בין כנסת ישראל וקודשא בריך הו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 xml:space="preserve">וּבַמֶּה יִוָּדַע אֵפוֹא כִּי 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 xml:space="preserve">מָצָאתִי חֵן בְּעֵינֶיךָ </w:t>
            </w:r>
            <w:r>
              <w:rPr>
                <w:rFonts w:ascii="FrankRuehl" w:hAnsi="FrankRuehl" w:cs="FrankRuehl"/>
                <w:rtl w:val="true"/>
              </w:rPr>
              <w:t>אֲנִי וְעַמֶּךָ הֲלוֹא בְּלֶכְתְּךָ עִמָּנוּ וְנִפְלִינוּ אֲנִי וְעַמְּךָ מִכָּל הָעָם אֲשֶׁר עַל פְּנֵי הָאֲדָמָה</w:t>
            </w:r>
            <w:r>
              <w:rPr>
                <w:rFonts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rtl w:val="true"/>
              </w:rPr>
              <w:t>וַיֹּאמֶר ד</w:t>
            </w:r>
            <w:r>
              <w:rPr>
                <w:rFonts w:cs="FrankRuehl" w:ascii="FrankRuehl" w:hAnsi="FrankRuehl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rtl w:val="true"/>
              </w:rPr>
              <w:t xml:space="preserve">אֶל מֹשֶׁה גַּם אֶת הַדָּבָר הַזֶּה אֲשֶׁר דִּבַּרְתָּ אֶעֱשֶׂה כִּי 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מָצָאתָ חֵן בְּעֵינַי</w:t>
            </w:r>
            <w:r>
              <w:rPr>
                <w:rFonts w:ascii="FrankRuehl" w:hAnsi="FrankRuehl" w:cs="FrankRuehl"/>
                <w:rtl w:val="true"/>
              </w:rPr>
              <w:t xml:space="preserve"> וָאֵדָעֲךָ בְּשֵׁם</w:t>
            </w:r>
            <w:r>
              <w:rPr>
                <w:rFonts w:cs="FrankRuehl" w:ascii="FrankRuehl" w:hAnsi="FrankRuehl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ת ל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 </w:t>
            </w:r>
          </w:p>
          <w:p>
            <w:pPr>
              <w:pStyle w:val="Normal"/>
              <w:widowControl w:val="false"/>
              <w:ind w:left="28" w:right="179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ם כ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 נתן משמעות חדשה להולדת נח ולשמ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למרות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חרט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הבאת המבו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השחית את הבריאה כעונש על השחיתות של האנוש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נח יש סיכוי להציל את האנוש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קשר את בני האדם עם בוראם ולהבטיח את המשך קיומו של העולם שנברא במעשה בראש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דא עק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ם היציאה מן התיבה חוזרת משפחת נח לדרכם של בני האלה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וַיָּחֶל נֹחַ אִישׁ הָאֲדָמָה וַיִּטַּע כָּרֶם</w:t>
            </w:r>
            <w:r>
              <w:rPr>
                <w:rFonts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rtl w:val="true"/>
              </w:rPr>
              <w:t>וַיֵּשְׁתְּ מִן הַיַּיִן וַיִּשְׁכָּר וַיִּתְגַּל בְּתוֹךְ אָהֳלֹה</w:t>
            </w:r>
            <w:r>
              <w:rPr>
                <w:rFonts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rtl w:val="true"/>
              </w:rPr>
              <w:t>וַיַּרְא חָם אֲבִי כְנַעַן אֵת עֶרְוַת אָבִיו וַיַּגֵּד לִשְׁנֵי אֶחָיו בַּחוּץ</w:t>
            </w:r>
            <w:r>
              <w:rPr>
                <w:rFonts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rtl w:val="true"/>
              </w:rPr>
              <w:t>וַיִּקַּח שֵׁם וָיֶפֶת אֶת הַשִּׂמְלָה וַיָּשִׂימוּ עַל שְׁכֶם שְׁנֵיהֶם וַיֵּלְכוּ אֲחֹרַנִּית וַיְכַסּוּ אֵת עֶרְוַת אֲבִיהֶם וּפְנֵיהֶם אֲחֹרַנִּית וְעֶרְוַת אֲבִיהֶם לֹא רָאוּ</w:t>
            </w:r>
            <w:r>
              <w:rPr>
                <w:rFonts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rtl w:val="true"/>
              </w:rPr>
              <w:t>וַיִּיקֶץ נֹחַ מִיֵּינוֹ וַיֵּדַע אֵת אֲשֶׁר עָשָׂה לוֹ בְּנוֹ הַקָּטָן</w:t>
            </w:r>
            <w:r>
              <w:rPr>
                <w:rFonts w:cs="FrankRuehl" w:ascii="FrankRuehl" w:hAnsi="FrankRuehl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ב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 בעקבות ח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 ש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,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וירא את ערות אביו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ש אומרים סרסו ויש אומרים רבע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ind w:left="28" w:right="179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וכל לסכם כי למ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ביו של נ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מח מאוד בהולדת ב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שיתקן את העונש שקיבל אדם הראשון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אֲרוּרָה הָאֲדָמָה בַּעֲבוּרֶךָ בְּעִצָּבוֹן תֹּאכֲלֶנָּה כֹּל יְמֵי חַיֶּיךָ</w:t>
            </w:r>
            <w:r>
              <w:rPr>
                <w:rFonts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rtl w:val="true"/>
              </w:rPr>
              <w:t>וְקוֹץ וְדַרְדַּר תַּצְמִיחַ לָךְ בְּזֵעַת אַפֶּיךָ תֹּאכַל לֶחֶם עַד שׁוּבְךָ אֶל הָאֲדָמָה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3"/>
                <w:sz w:val="23"/>
                <w:szCs w:val="23"/>
                <w:rtl w:val="true"/>
              </w:rPr>
              <w:t>נח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ימציא את המחרש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שתבטיח חיים הרבה יותר </w:t>
            </w:r>
            <w:r>
              <w:rPr>
                <w:rFonts w:ascii="David" w:hAnsi="David" w:cs="David"/>
                <w:b/>
                <w:b/>
                <w:bCs/>
                <w:sz w:val="23"/>
                <w:sz w:val="23"/>
                <w:szCs w:val="23"/>
                <w:rtl w:val="true"/>
              </w:rPr>
              <w:t>נ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ascii="David" w:hAnsi="David" w:cs="David"/>
                <w:b/>
                <w:b/>
                <w:bCs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זמן פנוי הוא סיכוי וסכ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סכנה היא שדווקא עליית רמת החיים ועודף הזמן הפנוי יובילו לחיים של שחית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ש סיכוי לתיקון עול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ק אם הזמן ינוצל לחיזוק הקשר עם קודשא בריך הו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ק בארץ ישראל הזריעה והנטיעה הם מצוו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28" w:right="179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לייתו לארץ ישראל של אברה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תחילה בסוף פרשת נ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יא המסר לדור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!</w:t>
            </w:r>
          </w:p>
          <w:p>
            <w:pPr>
              <w:pStyle w:val="Normal"/>
              <w:widowControl w:val="false"/>
              <w:ind w:left="28" w:right="179" w:hanging="0"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ind w:left="28" w:right="179" w:hanging="0"/>
              <w:jc w:val="center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תפלל כולנו שנזכה בקרוב לסיים את מלחמתנו על קיומה של מדינת ישראל בארץ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דינה שתפרח מכל הבחינות ותהווה מגדל אור עבור כל האנושות כו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חטופים יחזר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פצועים יחלימו ובתוכם </w:t>
            </w:r>
            <w:r>
              <w:rPr>
                <w:rFonts w:ascii="David" w:hAnsi="David" w:cs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איתמר חיים בן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ציפורה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הרב אליעזר גלינסק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ind w:left="28" w:right="179" w:hanging="0"/>
              <w:jc w:val="center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נפצע קשה בקרב בלבנ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הנחמה תבי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לו מעט מזור לרבים שכך זקוקים 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8"/>
                <w:szCs w:val="8"/>
              </w:rPr>
            </w:pPr>
            <w:r>
              <w:rPr>
                <w:rFonts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6"/>
                <w:szCs w:val="6"/>
              </w:rPr>
            </w:pPr>
            <w:r>
              <w:rPr>
                <w:rFonts w:cs="David" w:ascii="David" w:hAnsi="David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8"/>
                <w:szCs w:val="8"/>
              </w:rPr>
            </w:pPr>
            <w:r>
              <w:rPr>
                <w:rFonts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6073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60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48"/>
                                    <w:gridCol w:w="1413"/>
                                    <w:gridCol w:w="148"/>
                                    <w:gridCol w:w="141"/>
                                    <w:gridCol w:w="286"/>
                                    <w:gridCol w:w="423"/>
                                    <w:gridCol w:w="702"/>
                                    <w:gridCol w:w="145"/>
                                    <w:gridCol w:w="146"/>
                                    <w:gridCol w:w="425"/>
                                    <w:gridCol w:w="149"/>
                                    <w:gridCol w:w="560"/>
                                    <w:gridCol w:w="276"/>
                                    <w:gridCol w:w="8"/>
                                    <w:gridCol w:w="858"/>
                                    <w:gridCol w:w="976"/>
                                    <w:gridCol w:w="575"/>
                                    <w:gridCol w:w="283"/>
                                    <w:gridCol w:w="9"/>
                                    <w:gridCol w:w="131"/>
                                    <w:gridCol w:w="704"/>
                                    <w:gridCol w:w="2136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6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bookmarkStart w:id="0" w:name="_Hlk172809546_Copy_1"/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96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5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95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1" w:name="_Hlk172809284_Copy_1"/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 w:themeColor="text1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שע בן רבק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פתלי צבי יהודה בר איל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bookmarkEnd w:id="0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05.3pt;mso-wrap-distance-left:9pt;mso-wrap-distance-right:9pt;mso-wrap-distance-top:0pt;mso-wrap-distance-bottom:0pt;margin-top:3.35pt;mso-position-vertical-relative:text;margin-left:-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8"/>
                              <w:gridCol w:w="1413"/>
                              <w:gridCol w:w="148"/>
                              <w:gridCol w:w="141"/>
                              <w:gridCol w:w="286"/>
                              <w:gridCol w:w="423"/>
                              <w:gridCol w:w="702"/>
                              <w:gridCol w:w="145"/>
                              <w:gridCol w:w="146"/>
                              <w:gridCol w:w="425"/>
                              <w:gridCol w:w="149"/>
                              <w:gridCol w:w="560"/>
                              <w:gridCol w:w="276"/>
                              <w:gridCol w:w="8"/>
                              <w:gridCol w:w="858"/>
                              <w:gridCol w:w="976"/>
                              <w:gridCol w:w="575"/>
                              <w:gridCol w:w="283"/>
                              <w:gridCol w:w="9"/>
                              <w:gridCol w:w="131"/>
                              <w:gridCol w:w="704"/>
                              <w:gridCol w:w="213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bookmarkStart w:id="2" w:name="_Hlk172809546_Copy_1"/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5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3" w:name="_Hlk172809284_Copy_1"/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 w:themeColor="text1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 w:themeColor="text1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שע בן רבק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פתלי צבי יהודה בר אילן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-167005</wp:posOffset>
            </wp:positionH>
            <wp:positionV relativeFrom="paragraph">
              <wp:posOffset>7203440</wp:posOffset>
            </wp:positionV>
            <wp:extent cx="7329170" cy="205232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8"/>
          <w:szCs w:val="8"/>
        </w:rPr>
      </w:pPr>
      <w:r>
        <w:rPr>
          <w:rFonts w:eastAsia="Calibri" w:cs="Arial" w:ascii="Arial" w:hAnsi="Arial"/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hyperlink r:id="rId7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 xml:space="preserve">  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 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hyperlink r:id="rId8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  <w:r>
        <w:br w:type="page"/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4160520</wp:posOffset>
            </wp:positionH>
            <wp:positionV relativeFrom="paragraph">
              <wp:posOffset>-243840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3"/>
          <w:szCs w:val="13"/>
          <w:u w:val="single"/>
        </w:rPr>
      </w:pPr>
      <w:r>
        <w:rPr>
          <w:rFonts w:eastAsia="Calibri" w:cs="FrankRuehl" w:ascii="FrankRuehl" w:hAnsi="FrankRuehl"/>
          <w:color w:val="0070C0"/>
          <w:sz w:val="13"/>
          <w:szCs w:val="13"/>
          <w:u w:val="singl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  <w:lang w:eastAsia="he-IL"/>
        </w:rPr>
      </w:pPr>
      <w:r>
        <w:rPr>
          <w:rFonts w:eastAsia="Calibri" w:cs="David" w:ascii="David" w:hAnsi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color w:val="0070C0"/>
          <w:kern w:val="2"/>
          <w:sz w:val="28"/>
          <w:szCs w:val="28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28"/>
          <w:sz w:val="28"/>
          <w:szCs w:val="28"/>
          <w:rtl w:val="true"/>
          <w14:ligatures w14:val="standardContextual"/>
        </w:rPr>
        <w:t>תשלומין שאינם משלימים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נם חג הסוכות עבר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נשאלתי שאלה מעניינת שיש לדיון בה השלכות לזמנים אחרים ב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ל סוף השבוע הקרו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נשאלתי אודות אדם ששכח לו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עלה ויבו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מנחה של הושענא ר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פשטות ההלכה היא שהשוכח לו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עלה ויבו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צריך לחזור על תפיל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כאורה דינו כמי שלא התפלל תפילת מנח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בינתיים כבר שקעה החמה והתחיל שמיני עצ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ם עליו להתפלל את תפילת ערבית פעמ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לומין על תפילת מנח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הדברים כתבת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ורנו תפיל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יחידה כאן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rPr>
          <w:rFonts w:ascii="David" w:hAnsi="David" w:cs="David"/>
        </w:rPr>
      </w:pPr>
      <w:hyperlink r:id="rId10">
        <w:r>
          <w:rPr>
            <w:rStyle w:val="InternetLink"/>
            <w:rFonts w:cs="David" w:ascii="David" w:hAnsi="David"/>
          </w:rPr>
          <w:t>https://www.eretzhemdah.org/Data/UploadedFiles/SitePages/7966-sFileRedir.pdf</w:t>
        </w:r>
      </w:hyperlink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דאי לראות את ההרחבות כא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rPr>
          <w:rFonts w:ascii="David" w:hAnsi="David" w:cs="David"/>
        </w:rPr>
      </w:pPr>
      <w:hyperlink r:id="rId11">
        <w:r>
          <w:rPr>
            <w:rStyle w:val="InternetLink"/>
            <w:rFonts w:cs="David" w:ascii="David" w:hAnsi="David"/>
          </w:rPr>
          <w:t>https://www.eretzhemdah.org/Data/UploadedFiles/SitePages/7967-sFileRedir.pdf</w:t>
        </w:r>
      </w:hyperlink>
    </w:p>
    <w:p>
      <w:pPr>
        <w:pStyle w:val="Normal"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>נעבור לדיון בשאלה עצמ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בר בעלי התוספ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מסכת ברכות דף כ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סקו בשאלה מעין השאלה הזא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טעה ולא הזכיר את ראש חודש במנ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יתפלל ערבית פעמיים במוצאי ראש חודש</w:t>
      </w:r>
      <w:r>
        <w:rPr>
          <w:rFonts w:cs="David" w:ascii="David" w:hAnsi="David"/>
          <w:rtl w:val="true"/>
        </w:rPr>
        <w:t>?</w:t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רבינו יהוד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בעלי התוספ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ומר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רי התפלל כל תפילת המנחה מבעוד 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ד ראש חודש שלא הזכ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 אינו מרוויח כלום אם יחזור ויתפלל במוצאי ראש חודש</w:t>
      </w:r>
      <w:r>
        <w:rPr>
          <w:rFonts w:cs="David" w:ascii="David" w:hAnsi="David"/>
          <w:rtl w:val="true"/>
        </w:rPr>
        <w:t>!".</w:t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 ד 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צטט את חכמי פרובנ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ומרים שמכיוון שלא יצא ידי חובת התפ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לא התפל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יו להתפלל ערבית פעמ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 בכדי להשלים א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עלה ויבוא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ותה אין לו אפשרות להש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בכדי להשלים את תפילת מנ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יצא ידי חובת תפילת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>הג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שימות שיעורים 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סביר שלפי רבינו יהודה השוכח להזכי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עלה ויבו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צא ידי חובת התפ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עליו להתפלל שנית בכדי ליצור מסגרת שתאפשר לו להזכיר א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עלה ויבו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ותה הפסי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ומ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כמי פרובנס סבורים שבראשי חודשים וחגים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יעלה ויבו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וא חלק מהותי מהתפ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י שהשמיט אותה השמיט חלק משמעותי מהתפ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עליו לחזור ולהתפל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לא יצא ידי חובת מנ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גג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עליו להתפלל ערבית שת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מגן אברה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א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סימן קכו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ומד מכך דין מעניי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דם התפלל את תפילת שחרית של שב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בטעות הוא התפלל אותה כתפילת יום ח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פניו הוא השמיט את הזכרת ה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א מרכז התפ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מר המגן אברהם שיכוון בתפילת מוסף לצאת ידי חובת שחר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ניו זה מפתיע ב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י הוא החסיר את עיקר התפילה</w:t>
      </w:r>
      <w:r>
        <w:rPr>
          <w:rFonts w:cs="David" w:ascii="David" w:hAnsi="David"/>
          <w:rtl w:val="true"/>
        </w:rPr>
        <w:t>!</w:t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>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מבאר שהמגן אברהם מתבסס על רבינו יהו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ת עצם התפילה הוא התפל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לא שהחסיר את הזכרת השב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ת זה הוא משלים על ידי הזכרת השבת בתפילת המוס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כן אין צורך להתפלל תפילה נוספ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ור זאת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מרחיב את העיקרון גם לתפילת ראש חודש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דם שכח להזכי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עלה ויבו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שחרית של ראש חוד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תפילת המוסף יכוון שבכך הוא משלים את הזכרת ראש חו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אין צורך לחזור על תפילת שחרית שנ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קהילות יעק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כות סימן ט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ציע מקרה מבחן משעשע יותר</w:t>
      </w:r>
      <w:r>
        <w:rPr>
          <w:rFonts w:cs="David" w:ascii="David" w:hAnsi="David"/>
          <w:rtl w:val="true"/>
        </w:rPr>
        <w:t>:</w:t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>אדם התפלל מנחה של ראש חודש כס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שכח לו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עלה ויבוא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ההלכה היא שעליו לחזור על התפ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חוזר על תפיל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עלה ויבוא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ושם לב שבפעם הראשונה הוא זכר לו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תן טל ומטר לברכ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ואילו בפעם השנייה הוא א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תן ברכה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לכאורה השמטת כל אחד מהפרטים הללו מחייבת בתפילה נוספ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במצט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תי התפילות יחד הוא הזכיר את כל מה שיש להזכ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ם במקרה זה גם חכמי פרובנס יודו שלמעשה הוא הזכיר את כל מה שעליו להזכ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נאמר שבכל אחת מהתפילות הוא החסיר חלק הפוסל את תפיל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עליו להתפלל בשלישית</w:t>
      </w:r>
      <w:r>
        <w:rPr>
          <w:rFonts w:cs="David" w:ascii="David" w:hAnsi="David"/>
          <w:rtl w:val="true"/>
        </w:rPr>
        <w:t>?</w:t>
      </w:r>
    </w:p>
    <w:p>
      <w:pPr>
        <w:pStyle w:val="Normal"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>להלכה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מתפלל מנחה של ראש חודש ושכח לו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עלה ויבוא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עברה שעת המנח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מחלוקת בראשונים אם עליו להתפלל ערבית שת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ל 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 ברכות דף יח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ציע פש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יתפלל ערבית ש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כוון שהתפילה שמוסיף תהיה תפילת נד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סימן קח סעיף י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וסק כדבר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>אם נשוב למקרה של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מדובר בכניסה לשמיני עצ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מיני עצרת אין אפשרות להתפלל נד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כן בבן איש ח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פטים ט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וסק שאין להתפלל ערבית שת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>אך נראה שמי שלא היה בט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תפלל ערבית ש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כל לסמוך על חכמי פרובנס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מה יהיה הדין למי ששוכח לו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עלה ויבו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תפילות מנחה של סוף השבוע הקרוב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 xml:space="preserve">מי שישכח להזכי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עלה ויבו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יום ששי יתפלל ערבית של שבת ש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ן תשלומין הרגי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דוע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פני שהוא מזכיר את ראש חודש גם בתפילת ער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גם היא ראש חוד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מי שישכח להזכי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עלה ויבו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שבת בצהריים יתפלל ערבית ש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אשון בתורת ער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שני בתורת תפילת נד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במוצאי שבת בלאו הכי הוא לא יזכיר את ראש חוד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מכיוון שמדובר על תפילת ח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נדבה להתפלל אותה כנד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  <w:lang w:eastAsia="he-IL"/>
        </w:rPr>
      </w:pPr>
      <w:r>
        <w:rPr>
          <w:rFonts w:eastAsia="Calibri" w:cs="David" w:ascii="David" w:hAnsi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hyperlink r:id="rId12">
        <w:r>
          <w:rPr>
            <w:rStyle w:val="InternetLink"/>
            <w:rFonts w:cs="David"/>
            <w:b/>
            <w:b/>
            <w:bCs/>
            <w:sz w:val="22"/>
            <w:sz w:val="22"/>
            <w:szCs w:val="22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2"/>
            <w:szCs w:val="22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2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2"/>
            <w:szCs w:val="22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2"/>
            <w:rtl w:val="true"/>
            <w:lang w:eastAsia="he-IL"/>
          </w:rPr>
          <w:t>ביוטיוב</w:t>
        </w:r>
      </w:hyperlink>
      <w:r>
        <w:rPr>
          <w:rFonts w:cs="David"/>
          <w:b/>
          <w:b/>
          <w:bCs/>
          <w:color w:val="002060"/>
          <w:sz w:val="21"/>
          <w:sz w:val="21"/>
          <w:szCs w:val="21"/>
          <w:rtl w:val="true"/>
          <w:lang w:eastAsia="he-IL"/>
        </w:rPr>
        <w:t xml:space="preserve">                  </w:t>
      </w: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3">
        <w:r>
          <w:rPr>
            <w:color w:val="0070C0"/>
          </w:rPr>
          <w:t>info@eretzhemdah.org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tblStyle w:val="1f6"/>
        <w:tblpPr w:bottomFromText="0" w:horzAnchor="margin" w:leftFromText="180" w:rightFromText="180" w:tblpX="0" w:tblpXSpec="center" w:tblpY="13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2"/>
        <w:gridCol w:w="283"/>
        <w:gridCol w:w="11"/>
        <w:gridCol w:w="704"/>
        <w:gridCol w:w="700"/>
        <w:gridCol w:w="568"/>
        <w:gridCol w:w="145"/>
        <w:gridCol w:w="704"/>
        <w:gridCol w:w="571"/>
        <w:gridCol w:w="142"/>
        <w:gridCol w:w="138"/>
        <w:gridCol w:w="851"/>
        <w:gridCol w:w="287"/>
        <w:gridCol w:w="430"/>
        <w:gridCol w:w="293"/>
        <w:gridCol w:w="123"/>
        <w:gridCol w:w="430"/>
        <w:gridCol w:w="142"/>
        <w:gridCol w:w="851"/>
        <w:gridCol w:w="274"/>
        <w:gridCol w:w="717"/>
        <w:gridCol w:w="847"/>
      </w:tblGrid>
      <w:tr>
        <w:trPr/>
        <w:tc>
          <w:tcPr>
            <w:tcW w:w="6836" w:type="dxa"/>
            <w:gridSpan w:val="14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677" w:type="dxa"/>
            <w:gridSpan w:val="8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חייל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יתמר חיים בן ציפי ציפורה</w:t>
            </w:r>
          </w:p>
        </w:tc>
      </w:tr>
      <w:tr>
        <w:trPr/>
        <w:tc>
          <w:tcPr>
            <w:tcW w:w="158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198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170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186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3384" w:type="dxa"/>
            <w:gridSpan w:val="7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</w:p>
        </w:tc>
      </w:tr>
      <w:tr>
        <w:trPr/>
        <w:tc>
          <w:tcPr>
            <w:tcW w:w="13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וראל בן דליה</w:t>
            </w:r>
          </w:p>
        </w:tc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41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170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830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מית ראובן בן ציפי צפורה</w:t>
            </w:r>
          </w:p>
        </w:tc>
        <w:tc>
          <w:tcPr>
            <w:tcW w:w="1564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</w:tr>
      <w:tr>
        <w:trPr/>
        <w:tc>
          <w:tcPr>
            <w:tcW w:w="1596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117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41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ומית בת לאה</w:t>
            </w:r>
          </w:p>
        </w:tc>
        <w:tc>
          <w:tcPr>
            <w:tcW w:w="2122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איר ידידיה בן מיכל בינה</w:t>
            </w:r>
          </w:p>
        </w:tc>
        <w:tc>
          <w:tcPr>
            <w:tcW w:w="142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  <w:tc>
          <w:tcPr>
            <w:tcW w:w="1838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158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198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42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418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141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שי בן מרים</w:t>
            </w:r>
          </w:p>
        </w:tc>
        <w:tc>
          <w:tcPr>
            <w:tcW w:w="2689" w:type="dxa"/>
            <w:gridSpan w:val="4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</w:tr>
      <w:tr>
        <w:trPr/>
        <w:tc>
          <w:tcPr>
            <w:tcW w:w="2300" w:type="dxa"/>
            <w:gridSpan w:val="4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688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ניר יצחק רפאל בן יפה  </w:t>
            </w:r>
          </w:p>
        </w:tc>
        <w:tc>
          <w:tcPr>
            <w:tcW w:w="2694" w:type="dxa"/>
            <w:gridSpan w:val="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1984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נדה לאה בת ליפשה</w:t>
            </w:r>
          </w:p>
        </w:tc>
        <w:tc>
          <w:tcPr>
            <w:tcW w:w="847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5141595</wp:posOffset>
            </wp:positionH>
            <wp:positionV relativeFrom="paragraph">
              <wp:posOffset>16510</wp:posOffset>
            </wp:positionV>
            <wp:extent cx="1893570" cy="419735"/>
            <wp:effectExtent l="0" t="0" r="0" b="0"/>
            <wp:wrapNone/>
            <wp:docPr id="7" name="תמונה 2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  <w:bookmarkStart w:id="4" w:name="OLE_LINK7"/>
      <w:bookmarkStart w:id="5" w:name="OLE_LINK6"/>
      <w:bookmarkStart w:id="6" w:name="OLE_LINK5"/>
      <w:bookmarkStart w:id="7" w:name="OLE_LINK26"/>
      <w:bookmarkStart w:id="8" w:name="OLE_LINK25"/>
      <w:bookmarkStart w:id="9" w:name="OLE_LINK7"/>
      <w:bookmarkStart w:id="10" w:name="OLE_LINK6"/>
      <w:bookmarkStart w:id="11" w:name="OLE_LINK5"/>
      <w:bookmarkStart w:id="12" w:name="OLE_LINK26"/>
      <w:bookmarkStart w:id="13" w:name="OLE_LINK25"/>
      <w:bookmarkEnd w:id="9"/>
      <w:bookmarkEnd w:id="10"/>
      <w:bookmarkEnd w:id="11"/>
      <w:bookmarkEnd w:id="12"/>
      <w:bookmarkEnd w:id="13"/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ind w:left="180" w:hanging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מזבח הזהב של שלמ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4" w:name="תוכן"/>
      <w:bookmarkStart w:id="15" w:name="תוכן"/>
      <w:bookmarkEnd w:id="15"/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פר מלכ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 ו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יט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תואר כיצד בנה שלמה את הדב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ודש הקדש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בו ניתן ארון הע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תוארת שם גם עשיית מזבח הקטורת שהיה מצופה זהב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וּדְבִיר בְּתוֹךְ הַבַּיִת מִפְּנִימָה הֵכִין לְתִתֵּן שָׁם אֶת אֲרוֹן בְּרִית ה</w:t>
      </w:r>
      <w:r>
        <w:rPr>
          <w:rFonts w:cs="Guttman Keren"/>
          <w:sz w:val="20"/>
          <w:szCs w:val="20"/>
          <w:rtl w:val="true"/>
        </w:rPr>
        <w:t xml:space="preserve">': </w:t>
      </w:r>
      <w:r>
        <w:rPr>
          <w:rFonts w:cs="Guttman Keren"/>
          <w:sz w:val="20"/>
          <w:sz w:val="20"/>
          <w:szCs w:val="20"/>
          <w:rtl w:val="true"/>
        </w:rPr>
        <w:t xml:space="preserve">וְלִפְנֵי הַדְּבִיר עֶשְׂרִים אַמָּה אֹרֶךְ וְעֶשְׂרִים אַמָּה רֹחַב וְעֶשְׂרִים אַמָּה קוֹמָתוֹ וַיְצַפֵּהוּ זָהָב סָגוּר וַיְצַף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מִזְבֵּחַ</w:t>
      </w:r>
      <w:r>
        <w:rPr>
          <w:rFonts w:cs="Guttman Keren"/>
          <w:sz w:val="20"/>
          <w:sz w:val="20"/>
          <w:szCs w:val="20"/>
          <w:rtl w:val="true"/>
        </w:rPr>
        <w:t xml:space="preserve"> אָרֶז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וַיְצַף שְׁלֹמֹה אֶת הַבַּיִת מִפְּנִימָה זָהָב סָגוּר וַיְעַבֵּר בְּרַתּוּקוֹת זָהָב לִפְנֵי הַדְּבִיר וַיְצַפֵּהוּ זָהָב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 xml:space="preserve">וְאֶת כָּל הַבַּיִת צִפָּה זָהָב עַד תֹּם כָּל הַבָּיִת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וְכָל הַמִּזְבֵּחַ אֲשֶׁר לַדְּבִיר</w:t>
      </w:r>
      <w:r>
        <w:rPr>
          <w:rFonts w:cs="Guttman Keren"/>
          <w:sz w:val="20"/>
          <w:sz w:val="20"/>
          <w:szCs w:val="20"/>
          <w:rtl w:val="true"/>
        </w:rPr>
        <w:t xml:space="preserve"> צִפָּה זָהָב</w:t>
      </w:r>
      <w:r>
        <w:rPr>
          <w:rFonts w:cs="Guttman Keren"/>
          <w:sz w:val="20"/>
          <w:szCs w:val="20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זבח הקטורת נקרא כא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ַמִּזְבֵּחַ אֲשֶׁר לַדְּבִי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משמע לכאורה שהוא נתון בתוך הדב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וא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דש הקדשים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גם בתכנית שנתן דויד לשל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זכר מזבח הקטורת בצמוד לכרובים שנבנו בדבי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ּלְמִזְבַּח הַקְּטֹרֶת זָהָב מְזֻקָּק בַּמִּשְׁקָל וּלְתַבְנִית הַמֶּרְכָּבָה הַכְּרֻבִים זָהָב לְפֹרְשִׂים וְסֹכְכִים עַל אֲרוֹן בְּרִית ה</w:t>
      </w:r>
      <w:r>
        <w:rPr>
          <w:rFonts w:cs="David" w:ascii="David" w:hAnsi="David"/>
          <w:rtl w:val="true"/>
        </w:rPr>
        <w:t xml:space="preserve">': </w:t>
      </w:r>
      <w:r>
        <w:rPr>
          <w:rFonts w:ascii="David" w:hAnsi="David" w:cs="David"/>
          <w:rtl w:val="true"/>
        </w:rPr>
        <w:t>הַכֹּל בִּכְתָב מִיַּד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ָלַי הִשְׂכִּיל כֹּל מַלְאֲכוֹת הַתַּבְנִית</w:t>
      </w:r>
      <w:r>
        <w:rPr>
          <w:rFonts w:cs="David" w:ascii="David" w:hAnsi="David"/>
          <w:rtl w:val="true"/>
        </w:rPr>
        <w:t>:" (</w:t>
      </w:r>
      <w:r>
        <w:rPr>
          <w:rFonts w:ascii="David" w:hAnsi="David" w:cs="David"/>
          <w:rtl w:val="true"/>
        </w:rPr>
        <w:t>דברי הימים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ח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יח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ט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אולם לא מסתבר שדויד ושלמה שינו את המיקום של מזבח הקטו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וון שבתורה מבואר שמזבח הקטורת היה מחוץ לקדש הקדשים וודאי שכך היה גם אצל של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ך ביארו כל המפר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צריך להבין מדוע התייחס שלמה למזבח הזהב כאילו הוא נמצא בתוך קדש הקד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 צריך להבין כיצד בנה שלמה את מזבח הקטור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שיטת רש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י ועוד שמזבח הקטורת נבנה מאבן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והר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ועוד הבינו ששלמה בנה את מזבח הקטורת מאבנים ולאחר מכן ציפה אותו באר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בסוף ציפה אותו בזה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בנה זו מסבירה מדוע מתוארת בניית מזבח הקטורת יחד עם בנית הדב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את משום ששניהם נבנו מאבנים שצופו בארז ולאחר מכן צופו בזה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פר שלטי הגבורים לרבי אברהם הרופ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רק ל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יאר את השיטה הזו והוסי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מזבח שעשה משה היו טבעות שנועדו לתת בתוכם את הבדים כדי לשאת א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טבעות יצרו רושם שהמזבח נועד לטלט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שלמה רצה ליצור רושם שהמקדש שהוא בנה הוא בית עול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מנו לא יצאו עוד הכ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>): "</w:t>
      </w:r>
      <w:r>
        <w:rPr>
          <w:rFonts w:ascii="David" w:hAnsi="David" w:cs="David"/>
          <w:rtl w:val="true"/>
        </w:rPr>
        <w:t>אחרי אשר לא הותר לשלמה לסתור ולהחריב מזבחו של משה כדי שיסיר ממנו הטבעות ויגנוז הבדים כמו שהיה חפ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חר לעשות מזבח חדש של אבן מחובר לרצפת ההיכל מבלי טבעות ובדים להורות קיו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ציפה אותו עצי ארזים במקום עצי שיטים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גם ציפה אותו זהב טהור כמשפט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נם שיטה זו 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בבית שני מזבח הקטורת היה עשוי מעץ ומצופה זהב</w:t>
      </w:r>
      <w:r>
        <w:rPr>
          <w:rFonts w:cs="David" w:ascii="David" w:hAnsi="David"/>
          <w:rtl w:val="true"/>
        </w:rPr>
        <w:t>, (</w:t>
      </w:r>
      <w:r>
        <w:rPr>
          <w:rFonts w:ascii="David" w:hAnsi="David" w:cs="David"/>
          <w:rtl w:val="true"/>
        </w:rPr>
        <w:t>ראו חגיגה דף כו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ב ובמפרשים שם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אם שלמה בנה מזבח קטורת מאבנים שמחוברות לרצ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ן הסתם היו חוזרים ובונים כך גם בבית ש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ם כן מתבקש שהמזבח שבנה שלמה לא היה מאב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כן כך פירש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דלקמ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שיטת הגר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א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ביאורו לספר מלכים כתב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לפי שהמזבח שעשה משה לא היה רק אמה על א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צה להוסיף עליו עוד א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הא כפול כשל 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ל המקדש היה כ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שים על עש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שכן היה עשר על של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כן ציפה התוספת באר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חר כך ציפה על הארז בזהב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לדעת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מה רצה להתאים את אורך ורוחב מזבח הזהב לשינוי שחל בגודל המק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הוא נטל את המזבח שעשה 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סיף עליו לוחות ארז מסב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ציפה אותם זה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ך המזבח החדש היה בגודל של שתי אמות על שתי אמ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נם רבים הקשו על פירוש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בעבודת יום הכפורים היה הכהן מחטא את קרנות המזבח בדם הקרב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צאנו שיטה שגם בימי הבית הראשון היה הכהן עומד במקומו ליד אחת הקרנות ומשם היה מחטא את הדם על כל הקרנות</w:t>
      </w:r>
      <w:r>
        <w:rPr>
          <w:rFonts w:cs="David" w:ascii="David" w:hAnsi="David"/>
          <w:vertAlign w:val="superscript"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רי קשה להגיע לקרן המרוחקת במזבח כה גדו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ציפוי דק למזבח הקטורת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ו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ראה לומר שיטה המשלבת בין סברת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לבין סברת שלטי הגבורים לרבי אברהם הרופ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י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סברת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ששלמה לקח מזבח שכבר היה קיים וציפה אותו בלוחות אר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לם לא כדי להגדיל א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כדי להסתיר את הטבעות כסברת שלטי הגב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זאת משום שבתיאור בנית מזבח הקטורת נא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ּשְׁתֵּי טַבְּעֹת זָהָב תַּעֲשֶׂה לּוֹ מִתַּחַת לְזֵרוֹ עַל שְׁתֵּי צַלְעֹתָי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שלמה היה סבור שאין לשנות מצווי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פיכך גם בבית העולמים צריך שיהיו טבעות למזבח הקטו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נראה שכך הבין גם ה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נחת חינוך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ק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כתב שצריך שבמזבח הקטורת יהיו טבע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ולם מאידך שלמה רצה לשוות אופי של קבע למזבח הקטור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סברת שלטי הגבור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לכן הוא הוסיף לוחות ארז בצידי מזבח הקטו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שהם יסתירו את הטבע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אחר מכן הוא ציפה את לוחות הארז בזה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דבר זה מסביר את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ְכָל הַמִּזְבֵּחַ אֲשֶׁר לַדְּבִיר צִפָּה זָהָב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היינו שבסופו של דבר כל חלקי המזבח צופו מחדש בזה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החלק המרכזי שהוא המזבח המקורי שבנה בצלאל בהוראת 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ם לוחות הארז הדקים שנוספו להסתרת הטבע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מדוע לא הוסיפו לוחות ארז למזבח הזהב בימי בית שני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לשלמה היה צורך לשוות למזבח הזהב מראה של קבע ובכך לשוות למקדש כולו מראה של קב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בטי ישראל שבצפון ובייחוד שבט אפרים הורגלו לכך שהמשכן היה בשילה שבנחלת אפרים במשך </w:t>
      </w:r>
      <w:r>
        <w:rPr>
          <w:rFonts w:cs="David" w:ascii="David" w:hAnsi="David"/>
        </w:rPr>
        <w:t>36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ם רצו שמקדש של קבע ייבנה בנחל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מו שמצאנו שלבסוף לאחר מות שלמה מרדו שבטי הצפון ברחב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רבעם בנה מקדש בבית אל והקים עגל גם בד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למה חשש מכך ורצה לקבוע בלב כל ישראל שהמקדש שבירושלים הוא מקדש של 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הוסיף שלמה למזבח הזהב לוחות שהסתירו את הטב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ך הוא רצה להראות שלא יטלטלו עוד את מזבח הקטו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יישאר לנצח במקדש שבירושל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אולם כאשר חזרו הגולים מב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בר לא היה מי שחלק ורצה להקים מקדש במקום א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קראת סוף ימי המקדש נכבשה ממלכת ישראל שבצפון על ידי אשור ובט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ני ישראל שנותרו מהם התאחדו במשך הזמן עם ממלכת יהודה וקיבלו על עצמם שהמקדש יהיה בירושלים בלב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חר חורבן המקדש והג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שבו הגולים מבבל ל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נמצא חולק על כך שהמקדש יהיה בירוש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כן שבי הגולה בנו את מזבח הזהב עם טבעותיו כמתואר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ראו צורך להסתיר את הטב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פיכך הם לא הוסיפו בצידו לוחות ארז דקים שמסתירים את הטבע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מדוע מתייחסים למזבח הקטורת כאילו הוא נמצא בתוך קדש הקדשי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כאמו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כנית של דויד שנמסרה לשלמה מתייחס דויד למזבח הקטורת יחד עם הכרובים שנמצאים בתוך קדש הקדש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ּלְמִזְבַּח הַקְּטֹרֶת זָהָב מְזֻקָּק בַּמִּשְׁקָל וּלְתַבְנִית הַמֶּרְכָּבָה הַכְּרֻבִים זָהָב לְפֹרְשִׂים וְסֹכְכִים עַל אֲרוֹן בְּרִית ה</w:t>
      </w:r>
      <w:r>
        <w:rPr>
          <w:rFonts w:cs="David" w:ascii="David" w:hAnsi="David"/>
          <w:rtl w:val="true"/>
        </w:rPr>
        <w:t xml:space="preserve">': </w:t>
      </w:r>
      <w:r>
        <w:rPr>
          <w:rFonts w:ascii="David" w:hAnsi="David" w:cs="David"/>
          <w:rtl w:val="true"/>
        </w:rPr>
        <w:t>הַכֹּל בִּכְתָב מִיַּד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ָלַי הִשְׂכִּיל כֹּל מַלְאֲכוֹת הַתַּבְנִית</w:t>
      </w:r>
      <w:r>
        <w:rPr>
          <w:rFonts w:cs="David" w:ascii="David" w:hAnsi="David"/>
          <w:rtl w:val="true"/>
        </w:rPr>
        <w:t>:" (</w:t>
      </w:r>
      <w:r>
        <w:rPr>
          <w:rFonts w:ascii="David" w:hAnsi="David" w:cs="David"/>
          <w:rtl w:val="true"/>
        </w:rPr>
        <w:t>דברי הימים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ח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יח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ט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וגם בספר מלכ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 ו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כ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תיחסים למזבח הקטורת כאילו הוא שייך לקדש הקד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פי שמשמע בכתו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ְכָל הַמִּזְבֵּחַ אֲשֶׁר לַדְּבִיר צִפָּה זָהָב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צריך להבין את טעם הדבר שהרי מזבח הקטורת נמצא מחוץ לקדש הקדשים כמבואר בתו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: "</w:t>
      </w:r>
      <w:r>
        <w:rPr>
          <w:rFonts w:ascii="David" w:hAnsi="David" w:cs="David"/>
          <w:rtl w:val="true"/>
        </w:rPr>
        <w:t xml:space="preserve">וְעָשִׂיתָ מִזְבֵּחַ מִקְטַר קְטֹרֶת 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ְנָתַתָּה אֹתוֹ לִפְנֵי הַפָּרֹכֶת אֲשֶׁר עַל אֲרֹן הָעֵדֻת לִפְנֵי הַכַּפֹּרֶת אֲשֶׁר עַל הָעֵדֻת אֲשֶׁר אִוָּעֵד לְךָ שָׁמָּ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פרוכת הבדילה בין הקודש לבין קודש הקדשים ומזבח הקטורת נמצא בקודש מחוץ לפרוכ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נם סמך להבנת דויד ושלמה משתמע מכמה כתובים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ו הכתוב בציווי על הקרבת הקטור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ו</w:t>
      </w:r>
      <w:r>
        <w:rPr>
          <w:rFonts w:cs="David" w:ascii="David" w:hAnsi="David"/>
          <w:rtl w:val="true"/>
        </w:rPr>
        <w:t>): "</w:t>
      </w:r>
      <w:r>
        <w:rPr>
          <w:rFonts w:ascii="David" w:hAnsi="David" w:cs="David"/>
          <w:rtl w:val="true"/>
        </w:rPr>
        <w:t xml:space="preserve">וְעָשִׂיתָ אֹתָהּ קְטֹרֶת 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ְשָׁחַקְתָּ מִמֶּנָּה הָדֵק וְנָתַתָּה מִמֶּנָּה לִפְנֵי הָעֵדֻת בְּאֹהֶל מוֹעֵד</w:t>
      </w:r>
      <w:r>
        <w:rPr>
          <w:rFonts w:cs="David" w:ascii="David" w:hAnsi="David"/>
          <w:rtl w:val="true"/>
        </w:rPr>
        <w:t xml:space="preserve">...". </w:t>
      </w:r>
      <w:r>
        <w:rPr>
          <w:rFonts w:ascii="David" w:hAnsi="David" w:cs="David"/>
          <w:rtl w:val="true"/>
        </w:rPr>
        <w:t xml:space="preserve">מהכתוב משמע שמקטירים את הקטורת בקדש הקדשים עצמו בסמוך לארון העדות </w:t>
      </w:r>
      <w:r>
        <w:rPr>
          <w:rFonts w:cs="David" w:ascii="David" w:hAnsi="David"/>
          <w:rtl w:val="true"/>
        </w:rPr>
        <w:t>("</w:t>
      </w:r>
      <w:r>
        <w:rPr>
          <w:rFonts w:ascii="David" w:hAnsi="David" w:cs="David"/>
          <w:rtl w:val="true"/>
        </w:rPr>
        <w:t>לִפְנֵי הָעֵדֻת</w:t>
      </w:r>
      <w:r>
        <w:rPr>
          <w:rFonts w:cs="David" w:ascii="David" w:hAnsi="David"/>
          <w:rtl w:val="true"/>
        </w:rPr>
        <w:t xml:space="preserve">"). </w:t>
      </w:r>
      <w:r>
        <w:rPr>
          <w:rFonts w:ascii="David" w:hAnsi="David" w:cs="David"/>
          <w:rtl w:val="true"/>
        </w:rPr>
        <w:t>ולפיכך פירש 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שמדובר בקטורת של יום הכפורים שאותה היו מקטירים בקדש הקדשים בסמוך לארון העד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פירש שמדובר בקטורת שהיו מקטירים בכל יום על מזבח הקטורת שהיה מחוץ לקדש הקד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ך משמע מדעת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בלי יומא דף מה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ירושלמי יומא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ספרא אחרי מות 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ת 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פירשו ש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ְשָׁחַקְתָּ מִמֶּנָּה הָדֵק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תייחסת לקטורת שהיו מקטירים בשאר ימות השנה על מזבח הזה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 מסורת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שמדובר בהקרבת הקטורת על מזבח הזה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הקשות מדוע הכתוב מתייחס להקרבה הזו כאילו הוא נעשית בפנים בסמוך לארון העד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ל כרחך יש ל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מסורת שמקומו הרוחני והעקרוני של מזבח הקטורת הוא בקדש הקדשים אלא שמסיבה כלשהי הוא הוצא מ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ממשיך הכתוב להתייחס להקרבת הקטורת על המזבח הזה כאילו היא נעשית בפ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סמך למסורת חז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ל בענין מקומו הרוחני והעקרוני של מזבח הקטורת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פרשת תרומה מובא הציווי על בניית המשכן ועל עשיית כלי המש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חר מכן בפרשת תצווה מובא הציווי על עשיית בגדי הכהונה והציווי על אופן הכשרת אהרון ובניו בשבעת ימי המילו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ק בסוף פרשת תצווה מובא ציווי על בניית מזבח הקטו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זבח הקטורת הוא כלי הנמצא במשכן יחד עם השולחן והמנ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אורה מתאים היה שהציווי על עשייתו יוזכר עוד בפרשה הקודמת יחד עם הציווי על עשיית השולחן והמנ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נו המפרשים בסיבת האיחור על ציווי עשיית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תב ספורנו</w:t>
      </w:r>
      <w:r>
        <w:rPr>
          <w:rFonts w:cs="David" w:ascii="David" w:hAnsi="David"/>
          <w:vertAlign w:val="superscript"/>
        </w:rPr>
        <w:t>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על פ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הציווי על מזבח הקטורת מובא בנפרד ומאו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ום ששאר הכלים נועדו להשרות את השכינה של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תוכ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לו מזבח הקטורת מביע את התודה של עם ישראל ל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ל כך שכבר בא והשרה שכינתו בינינו בקרבנות הבקר והער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נם יש קושי בפירוש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הקטורת היתה מוקטרת עוד לפני העלאת איברי קרבן התמיד על מזבח העולה לריח ניח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דין לא הושלם התפקיד של מזבח העו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ם מטרת הקטורת היתה להראות את תודתנו ל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קיבל את עבודתנו בקרבנות הבקר והע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ראה שהיא היתה צריכה להיות מוקטרת אחרי העלאת איברי התמיד על המזבח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ור החיים הקדו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כה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ט בסוף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קיבל את דברי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פרושו לת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 מלכים א ו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מזבח הזהב שעשה משה נגנז ולא השתמשו בו מימי שלמה והל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תב שזו הסיבה שהכתוב מזכיר את המזבח הזה במאוחר ובנפרד משאר הכ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רמז ל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 כאמו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חולקים על שיטת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שיטתם השתמשו במזבח של משה והוא לא נגנז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שך חכמ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ל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תירץ שבשונה משאר הכלים מזבח הקטורת אינו מעכב את הקטרת הקטו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הוא נעקר ממקומו מקטירים את הקטורת במקום שבו אמור היה המזבח לה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יוון שהוא אינו מעכב את הקטרת הקטו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כך הוא הוזכר במאוחר ובנפרד משאר הכ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בר קדמו בתירוץ זה 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גאלאנט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ראו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הלכות קטנות חלק ב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יד בהערות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אמנם גם על תירוץ זה ניתן להקשות שהרי נאמר בציווי עשיית המזבח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ְכִפֶּר אַהֲרֹן עַל קַרְנֹתָיו אַחַת בַּשָּׁנָה מִדַּם חַטַּאת הַכִּפֻּרִים</w:t>
      </w:r>
      <w:r>
        <w:rPr>
          <w:rFonts w:cs="David" w:ascii="David" w:hAnsi="David"/>
          <w:rtl w:val="true"/>
        </w:rPr>
        <w:t xml:space="preserve">...". </w:t>
      </w:r>
      <w:r>
        <w:rPr>
          <w:rFonts w:ascii="David" w:hAnsi="David" w:cs="David"/>
          <w:rtl w:val="true"/>
        </w:rPr>
        <w:t xml:space="preserve">וצריך מזבח זהב ובו קרנות למתן דמים אל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וכן לדמ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רבן העלם דבר</w:t>
      </w:r>
      <w:r>
        <w:rPr>
          <w:rFonts w:cs="David" w:ascii="David" w:hAnsi="David"/>
          <w:rtl w:val="true"/>
        </w:rPr>
        <w:t xml:space="preserve">'), </w:t>
      </w:r>
      <w:r>
        <w:rPr>
          <w:rFonts w:ascii="David" w:hAnsi="David" w:cs="David"/>
          <w:rtl w:val="true"/>
        </w:rPr>
        <w:t xml:space="preserve">וראו בקרן או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בחים דף נב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הביא שיש שיטה שאם ניתנו הדמים במקום אחר לא כיפרו כל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ראו בחזון אי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בחים 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לדעתו זהו דין מוסכ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הכרח בעשיית מזבח הזהב ובו קרנות למתן ד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פיכך צריך להבין מדוע הוזכרה מצוות עשיית מזבח הזהב במאוחר לשאר הכל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ונראה לומר הסבר אחר לציווי המאוחר של עשיית מזבח הקטו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קשור להבנה מדוע יש דברים שנבראו דווקא בערב שבת בין השמ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דלקמ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עשרה דברים נבראו בערב שבת בין השמשות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סכת אב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וב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עשרה דברים נבראו בערב שבת בין השמשות ואלו הן פי הארץ ופי הבאר ופי האתון והקשת</w:t>
      </w:r>
      <w:r>
        <w:rPr>
          <w:rFonts w:cs="David" w:ascii="David" w:hAnsi="David"/>
          <w:rtl w:val="true"/>
        </w:rPr>
        <w:t xml:space="preserve">...", </w:t>
      </w:r>
      <w:r>
        <w:rPr>
          <w:rFonts w:ascii="David" w:hAnsi="David" w:cs="David"/>
          <w:rtl w:val="true"/>
        </w:rPr>
        <w:t>והמפרשים ביארו באופנים שונים מדוע הם נבראו דווקא בין השמ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ומר בין סיום היום הששי לבריאת העולם לבין תחילת יום השב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ספר תולדות יעקב יוסף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ק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יני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מעתה אתי שפיר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יאר שדברים אלו נבראו לאחר שהאדם חט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יתן להרחיב את היסוד שהתבאר ב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ומר שלאחר חטא אדם הראשון החליט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הכניס בבריאה שינויים שיעוררו את האנשים לתשו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פתיח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פי הארץ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וררה את האנשים ל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פי שמסופר שלאחר שנפתחה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פי הארץ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תעוררו בני קורח לתשובה ולכן הם לא מ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דומה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פי הבא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ורר את האנשים לתשובה בראותם כיצד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ואג לצרכיהם ומספק להם מים באופן ניסי במ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שאר הדברים המנויים ש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עיקרון זה יכול להסביר מדוע עשיית מזבח הקטורת הוזכרה בנפרד ובמאוחר לשאר הכ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את משום שניכר שכביכול הוכנס בו שינוי כלשהו שנועד לעורר את האנשים ל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דלקמ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המיקום העקרוני של מזבח הקטורת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כאמו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ורה מרמזת כאלו המזבח הזה נמצא באופן עקרוני בקודש הקד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ו בכתו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מ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: "</w:t>
      </w:r>
      <w:r>
        <w:rPr>
          <w:rFonts w:ascii="David" w:hAnsi="David" w:cs="David"/>
          <w:rtl w:val="true"/>
        </w:rPr>
        <w:t>וְנָתַתָּה אֶת מִזְבַּח הַזָּהָב לִקְטֹרֶת לִפְנֵי אֲרוֹן הָעֵדֻ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צריך להבין מדוע מזבח הקטורת שנמצא מחוץ לקודש הקדשים מתואר כאילו הוא שייך לקדש הקד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סבר אפשרי לכך ניתן לדלות מתוך דברי תרגום יונת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מ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כתב שמזבח הקטורת הוא כנגד החכמים שעוסקים בתורה וריחם נודף כמו קטורת הסמ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מסתבר שחידושי ההלכות שמחדשים חכמי ישראל עולים לריח ניחוח ונחשבים כמו קטו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ד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פר התורה שכתב משה נמצא יחד עם לוחות הברית בקודש הקד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תבקש לכאורה שמקום העלאת הקטור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סמלת את עמל התורה של חכמי ישראל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יהיה בפנים בקודש הקדשים בסמוך ל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כן שם מעלה הכהן הגדול קטורת פעם בשנה ביום הכיפ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 החיבור שבין ההלכות שמחדשים חכמי ישראל בתורה לבין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חיבור גבוה מאוד והוא מתואר במיל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בר ד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זו הלכ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שבת דף קלח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לכא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ם כעין יוצרים יושבי נטעים עם המלך במלאכת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או דברי הימים א 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אך חיבור שכזה עלול להביא לידי גאווה מחטי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פי שמצאנו בחטא נדב ואביה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הורו הלכה בפני משה רבן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עירובין דף סג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הקטירו קטורת שלא נצטוו על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כן מזבח הקטורת שמקומו הטבעי הוא בסמוך לתורה שבקודש הקדשים הורחק מ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נמצא בהיכ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צאה זו קשורה לתיקונים שנעשו בעולם בערב שבת בין השמשות בעקבות חטא אדם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יקונים שנועדו לרמז לאפשרות הכישלון בחטא ולאפשרות התשו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ף 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רא עולם נתן רמז לחכמים שעוסקים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ייכשלו בגא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מזבח הקטורת הוצא ממקומו הטבע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די לרמז לשינויים שנעשו כביכול בשלב התכנון האחרון הוזכרה מצוות עשיית מזבח הקטורת במאוחר למצוות עשיית שאר הכלים שנמצאים בתוך ההיכ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ונראה שכך הבינו דויד ושל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הם מתייחסים אל מזבח הזהב כאילו הוא נמצא בתוך הדב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ום שזהו המקום העקרוני שהוא צריך היה להימצא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רות שלמעשה הוא הוצב מחוץ לקדש הקדש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ind w:left="141" w:hanging="141"/>
        <w:contextualSpacing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ab/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נ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מר רבי ישמעאל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שני כהנים גדולים נשתיירו במקדש ראש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זה אומר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בידי הקפת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זה אומר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ברגלי הקפתי</w:t>
      </w:r>
      <w:r>
        <w:rPr>
          <w:rFonts w:cs="David" w:ascii="David" w:hAnsi="David"/>
          <w:sz w:val="22"/>
          <w:szCs w:val="22"/>
          <w:rtl w:val="true"/>
        </w:rPr>
        <w:t>". (</w:t>
      </w:r>
      <w:r>
        <w:rPr>
          <w:rFonts w:ascii="David" w:hAnsi="David" w:cs="David"/>
          <w:sz w:val="22"/>
          <w:sz w:val="22"/>
          <w:szCs w:val="22"/>
          <w:rtl w:val="true"/>
        </w:rPr>
        <w:t>יומא דף נט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1" w:hanging="141"/>
        <w:contextualSpacing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2</w:t>
      </w:r>
      <w:r>
        <w:rPr>
          <w:rFonts w:cs="David" w:ascii="David" w:hAnsi="David"/>
          <w:sz w:val="22"/>
          <w:szCs w:val="22"/>
          <w:rtl w:val="true"/>
        </w:rPr>
        <w:tab/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בל היה ענין זה המזבח לכבד את האל יתברך אחרי בואו לקבל ברצון עבודת עמו בקרבנות הבקר והערב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ספורנו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80" w:hanging="180"/>
        <w:jc w:val="both"/>
        <w:rPr>
          <w:rFonts w:ascii="Arial" w:hAnsi="Arial" w:cs="David"/>
          <w:color w:val="000000"/>
          <w:sz w:val="23"/>
          <w:szCs w:val="23"/>
        </w:rPr>
      </w:pPr>
      <w:r>
        <w:rPr>
          <w:rFonts w:cs="David" w:ascii="Arial" w:hAnsi="Arial"/>
          <w:color w:val="000000"/>
          <w:sz w:val="23"/>
          <w:szCs w:val="23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 א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 רחל בת 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ימין בונים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bookmarkStart w:id="16" w:name="OLE_LINK7"/>
      <w:bookmarkStart w:id="17" w:name="OLE_LINK6"/>
      <w:bookmarkStart w:id="18" w:name="OLE_LINK5"/>
      <w:bookmarkStart w:id="19" w:name="OLE_LINK26"/>
      <w:bookmarkStart w:id="20" w:name="OLE_LINK25"/>
      <w:bookmarkStart w:id="21" w:name="OLE_LINK7"/>
      <w:bookmarkStart w:id="22" w:name="OLE_LINK6"/>
      <w:bookmarkStart w:id="23" w:name="OLE_LINK5"/>
      <w:bookmarkStart w:id="24" w:name="OLE_LINK26"/>
      <w:bookmarkStart w:id="25" w:name="OLE_LINK25"/>
      <w:bookmarkEnd w:id="21"/>
      <w:bookmarkEnd w:id="22"/>
      <w:bookmarkEnd w:id="23"/>
      <w:bookmarkEnd w:id="24"/>
      <w:bookmarkEnd w:id="25"/>
    </w:p>
    <w:p>
      <w:pPr>
        <w:pStyle w:val="Normal"/>
        <w:jc w:val="center"/>
        <w:rPr>
          <w:rFonts w:cs="David"/>
          <w:b/>
          <w:b/>
          <w:bCs/>
          <w:color w:val="0070C0"/>
          <w:u w:val="single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5">
        <w:r>
          <w:rPr>
            <w:rFonts w:cs="David"/>
            <w:b/>
            <w:bCs/>
            <w:color w:val="0070C0"/>
            <w:u w:val="single"/>
            <w:lang w:eastAsia="he-IL"/>
          </w:rPr>
          <w:t>info@eretzhemdah.org</w:t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2915920</wp:posOffset>
            </wp:positionH>
            <wp:positionV relativeFrom="paragraph">
              <wp:posOffset>-66040</wp:posOffset>
            </wp:positionV>
            <wp:extent cx="4162425" cy="600075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תוך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למו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שבדיה</w:t>
      </w:r>
      <w:r>
        <w:rPr>
          <w:rFonts w:cs="David" w:ascii="David" w:hAnsi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David" w:ascii="David" w:hAnsi="David"/>
          <w:b/>
          <w:bCs/>
          <w:sz w:val="32"/>
          <w:szCs w:val="32"/>
        </w:rPr>
        <w:t>Malemo, Sweden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שבט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ascii="David" w:hAnsi="David" w:cs="David"/>
          <w:b/>
          <w:b/>
          <w:bCs/>
          <w:color w:val="0070C0"/>
          <w:kern w:val="2"/>
          <w:sz w:val="30"/>
          <w:szCs w:val="30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0"/>
          <w:sz w:val="30"/>
          <w:szCs w:val="30"/>
          <w:rtl w:val="true"/>
          <w14:ligatures w14:val="standardContextual"/>
        </w:rPr>
        <w:t>חיוב ציון הקבר ומידתו על</w:t>
      </w:r>
      <w:r>
        <w:rPr>
          <w:rFonts w:cs="David" w:ascii="David" w:hAnsi="David"/>
          <w:b/>
          <w:bCs/>
          <w:color w:val="0070C0"/>
          <w:kern w:val="2"/>
          <w:sz w:val="30"/>
          <w:szCs w:val="30"/>
          <w:rtl w:val="true"/>
          <w14:ligatures w14:val="standardContextual"/>
        </w:rPr>
        <w:t>-</w:t>
      </w:r>
      <w:r>
        <w:rPr>
          <w:rFonts w:ascii="David" w:hAnsi="David" w:cs="David"/>
          <w:b/>
          <w:b/>
          <w:bCs/>
          <w:color w:val="0070C0"/>
          <w:kern w:val="2"/>
          <w:sz w:val="30"/>
          <w:sz w:val="30"/>
          <w:szCs w:val="30"/>
          <w:rtl w:val="true"/>
          <w14:ligatures w14:val="standardContextual"/>
        </w:rPr>
        <w:t>פי דין תורה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0"/>
          <w:szCs w:val="10"/>
        </w:rPr>
      </w:pPr>
      <w:r>
        <w:rPr>
          <w:rFonts w:cs="David" w:ascii="David" w:hAnsi="David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ההלכה בנוגע לחלקת קבר המכוסה בדשא ולא ניכר ההבדל בינה לשאר הדשא של בית העלמין ואנשים דורכים על המצב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ה המידה של סימון חלקת קבר ומה המינימום הנדרש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ind w:left="-1" w:hanging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החיוב לציין קבר הוא משום טומאה</w:t>
      </w:r>
      <w:r>
        <w:rPr>
          <w:rFonts w:cs="David" w:ascii="David" w:hAnsi="David"/>
          <w:vertAlign w:val="superscript"/>
        </w:rPr>
        <w:t>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ל כ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קבר המצוי בין קברים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יינו שאין אפשרות להגיע אליו בלא להיטמא קודם בקברים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ינא אין חובה לציינ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ind w:left="-1" w:hanging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קבר שעלולים לדרוך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בה לציינו</w:t>
      </w:r>
      <w:r>
        <w:rPr>
          <w:rFonts w:cs="David" w:ascii="David" w:hAnsi="David"/>
          <w:vertAlign w:val="superscript"/>
        </w:rPr>
        <w:t>2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ind w:left="-1" w:hanging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בקבר שחובה לציינו משום דיני טומא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ש לציין את כל מקום הטומא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יינו כל מקום הארון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-1" w:hanging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  <w:t>_____________________________________________________________________</w:t>
      </w:r>
    </w:p>
    <w:p>
      <w:pPr>
        <w:pStyle w:val="Normal"/>
        <w:spacing w:before="0" w:after="0"/>
        <w:ind w:left="-1" w:hanging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ind w:left="141" w:hanging="141"/>
        <w:contextualSpacing/>
        <w:rPr>
          <w:rFonts w:cs="Miriam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 xml:space="preserve">גמרא מועד קטן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דבר עולה בבירור מן הגמרא 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יין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יורה דע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סד ב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תחי תשוב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בשם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ד אליהו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ד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יש לדין זה שני טעמ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before="0" w:after="0"/>
        <w:ind w:left="425" w:hanging="284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סור לדרוך על הקבר מדין איסור הנ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 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 xml:space="preserve">עקיבא איגר בפסק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דן בשאלה אם מותר ליהנות מן העפר שיוותר אחר כיסויו של הק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 זה אינו צורך המ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1" w:hanging="0"/>
        <w:contextualSpacing/>
        <w:rPr>
          <w:rFonts w:cs="Miriam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זוי המת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before="0" w:after="0"/>
        <w:ind w:left="-1" w:hanging="0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546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u w:val="single"/>
          <w:lang w:eastAsia="he-IL"/>
        </w:rPr>
      </w:pPr>
      <w:hyperlink r:id="rId17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16"/>
          <w:szCs w:val="16"/>
          <w:u w:val="single"/>
          <w:lang w:eastAsia="he-IL"/>
        </w:rPr>
      </w:pPr>
      <w:r>
        <w:rPr>
          <w:rFonts w:cs="David"/>
          <w:b/>
          <w:bCs/>
          <w:color w:val="002060"/>
          <w:sz w:val="16"/>
          <w:szCs w:val="16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bookmarkStart w:id="26" w:name="_Hlk175743676"/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8">
        <w:r>
          <w:rPr>
            <w:color w:val="0070C0"/>
          </w:rPr>
          <w:t>info@eretzhemdah.org</w:t>
        </w:r>
      </w:hyperlink>
      <w:bookmarkEnd w:id="26"/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478790</wp:posOffset>
            </wp:positionH>
            <wp:positionV relativeFrom="paragraph">
              <wp:posOffset>8255</wp:posOffset>
            </wp:positionV>
            <wp:extent cx="6165850" cy="1097280"/>
            <wp:effectExtent l="0" t="0" r="0" b="0"/>
            <wp:wrapNone/>
            <wp:docPr id="9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tl w:val="true"/>
        </w:rPr>
      </w:r>
      <w:bookmarkStart w:id="27" w:name="_Hlk176431523"/>
      <w:bookmarkStart w:id="28" w:name="_Hlk176431523"/>
      <w:bookmarkEnd w:id="28"/>
    </w:p>
    <w:sectPr>
      <w:headerReference w:type="default" r:id="rId20"/>
      <w:headerReference w:type="first" r:id="rId21"/>
      <w:type w:val="nextPage"/>
      <w:pgSz w:w="11906" w:h="16838"/>
      <w:pgMar w:left="426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40CB2B4C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40CB2B4C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jc w:val="right"/>
      <w:rPr>
        <w:rFonts w:ascii="Arial Black" w:hAnsi="Arial Black" w:cs="David"/>
        <w:b/>
        <w:b/>
        <w:bCs/>
        <w:iCs/>
        <w:color w:val="993300"/>
        <w:sz w:val="30"/>
        <w:szCs w:val="30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>נח</w:t>
    </w:r>
    <w:r>
      <w:rPr>
        <w:rFonts w:ascii="Arial Black" w:hAnsi="Arial Black" w:cs="David"/>
        <w:b/>
        <w:b/>
        <w:bCs/>
        <w:iCs/>
        <w:color w:val="993300"/>
        <w:sz w:val="30"/>
        <w:sz w:val="30"/>
        <w:szCs w:val="30"/>
        <w:rtl w:val="true"/>
      </w:rPr>
      <w:t xml:space="preserve">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6695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24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28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25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6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30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32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33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34"/>
    <w:qFormat/>
    <w:locked/>
    <w:rsid w:val="006054c7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36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qFormat/>
    <w:rsid w:val="00e13c9a"/>
    <w:rPr>
      <w:lang w:val="en-US" w:eastAsia="en-US"/>
    </w:rPr>
  </w:style>
  <w:style w:type="character" w:styleId="Style9" w:customStyle="1">
    <w:name w:val="שוליים תו תו"/>
    <w:link w:val="Style32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33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35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6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8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uiPriority w:val="99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9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9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41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18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alutationChar" w:customStyle="1">
    <w:name w:val="Salutation Char"/>
    <w:uiPriority w:val="99"/>
    <w:semiHidden/>
    <w:qFormat/>
    <w:rsid w:val="001355fe"/>
    <w:rPr/>
  </w:style>
  <w:style w:type="character" w:styleId="110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1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1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ignatureChar" w:customStyle="1">
    <w:name w:val="Signature Char"/>
    <w:link w:val="Signature"/>
    <w:uiPriority w:val="99"/>
    <w:semiHidden/>
    <w:qFormat/>
    <w:rsid w:val="001355fe"/>
    <w:rPr/>
  </w:style>
  <w:style w:type="character" w:styleId="112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1355fe"/>
    <w:rPr/>
  </w:style>
  <w:style w:type="character" w:styleId="113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MacroTextChar" w:customStyle="1">
    <w:name w:val="Macro Text Char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4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5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NoteHeadingChar" w:customStyle="1">
    <w:name w:val="Note Heading Char"/>
    <w:link w:val="NoteHeading"/>
    <w:uiPriority w:val="99"/>
    <w:semiHidden/>
    <w:qFormat/>
    <w:rsid w:val="001355fe"/>
    <w:rPr/>
  </w:style>
  <w:style w:type="character" w:styleId="116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7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MessageHeaderChar" w:customStyle="1">
    <w:name w:val="Message Header Char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8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19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0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1355fe"/>
    <w:rPr>
      <w:sz w:val="16"/>
      <w:szCs w:val="16"/>
    </w:rPr>
  </w:style>
  <w:style w:type="character" w:styleId="312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1" w:customStyle="1">
    <w:name w:val="כניסת שורה ראשונה בגוף טקסט תו1"/>
    <w:basedOn w:val="BodyTextChar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BodyTextIndentChar"/>
    <w:uiPriority w:val="99"/>
    <w:semiHidden/>
    <w:qFormat/>
    <w:rsid w:val="001355fe"/>
    <w:rPr>
      <w:rFonts w:cs="Times New Roman"/>
      <w:sz w:val="24"/>
      <w:szCs w:val="24"/>
    </w:rPr>
  </w:style>
  <w:style w:type="character" w:styleId="HTMLAddressChar" w:customStyle="1">
    <w:name w:val="HTML Address Char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2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3" w:customStyle="1">
    <w:name w:val="נושא הערה תו1"/>
    <w:basedOn w:val="CommentTextChar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ClosingChar" w:customStyle="1">
    <w:name w:val="Closing Char"/>
    <w:link w:val="Closing"/>
    <w:uiPriority w:val="99"/>
    <w:semiHidden/>
    <w:qFormat/>
    <w:rsid w:val="001355fe"/>
    <w:rPr/>
  </w:style>
  <w:style w:type="character" w:styleId="124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DateChar" w:customStyle="1">
    <w:name w:val="Date Char"/>
    <w:link w:val="Date"/>
    <w:uiPriority w:val="99"/>
    <w:semiHidden/>
    <w:qFormat/>
    <w:rsid w:val="001355fe"/>
    <w:rPr/>
  </w:style>
  <w:style w:type="character" w:styleId="125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6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47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7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" w:customStyle="1">
    <w:name w:val="סגנון5 תו"/>
    <w:link w:val="51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19" w:customStyle="1">
    <w:name w:val="טקסט- שאלה ותשובה תו"/>
    <w:link w:val="Style49"/>
    <w:qFormat/>
    <w:rsid w:val="00fc4418"/>
    <w:rPr>
      <w:rFonts w:cs="David"/>
      <w:sz w:val="24"/>
      <w:szCs w:val="26"/>
    </w:rPr>
  </w:style>
  <w:style w:type="character" w:styleId="Style20" w:customStyle="1">
    <w:name w:val="נושא השאלה תו"/>
    <w:link w:val="Style50"/>
    <w:qFormat/>
    <w:rsid w:val="000775bc"/>
    <w:rPr>
      <w:rFonts w:cs="David"/>
      <w:b/>
      <w:bCs/>
      <w:sz w:val="28"/>
      <w:szCs w:val="28"/>
    </w:rPr>
  </w:style>
  <w:style w:type="character" w:styleId="Style21" w:customStyle="1">
    <w:name w:val="שאלה תשובה תו"/>
    <w:link w:val="Style51"/>
    <w:qFormat/>
    <w:rsid w:val="000775bc"/>
    <w:rPr>
      <w:rFonts w:cs="David"/>
      <w:b/>
      <w:bCs/>
      <w:sz w:val="24"/>
      <w:szCs w:val="26"/>
    </w:rPr>
  </w:style>
  <w:style w:type="character" w:styleId="Style22" w:customStyle="1">
    <w:name w:val="מיקום תו"/>
    <w:link w:val="Style52"/>
    <w:qFormat/>
    <w:rsid w:val="000775bc"/>
    <w:rPr>
      <w:rFonts w:cs="David"/>
      <w:b/>
      <w:bCs/>
      <w:sz w:val="28"/>
      <w:szCs w:val="28"/>
    </w:rPr>
  </w:style>
  <w:style w:type="character" w:styleId="Style23" w:customStyle="1">
    <w:name w:val="חודש ושנה תו"/>
    <w:link w:val="Style53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54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55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56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24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24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8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25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6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9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7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8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9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qFormat/>
    <w:rsid w:val="00a1508c"/>
    <w:pPr>
      <w:jc w:val="both"/>
    </w:pPr>
    <w:rPr>
      <w:sz w:val="16"/>
      <w:szCs w:val="16"/>
    </w:rPr>
  </w:style>
  <w:style w:type="paragraph" w:styleId="Style30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0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31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2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3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4" w:customStyle="1">
    <w:name w:val="א1 ציטוט מקור"/>
    <w:basedOn w:val="Normal"/>
    <w:link w:val="14"/>
    <w:autoRedefine/>
    <w:qFormat/>
    <w:rsid w:val="006054c7"/>
    <w:pPr>
      <w:ind w:left="180" w:hanging="180"/>
      <w:jc w:val="both"/>
    </w:pPr>
    <w:rPr>
      <w:rFonts w:cs="David"/>
      <w:sz w:val="16"/>
      <w:szCs w:val="16"/>
    </w:rPr>
  </w:style>
  <w:style w:type="paragraph" w:styleId="135" w:customStyle="1">
    <w:name w:val="סגנון א1 ציטוט מקור + מיושר לשני הצדדים"/>
    <w:basedOn w:val="134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36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7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8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3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1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32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33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9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34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0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35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6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7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1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8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9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0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2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3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1" w:customStyle="1">
    <w:name w:val="מספר הערה"/>
    <w:basedOn w:val="139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42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43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44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45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46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ignatureChar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MacroTextChar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ClosingChar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47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4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1" w:customStyle="1">
    <w:name w:val="סגנון5"/>
    <w:basedOn w:val="Normal"/>
    <w:link w:val="5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48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49" w:customStyle="1">
    <w:name w:val="טקסט- שאלה ותשובה"/>
    <w:basedOn w:val="Normal"/>
    <w:link w:val="Style19"/>
    <w:qFormat/>
    <w:rsid w:val="00fc4418"/>
    <w:pPr>
      <w:bidi w:val="0"/>
      <w:jc w:val="both"/>
    </w:pPr>
    <w:rPr>
      <w:rFonts w:cs="David"/>
      <w:szCs w:val="26"/>
    </w:rPr>
  </w:style>
  <w:style w:type="paragraph" w:styleId="Style50" w:customStyle="1">
    <w:name w:val="נושא השאלה"/>
    <w:basedOn w:val="Normal"/>
    <w:link w:val="Style20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51" w:customStyle="1">
    <w:name w:val="שאלה תשובה"/>
    <w:basedOn w:val="Normal"/>
    <w:link w:val="Style21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52" w:customStyle="1">
    <w:name w:val="מיקום"/>
    <w:basedOn w:val="Normal"/>
    <w:link w:val="Style22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53" w:customStyle="1">
    <w:name w:val="חודש ושנה"/>
    <w:basedOn w:val="Normal"/>
    <w:link w:val="Style23"/>
    <w:qFormat/>
    <w:rsid w:val="000775bc"/>
    <w:pPr>
      <w:bidi w:val="0"/>
      <w:jc w:val="both"/>
    </w:pPr>
    <w:rPr>
      <w:rFonts w:cs="David"/>
    </w:rPr>
  </w:style>
  <w:style w:type="paragraph" w:styleId="Style54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55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56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5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2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numbering" w:styleId="8" w:customStyle="1">
    <w:name w:val="ללא רשימה8"/>
    <w:uiPriority w:val="99"/>
    <w:semiHidden/>
    <w:unhideWhenUsed/>
    <w:qFormat/>
    <w:rsid w:val="001f1095"/>
  </w:style>
  <w:style w:type="numbering" w:styleId="9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6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eretzhemdah.org/Data/UploadedFiles/SitePages/7966-sFileRedir.pdf" TargetMode="External"/><Relationship Id="rId11" Type="http://schemas.openxmlformats.org/officeDocument/2006/relationships/hyperlink" Target="https://www.eretzhemdah.org/Data/UploadedFiles/SitePages/7967-sFileRedir.pdf" TargetMode="External"/><Relationship Id="rId12" Type="http://schemas.openxmlformats.org/officeDocument/2006/relationships/hyperlink" Target="https://www.eretzhemdah.org/content.asp?PageId=8&amp;lang=he" TargetMode="External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6.png"/><Relationship Id="rId15" Type="http://schemas.openxmlformats.org/officeDocument/2006/relationships/hyperlink" Target="mailto:info@eretzhemdah.org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www.eretzhemdah.org/ebooks.asp?lang=he&amp;top=1&amp;pageid=28" TargetMode="External"/><Relationship Id="rId18" Type="http://schemas.openxmlformats.org/officeDocument/2006/relationships/hyperlink" Target="mailto:info@eretzhemdah.org" TargetMode="External"/><Relationship Id="rId19" Type="http://schemas.openxmlformats.org/officeDocument/2006/relationships/image" Target="media/image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0995A-A254-4007-B4DF-BFC5379CE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5</Pages>
  <Words>4135</Words>
  <Characters>20431</Characters>
  <CharactersWithSpaces>24517</CharactersWithSpaces>
  <Paragraphs>4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1:59:00Z</dcterms:created>
  <dc:creator>.</dc:creator>
  <dc:description/>
  <dc:language>en-US</dc:language>
  <cp:lastModifiedBy>rhr</cp:lastModifiedBy>
  <cp:lastPrinted>2024-05-09T09:44:00Z</cp:lastPrinted>
  <dcterms:modified xsi:type="dcterms:W3CDTF">2024-10-31T11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