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צ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ה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ind w:left="453" w:right="746" w:hanging="0"/>
              <w:jc w:val="center"/>
              <w:rPr>
                <w:rFonts w:ascii="Arial" w:hAnsi="Arial" w:cs="David"/>
                <w:b/>
                <w:b/>
                <w:bCs/>
                <w:color w:val="0070C0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וַיִּפְגַּע בַּמָּקוֹם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איך פוגעים בדיוק במטרה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widowControl w:val="false"/>
              <w:ind w:left="453" w:right="746" w:hanging="0"/>
              <w:jc w:val="center"/>
              <w:rPr>
                <w:rFonts w:ascii="Arial" w:hAnsi="Arial" w:cs="David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color w:val="0070C0"/>
                <w:sz w:val="10"/>
                <w:szCs w:val="10"/>
                <w:rtl w:val="true"/>
              </w:rPr>
              <w:t xml:space="preserve">------------------------------------------------------------------------------------------------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53" w:right="746" w:hanging="0"/>
              <w:rPr>
                <w:rFonts w:ascii="David" w:hAnsi="David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David" w:hAnsi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פשר לנסח בכמה דרכים את השאלה שהצבנו בכותר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חת מהן הי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יך מגיעים למצב של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יש הנכון ב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הנכ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?</w:t>
            </w:r>
          </w:p>
          <w:p>
            <w:pPr>
              <w:pStyle w:val="Normal"/>
              <w:widowControl w:val="false"/>
              <w:ind w:left="28" w:hanging="0"/>
              <w:rPr>
                <w:rFonts w:ascii="FrankRuehl" w:hAnsi="FrankRuehl" w:cs="FrankRuehl"/>
                <w:sz w:val="25"/>
                <w:szCs w:val="25"/>
              </w:rPr>
            </w:pP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ננסה לברר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מהו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ָּקוֹ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?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מהי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פגיע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?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ומה זה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כון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ָּקוֹם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היא המילה המנחה בתחילת פרשת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ה מודגש מאוד בפסוק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ִפְגַּע בַּ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ָּקוֹם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וַיָּלֶן שָׁם כִּי בָא הַשֶּׁמֶשׁ וַיִּקַּח מֵאַבְנֵי הַ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ָּקוֹם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וַיָּשֶׂם מְרַאֲשֹׁתָיו וַיִּשְׁכַּב בַּמָּקוֹם הַהוּא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: ..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ִיקַץ יַעֲקֹב מִשְּׁנָתוֹ וַיֹּאמֶר אָכֵן יֵשׁ יְקֹוָק בַּ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ָּקוֹם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הַזֶּה וְאָנֹכִי לֹא יָדָעְתִּי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ִירָא וַיֹּאמַר מַה נּוֹרָא הַ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ָּקוֹם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הַזֶּה אֵין זֶה כִּי אִם בֵּית אֱלֹהִים וְזֶה שַׁעַר הַשָּׁמָיִ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: ...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יִּקְרָא אֶת שֵׁם הַ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ָּקוֹם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הַהוּא בֵּית אֵל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כ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 – 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עקבות 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ותרגום יונת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פירש כי הכוונה להר המוריה ורבים המשיכו בעקבותיו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בל עיינו גם ברש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אבן עזרא ור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עבור 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גיע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 מפרשים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ַ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יִּפְגַּע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ין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פגיעה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אלא תפ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נהדרין דף צה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פגיעה היא המפג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ערך שלש פעמים בכל י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אמצעות התפי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מכוונים למט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ול פגיע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טרה היא יצירת קשר עם השכי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המק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בורא עול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וכל להציע שגם הביטו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נכ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תפרש כהכנה לתפי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תאם למופיע בנבואות עמוס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הִכּוֹן לִקְרַאת אֱלֹקיךָ יִשְׂרָאֵל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נדרש בשאלה הדנה כיצד מתכוננים לתפילה בברכות דף י 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אמ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טרה שלנו היא להיות בקשר עם המק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=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קומו של עול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!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נחנו רוצים להיו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איש הנכון במקום הנכ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!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פילה בכוונה מובילה אותנו לפגיעה  במק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דוי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דגיש בעקבות דבר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י למרות שיש שהגדירו את בריאת העולם כהליך של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יש מאַיִן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י ללמדנו שיש בורא לעול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סתכלות מעמיקה יות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גלה כי העולם נברא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ן מי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עולם החומרי הוא בעצם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אַיִן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בל כשבני האד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עשויים מאדמ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רוצים להיו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דרך היחידה שלהם להתחבר אל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ל הרוחני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יא באמצעות הניסיון להגיע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לשַׁעַר הַשָּׁמָיִם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=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רך התפי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כך המקום הפיזי שהוא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ַיִ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קבל משמעות וקיום של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ָּקוֹ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איש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הנכון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>במקום הנכ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בטא את דרך חייהם של אבות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מקום פיזי שבו הם עבדו את בורא עול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פך להיות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 =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ָּקוֹ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ערי השמים נפתחו לתפילתם בכל מקום בו הם חיפשו או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יעקב התפלל הוא תמיד פגע במק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ם הוא פגש את אלוק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הכין את עצמו והיה נכון לפגי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דוד המלך גילה 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א הר המורי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שם הייתה גם עקידת יצח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שם גם אברהם וגם יצחק וגם יעקב התפללו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יד התברר מהו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הַמָּקוֹם אֲשֶׁר יִבְחַר יְקֹוָק אֱלֹהֵיכֶם בּוֹ לְשַׁכֵּן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ְמוֹ שָׁם שָׁמָּה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ם 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שָׁם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ברבים הוא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שָׁמַיִ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מקום זה נאמ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בְּכָל 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מָּקוֹם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אֲשֶׁר אַזְכִּיר אֶת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שְׁמִי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אָבוֹא אֵלֶיךָ וּבֵרַכְתִּיךָ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לא רק תפילותנו מתקבל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ך גם מתברכ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ניית בתי הכנסת ברחבי העולם אפשרה להתחבר אל 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כל מקו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כוו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ז גם ש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פשר לפגו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זו גם הסיבה שמקום התפילה נקרא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קדש מעט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חסדי הש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זכות התגשמות חלק משמעותי מהנבואות על קיבוץ הגלוי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ם ישראל חוזר לארץ ישראל ויכול להתקרב אל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=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הַ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ָּקוֹם</w:t>
            </w:r>
            <w:r>
              <w:rPr>
                <w:rFonts w:cs="David" w:ascii="David" w:hAnsi="David"/>
                <w:b/>
                <w:bCs/>
                <w:sz w:val="23"/>
                <w:szCs w:val="23"/>
                <w:rtl w:val="true"/>
              </w:rPr>
              <w:t>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מקומות שבהם עשו זאת האב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תפלל כי נזכה להיות האנשים הנכונים ונהיה ראויים לחזור אל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הַ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ָּקוֹם</w:t>
            </w:r>
            <w:r>
              <w:rPr>
                <w:rFonts w:ascii="David" w:hAnsi="David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דוי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ז יתקיים החזון 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ָכוֹן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 xml:space="preserve"> יִהְיֶה הַר בֵּית ד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בְּרֹאשׁ הֶהָרִי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5"/>
                <w:sz w:val="25"/>
                <w:szCs w:val="25"/>
                <w:rtl w:val="true"/>
              </w:rPr>
              <w:t>וְנָהֲרוּ אֵלָיו כָּל הַגּוֹיִם</w:t>
            </w:r>
            <w:r>
              <w:rPr>
                <w:rFonts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שעיהו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יכה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,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בקש את דבר 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בחר בעמו באהב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נתן לנו את תורתו תורת אמ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14"/>
                <w:szCs w:val="14"/>
              </w:rPr>
            </w:pPr>
            <w:r>
              <w:rPr>
                <w:rFonts w:cs="David" w:ascii="David" w:hAnsi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ind w:left="28" w:hanging="0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אחל רפואה שלימה בתוך שאר חולי עם ישראל לכל הפצועים ובכללם איתמר חיים בן צפורה </w:t>
            </w:r>
          </w:p>
          <w:p>
            <w:pPr>
              <w:pStyle w:val="Normal"/>
              <w:widowControl w:val="false"/>
              <w:ind w:left="28" w:hanging="0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נייחל לחזרתם הביתה במהרה של כל החטופים והעקורים </w:t>
            </w:r>
          </w:p>
          <w:p>
            <w:pPr>
              <w:pStyle w:val="Normal"/>
              <w:widowControl w:val="false"/>
              <w:ind w:left="28" w:hanging="0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נחמה לכל משפחות הגיבורים שנת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בור כול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ת היקר להם מכ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8" w:hanging="0"/>
              <w:jc w:val="center"/>
              <w:rPr>
                <w:rFonts w:ascii="FrankRuehl" w:hAnsi="FrankRuehl" w:cs="FrankRuehl"/>
              </w:rPr>
            </w:pPr>
            <w:r>
              <w:rPr>
                <w:rFonts w:cs="FrankRuehl" w:ascii="FrankRuehl" w:hAnsi="FrankRueh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color w:val="1F497D"/>
                <w:sz w:val="22"/>
                <w:szCs w:val="22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color w:val="1F497D"/>
                <w:sz w:val="22"/>
                <w:szCs w:val="22"/>
              </w:rPr>
            </w:pPr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color w:val="1F497D"/>
                <w:sz w:val="10"/>
                <w:szCs w:val="10"/>
              </w:rPr>
            </w:pPr>
            <w:r>
              <w:rPr>
                <w:rFonts w:cs="David" w:ascii="David" w:hAnsi="David"/>
                <w:color w:val="1F497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8879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88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540"/>
                                    <w:gridCol w:w="284"/>
                                    <w:gridCol w:w="283"/>
                                    <w:gridCol w:w="142"/>
                                    <w:gridCol w:w="709"/>
                                    <w:gridCol w:w="283"/>
                                    <w:gridCol w:w="418"/>
                                    <w:gridCol w:w="145"/>
                                    <w:gridCol w:w="146"/>
                                    <w:gridCol w:w="425"/>
                                    <w:gridCol w:w="709"/>
                                    <w:gridCol w:w="277"/>
                                    <w:gridCol w:w="7"/>
                                    <w:gridCol w:w="1275"/>
                                    <w:gridCol w:w="560"/>
                                    <w:gridCol w:w="574"/>
                                    <w:gridCol w:w="284"/>
                                    <w:gridCol w:w="141"/>
                                    <w:gridCol w:w="701"/>
                                    <w:gridCol w:w="2139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0" w:name="_Hlk172809546_Copy_1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_Hlk172809284_Copy_1"/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 w:themeColor="text1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15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lang w:eastAsia="he-IL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>ז בחשון 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שע בן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 צבי יהודה בר איל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27.4pt;mso-wrap-distance-left:9pt;mso-wrap-distance-right:9pt;mso-wrap-distance-top:0pt;mso-wrap-distance-bottom:0pt;margin-top:3.35pt;mso-position-vertical-relative:text;margin-left:-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40"/>
                              <w:gridCol w:w="284"/>
                              <w:gridCol w:w="283"/>
                              <w:gridCol w:w="142"/>
                              <w:gridCol w:w="709"/>
                              <w:gridCol w:w="283"/>
                              <w:gridCol w:w="418"/>
                              <w:gridCol w:w="145"/>
                              <w:gridCol w:w="146"/>
                              <w:gridCol w:w="425"/>
                              <w:gridCol w:w="709"/>
                              <w:gridCol w:w="277"/>
                              <w:gridCol w:w="7"/>
                              <w:gridCol w:w="1275"/>
                              <w:gridCol w:w="560"/>
                              <w:gridCol w:w="574"/>
                              <w:gridCol w:w="284"/>
                              <w:gridCol w:w="141"/>
                              <w:gridCol w:w="701"/>
                              <w:gridCol w:w="213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2" w:name="_Hlk172809546_Copy_1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_Hlk172809284_Copy_1"/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 w:themeColor="text1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>ז בחשון תשס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ז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שע בן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 צבי יהודה בר איל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04775</wp:posOffset>
            </wp:positionH>
            <wp:positionV relativeFrom="paragraph">
              <wp:posOffset>6895465</wp:posOffset>
            </wp:positionV>
            <wp:extent cx="7438390" cy="223837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20"/>
          <w:szCs w:val="20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  <w:r>
        <w:br w:type="page"/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4160520</wp:posOffset>
            </wp:positionH>
            <wp:positionV relativeFrom="paragraph">
              <wp:posOffset>-215900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eastAsia="Calibri" w:cs="FrankRuehl" w:ascii="FrankRuehl" w:hAnsi="FrankRuehl"/>
          <w:color w:val="0070C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FrankRuehl" w:hAnsi="FrankRuehl" w:eastAsia="Calibri" w:cs="FrankRuehl"/>
          <w:color w:val="0070C0"/>
          <w:u w:val="single"/>
        </w:rPr>
      </w:pPr>
      <w:r>
        <w:rPr>
          <w:rFonts w:eastAsia="Calibri" w:cs="FrankRuehl" w:ascii="FrankRuehl" w:hAnsi="FrankRuehl"/>
          <w:color w:val="0070C0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פסיק רישא של מלאכת ציד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משיך ונחדד את משמעות היסוד שהתבאר בשבוע שעב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גמרא בתחילת מסכת שבת מביאה מקרה של אדם המכניס בצק לתנו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הגמרא עולה שמבחינה עקרונית עליו למהר ולהוציא את העיסה טרם תאפה בכדי להציל את עצמו ממלאכת בישו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משפחה יוצאת לסעודת השב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נועלת את השער של הגינה מאחור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תברר להם שקודם לכן נכנסה חיה לג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עתה החיה כלואה בגי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אם עליהם לפתוח כעת את השער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ינטואיטיבית המקרים נשמעים דומ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עדיין אפשר לשחרר את הח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שם שעדיין אפשר להוציא את העיסה מהתנו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בעצם הם שונים לחלוט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קרה הראשון הכנת המלאכה נעש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תוצא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פייה עצ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דיין לא קר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קרה השני הצידה נעש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חיה כלוא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על פניו שחרורה לא יתקן את המלאכה שנעש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צב זה דומה יותר למי שאפה את העיסה ועתה רוצה להשליך אותה לפח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ואכן בתוספת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בת פרק י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ז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וב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בת פרק י כג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פוסקים שמותר למי שיושב על פתח בי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תברר שבישיבתו חסם יציאה של ח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הישאר שם עד צאת שבת ולהשתמש בחי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בכל זא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דוע בתחושה המקרים הללו נראו לנו דומים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מפני שעצם צידת החיה לא הועילה לשום דב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מנם החיה נלכ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כל עוד לא נעשה בה שימו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פניו לא הרווחנו דבר מצידה ז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ירושלמ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בת פרק יג ו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ובאים ברצף שלושה היתרים מפתיעי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282" w:hanging="222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תכוון לנעול את הדלת לצורך עצ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נעל חיה יחד איתו – מות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282" w:hanging="222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ראה תינוק בנה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פרש רשת לתפוס את התינוק ודגים נוספים – מות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282" w:hanging="222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ש מפולת ויתכן שיש תחתיה אנש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תכן גם שיש בה מטמ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מותר בשבת לחפור בכוונה להרוויח את המטמון אם גם מתכוון להציל את האנשי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ן מסביר שהמקרים נשמעים דו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הם שונים מאוד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בשני המקרים האחרונים מדובר על פעולה של פיקוח נפש שאנחנו מבקשים לעוד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נחנו אומרים שכל עוד הפעולה שהוא פועל מקדמת את הצלת הנפש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ן פגם הלכתי בכך שהוא גם מתכוון להרוויח רווח פרט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ך במקרה הראשון לכאורה מדובר על פסיק רישא רגיל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וא מעוניין לנעול את הדלת לצורך עצ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אותה הזדמנות הוא גם צד צב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כריע ה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בהכרח מדובר על מקרה בו אין כוונה לצוד את הצב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שונה מהמקרה הש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ו ישנה כוונה להעלות דגים ברשתו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במקרה הראשון הוא סוגר את הדלת ורק לאחר מכן מגלה שהחיה שם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ך 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חולק על כ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החלט הגיון רב בדברי ה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מההקשר נשמע אחר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שמע שכשם שבמקרים האחרונים ישנה כוונה לדוג או לחפור למציאת מטמ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ך במקרה הראשון האדם מתכוון לסגור את הדלת בעדו ובעד החי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גם אם נניח שאין הכוונה שהאדם מתכוון לצוד את החי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רק מודע לכך שסגירת הדלת תכלא או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כאורה מדובר בפסיק רישא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וא מתכוון לסגור את הדלת בעד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פסיק רישא שבמעשה זה הוא גם כולא את החיה</w:t>
      </w:r>
      <w:r>
        <w:rPr>
          <w:rFonts w:eastAsia="Calibri" w:cs="David" w:ascii="David" w:hAnsi="David"/>
          <w:rtl w:val="true"/>
        </w:rPr>
        <w:t xml:space="preserve">! </w:t>
      </w: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כאורה ברור שהדבר אסור</w:t>
      </w:r>
      <w:r>
        <w:rPr>
          <w:rFonts w:eastAsia="Calibri" w:cs="David" w:ascii="David" w:hAnsi="David"/>
          <w:rtl w:val="true"/>
        </w:rPr>
        <w:t>!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מרכבת המשנ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בת פרק י כג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באר שהיתר זה מבוסס על היסוד שביארנו בשבוע שעב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מלאכת צד אינה מחדשת דבר במציא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רק הופכת את החיות לנגישות לשימושו של האד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פי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כוונה לכך שתעשה כאן מלאכה היא חלק בלתי נפרד מהגדרת המלא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ין מושג של פסיק רישא ביחס למלאכת צ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גלל שרק הרצון להשתמש בחיה בהמשך הופכת את לכידתה למלאכ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רח חיים סימן שטז סעיף ג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פוסק שיש איסור פסיק רישא גם ביחס למלאכת צ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אליה רבה מפורשות פוסק בניגוד לדברי 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עומת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הרב עובדי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ש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ת יביע אומר חלק ד אורח חיים סימן כה וכן בילקוט יוסף שבת ב סימן שטז ג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פוסק שבמקום צורך מותר לסמוך על כך שאין פסיק רישא במלאכת צ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ש לציין שגם פוסקי אשכנז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לא מקבלים את חידושו של הרש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נם חולקים על העיקרון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שמלאכת צידה זו מלאכה שאינה מחדשת במהותה מצב בעול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פי שביארנו בשבוע שעב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  <w:lang w:eastAsia="he-IL"/>
        </w:rPr>
      </w:pPr>
      <w:r>
        <w:rPr>
          <w:rFonts w:eastAsia="Calibri" w:cs="David" w:ascii="David" w:hAnsi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1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tblStyle w:val="1f8"/>
        <w:tblpPr w:vertAnchor="text" w:horzAnchor="margin" w:tblpXSpec="center" w:leftFromText="180" w:rightFromText="180" w:tblpY="-114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283"/>
        <w:gridCol w:w="11"/>
        <w:gridCol w:w="704"/>
        <w:gridCol w:w="700"/>
        <w:gridCol w:w="568"/>
        <w:gridCol w:w="145"/>
        <w:gridCol w:w="704"/>
        <w:gridCol w:w="571"/>
        <w:gridCol w:w="142"/>
        <w:gridCol w:w="138"/>
        <w:gridCol w:w="851"/>
        <w:gridCol w:w="287"/>
        <w:gridCol w:w="430"/>
        <w:gridCol w:w="293"/>
        <w:gridCol w:w="123"/>
        <w:gridCol w:w="430"/>
        <w:gridCol w:w="142"/>
        <w:gridCol w:w="851"/>
        <w:gridCol w:w="274"/>
        <w:gridCol w:w="717"/>
        <w:gridCol w:w="847"/>
      </w:tblGrid>
      <w:tr>
        <w:trPr/>
        <w:tc>
          <w:tcPr>
            <w:tcW w:w="6836" w:type="dxa"/>
            <w:gridSpan w:val="14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77" w:type="dxa"/>
            <w:gridSpan w:val="8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58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198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384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</w:p>
        </w:tc>
      </w:tr>
      <w:tr>
        <w:trPr/>
        <w:tc>
          <w:tcPr>
            <w:tcW w:w="13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1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70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83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מית ראובן בן ציפי צפורה</w:t>
            </w:r>
          </w:p>
        </w:tc>
        <w:tc>
          <w:tcPr>
            <w:tcW w:w="1564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6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41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212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42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38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58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198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42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41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141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2689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300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8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  <w:tc>
          <w:tcPr>
            <w:tcW w:w="2694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198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  <w:tc>
          <w:tcPr>
            <w:tcW w:w="84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915920</wp:posOffset>
            </wp:positionH>
            <wp:positionV relativeFrom="paragraph">
              <wp:posOffset>-6604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bookmarkStart w:id="4" w:name="_Hlk176431523"/>
      <w:bookmarkStart w:id="5" w:name="_Hlk176431523"/>
      <w:bookmarkEnd w:id="5"/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ינ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אוסטריה                                                                                       </w:t>
      </w:r>
      <w:r>
        <w:rPr>
          <w:rFonts w:cs="David"/>
          <w:b/>
          <w:bCs/>
          <w:sz w:val="32"/>
          <w:szCs w:val="32"/>
          <w:lang w:eastAsia="he-IL"/>
        </w:rPr>
        <w:t>Vienna, Austri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/>
          <w:b/>
          <w:b/>
          <w:rtl w:val="true"/>
          <w:lang w:eastAsia="he-IL"/>
        </w:rPr>
        <w:t>אדר תשס</w:t>
      </w:r>
      <w:r>
        <w:rPr>
          <w:rFonts w:cs="David"/>
          <w:b/>
          <w:rtl w:val="true"/>
          <w:lang w:eastAsia="he-IL"/>
        </w:rPr>
        <w:t>"</w:t>
      </w:r>
      <w:r>
        <w:rPr>
          <w:rFonts w:cs="David"/>
          <w:b/>
          <w:b/>
          <w:rtl w:val="true"/>
          <w:lang w:eastAsia="he-IL"/>
        </w:rPr>
        <w:t>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כללי הפעלת מכשור חשמלי ואלקטרוני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איזה אופן יש להשתמש בכלים ששימושם כרוך באיסורי שבת</w:t>
      </w:r>
      <w:r>
        <w:rPr>
          <w:rFonts w:cs="David"/>
          <w:rtl w:val="true"/>
          <w:lang w:eastAsia="he-IL"/>
        </w:rPr>
        <w:t>? [</w:t>
      </w:r>
      <w:r>
        <w:rPr>
          <w:rFonts w:cs="David"/>
          <w:rtl w:val="true"/>
          <w:lang w:eastAsia="he-IL"/>
        </w:rPr>
        <w:t>קש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א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וניט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צלמ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ער מגלה מתכ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לתות חשמל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זעקה וכי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>].</w:t>
        <w:br/>
      </w:r>
    </w:p>
    <w:p>
      <w:pPr>
        <w:pStyle w:val="Normal"/>
        <w:spacing w:before="0" w:after="0"/>
        <w:ind w:left="283" w:hanging="283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spacing w:before="0" w:after="0"/>
        <w:ind w:left="-2" w:firstLine="2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גבי השימוש באמצעים חשמליים או אלקטרונים אשר כרוך באיסור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בת יש לנהוג כדלהלן</w:t>
      </w:r>
      <w:r>
        <w:rPr>
          <w:rFonts w:cs="David" w:ascii="David" w:hAnsi="David"/>
          <w:rtl w:val="true"/>
        </w:rPr>
        <w:t>:</w:t>
        <w:br/>
      </w:r>
      <w:r>
        <w:rPr>
          <w:rFonts w:ascii="David" w:hAnsi="David" w:cs="David"/>
          <w:rtl w:val="true"/>
        </w:rPr>
        <w:t>מכשי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שר – כ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כין את המכשיר כבר מע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ך שיהיה ראוי לשימוש כמות שהו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יינו להדלי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וונו על התדר המתאים וכו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 w:cs="David"/>
          <w:rtl w:val="true"/>
        </w:rPr>
        <w:t xml:space="preserve">אם הדבר נחו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ף שלא במקום פיקוח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פש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ניתן להנמיך או להגביר את עוצמת הקול אף בשבת </w:t>
      </w:r>
      <w:r>
        <w:rPr>
          <w:rFonts w:cs="David" w:ascii="David" w:hAnsi="David"/>
          <w:vertAlign w:val="superscript"/>
          <w:rtl w:val="true"/>
        </w:rPr>
        <w:t>[</w:t>
      </w:r>
      <w:r>
        <w:rPr>
          <w:rFonts w:cs="David" w:ascii="David" w:hAnsi="David"/>
          <w:vertAlign w:val="superscript"/>
        </w:rPr>
        <w:t>1</w:t>
      </w:r>
      <w:r>
        <w:rPr>
          <w:rFonts w:cs="David" w:ascii="David" w:hAnsi="David"/>
          <w:vertAlign w:val="superscript"/>
          <w:rtl w:val="true"/>
        </w:rPr>
        <w:t>]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דיבור בפועל יהיה אך ורק </w:t>
      </w:r>
      <w:r>
        <w:rPr>
          <w:rFonts w:cs="David" w:ascii="David" w:hAnsi="David"/>
          <w:vertAlign w:val="superscript"/>
          <w:rtl w:val="true"/>
        </w:rPr>
        <w:t>[</w:t>
      </w:r>
      <w:r>
        <w:rPr>
          <w:rFonts w:cs="David" w:ascii="David" w:hAnsi="David"/>
          <w:vertAlign w:val="superscript"/>
        </w:rPr>
        <w:t>2</w:t>
      </w:r>
      <w:r>
        <w:rPr>
          <w:rFonts w:cs="David" w:ascii="David" w:hAnsi="David"/>
          <w:vertAlign w:val="superscript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צרכים הביטחוניים</w:t>
      </w:r>
      <w:r>
        <w:rPr>
          <w:rFonts w:cs="David" w:ascii="David" w:hAnsi="David"/>
          <w:vertAlign w:val="superscript"/>
          <w:rtl w:val="true"/>
        </w:rPr>
        <w:t>[</w:t>
      </w:r>
      <w:r>
        <w:rPr>
          <w:rFonts w:cs="David" w:ascii="David" w:hAnsi="David"/>
          <w:vertAlign w:val="superscript"/>
        </w:rPr>
        <w:t>3</w:t>
      </w:r>
      <w:r>
        <w:rPr>
          <w:rFonts w:cs="David" w:ascii="David" w:hAnsi="David"/>
          <w:vertAlign w:val="superscript"/>
          <w:rtl w:val="true"/>
        </w:rPr>
        <w:t>]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>אין לכבות את מכשי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הקשר או את הטלפון הסלולרי </w:t>
      </w:r>
      <w:r>
        <w:rPr>
          <w:rFonts w:cs="David" w:ascii="David" w:hAnsi="David"/>
          <w:vertAlign w:val="superscript"/>
          <w:rtl w:val="true"/>
        </w:rPr>
        <w:t>[</w:t>
      </w:r>
      <w:r>
        <w:rPr>
          <w:rFonts w:cs="David" w:ascii="David" w:hAnsi="David"/>
          <w:vertAlign w:val="superscript"/>
        </w:rPr>
        <w:t>4</w:t>
      </w:r>
      <w:r>
        <w:rPr>
          <w:rFonts w:cs="David" w:ascii="David" w:hAnsi="David"/>
          <w:vertAlign w:val="superscript"/>
          <w:rtl w:val="true"/>
        </w:rPr>
        <w:t>]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רה של צורך בהט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כניס את המכשיר למטען בשינוי</w:t>
      </w:r>
      <w:r>
        <w:rPr>
          <w:rFonts w:cs="David" w:ascii="David" w:hAnsi="David"/>
          <w:vertAlign w:val="superscript"/>
          <w:rtl w:val="true"/>
        </w:rPr>
        <w:t>[</w:t>
      </w:r>
      <w:r>
        <w:rPr>
          <w:rFonts w:cs="David" w:ascii="David" w:hAnsi="David"/>
          <w:vertAlign w:val="superscript"/>
        </w:rPr>
        <w:t>5</w:t>
      </w:r>
      <w:r>
        <w:rPr>
          <w:rFonts w:cs="David" w:ascii="David" w:hAnsi="David"/>
          <w:vertAlign w:val="superscript"/>
          <w:rtl w:val="true"/>
        </w:rPr>
        <w:t>]</w:t>
      </w:r>
      <w:r>
        <w:rPr>
          <w:rFonts w:cs="David" w:ascii="David" w:hAnsi="David"/>
          <w:rtl w:val="true"/>
        </w:rPr>
        <w:t>.</w:t>
        <w:br/>
      </w:r>
    </w:p>
    <w:p>
      <w:pPr>
        <w:pStyle w:val="Normal"/>
        <w:spacing w:before="0" w:after="0"/>
        <w:ind w:left="283" w:hanging="283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</w:t>
      </w:r>
    </w:p>
    <w:p>
      <w:pPr>
        <w:pStyle w:val="Normal"/>
        <w:spacing w:before="0" w:after="0"/>
        <w:ind w:left="283" w:hanging="283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423" w:hanging="423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] 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מכיוון שהוא גורם רק לתוספת זרם או להפחתתו</w:t>
      </w:r>
      <w:r>
        <w:rPr>
          <w:rFonts w:cs="David" w:ascii="David" w:hAnsi="David"/>
          <w:sz w:val="22"/>
          <w:szCs w:val="22"/>
          <w:rtl w:val="true"/>
        </w:rPr>
        <w:t>, (</w:t>
      </w:r>
      <w:r>
        <w:rPr>
          <w:rFonts w:ascii="David" w:hAnsi="David" w:cs="David"/>
          <w:sz w:val="22"/>
          <w:sz w:val="22"/>
          <w:szCs w:val="22"/>
          <w:rtl w:val="true"/>
        </w:rPr>
        <w:t>נסייג דבר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כל זה כאשר מדובר בכפתור סיבוב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בלחצנים הנהוגים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לט רחו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חוזרות ונעורות הבעיות של סגירת מעגל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נראה שבתוספת זרם או הפחתתו אין 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ן עצם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ולדת זר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ינו ברור ומקורו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ית יצחק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בהשמטות ל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דימה דין מוליד זרם לדין מוליד ריח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יצה כג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) </w:t>
      </w:r>
      <w:r>
        <w:rPr>
          <w:rFonts w:ascii="David" w:hAnsi="David" w:cs="David"/>
          <w:sz w:val="22"/>
          <w:sz w:val="22"/>
          <w:szCs w:val="22"/>
          <w:rtl w:val="true"/>
        </w:rPr>
        <w:t>שאסור בשבת ו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יין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נחת שלמ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שדא ביה נרג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לדינא כתב דכיון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בר הורה זק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ין לזוז מפסק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ית יצחק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ך אפ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וליד ריח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גופ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רק מוסיף ריח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ג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אם כן כל שכן שמותר להוסיף ז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מבואר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נחת שלמ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ע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ד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גם אין לאסור להפחית זרם שכן אין סברה לומר שאסור לגרום להפסקת הולד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א דמי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ות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כב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שם מבטלים מלאכה הקיימת כ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כאן רק גורם לכך שלא תיולד המלא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מ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עוד לדון מצד חידושו ש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זון איש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מנחת של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א שציטט מכתבים מהחז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ובר שבסגירת מעגל חשמלי עוברים על איסור בו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 מכה בפטיש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משום ש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הכנסת הזרם במעגל הוא מתקן את המעגל והופכו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רוטא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כלי הראוי לשימו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ף כי המעגל עומד לשימוש זה תמ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אורה זה דומה למה שכתב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גן אברה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הובאו דבריהם גם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יג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מ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סוי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כלים מותר להבריגם לכ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שהברגה דינה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קיע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סורה מצ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תקן מנא</w:t>
      </w:r>
      <w:r>
        <w:rPr>
          <w:rFonts w:cs="David" w:ascii="David" w:hAnsi="David"/>
          <w:sz w:val="22"/>
          <w:szCs w:val="22"/>
          <w:rtl w:val="true"/>
        </w:rPr>
        <w:t xml:space="preserve">"), </w:t>
      </w:r>
      <w:r>
        <w:rPr>
          <w:rFonts w:ascii="David" w:hAnsi="David" w:cs="David"/>
          <w:sz w:val="22"/>
          <w:sz w:val="22"/>
          <w:szCs w:val="22"/>
          <w:rtl w:val="true"/>
        </w:rPr>
        <w:t>משום שהכיסויים עשויין להיפתח ולהיסגר תמ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והי דרך שימו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פתיחתם וסגירתם אינן נחשבות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תק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לא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תמש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ל מקום סוב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זון 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זהו דווקא בכלי שיש לו שימוש גם בחיבורו וגם בפירוק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כסוי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כלים שלפעמים הוא מעוניין בכיסוי הקדירה ולפעמים בגילויה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אך כאשר הכלי אינו ראוי לשימוש בפירוקו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ק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חיבור הכיסוי הוא נעשה ראוי לשימ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ונ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וד 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זון 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הזרם הנכנס למעגל נחשב למחבר את חלקי המ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רי זה כב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נראה שבהוספת זרם בלבד לא שייכים האיסורים שהזכי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זון 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לא היא דומה לכיסויי כ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ן לעתים משתמשים בעוצמה קטנה ולעתים בעוצמה גדולה 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פי הנסיב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גם נראה שלא שייך לאסור משום שע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ידי הוספת הזרם הוא מחבר יותר את חלקי המ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וון שמן הסתם אין כוו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זון 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זרם אכן מחבר את חלקי המעגל זה לז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כן עינינו הרואות שאין הדבר כן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אלא שכשעובר זרם במ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וצרת יחידה שלמה ומאוחד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צירת אחדות זו דומה למלאכ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ונ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אם כן כאשר כבר יש זרם במערכ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בר נוצרה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חידה השל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אין לתוספת הזרם מן הבחינה הזאת כל משמע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לכה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ל מקום צו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עגלת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נכ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לא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תכות שינוי עוצמת הזר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כפתור סיבובי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סבר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ונ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יא חידוש גדול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וי דלא לוסיף על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423" w:hanging="423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] 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הבעיה ההלכית בשימוש במכשיר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קשר היא שבלחיצה על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ב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נסגר מעגל חשמ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ם כן יש את לאסור הדבר מצ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וליד זר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פ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ית יצח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ו מצד בונה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תקן מנ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זון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ניתן לכאורה לומר שאין כאן א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וספת זר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עיין בהערה הקודמת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כיון שמכשיר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הקשר כבר דלוק וזרם עובר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אין זה ברור אם גם בכגון זה הלחיצה תחשב רק כתוספת הזרמת ז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שבמעגל שנוצר כעת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הלחיצה לא עבר זרם קודם לכ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כל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כבר לוחץ על המ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צריך לצמצם כל כך בדיבור כל זמן שמדבר בענייני בטח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יוון שבדיבורו אינו גורם אלא לתוספת ז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ין בס</w:t>
      </w:r>
      <w:r>
        <w:rPr>
          <w:rFonts w:cs="David" w:ascii="David" w:hAnsi="David"/>
          <w:sz w:val="22"/>
          <w:szCs w:val="22"/>
          <w:rtl w:val="true"/>
        </w:rPr>
        <w:t>' "</w:t>
      </w:r>
      <w:r>
        <w:rPr>
          <w:rFonts w:ascii="David" w:hAnsi="David" w:cs="David"/>
          <w:sz w:val="22"/>
          <w:sz w:val="22"/>
          <w:szCs w:val="22"/>
          <w:rtl w:val="true"/>
        </w:rPr>
        <w:t>שמירת שבת כהלכת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פרק לב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תב כן בשם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ויערבך לגבי טל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ראה שהוא הדין בנדון דידן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 w:cs="David"/>
          <w:sz w:val="22"/>
          <w:sz w:val="22"/>
          <w:szCs w:val="22"/>
          <w:rtl w:val="true"/>
        </w:rPr>
        <w:t>אמנם לכאורה היה ניתן לומר שאינו דומה לטלפ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ן המשבת הוא קפיצי ויש אפוא מקום לחשבו כלוחץ בכל רגע ורג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ם כן יש לאסור לפחות לשיט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זון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"), </w:t>
      </w:r>
      <w:r>
        <w:rPr>
          <w:rFonts w:ascii="David" w:hAnsi="David" w:cs="David"/>
          <w:sz w:val="22"/>
          <w:sz w:val="22"/>
          <w:szCs w:val="22"/>
          <w:rtl w:val="true"/>
        </w:rPr>
        <w:t>שכן אלמלא כוח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ה המעגל נפס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לא כטלפון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דומה הדבר לאדם שסוחט ספוג בלוע מים בלחיצה מתמשכ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וודאי חייב להפסיק אחיזתו בכל רגע ולהרפות מאחיז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נראה שגם אם נחשיבו כלוחץ בכל רגע ורג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יהא בכך 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מצד מוליד זרם – משום שאינו אלא מוסיף ז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כבר עובר זרם במערכ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גם מצד דבר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זון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נראה שאין הדבר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ן אינו בונה בכל רגע ורגע אלא רק שומר ש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תפר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ב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ומה הדבר למי שמצמיד שני חצאי כלים זה ל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וודאי אינו עובר על איסור תיקון בכל רגע ורג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סמך לדבר זה ניתן לראות בדברי המשנה ב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קנא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: …"</w:t>
      </w:r>
      <w:r>
        <w:rPr>
          <w:rFonts w:ascii="David" w:hAnsi="David" w:cs="David"/>
          <w:sz w:val="22"/>
          <w:sz w:val="22"/>
          <w:szCs w:val="22"/>
          <w:rtl w:val="true"/>
        </w:rPr>
        <w:t>וכן קורה שנשב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ומכין אותה בספסל … לא שתעלה אלא שלא תוסיף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ד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שר שמתג קפיצי קל יותר ממתג יצ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ן אין בו משום הולדת הזרם אינה המתק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יין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ציץ אליעזר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כן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ביע אומר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תבו להקל במוליד לשעה</w:t>
      </w:r>
      <w:r>
        <w:rPr>
          <w:rFonts w:cs="David" w:ascii="David" w:hAnsi="David"/>
          <w:sz w:val="22"/>
          <w:szCs w:val="22"/>
          <w:rtl w:val="true"/>
        </w:rPr>
        <w:t>, (</w:t>
      </w:r>
      <w:r>
        <w:rPr>
          <w:rFonts w:ascii="David" w:hAnsi="David" w:cs="David"/>
          <w:sz w:val="22"/>
          <w:sz w:val="22"/>
          <w:szCs w:val="22"/>
          <w:rtl w:val="true"/>
        </w:rPr>
        <w:t>אך גם ישנם פוסקים המחמירים בדבר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ף לדבר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זון 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נראה שלא שייך לחייב משום בונה כאשר הוא עו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ני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כלל אינו עומד בפני עצמו אלא עומד בזכות כוחו של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ם הרפית הכוח יתפר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פי שהובא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מירת שבת כהלכת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פרק מ הערה נט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דומה למה ש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זון 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צמ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התיר לפרוש בגד לצל אם הוא אוחזו בי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זה נחשב אהל</w:t>
      </w:r>
      <w:r>
        <w:rPr>
          <w:rFonts w:cs="David" w:ascii="David" w:hAnsi="David"/>
          <w:sz w:val="22"/>
          <w:szCs w:val="22"/>
          <w:rtl w:val="true"/>
        </w:rPr>
        <w:t>].</w:t>
        <w:br/>
      </w:r>
      <w:r>
        <w:rPr>
          <w:rFonts w:ascii="David" w:hAnsi="David" w:cs="David"/>
          <w:sz w:val="22"/>
          <w:sz w:val="22"/>
          <w:szCs w:val="22"/>
          <w:rtl w:val="true"/>
        </w:rPr>
        <w:t>במקרים רבים לחיצה על המשבת גורמת להדלקת נו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כך איסור נוסף הכרוך בשימוש במכשיר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קש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צד שני יש מקום לדון להיתר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סיק ריש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איסור 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דליקת הנורה אינה מתקיימ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רגע שיעזוב את המ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כבה הנורה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ו כן מדובר כיום בדרך כלל בנור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</w:rPr>
        <w:t>LED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מאירות בתהליך אלקטר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כי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לא חוט לה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בהדלקתן אין אלא איסור דרבנ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ל כל פנים אין להתיר כי אם במקום צור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ם אכן מדובר בנורה עם חוט להט או שדליקת הנורה מתקיי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 מדי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ודעימיה 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ascii="David" w:hAnsi="David" w:cs="David"/>
          <w:sz w:val="22"/>
          <w:sz w:val="22"/>
          <w:szCs w:val="22"/>
          <w:rtl w:val="true"/>
        </w:rPr>
        <w:t>עיין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יד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ש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י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כן ב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טז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ש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ט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ער הציון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יח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ב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מ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נה ברור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ש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יז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עני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סיק ריש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איסור דרבנ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423" w:hanging="423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]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יש להזהיר את אנש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הביטחון שלא להשתמש במכשיר אלא לצורך עבודתם הביטחונ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אידך גיסא אין לדרוש מהם לשנות את סדר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הביטחון כדי לחסוך בדיבור במכ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פיקוח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נפש דוחה ש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כלל הוא שרק במקום שניתן להמשיך בפעילות באופן הרגיל יש חובה לבחור בדרך ההיתר כפי שצויין לעי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אויערבך הגדי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ופן רגי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בכל מקום ששינוי מן הדרך הרגילה יגרום לטירחא ית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היתר בתוק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נחת של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המקור לדין זה הוא במ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ב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מותר לכבות גחלת של מתכת הנמצאת ברשות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הר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בינו חננאל מפרש שם שהחידוש הוא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ף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פי שכיבוי גחלת הינו איסור 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הכי 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ום פיקוח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ף כי לכאורה ישנו פתרון אחר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יעמוד בצד הגחלת וישמור שלא ייפגעו בנ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דם 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פי זה פסק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מירת שבת כהלכת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פרק מא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רואה חוט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חשמל שנק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מהוה סכנת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נפשות ל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תר לו להזעיק את חברת החשמל ואין הוא חייב לעמוד שם במשך כל השבת ולהזהיר את האנשים לבל יגע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ע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עוד בפרק לב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ד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מרן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ישראלי </w:t>
      </w:r>
      <w:r>
        <w:rPr>
          <w:rFonts w:cs="David" w:ascii="David" w:hAnsi="David"/>
          <w:sz w:val="22"/>
          <w:szCs w:val="22"/>
          <w:rtl w:val="true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</w:rPr>
        <w:t>עמוד הימינ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מד מסוגיה זו שבהלכות שבת יש הבדל בין הלכות יחיד והלכות ציבור</w:t>
      </w:r>
      <w:r>
        <w:rPr>
          <w:rFonts w:cs="David" w:ascii="David" w:hAnsi="David"/>
          <w:sz w:val="22"/>
          <w:szCs w:val="22"/>
          <w:rtl w:val="true"/>
        </w:rPr>
        <w:t>, (</w:t>
      </w:r>
      <w:r>
        <w:rPr>
          <w:rFonts w:ascii="David" w:hAnsi="David" w:cs="David"/>
          <w:sz w:val="22"/>
          <w:sz w:val="22"/>
          <w:szCs w:val="22"/>
          <w:rtl w:val="true"/>
        </w:rPr>
        <w:t>לדעתו זהו המקור להיתר הפעלת כוחות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הביטחון בשבת לצורך ה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בא בהקדמה שם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כתב שהטעם שלא חייבו לשמור על הגחלת במשך השבת הוא ששיערו חכמים דעתו שלא יעמוד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תירו סופן משום תחילת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423" w:hanging="423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] 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רוב מכשיר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הטלפון הסלולריים ומכשיר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הקשר יכולים להישאר פתוחים ברציפות כמה 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לא שימו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423" w:hanging="423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] 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לא ימתין עד שתיגמר הסול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יש חש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זדקק למכ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שניתן היה 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ד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 זמן שעדיין המכשיר ראוי לשימ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כאן מצב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יקוח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נפש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אורה עדיף שימתין עד שיכנס למצב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יקוח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נפש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ין הדבר 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י הנה נחלקו אחר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ין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לקוט יוסף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כח הערה לה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בעניין חולה שיש בו סכנה שצריך לבשל עבורו תרופה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יתן להמתין שעות מס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ך לא עד מוצא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אם צריך להמתין או 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נדון דידן נראה שיטען את המכשיר מ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ן ניתן לחל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א דמי לחולה שבמשך כמה שעות ידוע שאינו נמצא במצב של פיקוח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 שאין כן במאבטח שבכל רגע ורגע עלול להתחדש מצב זה ועל כן בכל רגע קיים מצב של ספק פיקוח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נפ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גם אין לומר שיחמיר וימתין בהטענת המכש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ן זוה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ומרא דאתי לידי קול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בהטענת מכשיר שכבר אינו ראוי לשימוש יתכן שהוא עובר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תקן מנ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423" w:hanging="423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69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6" w:name="_Hlk175743676"/>
      <w:bookmarkStart w:id="7" w:name="_Hlk175743676"/>
      <w:bookmarkEnd w:id="7"/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8" w:name="_Hlk175743676"/>
      <w:bookmarkStart w:id="9" w:name="_Hlk175743676"/>
      <w:bookmarkEnd w:id="9"/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6"/>
          <w:szCs w:val="16"/>
          <w:u w:val="single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Style73"/>
        <w:tabs>
          <w:tab w:val="clear" w:pos="720"/>
          <w:tab w:val="left" w:pos="282" w:leader="none"/>
          <w:tab w:val="left" w:pos="423" w:leader="none"/>
        </w:tabs>
        <w:bidi w:val="1"/>
        <w:spacing w:before="0" w:after="0"/>
        <w:contextualSpacing/>
        <w:jc w:val="left"/>
        <w:rPr>
          <w:rFonts w:ascii="David" w:hAnsi="David"/>
          <w:b/>
          <w:b/>
          <w:bCs/>
          <w:color w:val="FF0000"/>
          <w:szCs w:val="24"/>
        </w:rPr>
      </w:pPr>
      <w:r>
        <w:rPr>
          <w:rFonts w:ascii="David" w:hAnsi="David"/>
          <w:b/>
          <w:bCs/>
          <w:color w:val="FF0000"/>
          <w:szCs w:val="24"/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478790</wp:posOffset>
            </wp:positionH>
            <wp:positionV relativeFrom="paragraph">
              <wp:posOffset>8255</wp:posOffset>
            </wp:positionV>
            <wp:extent cx="6165850" cy="1097280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tabs>
          <w:tab w:val="clear" w:pos="720"/>
          <w:tab w:val="left" w:pos="3939" w:leader="none"/>
        </w:tabs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Style w:val="InternetLink"/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  <w:tab/>
      </w:r>
    </w:p>
    <w:p>
      <w:pPr>
        <w:pStyle w:val="Style73"/>
        <w:tabs>
          <w:tab w:val="clear" w:pos="720"/>
          <w:tab w:val="left" w:pos="282" w:leader="none"/>
          <w:tab w:val="left" w:pos="423" w:leader="none"/>
        </w:tabs>
        <w:bidi w:val="1"/>
        <w:spacing w:before="0" w:after="0"/>
        <w:contextualSpacing/>
        <w:jc w:val="left"/>
        <w:rPr>
          <w:rFonts w:ascii="David" w:hAnsi="David"/>
          <w:b/>
          <w:b/>
          <w:bCs/>
          <w:color w:val="FF0000"/>
          <w:szCs w:val="24"/>
        </w:rPr>
      </w:pPr>
      <w:r>
        <w:rPr>
          <w:rFonts w:ascii="David" w:hAnsi="David"/>
          <w:b/>
          <w:bCs/>
          <w:color w:val="FF0000"/>
          <w:szCs w:val="24"/>
          <w:rtl w:val="true"/>
        </w:rPr>
      </w:r>
    </w:p>
    <w:p>
      <w:pPr>
        <w:pStyle w:val="Style73"/>
        <w:tabs>
          <w:tab w:val="clear" w:pos="720"/>
          <w:tab w:val="left" w:pos="282" w:leader="none"/>
          <w:tab w:val="left" w:pos="423" w:leader="none"/>
        </w:tabs>
        <w:bidi w:val="1"/>
        <w:spacing w:before="0" w:after="0"/>
        <w:contextualSpacing/>
        <w:jc w:val="left"/>
        <w:rPr>
          <w:rFonts w:ascii="David" w:hAnsi="David"/>
          <w:b/>
          <w:b/>
          <w:bCs/>
          <w:color w:val="FF0000"/>
          <w:szCs w:val="24"/>
        </w:rPr>
      </w:pPr>
      <w:r>
        <w:rPr>
          <w:rFonts w:ascii="David" w:hAnsi="David"/>
          <w:b/>
          <w:bCs/>
          <w:color w:val="FF0000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577215</wp:posOffset>
            </wp:positionH>
            <wp:positionV relativeFrom="paragraph">
              <wp:posOffset>84455</wp:posOffset>
            </wp:positionV>
            <wp:extent cx="6005830" cy="1362075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ויצא 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074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4</Pages>
  <Words>2930</Words>
  <Characters>14071</Characters>
  <CharactersWithSpaces>16968</CharactersWithSpaces>
  <Paragraphs>3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1:50:00Z</dcterms:created>
  <dc:creator>.</dc:creator>
  <dc:description/>
  <dc:language>en-US</dc:language>
  <cp:lastModifiedBy>yaffa</cp:lastModifiedBy>
  <cp:lastPrinted>2024-12-05T07:00:00Z</cp:lastPrinted>
  <dcterms:modified xsi:type="dcterms:W3CDTF">2024-12-05T07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