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6"/>
                <w:szCs w:val="36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Arial" w:hAnsi="Arial" w:cs="David"/>
                <w:b/>
                <w:b/>
                <w:bCs/>
                <w:color w:val="0070C0"/>
              </w:rPr>
            </w:pPr>
            <w:bookmarkStart w:id="0" w:name="_Hlk184807529"/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וצר נדיר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אחדות וענווה 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שילוב מנצח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  <w:bookmarkStart w:id="1" w:name="_Hlk184807492"/>
            <w:bookmarkStart w:id="2" w:name="_Hlk184807492"/>
            <w:bookmarkEnd w:id="2"/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נהיגים שיודעים לאחד את עם ישראל בענ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מנהיגות המאפשרת מגוון דעות וכן חילוקי דע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מז לכך י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ראשי תיב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חילוקי ד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ם לצער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צר נד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חדות מושגת מתוך מתן כבוד הדדי לריבוי הדעות וההשקפ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בוד ההדדי הוא תוצאה ישירה של ענ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ורשת הצטמצמות של כל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אפשר מקום גם לש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נדבקים ב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קודשא בריך הוא ובדרכ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ל יכול וכוללם י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עקב א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שתוקק כל ימיו לראות את משפחתו המאוחד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שאיר צווא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כות לצאצא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ם הוא קבע חד משמעית כי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ז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יה מונח על ראשו של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גם ליהודה יש זכות להיות שות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יושג איחוד בין בניה של רחל לבניה של ל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יפותו של יוסף הייתה מעוגנת במצי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רי הוא המשנה לפרעה שאיש איננו יכול להרים את ידו או את רגלו בלי רש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כות קדימ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בלת ביטוי גם במעמדו המיוחד של בנה הבכור של שפחת רחל – ד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הווא אמינא של יע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שיח הוא צאצא של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בואר במד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ן אמר יעקב שהמשיח יצא מדן שנאמר דן ידין עמו כ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המשיח שעתיד לדון כ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שנקרא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בראשית רבתי עמוד </w:t>
            </w:r>
            <w:r>
              <w:rPr>
                <w:rFonts w:cs="David" w:ascii="David" w:hAnsi="David"/>
                <w:sz w:val="20"/>
                <w:szCs w:val="20"/>
              </w:rPr>
              <w:t>244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 בראשית מ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חזור לשאלה שהעלנו 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שמות תשפ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ה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ך משתלבת העברת ההנהגה למשה רבנו בהתחלת ספר שמ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דברי יעקב א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תשובה ראשונה ענינו כי שבט אפ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ורו של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כשל בניסיון המנהיגותי המרכז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ניסה להוציא את עם בני ישראל ממצרים לפני הזמ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ילם על כך מחיר כב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פנה עתה לכיוון אח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תאחד בהמשך עם הכללים שקבע יעקב א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וציא את העם ממצרים ולקבל את ה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צורך במנהיג מאוד מיוחד בעל  שתי תכו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חייב לרכוש סממני הנה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ניתן לזכות בהם רק במחיר גדילה כנסיך בארמון המלך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פרים ענה לדריש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י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יו להיות משכמו ומע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בוה מכל העם באופן משמעו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שאף אחד בהמשך הדר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א יוכל לחלוק עליו בבחינ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שה אמת ותורתו אמ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תהיה מוחלפת לע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ופן חד פע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חר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יננו צאצא של יוסף וגם לא של 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ור כי מי שלא היו מרוצים מנתינת ההנהגה ל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ו בני שבט אפ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תמיד הקפידו בנושא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דוגמא שופטים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וכן ש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שה רבנו התמודד עם האתגר בדרך מעניינ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ינה כסגנו את יהושע בן 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ך הכרי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נני מתיימר לתפוס את ההנה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ופן קב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נהגה נותרת בידי שבט אפרים לשעה ולדו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ר במלחמה כנגד עמל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הוא המנהי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שותף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ֹאמֶר מֹשֶׁה אֶל יְהוֹשֻׁעַ בְּחַר לָנוּ אֲנָשִׁים וְצֵא הִלָּחֵם בַּעֲמָלֵק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דגיש גם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במקום</w:t>
            </w:r>
            <w:r>
              <w:rPr>
                <w:rFonts w:cs="FrankRuehl" w:ascii="FrankRuehl" w:hAnsi="FrankRuehl"/>
                <w:rtl w:val="true"/>
              </w:rPr>
              <w:t>: "</w:t>
            </w:r>
            <w:r>
              <w:rPr>
                <w:rFonts w:ascii="FrankRuehl" w:hAnsi="FrankRuehl" w:cs="FrankRuehl"/>
                <w:rtl w:val="true"/>
              </w:rPr>
              <w:t>בְּחַר לָנוּ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י ו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ווהו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דולתו של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נק שבענקים גם בענוותנ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גלה במלא עוצמ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כונות לחלוק הנהגה למען האחד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א המפתח לניצחון על עמלק והיא התנאי להצלחה מול כל האתג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ן המקום לשא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מה עם 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תשובה בר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ליהושע בן נון יש שות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ב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ב בן יפ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כָלֵב בֶּן חֶצְרוֹן הוֹלִיד אֶת עֲזוּבָה אִשּׁ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דורשת הגמרא במסכת סוטה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כָלֵב בֶּן חֶצְרוֹ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וליד את עזובה אש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 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חצ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יפונה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שפנה מעצת מר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יא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 מזהים את כלב בן יפונ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תפו של י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כלב בן חצר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נו של פרץ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ורו של יהודה מת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י השושלת המלכו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חת הנהגתו של משה ר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אחד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צד מ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נהיג העניו מוצבים יהושע בן נון משבט אפרים בן יוסף בנה של רח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גם כלב בן יפונה בן חצרו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פרץ משבט 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ייצג את ל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כא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אורך ההיסטור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דרשת ענווה להשגת אחד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לרפואה שלמה והחלמה מהירה וטובה לפצועים היקרים ובתוכם איתמר חיים בן ציפ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חמה למשפחות הנופלים המזהירות בגבורתן ובגבורתם של בניהם ובנותיה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רה מהירה וטובה לבתיהם של כל החטופים והעק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  <w:bookmarkStart w:id="3" w:name="_Hlk184807492"/>
            <w:bookmarkStart w:id="4" w:name="_Hlk184807492"/>
            <w:bookmarkEnd w:id="4"/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887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88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0"/>
                                    <w:gridCol w:w="1554"/>
                                    <w:gridCol w:w="283"/>
                                    <w:gridCol w:w="142"/>
                                    <w:gridCol w:w="148"/>
                                    <w:gridCol w:w="561"/>
                                    <w:gridCol w:w="701"/>
                                    <w:gridCol w:w="145"/>
                                    <w:gridCol w:w="146"/>
                                    <w:gridCol w:w="425"/>
                                    <w:gridCol w:w="148"/>
                                    <w:gridCol w:w="561"/>
                                    <w:gridCol w:w="277"/>
                                    <w:gridCol w:w="7"/>
                                    <w:gridCol w:w="1275"/>
                                    <w:gridCol w:w="560"/>
                                    <w:gridCol w:w="574"/>
                                    <w:gridCol w:w="284"/>
                                    <w:gridCol w:w="141"/>
                                    <w:gridCol w:w="701"/>
                                    <w:gridCol w:w="213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5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6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27.4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0"/>
                              <w:gridCol w:w="1554"/>
                              <w:gridCol w:w="283"/>
                              <w:gridCol w:w="142"/>
                              <w:gridCol w:w="148"/>
                              <w:gridCol w:w="561"/>
                              <w:gridCol w:w="701"/>
                              <w:gridCol w:w="145"/>
                              <w:gridCol w:w="146"/>
                              <w:gridCol w:w="425"/>
                              <w:gridCol w:w="148"/>
                              <w:gridCol w:w="561"/>
                              <w:gridCol w:w="277"/>
                              <w:gridCol w:w="7"/>
                              <w:gridCol w:w="1275"/>
                              <w:gridCol w:w="560"/>
                              <w:gridCol w:w="574"/>
                              <w:gridCol w:w="284"/>
                              <w:gridCol w:w="141"/>
                              <w:gridCol w:w="701"/>
                              <w:gridCol w:w="21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7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8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2550</wp:posOffset>
            </wp:positionH>
            <wp:positionV relativeFrom="paragraph">
              <wp:posOffset>7012940</wp:posOffset>
            </wp:positionV>
            <wp:extent cx="7435215" cy="22606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-354330</wp:posOffset>
            </wp:positionV>
            <wp:extent cx="2461260" cy="542925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</w:rPr>
      </w:r>
    </w:p>
    <w:p>
      <w:pPr>
        <w:pStyle w:val="Normal"/>
        <w:bidi w:val="0"/>
        <w:jc w:val="right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</w:rPr>
        <w:t>'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מענה על קדיש וקדושה של מנחה אחרי תפילת ערבית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פי שאמרנו בשבועות האחרונ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בתי כנסת רבים מקובל להתפלל מנחה וערבית אחרי פלג ה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פני השקיעה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נשאל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נניח שבבית כנסת מסוים מתפללים כך מנחה ו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אחר מכן מתפללים שם 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פני השקיע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מותר לאדם שהתפלל כבר ערבית לענות לקדיש וקדושה במניין המתפלל 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שבוע שעבר הבאנו את דברי המרדכי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האומר שמי שענה על </w:t>
      </w:r>
      <w:r>
        <w:rPr>
          <w:rFonts w:cs="David" w:ascii="David" w:hAnsi="David"/>
          <w:color w:val="333333"/>
          <w:sz w:val="23"/>
          <w:szCs w:val="23"/>
          <w:rtl w:val="true"/>
        </w:rPr>
        <w:t>'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רכו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'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ל הציבור בליל שבת אינו רשאי להתפלל מנחה של ערב שב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ביררנו שעיקר הבעיה היא להתפלל תפילת חול אחרי שכבר קיבל את קדושת השבת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אור זא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חלק את השאלה בין לענות על קדיש וקדושה בימות החול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לענות על קדיש וקדושה של מנחה של ערב שבת אחרי שכבר התפלל ערבית של שבת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רקע יש מספר שאלות שונות</w:t>
      </w:r>
      <w:r>
        <w:rPr>
          <w:rFonts w:cs="David" w:ascii="David" w:hAnsi="David"/>
          <w:color w:val="333333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תפילת ערבית מגדירה את הזמן שאחריה כ</w:t>
      </w:r>
      <w:r>
        <w:rPr>
          <w:rFonts w:cs="David" w:ascii="David" w:hAnsi="David"/>
          <w:color w:val="333333"/>
          <w:sz w:val="23"/>
          <w:szCs w:val="23"/>
          <w:rtl w:val="true"/>
        </w:rPr>
        <w:t>'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'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בחינה הלכתית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מותר לענות על קדיש וקדושה של חול בשבת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האם מותר לענות על קדיש וקדושה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תמיד נאמרות בשעות היו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נתח כל אחת מהשאלות הללו</w:t>
      </w:r>
      <w:r>
        <w:rPr>
          <w:rFonts w:cs="David" w:ascii="David" w:hAnsi="David"/>
          <w:color w:val="333333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אשר לשאלה הראשונ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תפילת ערבית מגדירה את הזמן שאחריה כ</w:t>
      </w:r>
      <w:r>
        <w:rPr>
          <w:rFonts w:cs="David" w:ascii="David" w:hAnsi="David"/>
          <w:color w:val="333333"/>
          <w:sz w:val="23"/>
          <w:szCs w:val="23"/>
          <w:rtl w:val="true"/>
        </w:rPr>
        <w:t>'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'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עסקנו בשאלה זו בהרחבה בשבועות האחרונ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אופן כללי נאמר שלכאורה שאלה זו נתונה במחלוקת ר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ת והרא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אשר נטיית הפוסקים היא לשיטת הרא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ומר שתפילת ערבית אינה מגדירה את היום כ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ביא מספר ראיות לכך שאינו כל כך פשוט לומר שהכרענו חד משמעית כשיטת הרא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color w:val="333333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בשלחן ערוך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יורה דעה סימן תב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פוסק שמי שהתפלל ערבית מבעוד יום ולאחר מכן שמע שנפטר קרובו וכבר נקב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ם יתחיל לשבת שבעה כעת ספירת השבעה תתחיל למחר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ט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ז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סביר שהטעם לכך הוא שכבר עשאו לילה</w:t>
      </w:r>
      <w:r>
        <w:rPr>
          <w:rFonts w:cs="David" w:ascii="David" w:hAnsi="David"/>
          <w:color w:val="333333"/>
          <w:sz w:val="23"/>
          <w:szCs w:val="23"/>
          <w:vertAlign w:val="superscript"/>
        </w:rPr>
        <w:t>1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בשולחן ערוך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ורח חיים סימן ל סעיף 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פוסק שמי שכבר התפלל ערבית אינו רשאי להניח תפילין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מרות שטרם שקעה השמש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420" w:hanging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יש לציין שהלכה זו אינה פשוטה כל כך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הפוסקים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ליה רב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ע הרב ועוד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תקשים בהלכה זו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פני שעקרונית איסור הנחת תפילין בלילה נובעת מחשש שינ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ולא מההגדרה ההלכתית של 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"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ך שלא ברור שראיה זו הכרחית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420" w:hanging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נוסף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שו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ת עמודי אש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ג יט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ומר שהנחת תפילין אחרי ערבית ניכרת כתרתי דסתרי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לומ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גם אם הלכתית זמן זה אינו מוגדר כ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דם הרגיל אינו מבין כיצד יתכן שהציבור יתפלל ערבית ולאחר מכן אנשים יניחו תפילין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אין מכאן ראיה לשני דבר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ין ראיה שהלכתית זמן זה נקרא 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ין ראיה שאסור לעשות דבר שאינו ניכ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מו לענות על קדיש ו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חרי 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על כל פנ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נמצאנו למדים שמצד אחד עיקר ההלכה היא כשיטת הרא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 כפי שהצגנו בשבוע שעב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לכן פוסקים רבים מתירים למי שהתפלל ערבית עם הציבור מבעוד יום ונזכר שלא התפלל 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התפלל מנחה לאחר מכן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ך שאנו בהחלט רואים צדדים לכאן ולכאן בהלכה זו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נעבור לשאלה הבא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יש פגיעה בכבוד השבת בכך שעונה על קדיש וקדושה של חול בשבת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אן הרב עובדיה נחרץ מאוד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החלט יתכן שיש בעיה לבקש את הבקשות של ימי החול בשבת</w:t>
      </w:r>
      <w:r>
        <w:rPr>
          <w:rFonts w:cs="David" w:ascii="David" w:hAnsi="David"/>
          <w:color w:val="333333"/>
          <w:sz w:val="23"/>
          <w:szCs w:val="23"/>
          <w:vertAlign w:val="superscript"/>
        </w:rPr>
        <w:t>2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בשבת אנו עונים על קדיש ו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פסוקים זהים לפסוקים שאנו אומרים בשב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קדיש זה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ם כך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קשה לראות איסור לענות על קדיש וקדושה של חול בשבת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בכל זא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צטט את שו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ת עמודי אש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פסק שמותר לענות על קדיש וקדושה אחרי ערבית בימות החול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לא אחרי שקיבל עליו שבת בתפילת 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כנראה שהוא מבין שמענה על חלקים מתפילת מנחה נראים כאילו מנסה לשוב לימות החול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לכן אוסר זא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הרב עובדיה חולק עליו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נעבור לשאלה השליש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שו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ת האלף לך שלמה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ל הרב שלמה קלוג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פוסק על ציבור המתפלל מנחה ומגיע לקדיש וקדושה אחרי צאת הכוכב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וא פוסק שאם אפשר יש למנוע מהם מלומר 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אין לומר קדושה של היום ב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אם מתפללים מנחה ו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לאחר מכן יש שם מניין למנחה לפני השקיע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י שהתפלל ערבית יענה על קדיש אך לא על 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אוד תמה על כך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י אנו אומרים את הקדושה ב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צאת שב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ליל תשעה באב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ליל פור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מנם חז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ל לא תיקנו לומר את חזרת הש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ץ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וממילא גם לא 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אין בעיה עקרונית לומר את הפסוקים הללו בליל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גם לא בצורה הציבורית של הקדוש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סכים שנכון להחמיר שכהן שהתפלל ערבית לא יישא את כפיו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זה אכן נראה כתרתי דסתרי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לעניין מענה על קדיש וקדושה אינו רואה בעיה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6"/>
          <w:szCs w:val="16"/>
        </w:rPr>
      </w:pPr>
      <w:r>
        <w:rPr>
          <w:rFonts w:cs="David" w:ascii="David" w:hAnsi="David"/>
          <w:color w:val="333333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רב עובדיה מביא משו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ת ישמח לב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הביא דוגמא מעשית מאוד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ביקור בכותל המערבי בהחלט סביר שמניין אחד יפגוש מניינים רבים אחר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די יום מתקיימות תפילות מנחה לצד תפילת 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אם מותר למסיימי תפילת ערבית לענות על קדיש וקדושה של מנייני 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הוא אומר שאסור בתכלית האיסור להימנע מלענות אמן של הציבור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פני שנראה ככופר בברכת 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'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הם בירכו</w:t>
      </w:r>
      <w:r>
        <w:rPr>
          <w:rFonts w:cs="David" w:ascii="David" w:hAnsi="David"/>
          <w:color w:val="333333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23"/>
          <w:szCs w:val="23"/>
        </w:rPr>
      </w:pP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הרב עובדיה מוכיח מהגמרא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רכות דף כא ע</w:t>
      </w:r>
      <w:r>
        <w:rPr>
          <w:rFonts w:cs="David" w:ascii="David" w:hAnsi="David"/>
          <w:color w:val="333333"/>
          <w:sz w:val="23"/>
          <w:szCs w:val="23"/>
          <w:rtl w:val="true"/>
        </w:rPr>
        <w:t>"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שאין הלכה שכזאת ביחס למענה על קדיש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אלא רק על הצטרפות לציבור בברכת </w:t>
      </w:r>
      <w:r>
        <w:rPr>
          <w:rFonts w:cs="David" w:ascii="David" w:hAnsi="David"/>
          <w:color w:val="333333"/>
          <w:sz w:val="23"/>
          <w:szCs w:val="23"/>
          <w:rtl w:val="true"/>
        </w:rPr>
        <w:t>'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מודים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')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אך את עיקר הדין פוסק כדבריו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: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שמותר ראוי ונכון לענות על קדיש וקדושה של מנחה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גם אחרי תפילת ערבי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בין בחול ובין בכניסת שבת</w:t>
      </w:r>
      <w:r>
        <w:rPr>
          <w:rFonts w:cs="David" w:ascii="David" w:hAnsi="David"/>
          <w:color w:val="333333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 xml:space="preserve">וכדבריו פוסק בציץ אליעזר </w:t>
      </w:r>
      <w:r>
        <w:rPr>
          <w:rFonts w:cs="David" w:ascii="David" w:hAnsi="David"/>
          <w:color w:val="333333"/>
          <w:sz w:val="23"/>
          <w:szCs w:val="23"/>
          <w:rtl w:val="true"/>
        </w:rPr>
        <w:t>(</w:t>
      </w:r>
      <w:r>
        <w:rPr>
          <w:rFonts w:ascii="David" w:hAnsi="David" w:cs="David"/>
          <w:color w:val="333333"/>
          <w:sz w:val="23"/>
          <w:sz w:val="23"/>
          <w:szCs w:val="23"/>
          <w:rtl w:val="true"/>
        </w:rPr>
        <w:t>חלק י סימן טו</w:t>
      </w:r>
      <w:r>
        <w:rPr>
          <w:rFonts w:cs="David" w:ascii="David" w:hAnsi="David"/>
          <w:color w:val="333333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0"/>
          <w:szCs w:val="10"/>
        </w:rPr>
      </w:pPr>
      <w:r>
        <w:rPr>
          <w:rFonts w:cs="David" w:ascii="David" w:hAnsi="David"/>
          <w:color w:val="333333"/>
          <w:sz w:val="10"/>
          <w:szCs w:val="10"/>
          <w:rtl w:val="true"/>
        </w:rPr>
        <w:t>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color w:val="333333"/>
          <w:sz w:val="10"/>
          <w:szCs w:val="10"/>
        </w:rPr>
      </w:pPr>
      <w:r>
        <w:rPr>
          <w:rFonts w:cs="David" w:ascii="David" w:hAnsi="David"/>
          <w:color w:val="333333"/>
          <w:sz w:val="10"/>
          <w:szCs w:val="10"/>
          <w:rtl w:val="true"/>
        </w:rPr>
      </w:r>
    </w:p>
    <w:p>
      <w:pPr>
        <w:pStyle w:val="Normal"/>
        <w:ind w:left="118" w:hanging="118"/>
        <w:rPr>
          <w:rFonts w:ascii="David" w:hAnsi="David" w:cs="David"/>
          <w:color w:val="333333"/>
          <w:sz w:val="20"/>
          <w:szCs w:val="20"/>
        </w:rPr>
      </w:pPr>
      <w:r>
        <w:rPr>
          <w:rFonts w:cs="David" w:ascii="David" w:hAnsi="David"/>
          <w:color w:val="333333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333333"/>
          <w:sz w:val="20"/>
          <w:szCs w:val="20"/>
          <w:rtl w:val="true"/>
        </w:rPr>
        <w:tab/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ההלכה שם מעט יותר מורכבת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אך העיקרון הוא מה שכתבנו כאן</w:t>
      </w:r>
      <w:r>
        <w:rPr>
          <w:rFonts w:cs="David" w:ascii="David" w:hAnsi="David"/>
          <w:color w:val="333333"/>
          <w:sz w:val="20"/>
          <w:szCs w:val="20"/>
          <w:rtl w:val="true"/>
        </w:rPr>
        <w:t>.</w:t>
      </w:r>
    </w:p>
    <w:p>
      <w:pPr>
        <w:pStyle w:val="Normal"/>
        <w:ind w:left="118" w:hanging="118"/>
        <w:rPr>
          <w:rFonts w:ascii="David" w:hAnsi="David" w:cs="David"/>
          <w:color w:val="333333"/>
          <w:sz w:val="20"/>
          <w:szCs w:val="20"/>
        </w:rPr>
      </w:pPr>
      <w:r>
        <w:rPr>
          <w:rFonts w:cs="David" w:ascii="David" w:hAnsi="David"/>
          <w:color w:val="333333"/>
          <w:sz w:val="20"/>
          <w:szCs w:val="20"/>
          <w:vertAlign w:val="superscript"/>
        </w:rPr>
        <w:t>2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 </w:t>
        <w:tab/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על פניו דבר זה נתון במחלוקת בין התלמוד הבבלי והירושלמי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 xml:space="preserve">בירושלמי שבת </w:t>
      </w:r>
      <w:r>
        <w:rPr>
          <w:rFonts w:cs="David" w:ascii="David" w:hAnsi="David"/>
          <w:color w:val="333333"/>
          <w:sz w:val="20"/>
          <w:szCs w:val="20"/>
          <w:rtl w:val="true"/>
        </w:rPr>
        <w:t>(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טו ג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נאמר שאסור להתפלל את תפילת י</w:t>
      </w:r>
      <w:r>
        <w:rPr>
          <w:rFonts w:cs="David" w:ascii="David" w:hAnsi="David"/>
          <w:color w:val="333333"/>
          <w:sz w:val="20"/>
          <w:szCs w:val="20"/>
          <w:rtl w:val="true"/>
        </w:rPr>
        <w:t>"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ח בשבת מפני שאין לבקש את צרכיו בשבת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 xml:space="preserve">אך במסכת ברכות </w:t>
      </w:r>
      <w:r>
        <w:rPr>
          <w:rFonts w:cs="David" w:ascii="David" w:hAnsi="David"/>
          <w:color w:val="333333"/>
          <w:sz w:val="20"/>
          <w:szCs w:val="20"/>
          <w:rtl w:val="true"/>
        </w:rPr>
        <w:t>(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כא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.)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נאמר שלא מתפללים י</w:t>
      </w:r>
      <w:r>
        <w:rPr>
          <w:rFonts w:cs="David" w:ascii="David" w:hAnsi="David"/>
          <w:color w:val="333333"/>
          <w:sz w:val="20"/>
          <w:szCs w:val="20"/>
          <w:rtl w:val="true"/>
        </w:rPr>
        <w:t>"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ח בשבת מפני שחז</w:t>
      </w:r>
      <w:r>
        <w:rPr>
          <w:rFonts w:cs="David" w:ascii="David" w:hAnsi="David"/>
          <w:color w:val="333333"/>
          <w:sz w:val="20"/>
          <w:szCs w:val="20"/>
          <w:rtl w:val="true"/>
        </w:rPr>
        <w:t>"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ל לא הטריחו את הציבור בכך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משמע שמבחינה עקרונית אין בעיה להתפלל את תפילת החול בשבת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כמובן שאין זה סותר את דברי המרדכי – אחרי שאדם קיבל עליו שבת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ואחרי שחז</w:t>
      </w:r>
      <w:r>
        <w:rPr>
          <w:rFonts w:cs="David" w:ascii="David" w:hAnsi="David"/>
          <w:color w:val="333333"/>
          <w:sz w:val="20"/>
          <w:szCs w:val="20"/>
          <w:rtl w:val="true"/>
        </w:rPr>
        <w:t>"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ל תיקנו לא להתפלל י</w:t>
      </w:r>
      <w:r>
        <w:rPr>
          <w:rFonts w:cs="David" w:ascii="David" w:hAnsi="David"/>
          <w:color w:val="333333"/>
          <w:sz w:val="20"/>
          <w:szCs w:val="20"/>
          <w:rtl w:val="true"/>
        </w:rPr>
        <w:t>"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ח בשבת</w:t>
      </w:r>
      <w:r>
        <w:rPr>
          <w:rFonts w:cs="David" w:ascii="David" w:hAnsi="David"/>
          <w:color w:val="333333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rtl w:val="true"/>
        </w:rPr>
        <w:t>יש בתפילת החול זלזול בשבת</w:t>
      </w:r>
      <w:r>
        <w:rPr>
          <w:rFonts w:cs="David" w:ascii="David" w:hAnsi="David"/>
          <w:color w:val="333333"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color w:val="0070C0"/>
          </w:rPr>
          <w:t>info@eretzhemdah.org</w:t>
        </w:r>
      </w:hyperlink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13397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Image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OLE_LINK7"/>
      <w:bookmarkStart w:id="10" w:name="OLE_LINK6"/>
      <w:bookmarkStart w:id="11" w:name="OLE_LINK5"/>
      <w:bookmarkStart w:id="12" w:name="OLE_LINK26"/>
      <w:bookmarkStart w:id="13" w:name="OLE_LINK25"/>
      <w:bookmarkStart w:id="14" w:name="OLE_LINK7"/>
      <w:bookmarkStart w:id="15" w:name="OLE_LINK6"/>
      <w:bookmarkStart w:id="16" w:name="OLE_LINK5"/>
      <w:bookmarkStart w:id="17" w:name="OLE_LINK26"/>
      <w:bookmarkStart w:id="18" w:name="OLE_LINK2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</w:rPr>
        <w:t>יוסף והחמושים שעלו ממצר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bookmarkStart w:id="19" w:name="תוכן"/>
      <w:bookmarkEnd w:id="19"/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וַחֲמֻשִׁים עָלוּ בְנֵי יִשְׂרָאֵל מֵאֶרֶץ מִצְרָיִ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יציאת בני ישראל ממצרים מסופר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וַיַּסֵּב אֱלֹהִים אֶת הָעָם דֶּרֶךְ הַמִּדְבָּר יַם סוּף וַחֲמֻשִׁים עָלוּ בְנֵי יִשְׂרָאֵל מֵאֶרֶץ מִצְרָיִם</w:t>
      </w:r>
      <w:r>
        <w:rPr>
          <w:rFonts w:cs="David" w:ascii="David" w:hAnsi="David"/>
          <w:sz w:val="23"/>
          <w:szCs w:val="23"/>
          <w:rtl w:val="true"/>
        </w:rPr>
        <w:t>:" (</w:t>
      </w:r>
      <w:r>
        <w:rPr>
          <w:rFonts w:ascii="David" w:hAnsi="David" w:cs="David"/>
          <w:sz w:val="23"/>
          <w:sz w:val="23"/>
          <w:szCs w:val="23"/>
          <w:rtl w:val="true"/>
        </w:rPr>
        <w:t>שמות יג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יח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שמעות הפשוטה של המילה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ַחֲמֻשִׁים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היא מצוידים בכלי נש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פי שמבואר במכילת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רבי ישמעאל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אין חמושים אלא מזוינים</w:t>
      </w:r>
      <w:r>
        <w:rPr>
          <w:rFonts w:cs="David" w:ascii="David" w:hAnsi="David"/>
          <w:sz w:val="23"/>
          <w:szCs w:val="23"/>
          <w:rtl w:val="true"/>
        </w:rPr>
        <w:t xml:space="preserve">...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לם המשמעות הזו קשורה גם ל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מש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ך הוא בגרסת קרבן העדה בירושלמ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 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מסביר שהמשנה הזכירה שם חמישה כל זין שבהם אסור לצאת בשב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אור הכתוב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ַחֲמֻשִׁים עָלוּ בְנֵי יִשְׂרָאֵל מֵאֶרֶץ מִצְרָיִם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שכל אחד מהחיילים בצבאות ישראל שיצאו ממצריים היה מצויד בחמישה כלי נשק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ראה שהקשר שבין כלי הנשק של חיילי ישראל שעלו ממצריים  לבין המספר חמש אינו קשר מק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הוא קשר בעל תוכן פנימ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פי שיתבאר 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יוסף והמספר חמ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שר יוסף פתר לפרעה את חלומות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 פתר שיהיו שבע שני רע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כעבור שתי שנות רעב כשהתוודע יוסף לאחיו הוא אמר להם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כִּי זֶה שְׁנָתַיִם הָרָעָב בְּקֶרֶב הָאָרֶץ וְעוֹד חָמֵשׁ שָׁנִים אֲשֶׁר אֵין חָרִישׁ וְקָצִיר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מאיד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ן ההמשך משמע שיתכן והרעב פסק לפני כ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המשך מסופ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תחילה מכר יוסף אוכל למצרים בעבור כסף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חר מכן הוא מכר להם אוכל בעבור הבהמות של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סופ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ז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יז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כו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ָבִיאוּ אֶת מִקְנֵיהֶם אֶל יוֹסֵף וַיִּתֵּן לָהֶם יוֹסֵף לֶחֶם בַּסּוּסִים וּבְמִקְנֵה הַצֹּאן וּבְמִקְנֵה הַבָּקָר וּבַחֲמֹרִים וַיְנַהֲלֵם בַּלֶּחֶם בְּכָל מִקְנֵהֶם בַּשָּׁנָה הַהִו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וַתִּתֹּם הַשָּׁנָה הַהִוא וַיָּבֹאוּ אֵלָיו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ַשָּׁנָה הַשֵּׁנִית</w:t>
      </w:r>
      <w:r>
        <w:rPr>
          <w:rFonts w:cs="Guttman Keren"/>
          <w:sz w:val="21"/>
          <w:sz w:val="21"/>
          <w:szCs w:val="21"/>
          <w:rtl w:val="true"/>
        </w:rPr>
        <w:t xml:space="preserve"> וַיֹּאמְרוּ לוֹ לֹא נְכַחֵד מֵאֲדֹנִי כִּי אִם תַּם הַכֶּסֶף וּמִקְנֵה הַבְּהֵמָה אֶל אֲדֹנִי לֹא נִשְׁאַר לִפְנֵי אֲדֹנִי בִּלְתִּי אִם גְּוִיָּתֵנוּ וְאַדְמָתֵנוּ</w:t>
      </w:r>
      <w:r>
        <w:rPr>
          <w:rFonts w:cs="Guttman Keren"/>
          <w:sz w:val="21"/>
          <w:szCs w:val="21"/>
          <w:rtl w:val="true"/>
        </w:rPr>
        <w:t xml:space="preserve">: ... </w:t>
      </w:r>
      <w:r>
        <w:rPr>
          <w:rFonts w:cs="Guttman Keren"/>
          <w:sz w:val="21"/>
          <w:sz w:val="21"/>
          <w:szCs w:val="21"/>
          <w:rtl w:val="true"/>
        </w:rPr>
        <w:t xml:space="preserve">וַיֹּאמֶר יוֹסֵף אֶל הָעָם הֵן קָנִיתִי אֶתְכֶם הַיּוֹם וְאֶת אַדְמַתְכֶם לְפַרְעֹה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הֵא לָכֶם זֶרַע וּזְרַעְתֶּם אֶת הָאֲדָמָה</w:t>
      </w:r>
      <w:r>
        <w:rPr>
          <w:rFonts w:cs="Guttman Keren"/>
          <w:b/>
          <w:bCs/>
          <w:sz w:val="21"/>
          <w:szCs w:val="21"/>
          <w:rtl w:val="true"/>
        </w:rPr>
        <w:t>:</w:t>
      </w:r>
      <w:r>
        <w:rPr>
          <w:rFonts w:cs="Guttman Keren"/>
          <w:sz w:val="21"/>
          <w:szCs w:val="21"/>
          <w:rtl w:val="true"/>
        </w:rPr>
        <w:t xml:space="preserve"> </w:t>
      </w:r>
      <w:r>
        <w:rPr>
          <w:rFonts w:cs="Guttman Keren"/>
          <w:sz w:val="21"/>
          <w:sz w:val="21"/>
          <w:szCs w:val="21"/>
          <w:rtl w:val="true"/>
        </w:rPr>
        <w:t>וְהָיָה בַּתְּבוּאֹת וּנְתַתֶּם חֲמִישִׁית לְפַרְעֹה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מהכתוב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ַיָּבֹאוּ אֵלָיו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ַּשָּׁנָה הַשֵּׁנִית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משמע שכעבור שנתיים נתן יוסף למצרים זרע כדי לזרוע באדמ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דבר תמו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רי יוסף עצמו אמ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כִּי זֶה שְׁנָתַיִם הָרָעָב בְּקֶרֶב הָאָרֶץ וְעוֹד חָמֵשׁ שָׁנִים אֲשֶׁר אֵין חָרִישׁ וְקָצִיר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מדוע לתת להם זרעים שירקבו באדמה אם לא יצמח מהם יבול שיקצרו אות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מפרשים דנו בכך וביארו באופנים שונ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ר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וספורנו ביארו ש</w:t>
      </w:r>
      <w:r>
        <w:rPr>
          <w:rFonts w:cs="David" w:ascii="David" w:hAnsi="David"/>
          <w:b/>
          <w:bCs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בַּשָּׁנָה הַשֵּׁנִית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אין הכוונה למנין שנות הרע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כוונה הי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שנה האחרת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מדובר בשנה השביעית של הרע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פתרונו של יוסף התקיים ואכן היו שבע שני רע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בן עזרא ביאר באופן אחד שמדובר בשנה השנית שלאחר ביאת האחים למצרים והיא השנה הרביעי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בארבע השנים הראשונות היה רעב קשה מאו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ילו בשלוש השנים האחרונות היה רעב נסב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מנם פירוש זה עדין קש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נין ידע יוסף שבשלוש השנים הבאות הרעב יהיה נסבל ושתצמח תבואה כלשה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הקדים אבן עזרא עצמו והביא את מדרש ח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מובא גם ב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מאז ירידת יעקב למצרים הפסיק הרע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ם כן יכול היה יוסף לתת להם זרע לזריעת האדמה בלא חשש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ן הקשה שאם הרעב הפסי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נמצא שפתרונו של יוסף לא התק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ביא שכבר דנו בכך בתוספתא ובספ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פי דעת רבי יוסי הרעב פסק באופן זמני עם ביאת יעק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וא חזר לאחר מות יעק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נמצא שהושלמו חמש שנות הרעב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נראה לבאר באופן אח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וסף תכנן מלכתחילה לפעול לכך שהרעב ייפסק ולא יהיו שבע שנות הרע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יוסף לא היה בטוח שתכניתו תצלי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כן הוא אמר לאחיו שיתכן ויהיו עוד חמש שנים שלא היה בהן חריש וקצי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תשובה מבטלת גזיר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יוסף ידע שאם באה גזירה רעה של ייסורים היא באה גם כעונש על עוון כלשה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פי שמובא בתלמוד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 דף נה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אמר רב אמי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אין מיתה בלא חטא ואין יסורין בלא עון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לפי דרך ז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ראינו אדם שבאים עליו ייסורים ואין אנו מכירים בעוון כלשהו אצ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צריכים להניח שהעוון נמצא בגלגול הקודם ש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פי שביארו כמה מהמפרשים את ייסורי איו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ד הקמח בערך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שגח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כן מפרשים נוספים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ולפי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נגזרה על מצרים גזירת רעב צריכים להבין שיש עוון כלשהו במצ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תבר שעוון זה הוא העוון הרמוז בדברי הנביא יחזקא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ג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ט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כ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מתאר את המצרים בתו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ֲשֶׁר בְּשַׂר חֲמוֹרִים בְּשָׂרָם וְזִרְמַת סוּסִים זִרְמָתָם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וכוונת הדברים היא שהם שטופים בזימ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שר יוסף שמע את חלום פרעה והבין שנגזרה גזירת רעב על מצרים הוא תכנן להציל את מצרים בשני אופנ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אופן האחד הוא להיערך כראוי בצבירת מזון במשך שבע שנות השבע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אופן השני הוא באמצעות החזרת המצרים בתשו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רי תשובה מסוגלת לבטל גזירות כאמור בדברי הנביא ירמיה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ח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ז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ח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רֶגַע אֲדַבֵּר עַל גּוֹי וְעַל מַמְלָכָה לִנְתוֹשׁ וְלִנְתוֹץ וּלְהַאֲבִיד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וְשָׁב הַגּוֹי הַהוּא מֵרָעָתוֹ אֲשֶׁר דִּבַּרְתִּי עָלָיו וְנִחַמְתִּי עַל הָרָעָה אֲשֶׁר חָשַׁבְתִּי לַעֲשׂוֹת לוֹ</w:t>
      </w:r>
      <w:r>
        <w:rPr>
          <w:rFonts w:cs="David" w:ascii="David" w:hAnsi="David"/>
          <w:sz w:val="23"/>
          <w:szCs w:val="23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גזירה וביטולה באים לידי ביטוי סמלי גם באמצעות אותיות ומספ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ד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הגזירה שהתבטלה מעל אברהם וש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ל עוד נקראו אברהם ושרי בשמות אברם ושרי הם לא זכו בבן משלהם שימשיך את דרכ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נגלה לאברהם וציווה אותו במצוות ברית מילה לו ולכל זרעו ולכל עבד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מו כן הוא הצטווה על החלפת שמו מ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ר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רה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והחלפת שם אשתו מ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ר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ר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המשותף לשינוי הוא שהשמות החדשים שלהם מכילים את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צורת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מסמלת את עולם התשובה כמובא בתלמוד במסכת מנח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כט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העולם הזה נברא ב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שיש לה פתח מלמטה ופתח מן הצ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פתח מלמטה מסמל את הבחירה החופשית ואת האפשרות לחטו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פתח למעלה מן הצד מסמל את האפשרות לחזור בתשו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פי המדר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תנחומא נ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ולד אדם הראשון כשהוא מהול ובעקבות חטאו נוספה הערלה לגופ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אשר אברהם ובני ביתו נצטוו על המילה הם נצטוו לתקן בכך חלק מחטא אדם הראש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כן לאחר ברית המילה ולאחר הוספת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לשמותיהם זכו אברהם ושרה להיפקד בבן שימשיך את דרכ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יוסף למד מהאופן שבו פעל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בטל את הגזירה מעל אברהם וש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צה לבטל באופן דומה גם את גזירת הרעב מעל מצר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פי שיתבאר לקמ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cs="David" w:ascii="David" w:hAnsi="David"/>
          <w:b/>
          <w:bCs/>
          <w:i/>
          <w:iCs/>
          <w:sz w:val="25"/>
          <w:szCs w:val="25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 xml:space="preserve">מספרים ואותיות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מ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צורת האות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סמלת את אפשרות התשובה שקיימת בעולם ה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שובה שמביאה לביטול גזיר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ולם השפה המצרית שונה מן השפה העבר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אשר יוסף רצה להשפיע את השפעה הסגולית של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גם במצרים הוא השתמש שימוש רב במספר חמ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ן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בשפה העברית היא האות החמישי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מספר חמש מסמל מסיבה נוספת את האפשרות לביטול גזירה באמצעות תש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כן ה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זכיר מידת דין ועונש כפי שמודגש בנבואות עמוס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פרק ג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כֹּה אָמַר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ַל שְׁלֹשָׁה פִּשְׁעֵי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ְעַל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אַרְבָּעָ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לֹא אֲשִׁיבֶנּוּ</w:t>
      </w:r>
      <w:r>
        <w:rPr>
          <w:rFonts w:cs="David" w:ascii="David" w:hAnsi="David"/>
          <w:sz w:val="23"/>
          <w:szCs w:val="23"/>
          <w:rtl w:val="true"/>
        </w:rPr>
        <w:t xml:space="preserve">...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רבע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קשור באופן סמלי לאות הרביעית שהיא ד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צליל של השם שלה מסמל דל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לומר מחסור בזכויות שגורם להגעת עונש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ילו המספר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מש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סמל את השלב הבא שבא לאחר הודעת הגזירה </w:t>
      </w:r>
      <w:r>
        <w:rPr>
          <w:rFonts w:cs="David" w:ascii="David" w:hAnsi="David"/>
          <w:sz w:val="23"/>
          <w:szCs w:val="23"/>
          <w:rtl w:val="true"/>
        </w:rPr>
        <w:t>('</w:t>
      </w:r>
      <w:r>
        <w:rPr>
          <w:rFonts w:ascii="David" w:hAnsi="David" w:cs="David"/>
          <w:sz w:val="23"/>
          <w:sz w:val="23"/>
          <w:szCs w:val="23"/>
          <w:rtl w:val="true"/>
        </w:rPr>
        <w:t>ארבע</w:t>
      </w:r>
      <w:r>
        <w:rPr>
          <w:rFonts w:cs="David" w:ascii="David" w:hAnsi="David"/>
          <w:sz w:val="23"/>
          <w:szCs w:val="23"/>
          <w:rtl w:val="true"/>
        </w:rPr>
        <w:t xml:space="preserve">'), </w:t>
      </w:r>
      <w:r>
        <w:rPr>
          <w:rFonts w:ascii="David" w:hAnsi="David" w:cs="David"/>
          <w:sz w:val="23"/>
          <w:sz w:val="23"/>
          <w:szCs w:val="23"/>
          <w:rtl w:val="true"/>
        </w:rPr>
        <w:t>השלב החמישי הוא שלב התשובה שמביאה לביטול הגזיר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המשמעות הסגולית של המספר חמ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שר יוסף פתר את חלומו של פרעה הוא אמר לו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ַעֲשֶׂה פַרְעֹה וְיַפְקֵד פְּקִדִים עַל הָאָרֶץ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וְחִמֵּשׁ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ֶת אֶרֶץ מִצְרַיִם בְּשֶׁבַע שְׁנֵי הַשָּׂבָע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א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לד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נקלוס פירש את </w:t>
      </w:r>
      <w:r>
        <w:rPr>
          <w:rFonts w:cs="David" w:ascii="David" w:hAnsi="David"/>
          <w:b/>
          <w:bCs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וְחִמֵּשׁ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משמעות של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ירז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לומר שיצייד את מצריים ויקבוץ אוכ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פתי חכמים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ואילו תרגום יונתן פירש שיקח חמישית מתבואת הארץ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ביאר בחזקוני שבדרך כלל המלך היה נוטל עשירית מן התבוא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כעת כדי להיערך לקראת שנות הרעב יקח המלך חמישית מן התבוא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נראה ששני הפירושים משתלבים יחד וכדי לצייד את מצרים במזון לקראת שנות הרעב החליט יוסף ליטול חמישית מן התבוא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ך נראה שהיה לכך טעם נוסף והחלטה ליטול חמישית היתה משום שיוסף ראה במספר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חמ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מספר בעל משמעות סגול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פי שעולה ממעשיו בהמשך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אשר בנימין הורד למצרים ויוסף ערך סעודה ומשתה לכל האחים מסופר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ַיִּשָּׂא מַשְׂאֹת מֵאֵת פָּנָיו אֲלֵהֶם וַתֵּרֶב מַשְׂאַת בִּנְיָמִן מִמַּשְׂאֹת כֻּלָּם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חָמֵשׁ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יָדוֹת וַיִּשְׁתּוּ וַיִּשְׁכְּרוּ עִמּוֹ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ג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לד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אחר שהתגלה יוסף לאחיו מסופ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ְכֻלָּם נָתַן לָאִישׁ חֲלִפוֹת שְׂמָלֹת וּלְבִנְיָמִן נָתַן שְׁלֹשׁ מֵאוֹת כֶּסֶף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וְחָמֵשׁ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חֲלִפֹת שְׂמָלֹת</w:t>
      </w:r>
      <w:r>
        <w:rPr>
          <w:rFonts w:cs="David" w:ascii="David" w:hAnsi="David"/>
          <w:sz w:val="23"/>
          <w:szCs w:val="23"/>
          <w:rtl w:val="true"/>
        </w:rPr>
        <w:t>:" 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ב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כאשר יוסף הציג מקצת מאחיו בפני פרעה מסופ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ּמִקְצֵה אֶחָיו לָקַח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חֲמִשָּׁ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אֲנָשִׁים וַיַּצִּגֵם לִפְנֵי פַרְעֹה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ן כאשר יוסף קנה את אדמת מצרים ואת האנשים בתור עבדים לפרעה המשלמים חלק מן התבואה מסופ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ַיָּשֶׂם אֹתָהּ יוֹסֵף לְחֹק עַד הַיּוֹם הַזֶּה עַל אַדְמַת מִצְרַיִם לְפַרְעֹה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ַחֹמֶשׁ</w:t>
      </w:r>
      <w:r>
        <w:rPr>
          <w:rFonts w:cs="David" w:ascii="David" w:hAnsi="David"/>
          <w:b/>
          <w:bCs/>
          <w:sz w:val="23"/>
          <w:szCs w:val="23"/>
          <w:rtl w:val="true"/>
        </w:rPr>
        <w:t>"</w:t>
      </w:r>
      <w:r>
        <w:rPr>
          <w:rFonts w:cs="David" w:ascii="David" w:hAnsi="David"/>
          <w:sz w:val="23"/>
          <w:szCs w:val="23"/>
          <w:rtl w:val="true"/>
        </w:rPr>
        <w:t xml:space="preserve"> 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ו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מספר חמש מסמל אצל יוסף את האות החמיש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ת האפשרות לעשיית תשובה שמבטלת את הגזיר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נוסף לרמז הסגולי הזה דרש יוסף מן המצרים לעשות מעשה של תש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עשה זה היה למול את עצמ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רית המילה ביטאה רצון של המצרים למעט את תאוות המשגל והזימה שהמצרים היו שטופים בה</w:t>
      </w:r>
      <w:r>
        <w:rPr>
          <w:rFonts w:cs="David" w:ascii="David" w:hAnsi="David"/>
          <w:sz w:val="23"/>
          <w:szCs w:val="23"/>
          <w:vertAlign w:val="superscript"/>
        </w:rPr>
        <w:t>1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מדר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רבה צ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סופר שכשהחלו שנות הרעב ציווה יוסף על המצרים לערוך לעצמם ברית מי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סביר להם שבכך הם יזכו לחיי העולם הבא ויש סיכוי שתתבטל גזירת הרעב קודם זמ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בסופו של דבר כשהתבטלה גזירת הרע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דו המצרים ליוסף הן על ביטול גזירת הרעב והן על כך שהם זכו לחיי העולם הב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 המדר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רבה צ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אבא בר כהנא אמר כפאן למו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מואל בר נחמן אמר חייתנו אין כתיב כאן אלא הֶחֱיִתָנוּ נתת לנו חיים בע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וחיים בע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הֵא לָכֶם זֶרַע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אמצעות ברית המילה שביטאה רצון של המצרים לגדור עצמם מחטא הזימה שהיו שטופים 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אמצעות שימוש מרובה במספר חמ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מסמל את האות החמישי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חזר יוסף על מה שמצאנו אצל אברהם וש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אמצעות מצוות ברית המילה ובאמצעות הוספת ה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לשמות אברהם וש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תבטלה מעליהם הגזי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ם זכו לזרע של קיימ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בנם יצחק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השתמש יוסף באות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ובצליל שלה כשהוא הודיע למצרים שהתבטלה גזירת הרעב ואפשר לזרוע באדמ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ראשית מז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כג</w:t>
      </w:r>
      <w:r>
        <w:rPr>
          <w:rFonts w:cs="David" w:ascii="David" w:hAnsi="David"/>
          <w:sz w:val="23"/>
          <w:szCs w:val="23"/>
          <w:rtl w:val="true"/>
        </w:rPr>
        <w:t xml:space="preserve">): </w:t>
      </w:r>
      <w:r>
        <w:rPr>
          <w:rFonts w:cs="David" w:ascii="David" w:hAnsi="David"/>
          <w:b/>
          <w:bCs/>
          <w:sz w:val="23"/>
          <w:szCs w:val="23"/>
          <w:rtl w:val="true"/>
        </w:rPr>
        <w:t>"...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ֵ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לָכֶם זֶרַע וּזְרַעְתֶּם אֶת הָאֲדָמָ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מקום לומ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חו לכם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וא אמר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cs="David" w:ascii="David" w:hAnsi="David"/>
          <w:b/>
          <w:bCs/>
          <w:sz w:val="23"/>
          <w:szCs w:val="23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הֵ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לכם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i/>
          <w:i/>
          <w:iCs/>
          <w:sz w:val="25"/>
          <w:szCs w:val="25"/>
        </w:rPr>
      </w:pPr>
      <w:r>
        <w:rPr>
          <w:rFonts w:ascii="David" w:hAnsi="David" w:cs="David"/>
          <w:b/>
          <w:b/>
          <w:bCs/>
          <w:i/>
          <w:i/>
          <w:iCs/>
          <w:sz w:val="25"/>
          <w:sz w:val="25"/>
          <w:szCs w:val="25"/>
          <w:rtl w:val="true"/>
        </w:rPr>
        <w:t>עליית בני ישראל ממצר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פני שבני ישראל יצאו ממצרים הם עברו תהליך דומה לתהליך שיוסף העביר את המצ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ף יותר מכך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ני ישראל חזרו בתש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קיבלו על עצמם לקיים שתי מצוות שזלזלו בהן לפני כ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ני ישראל מלו את עצמם בברית המילה שאברהם אבינו וזרעו נצטוו 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מו כן הם משכו את ידיהם מן העבודה זרה שדבקו בה מתחילה כמו המצ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די לסמל את העובדה שהם זכו לחזור בתש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חזור ולהיות דבקים ב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יצא כל אחד מחיילי ישראל ממצרים כשהוא מצוייד בחמשה כל נשק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שכאמור לע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מספר חמש מסמל את התשובה ואת חידוש וקיום הקשר עם בורא העול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זו משמעות נוספת של הכתוב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ַחֲמֻשִׁים עָלוּ בְנֵי יִשְׂרָאֵל מֵאֶרֶץ מִצְרָיִם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נראה שדויד למד מיוסף הצדיק ומיציאת חיילי ישראל ממצ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מספר חמש מסמל קשר עם ה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כך מסופר על הקרב שבין דויד לגלי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מואל א יז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נ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ִקַּח מַקְלוֹ בְּיָדוֹ וַיִּבְחַר לוֹ חֲמִשָּׁה חַלֻּקֵי אֲבָנִים מִן הַנַּחַל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יֹּאמֶר דָּוִד אֶל הַפְּלִשְׁתִּי אַתָּה בָּא אֵלַי בְּחֶרֶב וּבַחֲנִית וּבְכִידוֹן וְאָנֹכִי בָא אֵלֶיךָ בְּשֵׁם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צְבָאוֹת אֱלֹהֵי מַעַרְכוֹת יִשְׂרָאֵל אֲשֶׁר חֵרַפְתָּ</w:t>
      </w:r>
      <w:r>
        <w:rPr>
          <w:rFonts w:cs="Guttman Keren"/>
          <w:sz w:val="21"/>
          <w:szCs w:val="21"/>
          <w:rtl w:val="true"/>
        </w:rPr>
        <w:t xml:space="preserve">:... </w:t>
      </w:r>
      <w:r>
        <w:rPr>
          <w:rFonts w:cs="Guttman Keren"/>
          <w:sz w:val="21"/>
          <w:sz w:val="21"/>
          <w:szCs w:val="21"/>
          <w:rtl w:val="true"/>
        </w:rPr>
        <w:t>וַיֶּחֱזַק דָּוִד מִן הַפְּלִשְׁתִּי בַּקֶּלַע וּבָאֶבֶן וַיַּךְ אֶת הַפְּלִשְׁתִּי וַיְמִיתֵהוּ וְחֶרֶב אֵין בְּיַד דָּוִד</w:t>
      </w:r>
      <w:r>
        <w:rPr>
          <w:rFonts w:cs="Guttman Keren"/>
          <w:sz w:val="21"/>
          <w:szCs w:val="21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נראה שלדויד היה ברור שהוא יפגע בגלית כבר באבן הראשונה שהוא יקלע 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וא לקח עמו חמשה חלוקי אבנ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המספר חמש מסמל את הקשר עם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צְבָ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אוֹת אֱלֹהֵי מַעַרְכוֹת יִשְׂרָאֵ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דבר זה למד דויד מיוסף הצדי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האופן שמתוארת יציאת חיילי צבאות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ארץ מצרי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מבואר ב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ורה הנבוכים חלק ג פרק מט</w:t>
      </w:r>
      <w:r>
        <w:rPr>
          <w:rFonts w:cs="David" w:ascii="David" w:hAnsi="David"/>
          <w:sz w:val="20"/>
          <w:szCs w:val="20"/>
          <w:rtl w:val="true"/>
        </w:rPr>
        <w:t>): "</w:t>
      </w:r>
      <w:r>
        <w:rPr>
          <w:rFonts w:ascii="David" w:hAnsi="David" w:cs="David"/>
          <w:sz w:val="20"/>
          <w:sz w:val="20"/>
          <w:szCs w:val="20"/>
          <w:rtl w:val="true"/>
        </w:rPr>
        <w:t>תחסר בו התאוה היתרה על הצורך</w:t>
      </w:r>
      <w:r>
        <w:rPr>
          <w:rFonts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cs="David"/>
          <w:sz w:val="20"/>
          <w:sz w:val="20"/>
          <w:szCs w:val="20"/>
          <w:rtl w:val="true"/>
        </w:rPr>
        <w:t>זהו החזק בטעמי המילה אצלי</w:t>
      </w:r>
      <w:r>
        <w:rPr>
          <w:rFonts w:cs="David" w:ascii="David" w:hAnsi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ascii="FrankRuehl" w:hAnsi="FrankRuehl" w:cs="David"/>
          <w:b/>
          <w:b/>
          <w:bCs/>
        </w:rPr>
      </w:pPr>
      <w:r>
        <w:rPr>
          <w:rFonts w:ascii="FrankRuehl" w:hAnsi="FrankRuehl" w:cs="David"/>
          <w:b/>
          <w:b/>
          <w:bCs/>
          <w:rtl w:val="true"/>
        </w:rPr>
        <w:t>לע</w:t>
      </w:r>
      <w:r>
        <w:rPr>
          <w:rFonts w:cs="David" w:ascii="FrankRuehl" w:hAnsi="FrankRuehl"/>
          <w:b/>
          <w:bCs/>
          <w:rtl w:val="true"/>
        </w:rPr>
        <w:t>"</w:t>
      </w:r>
      <w:r>
        <w:rPr>
          <w:rFonts w:ascii="FrankRuehl" w:hAnsi="FrankRuehl" w:cs="David"/>
          <w:b/>
          <w:b/>
          <w:bCs/>
          <w:rtl w:val="true"/>
        </w:rPr>
        <w:t>נ אמו</w:t>
      </w:r>
      <w:r>
        <w:rPr>
          <w:rFonts w:cs="David" w:ascii="FrankRuehl" w:hAnsi="FrankRuehl"/>
          <w:b/>
          <w:bCs/>
          <w:rtl w:val="true"/>
        </w:rPr>
        <w:t>"</w:t>
      </w:r>
      <w:r>
        <w:rPr>
          <w:rFonts w:ascii="FrankRuehl" w:hAnsi="FrankRuehl" w:cs="David"/>
          <w:b/>
          <w:b/>
          <w:bCs/>
          <w:rtl w:val="true"/>
        </w:rPr>
        <w:t>ר רחל בת ר</w:t>
      </w:r>
      <w:r>
        <w:rPr>
          <w:rFonts w:cs="David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David"/>
          <w:b/>
          <w:b/>
          <w:bCs/>
          <w:rtl w:val="true"/>
        </w:rPr>
        <w:t>בנימין בונים ע</w:t>
      </w:r>
      <w:r>
        <w:rPr>
          <w:rFonts w:cs="David" w:ascii="FrankRuehl" w:hAnsi="FrankRuehl"/>
          <w:b/>
          <w:bCs/>
          <w:rtl w:val="true"/>
        </w:rPr>
        <w:t>"</w:t>
      </w:r>
      <w:r>
        <w:rPr>
          <w:rFonts w:ascii="FrankRuehl" w:hAnsi="FrankRuehl" w:cs="David"/>
          <w:b/>
          <w:b/>
          <w:bCs/>
          <w:rtl w:val="true"/>
        </w:rPr>
        <w:t>ה</w:t>
      </w:r>
      <w:bookmarkEnd w:id="14"/>
      <w:bookmarkEnd w:id="15"/>
      <w:bookmarkEnd w:id="16"/>
      <w:bookmarkEnd w:id="17"/>
      <w:bookmarkEnd w:id="18"/>
    </w:p>
    <w:p>
      <w:pPr>
        <w:pStyle w:val="Normal"/>
        <w:ind w:left="180" w:hanging="180"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ind w:left="180" w:hanging="180"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ind w:left="180" w:hanging="180"/>
        <w:jc w:val="center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-114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2"/>
        <w:gridCol w:w="10"/>
        <w:gridCol w:w="704"/>
        <w:gridCol w:w="10"/>
        <w:gridCol w:w="689"/>
        <w:gridCol w:w="296"/>
        <w:gridCol w:w="272"/>
        <w:gridCol w:w="146"/>
        <w:gridCol w:w="854"/>
        <w:gridCol w:w="420"/>
        <w:gridCol w:w="142"/>
        <w:gridCol w:w="152"/>
        <w:gridCol w:w="141"/>
        <w:gridCol w:w="1130"/>
        <w:gridCol w:w="282"/>
        <w:gridCol w:w="418"/>
        <w:gridCol w:w="296"/>
        <w:gridCol w:w="134"/>
        <w:gridCol w:w="429"/>
        <w:gridCol w:w="562"/>
        <w:gridCol w:w="279"/>
        <w:gridCol w:w="714"/>
        <w:gridCol w:w="567"/>
        <w:gridCol w:w="283"/>
      </w:tblGrid>
      <w:tr>
        <w:trPr/>
        <w:tc>
          <w:tcPr>
            <w:tcW w:w="6831" w:type="dxa"/>
            <w:gridSpan w:val="16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9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3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85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12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96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 מרדכי  בן זינה</w:t>
            </w:r>
          </w:p>
        </w:tc>
      </w:tr>
      <w:tr>
        <w:trPr/>
        <w:tc>
          <w:tcPr>
            <w:tcW w:w="130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198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6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56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3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3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7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5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98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55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12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7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  <w:bookmarkStart w:id="20" w:name="_Hlk176431523"/>
      <w:bookmarkStart w:id="21" w:name="_Hlk176431523"/>
      <w:bookmarkEnd w:id="21"/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3463290</wp:posOffset>
            </wp:positionH>
            <wp:positionV relativeFrom="paragraph">
              <wp:posOffset>-444500</wp:posOffset>
            </wp:positionV>
            <wp:extent cx="3540760" cy="510540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יוו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</w:t>
        <w:tab/>
        <w:tab/>
        <w:t xml:space="preserve">                      </w:t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סדרי עדיפות לחברת קבורה המטפלת ביהודים וגוי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יש בעירנו שתי חברות העוסקות בטיפול בנפט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יחתו מבית 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ו ל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ו לבית הל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חתו לבית הקב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ברות אלו לא מטפלות בנושא הטהרה המוטל על החברה קדישה המקומ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חת החברות העוסקת בנושא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יא בבעלות 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 מטפלת ביהודים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שהעובדים והנושאים את הארון ואת הנפטר אינם 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 השניה היא בבעלות של 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פלת ביהודים ושאינם 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דר הלוויות משנים את סימן ההיכר לפי 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ל גוי שמים מעל המיטה צלב ובמקרה של יהודי מגן דוד וכן במכונית הלוקחת את הארון לבית הקב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יש עדיפות לחברה של יהודי על פני החברה של הגוי למרות שהעובדים אינם יהודים או שמא אין בכך מעלה ית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יש בעייה בכך שבמקרה של יהודי ושל אינו יהודי משנים מצלב למגן דוד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כאשר ישנה ברירה להתעסק בעסק מסחרי עם חברה של יהודי או עם חברה של 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 בדרך כלל עדיפות לחברה שבבעלות יהוד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אין מניעה להניח מגן דוד על מיטת יהודי נפטר כדי לזהותו כיהודי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נת הצלב על מיטת גוי אסור שתיע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אמור ב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 אינה נעשי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יהוד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גבי שאלתך בעניין עזרת גויים בטהרת המ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צד הדין אין איסור להיעזר בגויים בטהר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 שהגמרא 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 ביום טוב 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סקו בו עממי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 טוב שאמנם לא יגעו בו לא 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בעלי 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יד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ין יהודים בעיר המוכנים לעזור בטהר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היעזר בגויים המבצעים את הוראותיו של האחראי היהודי 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אחר שיסיימו הגויים ויסלקו את 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ך היהודי מים על כל גופו של 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סוף טהרתו תהא נעשית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ישראל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ל הפסוק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: 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כ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מכרו ממכר לעמיתך או קנה מי עמיתך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יקרא כ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יד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דרשו חז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ל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ספרא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הר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פרשה ג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) 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מנין כשהוא מוכר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לא תהיה מוכר אלא לעמיתך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מנין כשהוא קונ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לא תהיה קונה אלא מיד עמיתך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ל או קנה מיד עמיתך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עיין בתשובת הרמ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א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שפסק כך להלכה אף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הפסד ממון מועט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;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כמו כן יעויין בספר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אהבת חסד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פרק ה הלכה 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בגדר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פסד מועט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כתב מרן הגר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 ישראלי שמסתברא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ההפרש הוא עד שתות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ינו ששית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כתב 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כלב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ביאו 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ית יוסף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סוף 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נ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) 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וטחין ראשו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ל המת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ביצים טרופות בקליפתן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זה הסימן קדוש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לפי שהיה מוליכין אותו חוץ לעיר ליקבר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כדי שיכירו הקוברין שהוא ישראל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שו בו סימן ז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מדברים אלה ניתן ללמוד שהיו לוקחים גם מתי ישראל וגם מתי נכרים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אך היה סימן זיהוי לישראל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דומה למצבכם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צלב הינו סמל של ע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יש ליהודי להתרחק מסמליות ז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ראה בפסקי הרב יא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ה הרצוג 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חלק י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ד 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מט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כת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יש להוציא מבית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כנסת שטיחים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מעוטרים בצורות של צל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4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מס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ביצה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 ע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נפסק להלכה בש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ח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קכו סעי א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5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פרק מעשה המת המיוחס להלל הזקן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נדפס בסוף ספר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סדר ז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אדר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לגר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מ טולדנו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cs="David" w:ascii="David New Hebrew" w:hAnsi="David New Hebrew"/>
          <w:sz w:val="21"/>
          <w:szCs w:val="21"/>
          <w:lang w:eastAsia="he-IL"/>
        </w:rPr>
        <w:t>165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הובא 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גשר החיים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א עמ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ק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כן כתוב 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כל ב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"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על אבילות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cs="David" w:ascii="David New Hebrew" w:hAnsi="David New Hebrew"/>
          <w:sz w:val="21"/>
          <w:szCs w:val="21"/>
          <w:lang w:eastAsia="he-IL"/>
        </w:rPr>
        <w:t>87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גדולי הדור הקפיד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שטהרת המת תהיה דווקא על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ידי יהודים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מכל שכן שלא יגע עכ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ם במת בשעת טהרה או אחרי טהר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או בשעה שנושאין אות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ציין לש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 הרד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ז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קז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תרומת הדשן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פסקים וכתבים 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ועיין 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בודת הגרשונ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 (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סי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ז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), 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וכה ציוה יעקב אבינו ורבנו הקדוש שלא יגע ערל במיטתו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cs="David"/>
          <w:sz w:val="21"/>
          <w:szCs w:val="21"/>
          <w:lang w:eastAsia="he-IL"/>
        </w:rPr>
      </w:pPr>
      <w:r>
        <w:rPr>
          <w:rFonts w:cs="David" w:ascii="David New Hebrew" w:hAnsi="David New Hebrew"/>
          <w:sz w:val="21"/>
          <w:szCs w:val="21"/>
          <w:vertAlign w:val="superscript"/>
          <w:lang w:eastAsia="he-IL"/>
        </w:rPr>
        <w:t>6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על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-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פי הרדב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>ז הנ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"</w:t>
      </w:r>
      <w:r>
        <w:rPr>
          <w:rFonts w:ascii="David New Hebrew" w:hAnsi="David New Hebrew" w:cs="David"/>
          <w:sz w:val="21"/>
          <w:sz w:val="21"/>
          <w:szCs w:val="21"/>
          <w:rtl w:val="true"/>
          <w:lang w:eastAsia="he-IL"/>
        </w:rPr>
        <w:t xml:space="preserve">ל בהערה </w:t>
      </w:r>
      <w:r>
        <w:rPr>
          <w:rFonts w:cs="David" w:ascii="David New Hebrew" w:hAnsi="David New Hebrew"/>
          <w:sz w:val="21"/>
          <w:szCs w:val="21"/>
          <w:lang w:eastAsia="he-IL"/>
        </w:rPr>
        <w:t>5</w:t>
      </w:r>
      <w:r>
        <w:rPr>
          <w:rFonts w:cs="David" w:ascii="David New Hebrew" w:hAnsi="David New Hebrew"/>
          <w:sz w:val="21"/>
          <w:szCs w:val="21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945515</wp:posOffset>
            </wp:positionH>
            <wp:positionV relativeFrom="paragraph">
              <wp:posOffset>17145</wp:posOffset>
            </wp:positionV>
            <wp:extent cx="5471160" cy="97409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וארא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&amp;cat=7&amp;newsletter=5341&amp;article=13155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eretzhemdah.org/ebooks.asp?lang=he&amp;top=1&amp;pageid=28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5</Pages>
  <Words>4121</Words>
  <Characters>19889</Characters>
  <CharactersWithSpaces>23963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57:00Z</dcterms:created>
  <dc:creator>.</dc:creator>
  <dc:description/>
  <dc:language>en-US</dc:language>
  <cp:lastModifiedBy>yaffa</cp:lastModifiedBy>
  <cp:lastPrinted>2024-12-26T08:18:00Z</cp:lastPrinted>
  <dcterms:modified xsi:type="dcterms:W3CDTF">2025-01-22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