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48"/>
                <w:sz w:val="48"/>
                <w:szCs w:val="48"/>
                <w:rtl w:val="true"/>
              </w:rPr>
              <w:t>ויק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2"/>
                <w:sz w:val="32"/>
                <w:szCs w:val="32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bookmarkStart w:id="0" w:name="_Hlk184807529"/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וַיִּקְרָ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rtl w:val="true"/>
              </w:rPr>
              <w:t>א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אֶל מֹשֶׁ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"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הענק שמסתתר מאחורי האל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ף הקטנה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David" w:hAnsi="David"/>
                <w:b/>
                <w:bCs/>
                <w:sz w:val="16"/>
                <w:szCs w:val="16"/>
                <w:rtl w:val="true"/>
              </w:rPr>
            </w:r>
            <w:bookmarkStart w:id="1" w:name="_Hlk184807492"/>
            <w:bookmarkStart w:id="2" w:name="_Hlk184807492"/>
            <w:bookmarkEnd w:id="2"/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פשר לומ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משה עד משה לא קם כמ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תחיל במי שקיבל תורה מסינ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משיך ב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 הרב משה מרדכי ארנרייך זצ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עלה השבוע לגנזי מרו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חר שהשתדל לדבוק בדמות רבם של כל ישרא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ה בן עמר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ל הטו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ם ה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יין כי ה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ף הקטנה היא רמז לענוותנותו של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דוע ומפורסם הוא שהענווה היא תנאי לגדלות ב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 אפשר להפריד בין השמיעה וההאזנה שנדרשת ממשה כתוצאה של הקרי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כולת לשמוע ולהאזין היא תכונה הנדרשת מכל גדול ב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קשבה למצוקת האחר היא מרכיב מרכזי המאפשר לכוון לאמת לאמי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חד היסודות של ההבנה בתורה הוא הצורך באיז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אפשר למסר של תורה מן השמים להפוך לתורת ח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עולם החו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ברים הבאים מבוססים על ההספד שנאמר בבית ה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ניו של תלמיד חכ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אש חודש ניס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שהלך לבית עול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ה המורש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ְבִיא  הגאולה ומדריכה בימ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ע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אָבַד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חָסִיד</w:t>
            </w:r>
            <w:r>
              <w:rPr>
                <w:rFonts w:ascii="FrankRuehl" w:hAnsi="FrankRuehl" w:cs="FrankRuehl"/>
                <w:rtl w:val="true"/>
              </w:rPr>
              <w:t xml:space="preserve"> מִן הָאָרֶץ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וְיָשָׁר </w:t>
            </w:r>
            <w:r>
              <w:rPr>
                <w:rFonts w:ascii="FrankRuehl" w:hAnsi="FrankRuehl" w:cs="FrankRuehl"/>
                <w:rtl w:val="true"/>
              </w:rPr>
              <w:t>בָּאָדָם אָיִן כֻּלָּם לְדָמִים יֶאֱרֹבוּ אִישׁ אֶת אָחִיהוּ יָצוּדוּ חֵרֶ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וותנו ולצער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צי השני של הפסוק מתאר את המתרחש גם בימים אלה בחברה הישרא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זעק יחד בעוצמה וברגישות 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גיע הזמן להאזין איש לרע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רכז בחצי הראשון של הפס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פי הבנ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והדרכ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ברייתא ש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ות דרבי נת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ינו תיאור של המתרחש ביום הסתלקותו של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צתה בת קול ואמרה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ה משה דייך ה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 שהרי ה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 מתוקן 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..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ותה שעה נגלה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משמי מרום העליונים ורד באהלו לקבל את נשמ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ון שראה משה ל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עמד בתפלה ונפל על פניו ואמר לפניו רב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 במדת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רחמי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ראת את עולמך במדת רחמים אתה מנהג את עמך תתנהג עמי במדת רח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צתה בת קול ואמר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שה משה אל תתירא כי הלך לפניך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צדקך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וג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'. ..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מלאכי השרת מספידין עליו ואמרי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חכמה מאין תמצא ואי זה מקום ב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שמים היו בוכין עליו ומספידין ואומרין </w:t>
            </w:r>
            <w:r>
              <w:rPr>
                <w:rFonts w:ascii="FrankRuehl" w:hAnsi="FrankRuehl" w:cs="FrankRuehl"/>
                <w:rtl w:val="true"/>
              </w:rPr>
              <w:t>אָבַד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 חָסִיד</w:t>
            </w:r>
            <w:r>
              <w:rPr>
                <w:rFonts w:ascii="FrankRuehl" w:hAnsi="FrankRuehl" w:cs="FrankRuehl"/>
                <w:rtl w:val="true"/>
              </w:rPr>
              <w:t xml:space="preserve"> מִן הָאָרֶץ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 והארץ היתה בוכה עליו ומספדת ואומרת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וְיָשָׁר</w:t>
            </w:r>
            <w:r>
              <w:rPr>
                <w:rFonts w:ascii="FrankRuehl" w:hAnsi="FrankRuehl" w:cs="FrankRuehl"/>
                <w:rtl w:val="true"/>
              </w:rPr>
              <w:t xml:space="preserve"> בָּאָדָם אָיִ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וספה ב לנוסחא א פרק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המדרש משה רבנו ה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כם ונב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חמ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סיד ויש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 הרב משה ארנרייך זצ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יה תלמיד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כם עצום בחוכמת ה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וחן הרים ומבין דבר מתוך ד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והג במידת הרחמים בכל שאלה הלכתית שבאה לפני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בית הדין לגי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דיק בכל הליכותיו ומצדיק ודן לכף זכות כל א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דיק שחיפש צדק כדיין בכל מאודו וכך הדריך גם את תלמידיו פרחי הדיי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היה צדיק ויש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דרך שהתווה הנצ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 בהקדמתו לפירושו על ספר ברא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דיק וישר כמו הא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דיק ת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 שציווה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 על אברהם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הִתְהַלֵּךְ לְפָנַי וֶהְיֵה תָמִי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מו שהדריך משה רבנו את עם ישראל בספרו משנה 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ָּמִים תִּהְיֶה עִם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ֱלֹקיךָ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למות וללא התחכמו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ב משה ארנרייך זצ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יה חסי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רק בגלל שגדל במשפחה חסיד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תורתו הייתה מה שהתלמוד הירושלמי מגדי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נת החסי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רמה רוחנית שהיא תנאי לגילוי אליה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ינו ירושלמי תרומות פ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דברי המדרש המתאר את יום מותו של משה רבנו מצינו חיזוק לדברי הבריי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ום זה כולם בכ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מים בוכין ואומרים </w:t>
            </w:r>
            <w:r>
              <w:rPr>
                <w:rFonts w:ascii="FrankRuehl" w:hAnsi="FrankRuehl" w:cs="FrankRuehl"/>
                <w:rtl w:val="true"/>
              </w:rPr>
              <w:t xml:space="preserve">אָבַד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חָסִיד</w:t>
            </w:r>
            <w:r>
              <w:rPr>
                <w:rFonts w:ascii="FrankRuehl" w:hAnsi="FrankRuehl" w:cs="FrankRuehl"/>
                <w:rtl w:val="true"/>
              </w:rPr>
              <w:t xml:space="preserve"> מִן הָאָרֶץ</w:t>
            </w:r>
            <w:r>
              <w:rPr>
                <w:rFonts w:cs="FrankRuehl" w:ascii="FrankRuehl" w:hAnsi="FrankRuehl"/>
                <w:rtl w:val="true"/>
              </w:rPr>
              <w:t>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רץ בוכה ואומרת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יָשָׁר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ָּאָדָם אָיִ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כשבקש יהושע את רבו ולא מצאו היה בוכה ואומר 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הוֹשִׁיעָה ד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 xml:space="preserve">כִּי גָמַר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חָסִיד </w:t>
            </w:r>
            <w:r>
              <w:rPr>
                <w:rFonts w:ascii="FrankRuehl" w:hAnsi="FrankRuehl" w:cs="FrankRuehl"/>
                <w:rtl w:val="true"/>
              </w:rPr>
              <w:t xml:space="preserve">כִּי פַסּוּ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אֱמוּנִים</w:t>
            </w:r>
            <w:r>
              <w:rPr>
                <w:rFonts w:ascii="FrankRuehl" w:hAnsi="FrankRuehl" w:cs="FrankRuehl"/>
                <w:rtl w:val="true"/>
              </w:rPr>
              <w:t xml:space="preserve"> מִבְּנֵי אָדָ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מלאכי השרת אומרים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צִדְקַת</w:t>
            </w:r>
            <w:r>
              <w:rPr>
                <w:rFonts w:ascii="FrankRuehl" w:hAnsi="FrankRuehl" w:cs="FrankRuehl"/>
                <w:rtl w:val="true"/>
              </w:rPr>
              <w:t xml:space="preserve"> ד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עָשׂ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ישראל היו אומרים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מִשְׁפָּטָיו</w:t>
            </w:r>
            <w:r>
              <w:rPr>
                <w:rFonts w:ascii="FrankRuehl" w:hAnsi="FrankRuehl" w:cs="FrankRuehl"/>
                <w:rtl w:val="true"/>
              </w:rPr>
              <w:t xml:space="preserve"> עִם יִשְׂרָאֵל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ל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התכונות הללו יסודן ב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ף הקט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נווה הגדולה למרות ההישגים המדהי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FrankRuehl" w:hAnsi="FrankRuehl" w:cs="FrankRuehl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סיים בדברי ה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לו ואלו היו אומרים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הַצַּדִּיק אָבָד </w:t>
            </w:r>
            <w:r>
              <w:rPr>
                <w:rFonts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rtl w:val="true"/>
              </w:rPr>
              <w:t>וְאַנְשֵׁי חֶסֶד נֶאֱסָפִים</w:t>
            </w:r>
            <w:r>
              <w:rPr>
                <w:rFonts w:cs="FrankRuehl" w:ascii="FrankRuehl" w:hAnsi="FrankRuehl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FrankRuehl" w:hAnsi="FrankRuehl" w:cs="FrankRuehl"/>
                <w:rtl w:val="true"/>
              </w:rPr>
              <w:t>יָבוֹא שָׁלוֹם יָנוּחוּ עַל מִשְׁכְּבוֹתָם הֹלֵךְ נְכֹחוֹ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נ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FrankRuehl" w:hAnsi="FrankRuehl" w:cs="FrankRuehl"/>
                <w:rtl w:val="true"/>
              </w:rPr>
              <w:t>זֵכֶר צַדִּיק לִבְרָכָה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לי 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שמתו לחיי עולם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ן כן יהי רצ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רבה פרשה יא סימן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ListParagraph1"/>
              <w:widowControl w:val="false"/>
              <w:tabs>
                <w:tab w:val="clear" w:pos="720"/>
                <w:tab w:val="left" w:pos="282" w:leader="none"/>
              </w:tabs>
              <w:spacing w:lineRule="auto" w:line="259" w:before="0" w:after="0"/>
              <w:ind w:left="282" w:hanging="282"/>
              <w:contextualSpacing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0000FF"/>
                <w:sz w:val="10"/>
                <w:szCs w:val="10"/>
              </w:rPr>
            </w:pPr>
            <w:r>
              <w:rPr>
                <w:rFonts w:cs="David" w:ascii="David" w:hAnsi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6"/>
                <w:szCs w:val="6"/>
              </w:rPr>
            </w:pPr>
            <w:r>
              <w:rPr>
                <w:rFonts w:cs="David" w:ascii="David" w:hAnsi="David"/>
                <w:color w:val="1F497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3" w:name="_Hlk172809546_Copy_1"/>
                                        <w:bookmarkEnd w:id="3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4" w:name="_Hlk172809546_Copy_1"/>
                                        <w:bookmarkStart w:id="5" w:name="_Hlk172809546_Copy_1"/>
                                        <w:bookmarkEnd w:id="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6" w:name="_Hlk172809546_Copy_1"/>
                                  <w:bookmarkEnd w:id="6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7" w:name="_Hlk172809546_Copy_1"/>
                                  <w:bookmarkStart w:id="8" w:name="_Hlk172809546_Copy_1"/>
                                  <w:bookmarkEnd w:id="8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82550</wp:posOffset>
            </wp:positionH>
            <wp:positionV relativeFrom="paragraph">
              <wp:posOffset>7006590</wp:posOffset>
            </wp:positionV>
            <wp:extent cx="7435215" cy="222885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56057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center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</w:p>
    <w:p>
      <w:pPr>
        <w:pStyle w:val="Normal"/>
        <w:bidi w:val="0"/>
        <w:spacing w:before="0" w:after="0"/>
        <w:contextualSpacing/>
        <w:jc w:val="center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חיטת קרבן הפסח בשב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תחילת פרק ששי במסכת פסח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בבלי ובירושלמי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ובא המעשה שפעם אחת ערב פסח יצא בשבת ובני בתירא לא ידעו אם הפסח ידחה את ה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עצם התיאור של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פעם אחת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מעני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הפעם הבאה בה ערב פסח יצא בשבת יהיה בעוד עשרים ש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דרך כלל ערב פסח יוצא בשבת לעתים תכופות יות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תרה מכך – באותה עת לכאורה עדיין קדשו את החודש על פי הרא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רב פסח אמור לצאת בשבת בערך פעם בשבע 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ר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נם תיעודים שהיו פעמים בהם החכמים בחרו שלא לקבל את עדות החודש בזמ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די למנוע בעיות שונ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אור זאת הצל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 מסביר שגם כא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לא רצו שערב פסח יצא ב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ינו לברר מדוע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יש לנו מועדים אחרים העשויים לצאת בשבת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כאשר ראש השנה או סוכות חלים בשבת ישנה גזירה שלא לתקוע בשופר או ליטול ארבעת המי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די שהעם לא ייכשלו באיסור טלטו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ור שמח מסביר שזו הייתה ההתלבטות של בני בתיר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הפסח דוחה את השבת ככל קרבן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תכן ונכון לגזור איסור על שחיטתו בכדי למנוע את איסור טלטול שעלול להיווצ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התורה אומרת מפורשות שהפסח דוחה את השבת לא נגזור גזירה הפכית ונאס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המשך המעשה שואלים את הלל אם הוא יודע מה ההל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מביא להם מספר רא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ם מתעקשים לא לקבל את ראיות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 שהוא אומר שהוא משמעיה ואבטליון שזו ההל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פסח דוחה את ה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אחר שדבריו מתקב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לל מבקר את בני בתירא ונותן להם מוס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ני יודע את ההלכה בגלל ששימשתי את רבות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תם צריכים ללמוד על החשיבות של מסורת רב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לי מסורת של תורה שבעל 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ורה מה תהא עליה</w:t>
      </w:r>
      <w:r>
        <w:rPr>
          <w:rFonts w:eastAsia="Calibri" w:cs="David" w:ascii="David" w:hAnsi="David"/>
          <w:rtl w:val="true"/>
        </w:rPr>
        <w:t>?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יד מתברר שישנה בעיה הלכתית חדש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עם שכחו להביא את סכיני השחיטה שלהם למקדש לפני ה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לל אומ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פשר לסמוך על עם 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אין נביאים 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י נביאים ה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ם כבר ימצאו פתר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זו אמירה מרתק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תי בחינ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3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גע קודם הלל נתן שיחת מוסר על החשיבות של המסורת ולימוד תורה מהדורות הקוד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חרת תשכח תורה מישרא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יד הלל לומד שיש גם צד שנ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תורה לא תשכ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סופו של דבר עם 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לא נביא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י נביא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ם ימצאו את הפתרון הנכ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3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ה כי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דיוק החשש בגינו 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אסרו את תקיעת השופר ונטילת ארבעת המינים בשבת התקיימ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יה חשש שהעם יטלט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הם מצאו פתר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תחבו את סכין השחיטה בין הקרניים או בצמר של הבהמ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אכן החשש העולה בסוגיות האחרות התק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דוע גזירה זו אינה חלה על קרבן הפס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פי שמציע האור שמח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שוב ללימודים שלומד הלל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לל מבקש להשוות בין קרבן התמיד ובין קרבן הפס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ני בתירא דוחים את דבר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מקום להרחיב בפרטי ההתדיינות והשקלא וטרי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כ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ננסה בקצרה להבין מדוע בני בתירא לא רצו לקבל את הלימודים של הל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טענה המרכזית של הלל היא בעצם שהפסח הוא סוג של קרבן מ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דוחה את ה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דוע טענה זו אינה מקובלת על בני בתירא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נצביע על מספר פנ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3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מידים ומוספים נשחטים וקרבים ביום טו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קרבן הפסח נשחט ביום ונאכל בער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דבר זה מעלה שתי בעיות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ind w:left="423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אשית – האם קרבן הפסח הוא קרבן שמהותית מחובר ליום י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שמא עיקרו ב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ט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 לחוד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שעת אכילתו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יתכן ורק קרבנות שזהו יום הקרבתם דוחים את ה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ך לגבי פסח הגדרת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ום ההקרבה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פחות ח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3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נית – האם מצוות קרבן הפסח היא בשחיטה או באכיל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 xml:space="preserve">האור שמח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פסולי המוקדשין טו י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דן בשאלה 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עלה ממנה מספר השלכות אח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עיקר מצוותה באכ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השחיטה בשבת היא הכנה מהשבת ליום טוב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numPr>
          <w:ilvl w:val="0"/>
          <w:numId w:val="3"/>
        </w:numPr>
        <w:spacing w:before="0" w:after="0"/>
        <w:ind w:left="423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מידין ומוספים הם קרבן ציב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פסח הוא קרבן ציבור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זו שאלה מורכ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ל העם מביא אותו י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עד כדי שנאמ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שחטו אותו כל קהל עדת ישראל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ו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לומדים מכאן שמבחינה עקרונית כל עם ישראל יוצאים ידי חובה בקרבן משותף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פועל הפסח נשחט על ידי כל משפחה ומשפח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נוייו בלב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חידוד העני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זכיר את המעבר שאירע עם קרבן הפסח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פסח מצרים כל בית היווה כביכול מזבח נפרד עבור קרבן הפס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ל משפחה הייתה צריכה להחליט אם הם חלק מתהליך גאולת ישראל ממצ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ם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הם לעשות קרבן פסח ולאכול אותו בתוך בית סגור ומסוג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ריתת הברית הראשונה הזא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הייתה חייבת לעבור את ההחלטה הפרטית שכל משפחה</w:t>
      </w:r>
      <w:r>
        <w:rPr>
          <w:rFonts w:eastAsia="Calibri" w:cs="David" w:ascii="David" w:hAnsi="David"/>
          <w:rtl w:val="true"/>
        </w:rPr>
        <w:t>=</w:t>
      </w:r>
      <w:r>
        <w:rPr>
          <w:rFonts w:ascii="David" w:hAnsi="David" w:eastAsia="Calibri" w:cs="David"/>
          <w:rtl w:val="true"/>
        </w:rPr>
        <w:t>בית בחרו לעצמ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לב המפתיע הב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נאמר בפסוק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א תוכל לזבוח את הפסח באחד שעריך</w:t>
      </w:r>
      <w:r>
        <w:rPr>
          <w:rFonts w:eastAsia="Calibri" w:cs="David" w:ascii="David" w:hAnsi="David"/>
          <w:rtl w:val="true"/>
        </w:rPr>
        <w:t>" (</w:t>
      </w:r>
      <w:r>
        <w:rPr>
          <w:rFonts w:ascii="David" w:hAnsi="David" w:eastAsia="Calibri" w:cs="David"/>
          <w:rtl w:val="true"/>
        </w:rPr>
        <w:t>דברים טז ה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משמע שיש הלכה מיוחדת האוסרת באופן מסוים דווקא את שחיטת הפסח ברמה האיש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ספרי מבארים התנאים שמכיוון שיתר מצוות חג המצות חלות על כל בית בנפר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מחשבה שמא גם את הפסח אפשר לשחוט במסגרת הבית הפרט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עד כדי שספר החינוך מונה את איסור שחיטת הפסח בגבולין כאיסור נפרד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האיסור הכללי לשחוט קרבנות מחוץ למקדש</w:t>
      </w:r>
      <w:r>
        <w:rPr>
          <w:rFonts w:eastAsia="Calibri" w:cs="David" w:ascii="David" w:hAnsi="David"/>
          <w:rtl w:val="true"/>
        </w:rPr>
        <w:t xml:space="preserve">)! </w:t>
      </w:r>
      <w:r>
        <w:rPr>
          <w:rFonts w:ascii="David" w:hAnsi="David" w:eastAsia="Calibri" w:cs="David"/>
          <w:rtl w:val="true"/>
        </w:rPr>
        <w:t>מהו הרעיון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בפסח המקורי קרבן הפסח הובא בדווקא בכל בית פרט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ל משפחה הייתה צריכה לבחור להצטרף למהלך הגדול הזה של גאולת ישרא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למדת אותנו התורה שאחרי מעמד הר סיני אנחנו עם 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קריבים את הפסח יח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הקדמה למסכת זבח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סווג את סוגי הקרבנות</w:t>
      </w:r>
      <w:r>
        <w:rPr>
          <w:rFonts w:eastAsia="Calibri" w:cs="David" w:ascii="David" w:hAnsi="David"/>
          <w:rtl w:val="true"/>
        </w:rPr>
        <w:t>. "</w:t>
      </w:r>
      <w:r>
        <w:rPr>
          <w:rFonts w:ascii="David" w:hAnsi="David" w:eastAsia="Calibri" w:cs="David"/>
          <w:rtl w:val="true"/>
        </w:rPr>
        <w:t>הסוג הרביעי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 xml:space="preserve">שהוא מונה הוא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רבן יחיד כעין קרבן ציבור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והפסח נמנה בסוג ה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ין קרבן פסח אחד עבור עם 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ולם מביאים את הפסחים הפרטיים של עצמ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מכל בחינה אחרת הפסח הוא קרבן ציב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דוע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מדוע הפסח כולל את המורכבות הזא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קרבן הפסח מהווה כריתת ברית שנתית מחודש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כאן מורכבות – אדם אחר לא יכול לכרות ברי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ריתת ברית חייבת להיות החלטה ובחירה אישית של כורתי הבר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טעם שאדם פרטי יכרות ברי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טרה היא שכל עדת ישראל יכרתו ברי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ך שאנו זקוקים לשני הצדד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כל משפחה כורתת בר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רק בתוך המסגרת הכללית של כריתת הברית של העם כול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זה מתאים למצווה מרכזית נוספ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תיעה גם היא</w:t>
      </w:r>
      <w:r>
        <w:rPr>
          <w:rFonts w:eastAsia="Calibri" w:cs="David" w:ascii="David" w:hAnsi="David"/>
          <w:rtl w:val="true"/>
        </w:rPr>
        <w:t>. "</w:t>
      </w:r>
      <w:r>
        <w:rPr>
          <w:rFonts w:ascii="David" w:hAnsi="David" w:eastAsia="Calibri" w:cs="David"/>
          <w:rtl w:val="true"/>
        </w:rPr>
        <w:t>והגדת לבנך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על פניו זו מצווה מפתיעה מאו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דוע המצווה היא שהאדם הפרטי יספר למשפחתו על יציאת מצרים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האם לא יעיל יותר ללכת לר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דם היודע להעביר את התכנים של הפסח בצורה מקצוע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קי יותר בפרטי המעשה וההלכות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לכאורה יש חסרון גדול בהעברת נטל העברת המעשה לבית הפרטי של כל אח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האמת הפ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כדי שמסורת ישראל תיש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יתכן שהתורה והמסורת יהיו תלויים באנשי תורה חיצונ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ל בית חייב להכיר את הת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יצור את הקשר האישי שלו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ועם מצוותיו ותורות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נראה שזה גם המסר ש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העביר להלל ובני בתירא בסיפור המעש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וודאי שאנו זקוקים לשמעיה ואבטליון שילמדו אותנו ת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ישראל הם בני נביא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גם בני ישראל שלא זכו לשבת בבית המדרש יודעים לספר את סיפור יציאת מצ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ם כבר ימצאו את הפתר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ראה שבערב פסח שחל בשבת עלינו לחשוב על הכפילות שיש כא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נו מבקשים לכרות ברי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פס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פיו ומהו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רכב ממצוות של הבית פני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 הבחירה של כל בית ומשפחה בפני עצמה לכרות ברית עם ה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הו קרבן ציבו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ף אחד לא כורת ברית לב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ולנו זקוקים לכך שכל שאר עם ישראל יכרתו ברית עם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גם ה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אשר כולנו עומדים כשווים בפני המקום ברוך הו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תן לכרות ברית המביאה אותנו לגאולה של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82"/>
        <w:gridCol w:w="10"/>
        <w:gridCol w:w="704"/>
        <w:gridCol w:w="10"/>
        <w:gridCol w:w="694"/>
        <w:gridCol w:w="563"/>
        <w:gridCol w:w="146"/>
        <w:gridCol w:w="709"/>
        <w:gridCol w:w="565"/>
        <w:gridCol w:w="142"/>
        <w:gridCol w:w="293"/>
        <w:gridCol w:w="701"/>
        <w:gridCol w:w="142"/>
        <w:gridCol w:w="569"/>
        <w:gridCol w:w="418"/>
        <w:gridCol w:w="296"/>
        <w:gridCol w:w="134"/>
        <w:gridCol w:w="142"/>
        <w:gridCol w:w="849"/>
        <w:gridCol w:w="710"/>
        <w:gridCol w:w="283"/>
        <w:gridCol w:w="567"/>
        <w:gridCol w:w="283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9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8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1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96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30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18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3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3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3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7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4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7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  <w:bookmarkStart w:id="9" w:name="_Hlk176431523"/>
      <w:bookmarkStart w:id="10" w:name="_Hlk176431523"/>
      <w:bookmarkEnd w:id="10"/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509010</wp:posOffset>
            </wp:positionH>
            <wp:positionV relativeFrom="paragraph">
              <wp:posOffset>-3619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תוך ח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ז</w:t>
      </w:r>
      <w:r>
        <w:rPr>
          <w:rFonts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יוהנסבורג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דרום אפריקה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ab/>
        <w:t xml:space="preserve">             </w:t>
        <w:tab/>
        <w:tab/>
        <w:tab/>
        <w:t xml:space="preserve">         </w:t>
      </w:r>
      <w:r>
        <w:rPr>
          <w:rFonts w:cs="David" w:ascii="David" w:hAnsi="David"/>
          <w:b/>
          <w:bCs/>
          <w:sz w:val="32"/>
          <w:szCs w:val="32"/>
          <w:lang w:eastAsia="he-IL"/>
        </w:rPr>
        <w:t>Johannesburg, South Africa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מרחשוון תשס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פסק טהרה לאחר השקיעה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שה שעשתה הפסק טהרה כמה דקות לאחר השקיע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אם היא רשאית לסמוך על שיטת 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גרות משה</w:t>
      </w:r>
      <w:r>
        <w:rPr>
          <w:rFonts w:cs="David" w:ascii="David" w:hAnsi="David"/>
          <w:rtl w:val="true"/>
          <w:lang w:eastAsia="he-IL"/>
        </w:rPr>
        <w:t>" (</w:t>
      </w:r>
      <w:r>
        <w:rPr>
          <w:rFonts w:ascii="David" w:hAnsi="David" w:cs="David"/>
          <w:rtl w:val="true"/>
          <w:lang w:eastAsia="he-IL"/>
        </w:rPr>
        <w:t>א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 ד סי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ס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ולהתחיל לספור ממחרת אותו היום</w:t>
      </w:r>
      <w:r>
        <w:rPr>
          <w:rFonts w:cs="David" w:ascii="David" w:hAnsi="David"/>
          <w:rtl w:val="true"/>
          <w:lang w:eastAsia="he-IL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כתחילה יש לבצע את בדיקת הפסק טהרה לפני השקיע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ש להקפיד על כך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דיעבד תיחשב הבדיקה להפסק טהרה במקרים הבאים</w:t>
      </w:r>
      <w:r>
        <w:rPr>
          <w:rFonts w:cs="David" w:ascii="David" w:hAnsi="David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428" w:leader="none"/>
        </w:tabs>
        <w:spacing w:before="0" w:after="0"/>
        <w:ind w:left="360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ם השמש עדיין נראת במקום שבו נמצאת האש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ף שעל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פי הלוחות המקובלים זמן השקיעה עבר</w:t>
      </w:r>
      <w:r>
        <w:rPr>
          <w:rFonts w:cs="David" w:ascii="David" w:hAnsi="David"/>
          <w:vertAlign w:val="superscript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428" w:leader="none"/>
        </w:tabs>
        <w:spacing w:before="0" w:after="0"/>
        <w:ind w:left="360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מקום שיש מחלוקת בין הלוחות ניתן להק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פי הלוח המאוחר</w:t>
      </w:r>
      <w:r>
        <w:rPr>
          <w:rFonts w:cs="David" w:ascii="David" w:hAnsi="David"/>
          <w:vertAlign w:val="superscript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428" w:leader="none"/>
        </w:tabs>
        <w:spacing w:before="0" w:after="0"/>
        <w:ind w:left="360" w:hanging="36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מקום שאם לא נחשיב את הבדיקה להפסק טה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טבילה תידחה בכמה ימ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גרות משה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עצמו מגביל את ההיתר דווקא למי שנוהג להחמיר כשיטת רבנו תם</w:t>
      </w:r>
      <w:r>
        <w:rPr>
          <w:rFonts w:cs="David" w:ascii="David" w:hAnsi="David"/>
          <w:vertAlign w:val="superscript"/>
          <w:lang w:eastAsia="he-IL"/>
        </w:rPr>
        <w:t>3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במקרים כאלה יש מקום להתיר גם לנוהגים שלא לחוש לשיטת רבנו ת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לחומרה</w:t>
      </w:r>
      <w:r>
        <w:rPr>
          <w:rFonts w:cs="David" w:ascii="David" w:hAnsi="David"/>
          <w:vertAlign w:val="superscript"/>
          <w:lang w:eastAsia="he-IL"/>
        </w:rPr>
        <w:t>4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ועל כל שאלה שכזו נאמר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החכם עיניו בראשו</w:t>
      </w:r>
      <w:r>
        <w:rPr>
          <w:rFonts w:cs="David" w:ascii="David" w:hAnsi="David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הג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רבינוביץ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מתיר לאשה לבדוק במשך הזמן של הילוך 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עי מיל לאחר השק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זהו ספק ספקא – ספק אם הלכה כרבנו 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תו הזמן הוא יום ג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 הוא בין השמשות – גם בין השמשות נחשב כספק 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הרת הבית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ב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ה ואילך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צרף ספקות נוספ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יתכן שהלכה כ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ן השמשות מתחיל רק אחרי זמן בין השמשות ד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 xml:space="preserve">יהוד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 הצי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סימן רל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כא שצירף סברה זו לקולא בשעת הדחק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 ספק אם אכן ראתה דם בבין השמשות וא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אור לדברי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 רואה את בדיקת הפסק טהרה לא כסיבה לכך שהאשה יוצאת מחזקת רואה לחזקת טה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הפסק הטהרה רק מראה שבאותו הרגע עצמו של ההפסק האשה לא רא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לאחר מכן יש לה חזקת טה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זקת רואה שיש ל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פירושה שהאשה ודאי ר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יש לנו כל הזמן ספק אם היא רא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היא אינה יכולה לומר שהיו שבעה נ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יש לנו ספק שמא ראתה טיפת דם ונבל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כאשר האשה בדקה את עצמה בין השמ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אנו חוששים שמא הבדיקה הייתה כבר ב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ני כן היא ראתה בתחילת היום הראשון לשבעה נ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ו ספק אם היא רא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 ראתה – יש ספק אם בין השמשות הוא יום או 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יש ספק ספקא אם היא ראתה ביום הראשון לשבעה נ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 יש רק ספק ספ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זה מפריע לאותו הזמן להיחשב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ק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אשר יש רק ספק 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ששים שמא ראתה טיפת דם ונבל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בספק ספקא אין חש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 דבריהם ניתן להקשות שתי קושיות עיקרי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זהו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ק ספקא משם אח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רי השאלה היא אם הפסיקה ב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גבי שאלה 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תבים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 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 פינשטיין שכיוון שהספק של רבנו תם מתיר 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 הוא מתיר גם זמן של כדי הילוך עוד שניים וחצי מי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ין זה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ק ספקא משם אחד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יש לציין גם שקושיה זו אינה שייכת כלל לגבי הספק אם ראתה דם בבין השמשות וא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יש כאן בעיה של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ק ספקא נגד חזק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ך גם 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ל נהוג להקל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יק ספיקא נגד חזק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יין גם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י א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לרב שלמה 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3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דן בשאלה זו מצד אח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 בדיקת הפסק טהרה היא מן התורה או 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יין שיש בזה מחלוקת בין הראשונ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וא כתב שלדעות שהפסק טהרה הוא רק 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ין השמשות הוי ספק דרבנן וניתן להק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סיק לחלק מ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 ראתה דם סמוך לבין השמשות ובדקה שוב בין השמשות יש להח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 לא ראתה דם קודם בין השמשות יכולה לסמוך על אותה בדיקה כבדיקת הפסק טה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 אות 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שאין לסמוך על סברת ספק ספקא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אלא במקום שנוהגים  להחמיר כדעת רבנו תם גם במוצאי 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דאם לא כן אלו שתי קולות שסותרות זו את 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כן משמע מדברי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 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קל 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שהוא שסובר שניתן להקל כשיטת הגאונים גם במוצאי 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 שנכתב בשמו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לקוט יוסף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צג 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 כתב בפירוש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ביע אומר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ו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לא חשש שיהיו אלו שתי קולות שסותרות זו את ז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ה שכתב 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מקום שכבר נוהג כדעת הגאונים גם לקולא אינו יכול לצרף את שיטת רבנו תם אפילו לספק ספ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בזה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י חמד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ערכת 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 כלל י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פרט 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יטת רבנו תם היא זו שנפסקה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 ראשונים רבים הסוברים כמ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ך לא נצרף את דעתם אפילו כדי ליצור ספק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ind w:left="141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בד מה שהערנו 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ציין שלדעת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 ישנם ספקות נוספים שאותם הוא מצר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 מביא את שיטת רבנו תם רק כספק שלישי או רבי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גם מה שהבאנו מספר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י אור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ו בנוי על שיטת רבנו 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 יש מקום להקל גם לנוהגים שלא להחמיר כרבנו תם במוצאי שב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828040</wp:posOffset>
            </wp:positionH>
            <wp:positionV relativeFrom="paragraph">
              <wp:posOffset>149225</wp:posOffset>
            </wp:positionV>
            <wp:extent cx="5269230" cy="93662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014730</wp:posOffset>
            </wp:positionH>
            <wp:positionV relativeFrom="paragraph">
              <wp:posOffset>129540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ויקרא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76</Words>
  <Characters>13198</Characters>
  <CharactersWithSpaces>16042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.</dc:creator>
  <dc:description/>
  <dc:language>en-US</dc:language>
  <cp:lastModifiedBy>rachel</cp:lastModifiedBy>
  <cp:lastPrinted>2025-01-30T11:17:00Z</cp:lastPrinted>
  <dcterms:modified xsi:type="dcterms:W3CDTF">2025-04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