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40"/>
                <w:sz w:val="40"/>
                <w:szCs w:val="40"/>
                <w:rtl w:val="true"/>
              </w:rPr>
              <w:t>במדבר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David" w:hAnsi="David" w:cs="David"/>
                <w:strike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strike/>
                <w:color w:val="0070C0"/>
                <w:sz w:val="10"/>
                <w:szCs w:val="10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35814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4807529"/>
            <w:bookmarkStart w:id="1" w:name="_Hlk184807529"/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ascii="Arial" w:hAnsi="Arial" w:cs="David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לכה דודי</w:t>
            </w:r>
            <w:r>
              <w:rPr>
                <w:rFonts w:cs="David" w:ascii="Arial" w:hAnsi="Aria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יש חתן</w:t>
            </w:r>
            <w:r>
              <w:rPr>
                <w:rFonts w:cs="David" w:ascii="Arial" w:hAnsi="Aria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יש כלה</w:t>
            </w:r>
            <w:r>
              <w:rPr>
                <w:rFonts w:cs="David" w:ascii="Arial" w:hAnsi="Aria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 xml:space="preserve">יש </w:t>
            </w:r>
            <w:r>
              <w:rPr>
                <w:rFonts w:cs="David" w:ascii="Arial" w:hAnsi="Aria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מקום</w:t>
            </w:r>
            <w:r>
              <w:rPr>
                <w:rFonts w:cs="David" w:ascii="Arial" w:hAnsi="Aria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אז למה אין חתונות</w:t>
            </w:r>
            <w:r>
              <w:rPr>
                <w:rFonts w:cs="David" w:ascii="Arial" w:hAnsi="Aria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ind w:left="312" w:right="454" w:hanging="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1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דב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יה המקום בו הכלה מצאה חן בעיני החתן והוא מציע לשאתה לאיש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מים הם ימי ספירת העו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ן יציאת מצרים למתן 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ך מפורש בנבואות הנחמה של הנביא ירמיה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רב חורבן בית ראשון וז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כֹּה אָמַר 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מָצָא חֵן בַּמִּדְבָּר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...: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ְאַהֲבַת עוֹלָם אֲהַבְתִּיךְ עַל כֵּן מְשַׁכְתִּיךְ חָסֶד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-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קרוב יחתם ההסכם עם התזמור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קהל יוזמן לרקוד לפני הכלה והכלה תרקוד עם חברות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מרות החורבן הממשמש ומתקר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די לעודד את הע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בטיח ירמיהו שהחתונה תתקיים בעתי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עוֹד אֶבְנֵךְ וְנִבְנֵית בְּתוּלַת יִשְׂרָאֵל עוֹד תַּעְדִּי תֻפַּיִךְ וְיָצָאת בִּמְחוֹל מְשַׂחֲקִים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שם ג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ם בפתיחה לספר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ן שתי נבואות חורב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בטיח הנביא כי האהבה שהתחילה במדבר לעולם לא תשכ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ָלֹךְ וְקָרָאתָ בְאָזְנֵי יְרוּשָׁלִַם לֵאמֹר כֹּה אָמַר 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זָכַרְתִּי לָךְ חֶסֶד נְעוּרַיִךְ אַהֲבַת כְּלוּלֹתָיִךְ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לֶכְתֵּךְ אַחֲרַי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בְּאֶרֶץ לֹא זְרוּעָ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למידי הג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 לימדונו כי החתונה עליה מדובר מתקיימת בין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ע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חתן הוא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ודשא בריך הו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הכלה היא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נסת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זוג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ג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רושלים של מע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גם בירושלים של מטה נמצא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ַמָּקוֹם אֲשֶׁר יִבְחַר 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אֱלֹהֵיכֶם מִכָּל שִׁבְטֵיכֶם לָשׂוּם אֶת שְׁמוֹ שָׁם לְשִׁכְנוֹ תִדְרְשׁוּ וּבָאתָ שָׁמָּ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דברים יב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ה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הַמָּקוֹ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וא גם כינויו ש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ודשא בריך הו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י שמשכין את שכינתו ש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מה דווקא ש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י שם נקודת החיבור בין ירושלים של מטה וירושלים של מע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זוהי נקודת ההשקה הנזכרת בפסוק המתאר את רגע מציא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ִשָּׂא דָוִיד אֶת עֵינָיו וַיַּרְא אֶת מַלְאַךְ 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עֹמֵד בֵּין הָאָרֶץ וּבֵין הַשָּׁמַיִם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...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דבהי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א כא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ך ביארו תלמידי הגאון מוילנא את נבואת הנחמה הראשונה של ירמיה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אופן נפל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ָלֹךְ וְקָרָאתָ בְאָזְנֵי יְרוּשָׁלִַ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רושלים של מע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=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נסת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כֹּה אָמַר 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זָכַרְתִּי לָךְ חֶסֶד נְעוּרַיִךְ אַהֲבַת כְּלוּלֹתָיִךְ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לֶכְתֵּךְ אַחֲרַי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בַּמִּדְבָּר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בְּאֶרֶץ לֹא זְרוּעָ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כן כנסת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רושלים של מע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לכה אחרי דודה כבר במדב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מי ספירת העו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ן פסח לשבוע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למידי הג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 מסרו לנו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קשר הנסתר בין שלשת הביטויים הרוחני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גבוהים כל כ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ספירת העומר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בע פעמים מחסד ועד מלכ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רושלים של מעלה וכנסת ישראל חולקים את אותו מספר בגימטרי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ל אחד מהם שווה בדיוק </w:t>
            </w:r>
            <w:r>
              <w:rPr>
                <w:rFonts w:cs="David" w:ascii="David" w:hAnsi="David"/>
                <w:sz w:val="22"/>
                <w:szCs w:val="22"/>
              </w:rPr>
              <w:t>1071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ם דברים אלה נכוח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סקנה היא שהזמן המתאים ביותר לחתונה הוא ימי ספירת העו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הרי  נקבע להלכה שלא מתחתנים בימים אל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פי המנהגים השונ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צריך להבין מדו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לוש הקדמות קצר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312" w:hanging="312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ש קשר מהותי בין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בין ספירת העו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שר עמוק זה מודגש בצורה מאוד בולטת בלשון התורה המצווה על מצווה 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וּסְפַרְתֶּם לָכֶם מִמָּחֳרַת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הַשַּׁבָּת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מִיּוֹם הֲבִיאֲכֶם אֶת עֹמֶר הַתְּנוּפָה שֶׁבַע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ַׁבָּתוֹת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תְּמִימֹת תִּהְיֶינָ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ויקרא כג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טו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נוסח הפסוק היה אמור להיות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'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וּסְפַרְתֶּם לָכֶם מִמָּחֳרַת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הַחג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מִיּוֹם הֲבִיאֲכֶם אֶת עֹמֶר הַתְּנוּפָה שֶׁבַע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ׁבועות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תְּמִימי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יה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ל לא כך כתו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לא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מִמָּחֳרַת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הַשַּׁבָּת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שֶׁבַע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ַׁבָּתוֹת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12" w:hanging="312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יר של רבי שלמה אלקבץ ומ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 מרן המחב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,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כה דודי לקראת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כל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פני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נקב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כאורה מבלבל בנוסח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ברור האם זה שיר חתונה ויציאה של החתן לקראת ה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כ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ו שזה שיר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ואנו יוצאים לקבל את פנ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ind w:left="312" w:hanging="312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יני האבלות של ספירת העומר מבטאים את הצער על מות תלמידי רבי עקיבא שלא נהגו כבוד זה ב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תכ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רי מורם ורבם הוא זה שלימדנו לדורות כי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ְאָהַבְתָּ לְרֵעֲךָ כָּמוֹךָ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ויקרא יט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יח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בי עקיבא אומר זה כלל גדול ב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ספרא קדושים פרשה ב פרק ד אות יב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ך נסביר זא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ציע כי בימי ספירת העו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יציאת מצרים ועד מתן 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חל תהליך החתונה בין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ודשא בריך הו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נסת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תהליך של חזרה למצב של לפני חטא אדם הראשון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נפש החיים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תלמיד הגר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חטא העגל גרם לירידה רוחנית נוראה והמשך החתונה נדח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עתיד לבא ליום שכולו שבת ומנוחה לחיי העולמ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תמיד פ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ז מ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מי ספירת העומר הם הימים שמתחילים ממחרת השב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עתידים להביא אותנו לעתיד לב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בע שבתות תמימ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מצב של שבת בו יתאחדו החתן והכ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שירושלים של מעלה וירושלים של מטה יתחברו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עיר שחוברה לה יחד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ם חורבן בית שני וכשלון מרד בר כוכב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במהלכו נהרגו חייליו – תלמידי רבי עקיבא ורש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 שהתגייסו למלחמה בעשרות אלפיה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קבעו הלכות האבלות של ימים א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מתחתנים בספירת העו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חתונה בין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'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וד והרעי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 מתקיימ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אבלות נקבעה על אובדן הסיכוי לעצמאות וחורבן ירושלים של מט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ל לא ניתן היה להכריז על כך בריש גלי בגלל השלטון הרומאי שהיה מגיב בחומרא על כל ניצוץ של שאיפה לחידוש העצמא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סיכוי התעורר מחדש לפני כחמש מאות שנים בימי רבי יוסף קארו ותלמיד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כה דודי הוא שיר חתונה וגם שיר שב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ניהם היינו ה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זהו שיר גאולה מחתרתי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יינו בחמדת ימים ל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אמור</w:t>
              </w:r>
            </w:hyperlink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hyperlink r:id="rId6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בהר בחוקותי</w:t>
              </w:r>
            </w:hyperlink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hyperlink r:id="rId7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במדבר</w:t>
              </w:r>
            </w:hyperlink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ונשא</w:t>
              </w:r>
            </w:hyperlink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תשפ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היום ניתן וצריך לשיר אותו בריש גלי דווקא ביום העצמאות ויום ירושל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כן ביום ירושלים בימינו מותר להתחת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פ שמדובר בימי ספירת העומר </w:t>
            </w:r>
            <w:hyperlink r:id="rId9">
              <w:r>
                <w:rPr>
                  <w:rFonts w:cs="David" w:ascii="David" w:hAnsi="David"/>
                  <w:color w:val="0070C0"/>
                  <w:sz w:val="19"/>
                  <w:szCs w:val="19"/>
                  <w:rtl w:val="true"/>
                </w:rPr>
                <w:t>(</w:t>
              </w:r>
              <w:r>
                <w:rPr>
                  <w:rFonts w:ascii="David" w:hAnsi="David" w:cs="David"/>
                  <w:color w:val="0070C0"/>
                  <w:sz w:val="19"/>
                  <w:sz w:val="19"/>
                  <w:szCs w:val="19"/>
                  <w:rtl w:val="true"/>
                </w:rPr>
                <w:t>שו</w:t>
              </w:r>
              <w:r>
                <w:rPr>
                  <w:rFonts w:cs="David" w:ascii="David" w:hAnsi="David"/>
                  <w:color w:val="0070C0"/>
                  <w:sz w:val="19"/>
                  <w:szCs w:val="19"/>
                  <w:rtl w:val="true"/>
                </w:rPr>
                <w:t>"</w:t>
              </w:r>
              <w:r>
                <w:rPr>
                  <w:rFonts w:ascii="David" w:hAnsi="David" w:cs="David"/>
                  <w:color w:val="0070C0"/>
                  <w:sz w:val="19"/>
                  <w:sz w:val="19"/>
                  <w:szCs w:val="19"/>
                  <w:rtl w:val="true"/>
                </w:rPr>
                <w:t>ת במראה הבזק ח</w:t>
              </w:r>
              <w:r>
                <w:rPr>
                  <w:rFonts w:cs="David" w:ascii="David" w:hAnsi="David"/>
                  <w:color w:val="0070C0"/>
                  <w:sz w:val="19"/>
                  <w:szCs w:val="19"/>
                  <w:rtl w:val="true"/>
                </w:rPr>
                <w:t>"</w:t>
              </w:r>
              <w:r>
                <w:rPr>
                  <w:rFonts w:ascii="David" w:hAnsi="David" w:cs="David"/>
                  <w:color w:val="0070C0"/>
                  <w:sz w:val="19"/>
                  <w:sz w:val="19"/>
                  <w:szCs w:val="19"/>
                  <w:rtl w:val="true"/>
                </w:rPr>
                <w:t>ג תשובה נ</w:t>
              </w:r>
              <w:r>
                <w:rPr>
                  <w:rFonts w:cs="David" w:ascii="David" w:hAnsi="David"/>
                  <w:color w:val="0070C0"/>
                  <w:sz w:val="19"/>
                  <w:szCs w:val="19"/>
                  <w:rtl w:val="true"/>
                </w:rPr>
                <w:t>"</w:t>
              </w:r>
              <w:r>
                <w:rPr>
                  <w:rFonts w:ascii="David" w:hAnsi="David" w:cs="David"/>
                  <w:color w:val="0070C0"/>
                  <w:sz w:val="19"/>
                  <w:sz w:val="19"/>
                  <w:szCs w:val="19"/>
                  <w:rtl w:val="true"/>
                </w:rPr>
                <w:t>ט</w:t>
              </w:r>
              <w:r>
                <w:rPr>
                  <w:rFonts w:cs="David" w:ascii="David" w:hAnsi="David"/>
                  <w:color w:val="0070C0"/>
                  <w:sz w:val="19"/>
                  <w:szCs w:val="19"/>
                  <w:rtl w:val="true"/>
                </w:rPr>
                <w:t>)</w:t>
              </w:r>
              <w:r>
                <w:rPr>
                  <w:rFonts w:cs="David" w:ascii="David" w:hAnsi="David"/>
                  <w:sz w:val="19"/>
                  <w:szCs w:val="19"/>
                  <w:rtl w:val="true"/>
                </w:rPr>
                <w:t>.</w:t>
              </w:r>
            </w:hyperlink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חרי יום שחרור ירושל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שבוע בו נקרא את פרשת במדב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זכור את המשימה שראשיתה בימי לכתנו במדבר והיא לממש את החתונה ולחבר בין שמים לארץ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תוך חיבור בין כל אחינו בית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מהרה יתקיים בנו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רושלים הבנויה כעיר שחוברה לה יחד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  <w:color w:val="1F497D"/>
                <w:sz w:val="22"/>
                <w:szCs w:val="2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10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color w:val="1F497D"/>
              </w:rPr>
            </w:pPr>
            <w:r>
              <w:rPr>
                <w:rFonts w:cs="David" w:ascii="David" w:hAnsi="David"/>
                <w:color w:val="1F497D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3051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305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24"/>
                                    <w:gridCol w:w="12"/>
                                    <w:gridCol w:w="271"/>
                                    <w:gridCol w:w="142"/>
                                    <w:gridCol w:w="709"/>
                                    <w:gridCol w:w="701"/>
                                    <w:gridCol w:w="16"/>
                                    <w:gridCol w:w="129"/>
                                    <w:gridCol w:w="146"/>
                                    <w:gridCol w:w="425"/>
                                    <w:gridCol w:w="709"/>
                                    <w:gridCol w:w="277"/>
                                    <w:gridCol w:w="7"/>
                                    <w:gridCol w:w="149"/>
                                    <w:gridCol w:w="844"/>
                                    <w:gridCol w:w="574"/>
                                    <w:gridCol w:w="268"/>
                                    <w:gridCol w:w="574"/>
                                    <w:gridCol w:w="284"/>
                                    <w:gridCol w:w="141"/>
                                    <w:gridCol w:w="292"/>
                                    <w:gridCol w:w="409"/>
                                    <w:gridCol w:w="1859"/>
                                    <w:gridCol w:w="28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2" w:name="_Hlk172809546_Copy_1"/>
                                        <w:bookmarkEnd w:id="2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8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3" w:name="_Hlk172809546_Copy_1"/>
                                        <w:bookmarkStart w:id="4" w:name="_Hlk172809546_Copy_1"/>
                                        <w:bookmarkEnd w:id="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40.25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24"/>
                              <w:gridCol w:w="12"/>
                              <w:gridCol w:w="271"/>
                              <w:gridCol w:w="142"/>
                              <w:gridCol w:w="709"/>
                              <w:gridCol w:w="701"/>
                              <w:gridCol w:w="16"/>
                              <w:gridCol w:w="129"/>
                              <w:gridCol w:w="146"/>
                              <w:gridCol w:w="425"/>
                              <w:gridCol w:w="709"/>
                              <w:gridCol w:w="277"/>
                              <w:gridCol w:w="7"/>
                              <w:gridCol w:w="149"/>
                              <w:gridCol w:w="844"/>
                              <w:gridCol w:w="574"/>
                              <w:gridCol w:w="268"/>
                              <w:gridCol w:w="574"/>
                              <w:gridCol w:w="284"/>
                              <w:gridCol w:w="141"/>
                              <w:gridCol w:w="292"/>
                              <w:gridCol w:w="409"/>
                              <w:gridCol w:w="1859"/>
                              <w:gridCol w:w="2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5" w:name="_Hlk172809546_Copy_1"/>
                                  <w:bookmarkEnd w:id="5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6" w:name="_Hlk172809546_Copy_1"/>
                                  <w:bookmarkStart w:id="7" w:name="_Hlk172809546_Copy_1"/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4"/>
          <w:szCs w:val="14"/>
        </w:rPr>
      </w:pPr>
      <w:r>
        <w:rPr>
          <w:rFonts w:eastAsia="Calibri" w:cs="Arial" w:ascii="Arial" w:hAnsi="Arial"/>
          <w:b/>
          <w:bCs/>
          <w:color w:val="C00000"/>
          <w:sz w:val="14"/>
          <w:szCs w:val="14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3340</wp:posOffset>
            </wp:positionH>
            <wp:positionV relativeFrom="paragraph">
              <wp:posOffset>7105015</wp:posOffset>
            </wp:positionV>
            <wp:extent cx="7434580" cy="21564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13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560570</wp:posOffset>
            </wp:positionH>
            <wp:positionV relativeFrom="paragraph">
              <wp:posOffset>-132080</wp:posOffset>
            </wp:positionV>
            <wp:extent cx="2450465" cy="542290"/>
            <wp:effectExtent l="0" t="0" r="0" b="0"/>
            <wp:wrapNone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David" w:hAnsi="David" w:eastAsia="Calibri" w:cs="David"/>
          <w:b/>
          <w:b/>
          <w:bCs/>
          <w:color w:val="0070C0"/>
        </w:rPr>
      </w:pPr>
      <w:r>
        <w:rPr>
          <w:rFonts w:ascii="David" w:hAnsi="David" w:eastAsia="Calibri" w:cs="David"/>
          <w:b/>
          <w:b/>
          <w:bCs/>
          <w:color w:val="0070C0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ל</w:t>
      </w:r>
      <w:r>
        <w:rPr>
          <w:rFonts w:eastAsia="Calibri" w:cs="David" w:ascii="David" w:hAnsi="David"/>
          <w:b/>
          <w:bCs/>
          <w:color w:val="0070C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ממנו למדנו להרגיש את הסברא ולהתרגש מהבנת הת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הכל מודים בעצרת דבעינן לכ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נהג קהילות רבות לאחר את תפילת ערבית של כניסת חג השבועות ולוודא שמתחילים את תפילת החג בזמן בו אין ספק שכבר עבר צאת הכוכב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דברים מבוססים על דברי הנצי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ומר שיש להקפיד על איחור תפילת ערבית בכדי שספירת העומר תהיה תמי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פי שנאמר בפסוק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שבע שבתות תמימות תהיינה</w:t>
      </w:r>
      <w:r>
        <w:rPr>
          <w:rFonts w:eastAsia="Calibri" w:cs="David" w:ascii="David" w:hAnsi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יתן להבין שהכוונה היא שבהכנסת חג השבועות אנו קובעים שספירת העומר הסתיי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כנסת החג טרם עבור שבעת השבועות התמימות פוגעת בספי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מלשונו נשמע מעט אחר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שמע שהעניין הוא כך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ין תאריך לחג השבוע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ר החגים מוזכר החודש והיום בו חל הח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בשום מקום לא נזכר תאריך מסוים לחג השבוע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חג השבועות מתחיל כאשר אנו מסיימים את מניית שבע השבוע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דוגמ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ם התורה אומרת שבחמישה עשר לחודש השביעי חל חג הסוכ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קדושת חג הסוכות טבועה ביום הזה עוד לפני הגיע הי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אנו מסוגלים לעמוד בארבעה עשר לחודש השביעי ולמשוך את קדושת החג אל תוך יום החול הקודם ל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אין קדושה הטבועה בששי בסיו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קדושה זו תחול על היום כאשר נסיים את מניית שבעת השבוע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אין אפשרות לשבח את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על כך שנתן לנו את חג השבועות עד שהמניין הסתיים לחלוט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בשעה זו קדושה זו טרם הגיעה לעול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כדי לחדד עד היכן הדברים מגיע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ביא פסיקה מפתיעה של שולחן ערוך הר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ג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ז מלאד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ניח שאדם חוצה את קו התאריך באמצע ספירת העומ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אמש הוא ספר </w:t>
      </w:r>
      <w:r>
        <w:rPr>
          <w:rFonts w:eastAsia="Calibri" w:cs="David" w:ascii="David" w:hAnsi="David"/>
        </w:rPr>
        <w:t>2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י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בהגיע הערב הוא עומד לספור </w:t>
      </w:r>
      <w:r>
        <w:rPr>
          <w:rFonts w:eastAsia="Calibri" w:cs="David" w:ascii="David" w:hAnsi="David"/>
        </w:rPr>
        <w:t>2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ימים לעו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ך הציבור מונה </w:t>
      </w:r>
      <w:r>
        <w:rPr>
          <w:rFonts w:eastAsia="Calibri" w:cs="David" w:ascii="David" w:hAnsi="David"/>
        </w:rPr>
        <w:t>2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לעומ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ה עליו לעשות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דמ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ר הזקן פוסק שעליו למנות </w:t>
      </w:r>
      <w:r>
        <w:rPr>
          <w:rFonts w:eastAsia="Calibri" w:cs="David" w:ascii="David" w:hAnsi="David"/>
        </w:rPr>
        <w:t>24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הרי עברו עליו </w:t>
      </w:r>
      <w:r>
        <w:rPr>
          <w:rFonts w:eastAsia="Calibri" w:cs="David" w:ascii="David" w:hAnsi="David"/>
        </w:rPr>
        <w:t>2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ימים מאז שהתחיל למנות את העומ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על כן הוא מוכרח למנות </w:t>
      </w:r>
      <w:r>
        <w:rPr>
          <w:rFonts w:eastAsia="Calibri" w:cs="David" w:ascii="David" w:hAnsi="David"/>
        </w:rPr>
        <w:t>24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ד כאן הצרה הקט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צרה הגדולה הי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מה הוא יעשה בהגיע יום החמישים של הציב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אצלו הוא יום </w:t>
      </w:r>
      <w:r>
        <w:rPr>
          <w:rFonts w:eastAsia="Calibri" w:cs="David" w:ascii="David" w:hAnsi="David"/>
        </w:rPr>
        <w:t>49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וא פוסק שגם כאן אותו הדין תקף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עליו להימנע ממלא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כיוון שהוא חלק מהציב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עליו למנות את היום ה</w:t>
      </w:r>
      <w:r>
        <w:rPr>
          <w:rFonts w:eastAsia="Calibri" w:cs="David" w:ascii="David" w:hAnsi="David"/>
          <w:rtl w:val="true"/>
        </w:rPr>
        <w:t>-</w:t>
      </w:r>
      <w:r>
        <w:rPr>
          <w:rFonts w:eastAsia="Calibri" w:cs="David" w:ascii="David" w:hAnsi="David"/>
        </w:rPr>
        <w:t>49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קדושת חג השבועות תחול עליו רק למח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אשר הוא יסיים את מניין שבע השבתות התמימות</w:t>
      </w:r>
      <w:r>
        <w:rPr>
          <w:rFonts w:eastAsia="Calibri" w:cs="David" w:ascii="David" w:hAnsi="David"/>
          <w:rtl w:val="true"/>
        </w:rPr>
        <w:t>!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פוסקים רבים חולקים על דברי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עצם הרעיון הזה מפליא ביותר ודורש עיון ומחשב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דוע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קבע שדווקא חג השבועות יהיה החג שנובע מתוך הספירה ש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מתוך קדושה הטבועה מראש בתאריך הזה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מסכת פסח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ף סח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ישנו דיון על מטרת קידוש המועדות ואיסורי המלאכה שבה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ין לתנאים ספק ש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מונע אותנו ממלאכתנו בכדי לאפשר לנו להתמקד בדברים אחר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שאלה היא במה נכון להתמקד בחג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תורה ותפי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באכילה ושתי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בי אלעזר אומר שאין חולק שבחג השבועות חובה להתמקד גם בהנאה אנוש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פני שזהו יום שבו ניתנה התו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גמרא ממשיכה ומספרת על מר בריה דרבינא שהיה צם בכל יום למעט ימים ספורים בש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חד מהם הוא חג השבוע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ן בו ניתנה תו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מבאר שחשוב לא לצום בשבוע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כדי שלא יעלה על לב אדם שהוא מתענה על עול התורה שהונח על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אדרב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נו שמחים בנועם עול תורה ומצו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בכל זאת יש פתחון פה לליצן להתלוצץ על הדב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הטיל עלינו עול תו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אותה תורה הוא מצווה עלינו לחגוג את קבלת התו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כאשר אנחנו חוגגים את קבלת הת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ו חגיגה כפו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כופה עלינו הר כגיגית ואומ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אני מצווה אתכם לחגוג ולשמוח את כפיית שאר התורה עליכם</w:t>
      </w:r>
      <w:r>
        <w:rPr>
          <w:rFonts w:eastAsia="Calibri" w:cs="David" w:ascii="David" w:hAnsi="David"/>
          <w:rtl w:val="true"/>
        </w:rPr>
        <w:t>!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לו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היה טובע את קדושת חג השבועות במציא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ה זה בבחינת מלך המצווה את עמו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כאן יש לשמוח על כך שאני המלך שלכ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חפץ שנבחר במתן התו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זה בא לידי ביטוי בשני דבר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ראש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דושת חג מתן תורה חייבת לנבוע מהפעולה של בני האד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ין קדושה הטבועה בי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יש ספי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משך תקופה ממושכ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בחירה שלנו לספור את הזמן מקדשת את היום החמישים של הספיר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דם שבחר לספור את שבע השבועות התמימות מגיע ליום 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נבע מהספירה שלו בדווק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נ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לא אמר לנו מה לחגוג חג השבוע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בחירה בידינו לזהות את היום הזה כחג מתן תו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כל שנה מחדש אנו בוחרים לספור ולחגוג את חג השבועות כחג מתן ת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כדי לחזור ולהביע ל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שאנו חפצים ושמחים בתור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כך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אומר לנו שתורתי– שלכם היא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color w:val="0070C0"/>
          </w:rPr>
          <w:t>info@eretzhemdah.org</w:t>
        </w:r>
      </w:hyperlink>
    </w:p>
    <w:tbl>
      <w:tblPr>
        <w:tblStyle w:val="1f8"/>
        <w:tblpPr w:bottomFromText="0" w:horzAnchor="margin" w:leftFromText="180" w:rightFromText="180" w:tblpX="0" w:tblpXSpec="center" w:tblpY="187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282"/>
        <w:gridCol w:w="10"/>
        <w:gridCol w:w="704"/>
        <w:gridCol w:w="10"/>
        <w:gridCol w:w="694"/>
        <w:gridCol w:w="563"/>
        <w:gridCol w:w="146"/>
        <w:gridCol w:w="709"/>
        <w:gridCol w:w="565"/>
        <w:gridCol w:w="142"/>
        <w:gridCol w:w="293"/>
        <w:gridCol w:w="701"/>
        <w:gridCol w:w="142"/>
        <w:gridCol w:w="569"/>
        <w:gridCol w:w="418"/>
        <w:gridCol w:w="296"/>
        <w:gridCol w:w="134"/>
        <w:gridCol w:w="142"/>
        <w:gridCol w:w="849"/>
        <w:gridCol w:w="710"/>
        <w:gridCol w:w="283"/>
        <w:gridCol w:w="567"/>
        <w:gridCol w:w="283"/>
      </w:tblGrid>
      <w:tr>
        <w:trPr/>
        <w:tc>
          <w:tcPr>
            <w:tcW w:w="6831" w:type="dxa"/>
            <w:gridSpan w:val="15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9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85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12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968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30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18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3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3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21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42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3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307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1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7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70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40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אסתר חיה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7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  <w:bookmarkStart w:id="8" w:name="_Hlk176431523"/>
            <w:bookmarkStart w:id="9" w:name="_Hlk176431523"/>
            <w:bookmarkEnd w:id="9"/>
          </w:p>
        </w:tc>
      </w:tr>
    </w:tbl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276"/>
        <w:ind w:left="-2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-291465</wp:posOffset>
            </wp:positionV>
            <wp:extent cx="3540760" cy="510540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ind w:left="17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7" w:hanging="0"/>
        <w:contextualSpacing/>
        <w:outlineLvl w:val="0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7" w:hanging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 xml:space="preserve">מסחר באינטרנט ושמירת השבת 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(</w:t>
      </w: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המשך</w:t>
      </w:r>
      <w:r>
        <w:rPr>
          <w:rFonts w:cs="David" w:ascii="David" w:hAnsi="David"/>
          <w:b/>
          <w:bCs/>
          <w:color w:val="0070C0"/>
          <w:kern w:val="2"/>
          <w:sz w:val="30"/>
          <w:szCs w:val="30"/>
          <w:rtl w:val="true"/>
          <w14:ligatures w14:val="standardContextual"/>
        </w:rPr>
        <w:t>)</w:t>
      </w:r>
    </w:p>
    <w:p>
      <w:pPr>
        <w:pStyle w:val="Normal"/>
        <w:spacing w:before="0" w:after="0"/>
        <w:ind w:left="17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u w:val="single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ד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u w:val="single"/>
          <w:rtl w:val="true"/>
          <w:lang w:eastAsia="he-IL"/>
        </w:rPr>
        <w:t>הנאה מחילול שבת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איסור ליהנות מחילול שבת הוא רק בהנאה מן הדבר שבו נעשה חילול השב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א בהנאה מן השכר הניתן בעבור חילול שב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אין בנדון דידן  בעיה של הנאה ממעשה שבת</w:t>
      </w:r>
      <w:r>
        <w:rPr>
          <w:rFonts w:cs="David" w:ascii="David" w:hAnsi="David"/>
          <w:vertAlign w:val="superscript"/>
          <w:lang w:eastAsia="he-IL"/>
        </w:rPr>
        <w:t>31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מה גם שלאח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לא חיללו שב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ותר ליהנות גם מן המלאכה עצמה מיד עם מוצאי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שבת</w:t>
      </w:r>
      <w:r>
        <w:rPr>
          <w:rFonts w:cs="David" w:ascii="David" w:hAnsi="David"/>
          <w:vertAlign w:val="superscript"/>
          <w:lang w:eastAsia="he-IL"/>
        </w:rPr>
        <w:t>32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אך כל זאת בהנחה שהבעלים לא עשה  איסור בהשארת האתר פתוח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כמו שנתבאר בסעיף א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כי אם עשה באיסו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נראה שאסור לו לקבל שכר עבודה זו</w:t>
      </w:r>
      <w:r>
        <w:rPr>
          <w:rFonts w:cs="David" w:ascii="David" w:hAnsi="David"/>
          <w:vertAlign w:val="superscript"/>
          <w:lang w:eastAsia="he-IL"/>
        </w:rPr>
        <w:t>33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u w:val="single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ה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u w:val="single"/>
          <w:rtl w:val="true"/>
          <w:lang w:eastAsia="he-IL"/>
        </w:rPr>
        <w:t>מראית</w:t>
      </w:r>
      <w:r>
        <w:rPr>
          <w:rFonts w:cs="David" w:ascii="David" w:hAnsi="David"/>
          <w:b/>
          <w:bCs/>
          <w:u w:val="single"/>
          <w:rtl w:val="true"/>
          <w:lang w:eastAsia="he-IL"/>
        </w:rPr>
        <w:t>-</w:t>
      </w:r>
      <w:r>
        <w:rPr>
          <w:rFonts w:ascii="David" w:hAnsi="David" w:cs="David"/>
          <w:b/>
          <w:b/>
          <w:bCs/>
          <w:u w:val="single"/>
          <w:rtl w:val="true"/>
          <w:lang w:eastAsia="he-IL"/>
        </w:rPr>
        <w:t>עין וחשד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חכמים אסרו  בשבת מספר דברים משום חשד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ראית עין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של הרואים שעלולים לחשוד שהעושה עובר איסו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פ שאין בהם בדברים איסור עצמי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מסיבה זו אסור להשכיר מרחץ לאינו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 xml:space="preserve">יהודי לשבת גם אם הוא משכירו באריסות </w:t>
      </w:r>
      <w:r>
        <w:rPr>
          <w:rFonts w:cs="David" w:ascii="David" w:hAnsi="David"/>
          <w:rtl w:val="true"/>
          <w:lang w:eastAsia="he-IL"/>
        </w:rPr>
        <w:t xml:space="preserve">- </w:t>
      </w:r>
      <w:r>
        <w:rPr>
          <w:rFonts w:ascii="David" w:hAnsi="David" w:cs="David"/>
          <w:rtl w:val="true"/>
          <w:lang w:eastAsia="he-IL"/>
        </w:rPr>
        <w:t>מפני שהמרחץ נקרא על שם היהוד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נכרי עושה בו מלאכה בשב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חשש הוא שאנשים לא ידע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שהנכרי הוא אריס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ועושה אדעתא דנפשיה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אלא יחשבו שהוא פועלו של בעל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הב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חשדו בבעל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הבית שעובר על אמירה לנכרי</w:t>
      </w:r>
      <w:r>
        <w:rPr>
          <w:rFonts w:cs="David" w:ascii="David" w:hAnsi="David"/>
          <w:vertAlign w:val="superscript"/>
          <w:lang w:eastAsia="he-IL"/>
        </w:rPr>
        <w:t>34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אכן יש פוסקים שכתב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אין להתיר העמדת מכונה אוטומטית לממכר מזון ברה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ם שם ישראל על המכונה</w:t>
      </w:r>
      <w:r>
        <w:rPr>
          <w:rFonts w:cs="David" w:ascii="David" w:hAnsi="David"/>
          <w:vertAlign w:val="superscript"/>
          <w:lang w:eastAsia="he-IL"/>
        </w:rPr>
        <w:t>35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ש מי שכתב כעין זה לעניין כספומט בשבת</w:t>
      </w:r>
      <w:r>
        <w:rPr>
          <w:rFonts w:cs="David" w:ascii="David" w:hAnsi="David"/>
          <w:vertAlign w:val="superscript"/>
          <w:lang w:eastAsia="he-IL"/>
        </w:rPr>
        <w:t>36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עם זאת נראה שאין כאן חשש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חשד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ראית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עין</w:t>
      </w:r>
      <w:r>
        <w:rPr>
          <w:rFonts w:cs="David" w:ascii="David" w:hAnsi="David"/>
          <w:rtl w:val="true"/>
          <w:lang w:eastAsia="he-IL"/>
        </w:rPr>
        <w:t xml:space="preserve">", </w:t>
      </w:r>
      <w:r>
        <w:rPr>
          <w:rFonts w:ascii="David" w:hAnsi="David" w:cs="David"/>
          <w:rtl w:val="true"/>
          <w:lang w:eastAsia="he-IL"/>
        </w:rPr>
        <w:t>שהרי הכל יודע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מכשירים אלו הפועלים אוטומט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לא כל שיתוף יד אד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ם כ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יזו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ראית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עין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שייך כאן</w:t>
      </w:r>
      <w:r>
        <w:rPr>
          <w:rFonts w:cs="David" w:ascii="David" w:hAnsi="David"/>
          <w:vertAlign w:val="superscript"/>
          <w:lang w:eastAsia="he-IL"/>
        </w:rPr>
        <w:t>37</w:t>
      </w:r>
      <w:r>
        <w:rPr>
          <w:rFonts w:cs="David" w:ascii="David" w:hAnsi="David"/>
          <w:rtl w:val="true"/>
          <w:lang w:eastAsia="he-IL"/>
        </w:rPr>
        <w:t xml:space="preserve">? </w:t>
      </w:r>
      <w:r>
        <w:rPr>
          <w:rFonts w:ascii="David" w:hAnsi="David" w:cs="David"/>
          <w:rtl w:val="true"/>
          <w:lang w:eastAsia="he-IL"/>
        </w:rPr>
        <w:t>לכן נראה שגם בהשארת אתר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 xml:space="preserve">אינטרנט רגיל או מסחרי פתוח בשבת לא שייך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ראית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עין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וחש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אפילו שם ישראל על האתר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 xml:space="preserve">סיומת </w:t>
      </w:r>
      <w:r>
        <w:rPr>
          <w:rFonts w:cs="David" w:ascii="David" w:hAnsi="David"/>
          <w:lang w:eastAsia="he-IL"/>
        </w:rPr>
        <w:t>il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כדומה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מפני שהכול יודע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האתר עובד אוטומטי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לא התערבות אנושי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עוד יתכן  לומר שאין דין חשד 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ראית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עין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במקום שאין בו יהודים כשרים כלל וגם לא יתכן שיהי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כי כל החשש של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ראית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עין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הוא שיהודי כשר יחשוד ביהודי כשר אחר שהוא עובר על איסור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עוד יש לומ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שכיון שאין מקור לגזירה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שום מראית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עין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במקרים מחודשים כא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ננו רשאים לחדש גזירות כאל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ואולי לכתחילה כדאי להוסיף הודעה מפורשת שההזמנות המתקבלות באתר לא יטופלו עד למוצאי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שב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ז בוודאי שאין חשש כלל</w:t>
      </w:r>
      <w:r>
        <w:rPr>
          <w:rFonts w:cs="David" w:ascii="David" w:hAnsi="David"/>
          <w:vertAlign w:val="superscript"/>
          <w:lang w:eastAsia="he-IL"/>
        </w:rPr>
        <w:t>38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b/>
          <w:b/>
          <w:bCs/>
          <w:u w:val="single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ו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u w:val="single"/>
          <w:rtl w:val="true"/>
          <w:lang w:eastAsia="he-IL"/>
        </w:rPr>
        <w:t>זילותא דשבת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ש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ת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גרות משה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cs="David" w:ascii="David" w:hAnsi="David"/>
          <w:vertAlign w:val="superscript"/>
          <w:lang w:eastAsia="he-IL"/>
        </w:rPr>
        <w:t>39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נשאל לגבי אפשרות ששעון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שבת ידליק בשבת תנור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בישול או תנור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אפיה באופן שיתחיל לבשל או לאפות את האוכל בשבת כשעה לפני האכיל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תשובתו כתב המחבר בין היתר</w:t>
      </w:r>
      <w:r>
        <w:rPr>
          <w:rFonts w:cs="David" w:ascii="David" w:hAnsi="David"/>
          <w:rtl w:val="true"/>
          <w:lang w:eastAsia="he-IL"/>
        </w:rPr>
        <w:t>, "</w:t>
      </w:r>
      <w:r>
        <w:rPr>
          <w:rFonts w:ascii="David" w:hAnsi="David" w:cs="David"/>
          <w:rtl w:val="true"/>
          <w:lang w:eastAsia="he-IL"/>
        </w:rPr>
        <w:t>אבל יש טעם גדול לאסור מטעם אח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דהוא 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זילותא דשבת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 xml:space="preserve">ואף 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זילותא דיום טוב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הא אסרו בכמה דב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כיוון שברור שאיכא 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זילותא דשבת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הוא בכלל איסור זה ממילא אף שלא אסור זה ביחו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דכל עניין זילותא הוא האיסו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גם פשוט לענ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ד דעושה דבר שהוא 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זילותא לשבת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 xml:space="preserve">הוא עובר בידים על חיוב הכבוד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ל שבת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שמשמע שהוא גם כן חיוב התורה שנתפרש 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 הנביאים</w:t>
      </w:r>
      <w:r>
        <w:rPr>
          <w:rFonts w:cs="David" w:ascii="David" w:hAnsi="David"/>
          <w:rtl w:val="true"/>
          <w:lang w:eastAsia="he-IL"/>
        </w:rPr>
        <w:t>..."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ובש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ת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חלקת יעקב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 xml:space="preserve">נשאל לגבי השארת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זכירה אלקטרונית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פתוחה בשבת שתקבל הזמנות לעסקא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הזמנות תטופלנה במוצ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שיב בתוך הדברים</w:t>
      </w:r>
      <w:r>
        <w:rPr>
          <w:rFonts w:cs="David" w:ascii="David" w:hAnsi="David"/>
          <w:rtl w:val="true"/>
          <w:lang w:eastAsia="he-IL"/>
        </w:rPr>
        <w:t>, "</w:t>
      </w:r>
      <w:r>
        <w:rPr>
          <w:rFonts w:ascii="David" w:hAnsi="David" w:cs="David"/>
          <w:rtl w:val="true"/>
          <w:lang w:eastAsia="he-IL"/>
        </w:rPr>
        <w:t xml:space="preserve">וחוץ לזה על זה נאמר 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חכמים הזהרו בדבריכם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בזמן שהטעכניק צועד רק צעדים קדימ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יכול היות בימים קרובים לסדר חנות גדולה 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 אוטומט וטאנבאנד שהחנות תפתח מאליה לשעה הנדר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קונים יבואו לשרת אף כשאין שום אי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דשם תתחלק הסחורה להקונים תמורת המעות שהם נותנים לש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ם נזלזל בקדושת שבת בהיתרים של הטעכניק משום שהכל נעשה מעצמ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צמח מזה חילול שבת גדו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אדם בשבתו בביהמ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ד או על שלחנו של סעודת שבת ומנגן זמירות לכבוד שב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עסקו או משרדו עובד בשבת עבורו כבימות החו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מסופקני אם זה אינו דומה להא דרמ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ן בפ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אמור במקח וממכר הנעשה בקביע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ף דברים שאינם של מלאכה דאסור מן התורה</w:t>
      </w:r>
      <w:r>
        <w:rPr>
          <w:rFonts w:cs="David" w:ascii="David" w:hAnsi="David"/>
          <w:rtl w:val="true"/>
          <w:lang w:eastAsia="he-IL"/>
        </w:rPr>
        <w:t xml:space="preserve">... </w:t>
      </w:r>
      <w:r>
        <w:rPr>
          <w:rFonts w:ascii="David" w:hAnsi="David" w:cs="David"/>
          <w:rtl w:val="true"/>
          <w:lang w:eastAsia="he-IL"/>
        </w:rPr>
        <w:t>ואף דבאמת חילוק גדול יש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דהרמ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ן מיירי כשהאדם טורח עמו ביום השבת בעבדות וטרח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א כן כשהאדם אינו עושה כלו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רק הכל נעשה על ידי המכונה של קודם יום השב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כ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 העובדה בעצמה שהעסק שלו עובד בפרהסיה בשבת במקח וממכר עבור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ה כבר אינו שבתו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כל אופן מעובדין דחול או מראית עין בפני עמי הארץ שלא ידעו דיני התורה לא יצאנ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גם זכור את יום השבת לקדשו שלא יהא מעשיך בשבת כבחול ג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כ  לא נתקיים בעבודות כאלו</w:t>
      </w:r>
      <w:r>
        <w:rPr>
          <w:rFonts w:cs="David" w:ascii="David" w:hAnsi="David"/>
          <w:rtl w:val="true"/>
          <w:lang w:eastAsia="he-IL"/>
        </w:rPr>
        <w:t xml:space="preserve">.  </w:t>
      </w:r>
      <w:r>
        <w:rPr>
          <w:rFonts w:ascii="David" w:hAnsi="David" w:cs="David"/>
          <w:rtl w:val="true"/>
          <w:lang w:eastAsia="he-IL"/>
        </w:rPr>
        <w:t>ולא דמי להיתר דאוטומט העומד בקרית חוצות בלי שם ובלי בעלות שלא נודע למי הוא שיי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חרת הו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שאדם עושה דברים כאלו בביתו וברשותו</w:t>
      </w:r>
      <w:r>
        <w:rPr>
          <w:rFonts w:cs="David" w:ascii="David" w:hAnsi="David"/>
          <w:rtl w:val="true"/>
          <w:lang w:eastAsia="he-IL"/>
        </w:rPr>
        <w:t xml:space="preserve">.... </w:t>
      </w:r>
      <w:r>
        <w:rPr>
          <w:rFonts w:ascii="David" w:hAnsi="David" w:cs="David"/>
          <w:rtl w:val="true"/>
          <w:lang w:eastAsia="he-IL"/>
        </w:rPr>
        <w:t>וכשיתיר שהמסחר והקניין נשתרע גם על יום השב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פילו 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 התר עפ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 דיני התו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וכל לצמוח  מזה שקדושת השבת יתחלל ויזדלזל עד למאו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ני מנע רגלך מזה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cs="David" w:ascii="David" w:hAnsi="David"/>
          <w:vertAlign w:val="superscript"/>
          <w:lang w:eastAsia="he-IL"/>
        </w:rPr>
        <w:t>40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על דברים אלה של בעל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חלקת יעקב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כותב בש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ת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באר משה</w:t>
      </w:r>
      <w:r>
        <w:rPr>
          <w:rFonts w:cs="David" w:ascii="David" w:hAnsi="David"/>
          <w:rtl w:val="true"/>
          <w:lang w:eastAsia="he-IL"/>
        </w:rPr>
        <w:t>" - "...</w:t>
      </w:r>
      <w:r>
        <w:rPr>
          <w:rFonts w:ascii="David" w:hAnsi="David" w:cs="David"/>
          <w:rtl w:val="true"/>
          <w:lang w:eastAsia="he-IL"/>
        </w:rPr>
        <w:t>ראיתי בתשו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חלקת יעקב שמתחילה כתב כמעט ככל דבר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דעל פי ההלכה אין מקום לאסור</w:t>
      </w:r>
      <w:r>
        <w:rPr>
          <w:rFonts w:cs="David" w:ascii="David" w:hAnsi="David"/>
          <w:rtl w:val="true"/>
          <w:lang w:eastAsia="he-IL"/>
        </w:rPr>
        <w:t xml:space="preserve">.  </w:t>
      </w:r>
      <w:r>
        <w:rPr>
          <w:rFonts w:ascii="David" w:hAnsi="David" w:cs="David"/>
          <w:rtl w:val="true"/>
          <w:lang w:eastAsia="he-IL"/>
        </w:rPr>
        <w:t>אולם אח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כ עשה עצמו לדייני גזירה וגוזר גזירה חדשה שבודאי אין ביד שום ר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היה מי שיהי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גזור מעצמו גזירות חדש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בוודאי אם גדולי רבנים דזמנינו יגזרו גז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בהסכמה יעלו לגזו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וודאי נכוף ראשינו לקבל גזירת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בל רב יחידי בוודאי אין בידו לגזור וגם בוודאי לא נקבל גזירת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cs="David" w:ascii="David" w:hAnsi="David"/>
          <w:vertAlign w:val="superscript"/>
          <w:lang w:eastAsia="he-IL"/>
        </w:rPr>
        <w:t>41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אמנם יש להעיר שה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גרות משה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דיבר על אודות מקרה שהאדם עושה בערב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שבת מעש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שיגרום זילותא דשבת </w:t>
      </w:r>
      <w:r>
        <w:rPr>
          <w:rFonts w:cs="David" w:ascii="David" w:hAnsi="David"/>
          <w:rtl w:val="true"/>
          <w:lang w:eastAsia="he-IL"/>
        </w:rPr>
        <w:t>[</w:t>
      </w:r>
      <w:r>
        <w:rPr>
          <w:rFonts w:ascii="David" w:hAnsi="David" w:cs="David"/>
          <w:rtl w:val="true"/>
          <w:lang w:eastAsia="he-IL"/>
        </w:rPr>
        <w:t>מעמיד שעון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שבת שידליק בשבת עצמה</w:t>
      </w:r>
      <w:r>
        <w:rPr>
          <w:rFonts w:cs="David" w:ascii="David" w:hAnsi="David"/>
          <w:rtl w:val="true"/>
          <w:lang w:eastAsia="he-IL"/>
        </w:rPr>
        <w:t xml:space="preserve">], </w:t>
      </w:r>
      <w:r>
        <w:rPr>
          <w:rFonts w:ascii="David" w:hAnsi="David" w:cs="David"/>
          <w:rtl w:val="true"/>
          <w:lang w:eastAsia="he-IL"/>
        </w:rPr>
        <w:t>מה שאין כן באתר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אינטרנט כשהוא נמנע מסגירת האת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לו ה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חלקת יעקב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דיבר על כך שאד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שמשאיר בביתו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זכירה אלקטרונית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פתוח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נחשב פרהסיה וכו</w:t>
      </w:r>
      <w:r>
        <w:rPr>
          <w:rFonts w:cs="David" w:ascii="David" w:hAnsi="David"/>
          <w:rtl w:val="true"/>
          <w:lang w:eastAsia="he-IL"/>
        </w:rPr>
        <w:t xml:space="preserve">'..., </w:t>
      </w:r>
      <w:r>
        <w:rPr>
          <w:rFonts w:ascii="David" w:hAnsi="David" w:cs="David"/>
          <w:rtl w:val="true"/>
          <w:lang w:eastAsia="he-IL"/>
        </w:rPr>
        <w:t>ויש להסתפק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ם פעילות אתר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 xml:space="preserve">אינטרנט חשובה כפעילות פרהסיא </w:t>
      </w:r>
      <w:r>
        <w:rPr>
          <w:rFonts w:cs="David" w:ascii="David" w:hAnsi="David"/>
          <w:rtl w:val="true"/>
          <w:lang w:eastAsia="he-IL"/>
        </w:rPr>
        <w:t>[</w:t>
      </w:r>
      <w:r>
        <w:rPr>
          <w:rFonts w:ascii="David" w:hAnsi="David" w:cs="David"/>
          <w:rtl w:val="true"/>
          <w:lang w:eastAsia="he-IL"/>
        </w:rPr>
        <w:t>ובודאי שאינו נמצא בביתו של הבעלים</w:t>
      </w:r>
      <w:r>
        <w:rPr>
          <w:rFonts w:cs="David" w:ascii="David" w:hAnsi="David"/>
          <w:rtl w:val="true"/>
          <w:lang w:eastAsia="he-IL"/>
        </w:rPr>
        <w:t>]</w:t>
      </w:r>
      <w:r>
        <w:rPr>
          <w:rFonts w:cs="David" w:ascii="David" w:hAnsi="David"/>
          <w:vertAlign w:val="superscript"/>
          <w:lang w:eastAsia="he-IL"/>
        </w:rPr>
        <w:t>42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ואולי יש לחלק בין אתר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 xml:space="preserve">אינטרנט ששם יהודי עליו </w:t>
      </w:r>
      <w:r>
        <w:rPr>
          <w:rFonts w:cs="David" w:ascii="David" w:hAnsi="David"/>
          <w:rtl w:val="true"/>
          <w:lang w:eastAsia="he-IL"/>
        </w:rPr>
        <w:t>[</w:t>
      </w:r>
      <w:r>
        <w:rPr>
          <w:rFonts w:ascii="David" w:hAnsi="David" w:cs="David"/>
          <w:rtl w:val="true"/>
          <w:lang w:eastAsia="he-IL"/>
        </w:rPr>
        <w:t xml:space="preserve">או שיש בו סיומת </w:t>
      </w:r>
      <w:r>
        <w:rPr>
          <w:rFonts w:cs="David" w:ascii="David" w:hAnsi="David"/>
          <w:lang w:eastAsia="he-IL"/>
        </w:rPr>
        <w:t>il</w:t>
      </w:r>
      <w:r>
        <w:rPr>
          <w:rFonts w:cs="David" w:ascii="David" w:hAnsi="David"/>
          <w:rtl w:val="true"/>
          <w:lang w:eastAsia="he-IL"/>
        </w:rPr>
        <w:t xml:space="preserve"> - </w:t>
      </w:r>
      <w:r>
        <w:rPr>
          <w:rFonts w:ascii="David" w:hAnsi="David" w:cs="David"/>
          <w:rtl w:val="true"/>
          <w:lang w:eastAsia="he-IL"/>
        </w:rPr>
        <w:t>שרובם של יהודים</w:t>
      </w:r>
      <w:r>
        <w:rPr>
          <w:rFonts w:cs="David" w:ascii="David" w:hAnsi="David"/>
          <w:rtl w:val="true"/>
          <w:lang w:eastAsia="he-IL"/>
        </w:rPr>
        <w:t xml:space="preserve">] </w:t>
      </w:r>
      <w:r>
        <w:rPr>
          <w:rFonts w:ascii="David" w:hAnsi="David" w:cs="David"/>
          <w:rtl w:val="true"/>
          <w:lang w:eastAsia="he-IL"/>
        </w:rPr>
        <w:t>ובין אתר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אינטרנט שאין שם יהודי עליו</w:t>
      </w:r>
      <w:r>
        <w:rPr>
          <w:rFonts w:cs="David" w:ascii="David" w:hAnsi="David"/>
          <w:vertAlign w:val="superscript"/>
          <w:lang w:eastAsia="he-IL"/>
        </w:rPr>
        <w:t>43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וכן לעניין הגדרת פרהסיה יתכן שיש לחלק בין אתרים המשמשים את הציבור הכלל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בין אתרים שמשמשים בעיקר יהודים</w:t>
      </w:r>
      <w:r>
        <w:rPr>
          <w:rFonts w:cs="David" w:ascii="David" w:hAnsi="David"/>
          <w:vertAlign w:val="superscript"/>
          <w:lang w:eastAsia="he-IL"/>
        </w:rPr>
        <w:t>44</w:t>
      </w:r>
      <w:r>
        <w:rPr>
          <w:rFonts w:cs="David"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rPr>
          <w:rFonts w:ascii="David" w:hAnsi="David" w:cs="David"/>
          <w:sz w:val="10"/>
          <w:szCs w:val="10"/>
          <w:lang w:eastAsia="he-IL"/>
        </w:rPr>
      </w:pPr>
      <w:r>
        <w:rPr>
          <w:rFonts w:cs="David" w:ascii="David" w:hAnsi="David"/>
          <w:sz w:val="10"/>
          <w:szCs w:val="10"/>
          <w:rtl w:val="true"/>
          <w:lang w:eastAsia="he-IL"/>
        </w:rPr>
        <w:t>_______________________________________________________</w:t>
      </w:r>
    </w:p>
    <w:p>
      <w:pPr>
        <w:pStyle w:val="Normal"/>
        <w:rPr>
          <w:rFonts w:ascii="David" w:hAnsi="David" w:cs="David"/>
          <w:sz w:val="10"/>
          <w:szCs w:val="10"/>
          <w:lang w:eastAsia="he-IL"/>
        </w:rPr>
      </w:pPr>
      <w:r>
        <w:rPr>
          <w:rFonts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יח ס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ער הציון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שם מציין למ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בא קמ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דמעשה שבת מותר בהנא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סור רק באכילה או בשימוש בדבר עצמ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עוד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ותר ליהנות ממציאה שנמצאה בשבת בעזרת נר שהודלק בשבת באיסו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2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ורח חיים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י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3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עיין 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וף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מ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טז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4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דעת 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במ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בודה זר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"</w:t>
      </w:r>
      <w:r>
        <w:rPr>
          <w:rFonts w:cs="David"/>
          <w:sz w:val="22"/>
          <w:sz w:val="22"/>
          <w:szCs w:val="22"/>
          <w:rtl w:val="true"/>
          <w:lang w:eastAsia="he-IL"/>
        </w:rPr>
        <w:t>אורח חיים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מ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5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לקת יעקב</w:t>
      </w:r>
      <w:r>
        <w:rPr>
          <w:rFonts w:cs="David"/>
          <w:sz w:val="22"/>
          <w:szCs w:val="22"/>
          <w:rtl w:val="true"/>
          <w:lang w:eastAsia="he-IL"/>
        </w:rPr>
        <w:t>" ("</w:t>
      </w:r>
      <w:r>
        <w:rPr>
          <w:rFonts w:cs="David"/>
          <w:sz w:val="22"/>
          <w:sz w:val="22"/>
          <w:szCs w:val="22"/>
          <w:rtl w:val="true"/>
          <w:lang w:eastAsia="he-IL"/>
        </w:rPr>
        <w:t>אורח חיים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נחת יצח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חלק ט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כבסה אוטומטית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6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הרב אורי דסברג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חומין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יט 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357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7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כך מעיר בצדק הרב משה אישון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תר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197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ערה </w:t>
      </w:r>
      <w:r>
        <w:rPr>
          <w:rFonts w:cs="David"/>
          <w:sz w:val="22"/>
          <w:szCs w:val="22"/>
          <w:lang w:eastAsia="he-IL"/>
        </w:rPr>
        <w:t>17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אר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חלק 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קונטרס אלקטריק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יננו דורש את התנא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שמו עלי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ולי משום כך  לא מזכיר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מה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ג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פה</w:t>
      </w:r>
      <w:r>
        <w:rPr>
          <w:rFonts w:cs="David"/>
          <w:sz w:val="22"/>
          <w:szCs w:val="22"/>
          <w:rtl w:val="true"/>
          <w:lang w:eastAsia="he-IL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he-IL"/>
        </w:rPr>
        <w:t>שהוא המקור להיתר העמדת מכונה אוטומטית בר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ר בשבת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תנאי זה שאין שם ישראל על המכ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רק מצריך שהמכונה לא תעמוד ברשות 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פני שאז יש מראי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ע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ולי הישראל מכר לו את המזון ישיר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באמצעות המכונ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8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מפני שעדיין יכול הטוען לטעון שגם באתר אינטרנט מסחרי ישנו חשד ומראי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ע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עלי האתר תפעלים אותו בשבת עצמ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וציאים את ההזמנות ומטפלים בהן בשב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שעמי הארצות יחשבו שהדבר אסור והבעלים עובר על איסו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9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מתיר שם להפעיל שעון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שבת רק על מנת להדליק ולכבות חשמל למא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טעמו לחילוק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0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לקת יעקב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ס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צד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במהדורות הישנות</w:t>
      </w:r>
      <w:r>
        <w:rPr>
          <w:rFonts w:cs="David"/>
          <w:sz w:val="22"/>
          <w:szCs w:val="22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אר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קונטרס אלקטריק סימן נ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עיין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חומין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כ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מאמרו של הרב אורי דסברג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ערכות תקשוב בנקאיות בשבת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Cs w:val="22"/>
          <w:lang w:eastAsia="he-IL"/>
        </w:rPr>
        <w:t>42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בהערת העורך שם הערה </w:t>
      </w:r>
      <w:r>
        <w:rPr>
          <w:rFonts w:cs="David"/>
          <w:sz w:val="22"/>
          <w:szCs w:val="22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יוצא מדבריהם ששניהם מסכי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משתמשים ברשת המחשב עצמם לא יוצרים פרהסי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ם מתווכחים רק לגבי האנשים שעשויים לראות את המשתמש</w:t>
      </w:r>
      <w:r>
        <w:rPr>
          <w:rFonts w:cs="David"/>
          <w:sz w:val="22"/>
          <w:szCs w:val="22"/>
          <w:rtl w:val="true"/>
          <w:lang w:eastAsia="he-IL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אורה ניתן להסתפק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לי הרשת עצמה שנכנסים אליה הרבה משתמש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יחשב לפרהסיא מצד עצמ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ל הפחות כך במקום שרובם ישראל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צ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3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אם אין שם היהודי על האת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א שייך לומר שניכר כאן זלזול שבת בפרהסיא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2" w:leader="none"/>
        </w:tabs>
        <w:ind w:left="282" w:hanging="282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4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הרי פרהסיא זה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שרה מישראל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אומנם 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פי דברי 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פה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לא חזירן תתכן כלל מציאות של  מחלל שבת בפרהסיא</w:t>
      </w:r>
      <w:r>
        <w:rPr>
          <w:rFonts w:cs="David"/>
          <w:sz w:val="22"/>
          <w:szCs w:val="22"/>
          <w:rtl w:val="true"/>
          <w:lang w:eastAsia="he-IL"/>
        </w:rPr>
        <w:t xml:space="preserve">.    </w:t>
      </w:r>
    </w:p>
    <w:p>
      <w:pPr>
        <w:pStyle w:val="Normal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9383" w:leader="none"/>
        </w:tabs>
        <w:ind w:left="3401" w:right="3401" w:hanging="0"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Cs w:val="25"/>
          <w:rtl w:val="true"/>
          <w:lang w:eastAsia="he-IL"/>
        </w:rPr>
      </w:r>
    </w:p>
    <w:p>
      <w:pPr>
        <w:pStyle w:val="Normal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69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 xml:space="preserve">חברי הועדה המייעצת </w:t>
      </w:r>
      <w:r>
        <w:rPr>
          <w:rFonts w:cs="David"/>
          <w:u w:val="single"/>
          <w:rtl w:val="true"/>
          <w:lang w:eastAsia="he-IL"/>
        </w:rPr>
        <w:t>(</w:t>
      </w:r>
      <w:r>
        <w:rPr>
          <w:rFonts w:cs="David"/>
          <w:u w:val="single"/>
          <w:rtl w:val="true"/>
          <w:lang w:eastAsia="he-IL"/>
        </w:rPr>
        <w:t>כרכים ד</w:t>
      </w:r>
      <w:r>
        <w:rPr>
          <w:rFonts w:cs="David"/>
          <w:u w:val="single"/>
          <w:rtl w:val="true"/>
          <w:lang w:eastAsia="he-IL"/>
        </w:rPr>
        <w:t>-</w:t>
      </w:r>
      <w:r>
        <w:rPr>
          <w:rFonts w:cs="David"/>
          <w:u w:val="single"/>
          <w:rtl w:val="true"/>
          <w:lang w:eastAsia="he-IL"/>
        </w:rPr>
        <w:t>ט</w:t>
      </w:r>
      <w:r>
        <w:rPr>
          <w:rFonts w:cs="David"/>
          <w:u w:val="single"/>
          <w:rtl w:val="true"/>
          <w:lang w:eastAsia="he-IL"/>
        </w:rPr>
        <w:t>)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2060"/>
          <w:lang w:eastAsia="he-IL"/>
        </w:rPr>
      </w:pPr>
      <w:hyperlink r:id="rId18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9">
        <w:r>
          <w:rPr>
            <w:color w:val="0070C0"/>
          </w:rPr>
          <w:t>info@eretzhemdah.org</w:t>
        </w:r>
      </w:hyperlink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835660</wp:posOffset>
            </wp:positionH>
            <wp:positionV relativeFrom="paragraph">
              <wp:posOffset>50165</wp:posOffset>
            </wp:positionV>
            <wp:extent cx="5269230" cy="93662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1092200</wp:posOffset>
            </wp:positionH>
            <wp:positionV relativeFrom="paragraph">
              <wp:posOffset>266700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במדבר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.asp?lang=he&amp;pageid=48&amp;cat=1&amp;newsletter=5169&amp;article=12498" TargetMode="External"/><Relationship Id="rId6" Type="http://schemas.openxmlformats.org/officeDocument/2006/relationships/hyperlink" Target="https://eretzhemdah.org/newsletterArticle.asp?lang=he&amp;pageid=48&amp;cat=1&amp;newsletter=5170&amp;article=12501" TargetMode="External"/><Relationship Id="rId7" Type="http://schemas.openxmlformats.org/officeDocument/2006/relationships/hyperlink" Target="https://eretzhemdah.org/newsletterArticle.asp?lang=he&amp;pageid=48&amp;cat=1&amp;newsletter=5171&amp;article=12506" TargetMode="External"/><Relationship Id="rId8" Type="http://schemas.openxmlformats.org/officeDocument/2006/relationships/hyperlink" Target="https://eretzhemdah.org/newsletterArticle.asp?lang=he&amp;pageid=48&amp;cat=1&amp;newsletter=5172&amp;article=12509" TargetMode="External"/><Relationship Id="rId9" Type="http://schemas.openxmlformats.org/officeDocument/2006/relationships/hyperlink" Target="https://eretzhemdah.org/Data/UploadedFiles/FtpUserFiles/Books/shotBemarehH/3.pdf" TargetMode="External"/><Relationship Id="rId10" Type="http://schemas.openxmlformats.org/officeDocument/2006/relationships/hyperlink" Target="https://www.youtube.com/channel/UCaz-8x6OyQh81Wf0wEYlksg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info@eretzhemdah.org" TargetMode="External"/><Relationship Id="rId13" Type="http://schemas.openxmlformats.org/officeDocument/2006/relationships/hyperlink" Target="http://WWW.ERETZHEMDAH.ORG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www.eretzhemdah.org/content.asp?PageId=8&amp;lang=he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www.eretzhemdah.org/ebooks.asp?lang=he&amp;top=1&amp;pageid=28" TargetMode="External"/><Relationship Id="rId19" Type="http://schemas.openxmlformats.org/officeDocument/2006/relationships/hyperlink" Target="mailto:info@eretzhemdah.org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hyperlink" Target="http://eretzhemdah.org/publications.asp?lang=he&amp;pa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3058</Words>
  <Characters>15114</Characters>
  <CharactersWithSpaces>18136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0:00Z</dcterms:created>
  <dc:creator>.</dc:creator>
  <dc:description/>
  <dc:language>en-US</dc:language>
  <cp:lastModifiedBy>yaffa</cp:lastModifiedBy>
  <cp:lastPrinted>2025-01-30T11:17:00Z</cp:lastPrinted>
  <dcterms:modified xsi:type="dcterms:W3CDTF">2025-05-28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