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9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9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9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9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9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9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9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9"/>
              <w:widowControl w:val="false"/>
              <w:spacing w:lineRule="auto" w:line="240" w:before="0" w:after="0"/>
              <w:contextualSpacing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2548890</wp:posOffset>
                  </wp:positionH>
                  <wp:positionV relativeFrom="paragraph">
                    <wp:posOffset>73660</wp:posOffset>
                  </wp:positionV>
                  <wp:extent cx="2343150" cy="434975"/>
                  <wp:effectExtent l="0" t="0" r="0" b="0"/>
                  <wp:wrapNone/>
                  <wp:docPr id="2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1724660</wp:posOffset>
                  </wp:positionV>
                  <wp:extent cx="1543050" cy="1511935"/>
                  <wp:effectExtent l="0" t="0" r="0" b="0"/>
                  <wp:wrapNone/>
                  <wp:docPr id="3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8"/>
                <w:szCs w:val="8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8"/>
                <w:szCs w:val="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right" w:pos="8306" w:leader="none"/>
              </w:tabs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60000"/>
                <w:sz w:val="36"/>
                <w:szCs w:val="36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8"/>
                <w:szCs w:val="48"/>
                <w:rtl w:val="true"/>
              </w:rPr>
              <w:t xml:space="preserve"> 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56"/>
                <w:sz w:val="56"/>
                <w:szCs w:val="56"/>
                <w:rtl w:val="true"/>
              </w:rPr>
              <w:t>כי תבוא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30"/>
                <w:sz w:val="30"/>
                <w:szCs w:val="30"/>
                <w:rtl w:val="true"/>
              </w:rPr>
              <w:t xml:space="preserve"> תשפ</w:t>
            </w:r>
            <w:r>
              <w:rPr>
                <w:rFonts w:cs="David" w:ascii="Arial Black" w:hAnsi="Arial Black"/>
                <w:b/>
                <w:bCs/>
                <w:iCs/>
                <w:color w:val="9600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30"/>
                <w:sz w:val="30"/>
                <w:szCs w:val="30"/>
                <w:rtl w:val="true"/>
              </w:rPr>
              <w:t>ה</w:t>
            </w:r>
          </w:p>
          <w:p>
            <w:pPr>
              <w:pStyle w:val="Header"/>
              <w:widowControl w:val="false"/>
              <w:tabs>
                <w:tab w:val="clear" w:pos="4153"/>
                <w:tab w:val="right" w:pos="8306" w:leader="none"/>
              </w:tabs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16"/>
                <w:szCs w:val="16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12" w:right="454" w:hanging="0"/>
              <w:contextualSpacing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bookmarkStart w:id="0" w:name="_Hlk184807529"/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חידוש מצוות ביכורים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היום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>!</w:t>
            </w:r>
          </w:p>
          <w:p>
            <w:pPr>
              <w:pStyle w:val="Normal"/>
              <w:widowControl w:val="false"/>
              <w:spacing w:before="0" w:after="0"/>
              <w:ind w:left="312" w:right="454" w:hanging="0"/>
              <w:contextualSpacing/>
              <w:jc w:val="center"/>
              <w:rPr>
                <w:rFonts w:cs="David"/>
                <w:color w:val="0070C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bookmarkEnd w:id="0"/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12106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ind w:left="321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FrankRuehl" w:hAnsi="FrankRuehl" w:cs="FrankRuehl"/>
                <w:rtl w:val="true"/>
              </w:rPr>
              <w:t>וְהָיָה כִּי תָבוֹא אֶל הָאָרֶץ אֲשֶׁר ה</w:t>
            </w:r>
            <w:r>
              <w:rPr>
                <w:rFonts w:cs="FrankRuehl" w:ascii="FrankRuehl" w:hAnsi="FrankRuehl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rtl w:val="true"/>
              </w:rPr>
              <w:t>אֱלֹהֶיךָ נֹתֵן לְךָ נַחֲלָה וִירִשְׁתָּהּ וְיָשַׁבְתָּ בָּהּ</w:t>
            </w:r>
            <w:r>
              <w:rPr>
                <w:rFonts w:cs="FrankRuehl" w:ascii="FrankRuehl" w:hAnsi="FrankRuehl"/>
                <w:rtl w:val="true"/>
              </w:rPr>
              <w:t xml:space="preserve">:  </w:t>
            </w:r>
            <w:r>
              <w:rPr>
                <w:rFonts w:ascii="FrankRuehl" w:hAnsi="FrankRuehl" w:cs="FrankRuehl"/>
                <w:rtl w:val="true"/>
              </w:rPr>
              <w:t>וְלָקַחְתָּ מֵרֵאשִׁית כָּל פְּרִי הָאֲדָמָה אֲשֶׁר תָּבִיא מֵאַרְצְךָ אֲשֶׁר ה</w:t>
            </w:r>
            <w:r>
              <w:rPr>
                <w:rFonts w:cs="FrankRuehl" w:ascii="FrankRuehl" w:hAnsi="FrankRuehl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rtl w:val="true"/>
              </w:rPr>
              <w:t>אֱלֹהֶיךָ נֹתֵן לָךְ וְשַׂמְתָּ בַטֶּנֶא וְהָלַכְתָּ אֶל הַמָּקוֹם אֲשֶׁר יִבְחַר ה</w:t>
            </w:r>
            <w:r>
              <w:rPr>
                <w:rFonts w:cs="FrankRuehl" w:ascii="FrankRuehl" w:hAnsi="FrankRuehl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rtl w:val="true"/>
              </w:rPr>
              <w:t>אֱלֹהֶיךָ לְשַׁכֵּן שְׁמוֹ שָׁם</w:t>
            </w:r>
            <w:r>
              <w:rPr>
                <w:rFonts w:cs="FrankRuehl" w:ascii="FrankRuehl" w:hAnsi="FrankRuehl"/>
                <w:rtl w:val="true"/>
              </w:rPr>
              <w:t xml:space="preserve">: ... </w:t>
            </w:r>
            <w:r>
              <w:rPr>
                <w:rFonts w:ascii="FrankRuehl" w:hAnsi="FrankRuehl" w:cs="FrankRuehl"/>
                <w:rtl w:val="true"/>
              </w:rPr>
              <w:t>וַנִּצְעַק אֶל ה</w:t>
            </w:r>
            <w:r>
              <w:rPr>
                <w:rFonts w:cs="FrankRuehl" w:ascii="FrankRuehl" w:hAnsi="FrankRuehl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rtl w:val="true"/>
              </w:rPr>
              <w:t>אֱלֹהֵי אֲבֹתֵינוּ וַיִּשְׁמַע ה</w:t>
            </w:r>
            <w:r>
              <w:rPr>
                <w:rFonts w:cs="FrankRuehl" w:ascii="FrankRuehl" w:hAnsi="FrankRuehl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rtl w:val="true"/>
              </w:rPr>
              <w:t>אֶת קֹלֵנוּ וַיַּרְא אֶת עָנְיֵנוּ וְאֶת עֲמָלֵנוּ וְאֶת לַחֲצֵנוּ</w:t>
            </w:r>
            <w:r>
              <w:rPr>
                <w:rFonts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rtl w:val="true"/>
              </w:rPr>
              <w:t>וַיּוֹצִאֵנוּ ה</w:t>
            </w:r>
            <w:r>
              <w:rPr>
                <w:rFonts w:cs="FrankRuehl" w:ascii="FrankRuehl" w:hAnsi="FrankRuehl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rtl w:val="true"/>
              </w:rPr>
              <w:t>מִמִּצְרַיִם בְּיָד חֲזָקָה וּבִזְרֹעַ נְטוּיָה וּבְמֹרָא גָּדֹל וּבְאֹתוֹת וּבְמֹפְתִים</w:t>
            </w:r>
            <w:r>
              <w:rPr>
                <w:rFonts w:cs="FrankRuehl" w:ascii="FrankRuehl" w:hAnsi="FrankRuehl"/>
                <w:rtl w:val="true"/>
              </w:rPr>
              <w:t xml:space="preserve">:  </w:t>
            </w:r>
            <w:r>
              <w:rPr>
                <w:rFonts w:ascii="FrankRuehl" w:hAnsi="FrankRuehl" w:cs="FrankRuehl"/>
                <w:rtl w:val="true"/>
              </w:rPr>
              <w:t>וַיְבִאֵנוּ אֶל הַמָּקוֹם הַזֶּה וַיִּתֶּן לָנוּ אֶת הָאָרֶץ הַזֹּאת אֶרֶץ זָבַת חָלָב וּדְבָשׁ</w:t>
            </w:r>
            <w:r>
              <w:rPr>
                <w:rFonts w:cs="FrankRuehl" w:ascii="FrankRuehl" w:hAnsi="FrankRuehl"/>
                <w:rtl w:val="true"/>
              </w:rPr>
              <w:t xml:space="preserve">: .... </w:t>
            </w:r>
            <w:r>
              <w:rPr>
                <w:rFonts w:ascii="FrankRuehl" w:hAnsi="FrankRuehl" w:cs="FrankRuehl"/>
                <w:rtl w:val="true"/>
              </w:rPr>
              <w:t>וְשָׂמַחְתָּ בְכָל הַטּוֹב אֲשֶׁר נָתַן לְךָ ה</w:t>
            </w:r>
            <w:r>
              <w:rPr>
                <w:rFonts w:cs="FrankRuehl" w:ascii="FrankRuehl" w:hAnsi="FrankRuehl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rtl w:val="true"/>
              </w:rPr>
              <w:t>אֱלֹהֶיךָ וּלְבֵיתֶךָ אַתָּה וְהַלֵּוִי וְהַגֵּר אֲשֶׁר בְּקִרְבֶּךָ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ברים כ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רור כי איננו יכולים לקיים בימינו את מצוות הבאת הביכורים מדאוריית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עוסקת בהודאה על היציאה ממצרים אחרי מאתים ועשר שנות גל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ך אין זה פותר אותנו מלקיים את רוח המצוו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לחפש דרכים להודות ל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 על כל הטוב אשר גמלנו וגומלנו בכל יו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נחנו צריכים להודות ל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 על יציאה מבין המצרים של שעבוד נורא לאומות אכזריות לא פחות מן המצ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משך אלפיים שבע מאוד שנ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מאז גלות עשרת השבטים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שחרבה ממלכת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וב העם היהודי נמצא תחת שלטון של אומות קשות כמו האשו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בבל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פרס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יוונ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רומאים ויורשיהם הנוצרים והמוסלמ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רוב הזמן גם שלטו בארץ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קללה שהיא גם ברכ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תקיימה 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ידור ר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ארץ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ַהֲשִׁמֹּתִי אֲנִי אֶת הָאָרֶץ וְשָׁמְמוּ עָלֶיהָ אֹיְבֵיכֶם הַיֹּשְׁבִים בָּהּ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גם הפסוק הב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הוא רק קללה התקי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וְאֶתְכֶם אֱזָרֶה בַגּוֹיִם וַהֲרִיקֹתִי אַחֲרֵיכֶם חָרֶב וְהָיְתָה אַרְצְכֶם שְׁמָמָה וְעָרֵיכֶם יִהְיוּ חָרְבָּה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ויקרא כ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ל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ל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ם אחרי מסעי הצל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ירוש ספרד ופורטוגל ופרעות מסוגים שונים ומשונ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גיעה הרעה הגדולה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ואת יהדות אירופ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שה מיליון יהודים ובתוכם מיליון וחצי ילדים נטבחו ללא רח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יח המשרפות ועשן הארובות של אושוויץ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יידנק ושאר מרכזי הרש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דיין עולה באפם של רב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cs="David" w:ascii="David" w:hAnsi="David"/>
                <w:sz w:val="23"/>
                <w:szCs w:val="23"/>
                <w:rtl w:val="true"/>
              </w:rPr>
              <w:t>'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חול מאפ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תנער כלביא עם ישראל בארצ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בנה בה מדינה יהודית לתפאר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זה לא קרה ביום אח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!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לש שנים אחרי השוא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גד כל הסיכוי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כריז דוד בן גוריון על הקמת המדי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צ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סייעתא דשמיא אדי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יצח את צבאות ער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כולם כאחד התנפלו על המדינה הצעירה וניסו לחס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לחמת העצמאות הסתיימה בהרחבת גבולות המדינה מאילת ועד מטו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רבה יותר מגבולות החלוקה עליהם הסכים הא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ם בכ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ט בנובמבר </w:t>
            </w:r>
            <w:r>
              <w:rPr>
                <w:rFonts w:cs="David" w:ascii="David" w:hAnsi="David"/>
                <w:sz w:val="23"/>
                <w:szCs w:val="23"/>
              </w:rPr>
              <w:t>1947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בולות המדינה היו גם אז שבריריים והם הוגדר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צדק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ל ידי רבים כ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בולות אושוויץ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צב הכלכלי היה גרו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הונהג משטר צנ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ף על פי כן ניתן לומר כי התקיים ב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וַיִּשְׁמַע ה</w:t>
            </w:r>
            <w:r>
              <w:rPr>
                <w:rFonts w:cs="FrankRuehl" w:ascii="FrankRuehl" w:hAnsi="FrankRuehl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rtl w:val="true"/>
              </w:rPr>
              <w:t>אֶת קֹלֵנוּ וַיַּרְא אֶת עָנְיֵנוּ וְאֶת עֲמָלֵנוּ וְאֶת לַחֲצֵנוּ</w:t>
            </w:r>
            <w:r>
              <w:rPr>
                <w:rFonts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rtl w:val="true"/>
              </w:rPr>
              <w:t>וַיּוֹצִאֵנוּ ה</w:t>
            </w:r>
            <w:r>
              <w:rPr>
                <w:rFonts w:cs="FrankRuehl" w:ascii="FrankRuehl" w:hAnsi="FrankRuehl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מִמִּצְרַיִם</w:t>
            </w:r>
            <w:r>
              <w:rPr>
                <w:rFonts w:ascii="FrankRuehl" w:hAnsi="FrankRuehl" w:cs="FrankRuehl"/>
                <w:rtl w:val="true"/>
              </w:rPr>
              <w:t xml:space="preserve"> בְּיָד חֲזָקָה וּבִזְרֹעַ נְטוּיָה וּבְמֹרָא גָּדֹל וּבְאֹתוֹת וּבְמֹפְתִים</w:t>
            </w:r>
            <w:r>
              <w:rPr>
                <w:rFonts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rtl w:val="true"/>
              </w:rPr>
              <w:t>וַיְבִאֵנוּ אֶל הַמָּקוֹם הַזֶּה וַיִּתֶּן לָנוּ אֶת הָאָרֶץ הַזֹּאת</w:t>
            </w:r>
            <w:r>
              <w:rPr>
                <w:rFonts w:cs="FrankRuehl" w:ascii="FrankRuehl" w:hAnsi="FrankRuehl"/>
                <w:rtl w:val="true"/>
              </w:rPr>
              <w:t>"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מילה </w:t>
            </w:r>
            <w:r>
              <w:rPr>
                <w:rFonts w:ascii="David" w:hAnsi="David" w:cs="David"/>
                <w:b/>
                <w:b/>
                <w:bCs/>
                <w:sz w:val="23"/>
                <w:sz w:val="23"/>
                <w:szCs w:val="23"/>
                <w:rtl w:val="true"/>
              </w:rPr>
              <w:t>מִּצְרַיִם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קיבלה משמעות של מיצ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מִן הַ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מֵּצַר</w:t>
            </w:r>
            <w:r>
              <w:rPr>
                <w:rFonts w:ascii="FrankRuehl" w:hAnsi="FrankRuehl" w:cs="FrankRuehl"/>
                <w:rtl w:val="true"/>
              </w:rPr>
              <w:t xml:space="preserve"> קָרָאתִי יָּהּ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תהלים קי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ש מאות אלף אזרחי המדינה קלטו מספר עצום של עולים חדש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סרי כ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לקם שורדי שואה וחלקם שורדי פרעות שנמלטו ממדינת ער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תשע עשרה שנים מאוחר יותר צבאות מצ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סוריה וירדן בתמיכת מדינות נוספות כמו עירק וסודן התנפלו שוב על מדינת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פושעי מלחמ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פגיזו אזרחים וניסו לרצוח אלפים ורבב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ו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ק בעזרת שמיא לכוחות צ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 שפעלו בגבו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פשר היה להכרי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עָנָנִי בַמֶּרְחָב יָהּ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ם ישראל ברחבי העולם החסיר פעימה בלב לשמע הכרזת מח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ט חטיבת הצנחנים מוטה גו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ר הבית ביד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דינת ישראל הלכה והתחזק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ם הניסיון הנואל לחסלה ביום הכיפורים תש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ד לא צלח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אחר קרבות גבורה ומסירות נפש של רב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סייעתא דשמי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מלחמה הסתיימה </w:t>
            </w:r>
            <w:r>
              <w:rPr>
                <w:rFonts w:cs="David" w:ascii="David" w:hAnsi="David"/>
                <w:sz w:val="23"/>
                <w:szCs w:val="23"/>
              </w:rPr>
              <w:t>70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ק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 מקהיר ו</w:t>
            </w:r>
            <w:r>
              <w:rPr>
                <w:rFonts w:cs="David" w:ascii="David" w:hAnsi="David"/>
                <w:sz w:val="23"/>
                <w:szCs w:val="23"/>
              </w:rPr>
              <w:t>30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ק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 מדמשק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א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מאמץ אדי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שראל הפכה לאחת המדינות הטובות והמובילות בעולם במדדי האוש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ד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טכנולוגי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רפואה ועו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דינת ישראל הפכה גם למרכז תורני שלא היה כדוגמתו בשום דו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ובה גדו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פחות משלוש בחינ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וטלת על כול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הודות ל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 על כל הטוב הנפלא שעם ישראל קיבל אי פעם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דינת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ך מופיע בפסוקים הקודמים בתהיל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ארבע פעמים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וֹדוּ לַ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ִּי טוֹב כִּי לְעוֹלָם חַסְדּוֹ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התאח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חפש את המשותף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הקשיב לרחשי לב של כל חלקי הציבור ולהתחשב בכול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חד נהיה הרבה יותר חזק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חד אמיתי שכולל גם ויתורים איש לרעה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חד שמושג בהסכמה ולא בכפיה על חלק מהציבו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יחד שמושג בהצמדות לשביל הזהב ולא בנהיה אחרי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ַשְׂאוֹת שָׁוְא וּמַדּוּחִ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 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יכה 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ל קיצוני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ובה גדולה מוטלת על כלל הציבור להיכנס תחת האלונקה ולשמור מפני אויב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ל המתנה המיוחדת שקיבלנו מה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רשו לי להציע בענווה כי גדולי התורה יקראו לכלל הציבור שבכל ש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ין שבוע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צרת לסוכות שמיני עצר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ל אחד ואחת יביא לירושל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,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עין ביכו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טובת החלקים החלשים של החב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הַלֵּוִי וְהַגֵּר אֲשֶׁר בְּקִרְבֶּךָ</w:t>
            </w:r>
            <w:r>
              <w:rPr>
                <w:rFonts w:cs="FrankRuehl" w:ascii="FrankRuehl" w:hAnsi="FrankRuehl"/>
                <w:rtl w:val="true"/>
              </w:rPr>
              <w:t xml:space="preserve">"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די חודש יקבע יום בו תוכרז התרומה לעזרת הזקוקים 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כך נזכה לקיים מעין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'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צוות ביכו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ם אם עדיין אי אפשר לקיים אותה בשלמות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408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תפילה לרפואה שלימה לפצוע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פדות לחטופ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חמה משמיים למשפחות השכולות ולניצחון גדול במערכ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Style w:val="InternetLink"/>
                <w:rFonts w:cs="David" w:ascii="David" w:hAnsi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3335</wp:posOffset>
                      </wp:positionV>
                      <wp:extent cx="7012305" cy="29108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91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21" w:topFromText="0" w:vertAnchor="text"/>
                                    <w:bidiVisual w:val="true"/>
                                    <w:tblW w:w="110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823"/>
                                    <w:gridCol w:w="284"/>
                                    <w:gridCol w:w="140"/>
                                    <w:gridCol w:w="709"/>
                                    <w:gridCol w:w="702"/>
                                    <w:gridCol w:w="144"/>
                                    <w:gridCol w:w="148"/>
                                    <w:gridCol w:w="425"/>
                                    <w:gridCol w:w="284"/>
                                    <w:gridCol w:w="422"/>
                                    <w:gridCol w:w="278"/>
                                    <w:gridCol w:w="9"/>
                                    <w:gridCol w:w="991"/>
                                    <w:gridCol w:w="284"/>
                                    <w:gridCol w:w="558"/>
                                    <w:gridCol w:w="575"/>
                                    <w:gridCol w:w="283"/>
                                    <w:gridCol w:w="143"/>
                                    <w:gridCol w:w="425"/>
                                    <w:gridCol w:w="274"/>
                                    <w:gridCol w:w="1711"/>
                                    <w:gridCol w:w="148"/>
                                    <w:gridCol w:w="282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2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bookmarkStart w:id="1" w:name="_Hlk172809546_Copy_1"/>
                                        <w:bookmarkEnd w:id="1"/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8" w:hanging="28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שה מרדכי ארנרייך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28" w:hanging="28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3" w:type="dxa"/>
                                        <w:gridSpan w:val="10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8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הנופלים במערכה ל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8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4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פתלי צבי יהודה בר איל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אלול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95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נה דונייר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210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434580" cy="2186305"/>
                                              <wp:effectExtent l="0" t="0" r="0" b="0"/>
                                              <wp:docPr id="5" name="תמונה 4" descr="חמדת ימים לעילוי נשמת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תמונה 4" descr="חמדת ימים לעילוי נשמת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34580" cy="21863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עקב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נק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טבת 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שע בן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  <w:bookmarkStart w:id="2" w:name="_Hlk172809546_Copy_1"/>
                                        <w:bookmarkStart w:id="3" w:name="_Hlk172809546_Copy_1"/>
                                        <w:bookmarkEnd w:id="3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29.2pt;mso-wrap-distance-left:9pt;mso-wrap-distance-right:9pt;mso-wrap-distance-top:0pt;mso-wrap-distance-bottom:0pt;margin-top:-1.0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21" w:topFromText="0" w:vertAnchor="text"/>
                              <w:bidiVisual w:val="true"/>
                              <w:tblW w:w="11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823"/>
                              <w:gridCol w:w="284"/>
                              <w:gridCol w:w="140"/>
                              <w:gridCol w:w="709"/>
                              <w:gridCol w:w="702"/>
                              <w:gridCol w:w="144"/>
                              <w:gridCol w:w="148"/>
                              <w:gridCol w:w="425"/>
                              <w:gridCol w:w="284"/>
                              <w:gridCol w:w="422"/>
                              <w:gridCol w:w="278"/>
                              <w:gridCol w:w="9"/>
                              <w:gridCol w:w="991"/>
                              <w:gridCol w:w="284"/>
                              <w:gridCol w:w="558"/>
                              <w:gridCol w:w="575"/>
                              <w:gridCol w:w="283"/>
                              <w:gridCol w:w="143"/>
                              <w:gridCol w:w="425"/>
                              <w:gridCol w:w="274"/>
                              <w:gridCol w:w="1711"/>
                              <w:gridCol w:w="148"/>
                              <w:gridCol w:w="28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bookmarkStart w:id="4" w:name="_Hlk172809546_Copy_1"/>
                                  <w:bookmarkEnd w:id="4"/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8" w:hanging="28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שה מרדכי ארנרייך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28" w:hanging="28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8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נופלים במערכה ל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פתלי צבי יהודה בר איל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אלול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ascii="Arial" w:hAnsi="Arial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נה דונייר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ascii="Arial" w:hAnsi="Arial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434580" cy="2186305"/>
                                        <wp:effectExtent l="0" t="0" r="0" b="0"/>
                                        <wp:docPr id="6" name="תמונה 4" descr="חמדת ימים לעילוי נשמת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תמונה 4" descr="חמדת ימים לעילוי נשמת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34580" cy="2186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עקב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נק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טבת 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שע בן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  <w:bookmarkStart w:id="5" w:name="_Hlk172809546_Copy_1"/>
                                  <w:bookmarkStart w:id="6" w:name="_Hlk172809546_Copy_1"/>
                                  <w:bookmarkEnd w:id="6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8"/>
          <w:szCs w:val="8"/>
        </w:rPr>
      </w:pPr>
      <w:r>
        <w:rPr>
          <w:rFonts w:eastAsia="Calibri" w:cs="Arial" w:ascii="Arial" w:hAnsi="Arial"/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0"/>
          <w:szCs w:val="10"/>
        </w:rPr>
      </w:pPr>
      <w:r>
        <w:rPr>
          <w:rFonts w:eastAsia="Calibri" w:cs="Arial" w:ascii="Arial" w:hAnsi="Arial"/>
          <w:b/>
          <w:bCs/>
          <w:color w:val="C00000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6"/>
          <w:szCs w:val="6"/>
        </w:rPr>
      </w:pPr>
      <w:r>
        <w:rPr>
          <w:rFonts w:eastAsia="Calibri" w:cs="Arial" w:ascii="Arial" w:hAnsi="Arial"/>
          <w:b/>
          <w:bCs/>
          <w:color w:val="C00000"/>
          <w:sz w:val="6"/>
          <w:szCs w:val="6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spacing w:before="0" w:after="0"/>
        <w:contextualSpacing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hyperlink r:id="rId8">
        <w:r>
          <w:rPr>
            <w:rStyle w:val="InternetLink"/>
            <w:rFonts w:eastAsia="Calibri" w:cs="FrankRuehl" w:ascii="FrankRuehl" w:hAnsi="FrankRuehl"/>
            <w:sz w:val="18"/>
            <w:szCs w:val="18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 xml:space="preserve">  Tel</w:t>
      </w:r>
      <w:r>
        <w:rPr>
          <w:rFonts w:eastAsia="Calibri" w:ascii="Bell MT" w:hAnsi="Bell MT"/>
          <w:color w:val="0070C0"/>
          <w:sz w:val="18"/>
          <w:szCs w:val="18"/>
          <w:rtl w:val="true"/>
        </w:rPr>
        <w:t>: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  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hyperlink r:id="rId9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4240530</wp:posOffset>
            </wp:positionH>
            <wp:positionV relativeFrom="paragraph">
              <wp:posOffset>-109220</wp:posOffset>
            </wp:positionV>
            <wp:extent cx="2781300" cy="525780"/>
            <wp:effectExtent l="0" t="0" r="0" b="0"/>
            <wp:wrapNone/>
            <wp:docPr id="7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</w:p>
    <w:p>
      <w:pPr>
        <w:pStyle w:val="Normal"/>
        <w:spacing w:before="0" w:after="0"/>
        <w:ind w:left="-2" w:hanging="0"/>
        <w:contextualSpacing/>
        <w:rPr>
          <w:rFonts w:ascii="David" w:hAnsi="David" w:eastAsia="Calibri" w:cs="David"/>
          <w:sz w:val="8"/>
          <w:szCs w:val="8"/>
        </w:rPr>
      </w:pPr>
      <w:r>
        <w:rPr>
          <w:rFonts w:eastAsia="Calibri" w:cs="David" w:ascii="David" w:hAnsi="David"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jc w:val="right"/>
        <w:rPr>
          <w:rFonts w:ascii="David" w:hAnsi="David" w:eastAsia="Calibri" w:cs="David"/>
          <w:b/>
          <w:b/>
          <w:bCs/>
          <w:color w:val="0070C0"/>
          <w:sz w:val="22"/>
          <w:szCs w:val="22"/>
        </w:rPr>
      </w:pPr>
      <w:r>
        <w:rPr>
          <w:rFonts w:ascii="David" w:hAnsi="David" w:eastAsia="Calibri" w:cs="David"/>
          <w:b/>
          <w:b/>
          <w:bCs/>
          <w:color w:val="0070C0"/>
          <w:sz w:val="22"/>
          <w:sz w:val="22"/>
          <w:szCs w:val="22"/>
          <w:rtl w:val="true"/>
        </w:rPr>
        <w:t>לע</w:t>
      </w:r>
      <w:r>
        <w:rPr>
          <w:rFonts w:eastAsia="Calibri" w:cs="David" w:ascii="David" w:hAnsi="David"/>
          <w:b/>
          <w:bCs/>
          <w:color w:val="0070C0"/>
          <w:sz w:val="22"/>
          <w:szCs w:val="22"/>
          <w:rtl w:val="true"/>
        </w:rPr>
        <w:t>"</w:t>
      </w:r>
      <w:r>
        <w:rPr>
          <w:rFonts w:ascii="David" w:hAnsi="David" w:eastAsia="Calibri" w:cs="David"/>
          <w:b/>
          <w:b/>
          <w:bCs/>
          <w:color w:val="0070C0"/>
          <w:sz w:val="22"/>
          <w:sz w:val="22"/>
          <w:szCs w:val="22"/>
          <w:rtl w:val="true"/>
        </w:rPr>
        <w:t>נ מורנו הרב ארנרייך זצ</w:t>
      </w:r>
      <w:r>
        <w:rPr>
          <w:rFonts w:eastAsia="Calibri" w:cs="David" w:ascii="David" w:hAnsi="David"/>
          <w:b/>
          <w:bCs/>
          <w:color w:val="0070C0"/>
          <w:sz w:val="22"/>
          <w:szCs w:val="22"/>
          <w:rtl w:val="true"/>
        </w:rPr>
        <w:t>"</w:t>
      </w:r>
      <w:r>
        <w:rPr>
          <w:rFonts w:ascii="David" w:hAnsi="David" w:eastAsia="Calibri" w:cs="David"/>
          <w:b/>
          <w:b/>
          <w:bCs/>
          <w:color w:val="0070C0"/>
          <w:sz w:val="22"/>
          <w:sz w:val="22"/>
          <w:szCs w:val="22"/>
          <w:rtl w:val="true"/>
        </w:rPr>
        <w:t>ל</w:t>
      </w:r>
      <w:r>
        <w:rPr>
          <w:rFonts w:eastAsia="Calibri" w:cs="David" w:ascii="David" w:hAnsi="David"/>
          <w:b/>
          <w:bCs/>
          <w:color w:val="0070C0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color w:val="0070C0"/>
          <w:sz w:val="22"/>
          <w:sz w:val="22"/>
          <w:szCs w:val="22"/>
          <w:rtl w:val="true"/>
        </w:rPr>
        <w:t>ממנו למדנו להרגיש את הסברא ולהתרגש מהבנת התור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8"/>
          <w:szCs w:val="8"/>
        </w:rPr>
      </w:pPr>
      <w:r>
        <w:rPr>
          <w:rFonts w:eastAsia="Calibri" w:cs="David" w:ascii="David" w:hAnsi="David"/>
          <w:sz w:val="8"/>
          <w:szCs w:val="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0070C0"/>
          <w:sz w:val="32"/>
          <w:szCs w:val="32"/>
        </w:rPr>
      </w:pPr>
      <w:bookmarkStart w:id="7" w:name="_Hlk208479582"/>
      <w:bookmarkEnd w:id="7"/>
      <w:r>
        <w:rPr>
          <w:rFonts w:ascii="David" w:hAnsi="David" w:cs="David"/>
          <w:b/>
          <w:b/>
          <w:bCs/>
          <w:color w:val="0070C0"/>
          <w:sz w:val="32"/>
          <w:sz w:val="32"/>
          <w:szCs w:val="32"/>
          <w:rtl w:val="true"/>
        </w:rPr>
        <w:t>פירות הקיץ המסופקים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8"/>
          <w:szCs w:val="8"/>
        </w:rPr>
      </w:pPr>
      <w:r>
        <w:rPr>
          <w:rFonts w:eastAsia="Calibri" w:cs="David" w:ascii="David" w:hAnsi="David"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בשלהי הקיץ</w:t>
      </w:r>
      <w:r>
        <w:rPr>
          <w:rFonts w:eastAsia="Calibri" w:cs="David" w:ascii="David" w:hAnsi="David"/>
          <w:sz w:val="23"/>
          <w:szCs w:val="23"/>
          <w:vertAlign w:val="superscript"/>
        </w:rPr>
        <w:t>1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ק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 נותן לנו מתחת ידו הרחבה מפרי הארץ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בהלכה ישנן מספר הבחנות בין פירות וירקות</w:t>
      </w:r>
      <w:r>
        <w:rPr>
          <w:rFonts w:eastAsia="Calibri" w:cs="David" w:ascii="David" w:hAnsi="David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לעניין </w:t>
      </w: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כלאים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 – 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דך לא תזרע כלאי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זרעים וירקות נאכלים בשנת הזריע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לכן עליהם חל איסור 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א תזרע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עומת פירות מאילן שגדילתם רחוקה מהנטיע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יסור כלאים אינו חל עליה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יחס לאילנות ישנה הלכה אחרת המתייחסת להרכבת האיל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זה חורג מהדיון שלנו</w:t>
      </w:r>
      <w:r>
        <w:rPr>
          <w:rFonts w:eastAsia="Calibri" w:cs="David" w:ascii="David" w:hAnsi="David"/>
          <w:sz w:val="23"/>
          <w:szCs w:val="23"/>
          <w:rtl w:val="true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לעניין </w:t>
      </w: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ערלה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 – 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י תבואו אל הארץ ונטעתם כל עץ מאכל וערלתם ערלתו את פרי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 –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יסור ערלה חל רק על פירות הצומחים מנטיע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א מירק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לעניין ברכה – על פירות מברכים 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ורא פרי העץ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אילו על ירקות מברכים 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ורא פרי האדמה</w:t>
      </w:r>
      <w:r>
        <w:rPr>
          <w:rFonts w:eastAsia="Calibri" w:cs="David" w:ascii="David" w:hAnsi="David"/>
          <w:sz w:val="23"/>
          <w:szCs w:val="23"/>
          <w:rtl w:val="true"/>
        </w:rPr>
        <w:t>'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8"/>
          <w:szCs w:val="8"/>
        </w:rPr>
      </w:pPr>
      <w:r>
        <w:rPr>
          <w:rFonts w:eastAsia="Calibri" w:cs="David" w:ascii="David" w:hAnsi="David"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מדברינו נשמע שישנה הבחנה פשוטה בין פיר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גדלים מנטיע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ירק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גדלים מזרע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פירות רבים אינם נכנסים להגדרה ברורה ז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כן הנושא דורש בירור וליבון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בפתח הדברים נזכיר את ההשלכה המשמעותית ביותר לדברינ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סור לאכול פירות ערל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ל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פרי שאנו מכריעים שהוא כלול בקבוצת הפיר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א הירק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היה אסור מן התורה לאכול אותו בשלושת שנות הנטיעה הראשונות של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פירות אלו בשנים אלה אינם כשרים למאכל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נתחיל לעיין בהגדרות השונות שנאמרו להבחנה בין פירות וירקות</w:t>
      </w:r>
      <w:r>
        <w:rPr>
          <w:rFonts w:eastAsia="Calibri" w:cs="David" w:ascii="David" w:hAnsi="David"/>
          <w:sz w:val="23"/>
          <w:szCs w:val="23"/>
          <w:rtl w:val="true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2"/>
        <w:rPr>
          <w:rFonts w:ascii="David" w:hAnsi="David" w:cs="David"/>
          <w:b/>
          <w:b/>
          <w:bCs/>
          <w:color w:val="1F3763"/>
          <w:sz w:val="23"/>
          <w:szCs w:val="23"/>
        </w:rPr>
      </w:pPr>
      <w:r>
        <w:rPr>
          <w:rFonts w:ascii="David" w:hAnsi="David" w:cs="David"/>
          <w:b/>
          <w:b/>
          <w:bCs/>
          <w:color w:val="1F3763"/>
          <w:sz w:val="23"/>
          <w:sz w:val="23"/>
          <w:szCs w:val="23"/>
          <w:rtl w:val="true"/>
        </w:rPr>
        <w:t>הגדרה ראשונה</w:t>
      </w:r>
      <w:r>
        <w:rPr>
          <w:rFonts w:cs="David" w:ascii="David" w:hAnsi="David"/>
          <w:b/>
          <w:bCs/>
          <w:color w:val="1F3763"/>
          <w:sz w:val="23"/>
          <w:szCs w:val="23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1F3763"/>
          <w:sz w:val="23"/>
          <w:sz w:val="23"/>
          <w:szCs w:val="23"/>
          <w:rtl w:val="true"/>
        </w:rPr>
        <w:t>גזע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בתוספתא כלאיי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פרק ג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ציעים את ההגדרה הבא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ה שיש לו גזע הוא עץ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ה שאין לו גזע הוא ירק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מהי ההגדרה של 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גזע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?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חלק הצומח מהשורשים שאינו מצמיח על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לא מצמיח ענפ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אלו יש עלים ופיר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ך פוסק הרמ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לכות כלאיים פרק ה הלכה כ</w:t>
      </w:r>
      <w:r>
        <w:rPr>
          <w:rFonts w:eastAsia="Calibri" w:cs="David" w:ascii="David" w:hAnsi="David"/>
          <w:sz w:val="23"/>
          <w:szCs w:val="23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נפקא מינה מעניינת להגדרה זאת היא ברכת הבננה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בתשובת הגאוני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וסאפיה סימן מ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מכריעים שברכת הבננה היא 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אדמ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אור תוספתא ז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רבי אשתורי הפרחי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כם ארץ ישראלי מתקופת הראשונ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נפטר בשנת א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ט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תאר את הבננה באופן הבא</w:t>
      </w:r>
      <w:r>
        <w:rPr>
          <w:rFonts w:eastAsia="Calibri" w:cs="David" w:ascii="David" w:hAnsi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ind w:firstLine="72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העלין עולין לו מעיקר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הוא גבוה מאד וכלו משרשו ולמעלה גלדי גלדי כגלדי בצל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עולם שתול על פלגי מים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הבננה גדלה באופן הב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שורשים מחוברים לפקעת תת</w:t>
      </w:r>
      <w:r>
        <w:rPr>
          <w:rFonts w:eastAsia="Calibri" w:cs="David" w:ascii="David" w:hAnsi="David"/>
          <w:sz w:val="23"/>
          <w:szCs w:val="23"/>
          <w:rtl w:val="true"/>
        </w:rPr>
        <w:t>-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רקעי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פקעת מפתחת על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מתלבשים אלו על אל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בצורה של גבעול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התבוננות פשוטה זה עשוי להראות כמו גזע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בל זה לא גזע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לא גבעו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אשר הגבעול מגיעה לשיא גובה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וא מפתח על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מתפתחים לבננ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אחר מכן העלים מת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דרך כלל במקביל להתייבשות של העלים הללו מתחילים עלים חדשים להתפתח מהפקע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ל פניו דרך גידול זו נשמעת בדיוק כדבר המתואר בתוספתא – העלים יוצאים מן העיק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פעם אחר פע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מנם אין צורך בזריעה מחודשת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מו בדגנים או ירקות אחר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ך כל 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ל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וצא מן העיקר מחדש ונותן את פריו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כך פוסק בשולחן ערוך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ורח חיים סימן רג סעיף ג</w:t>
      </w:r>
      <w:r>
        <w:rPr>
          <w:rFonts w:eastAsia="Calibri" w:cs="David" w:ascii="David" w:hAnsi="David"/>
          <w:sz w:val="23"/>
          <w:szCs w:val="23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דיון מעניין עלה ביחס לקני סוכ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רמ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לכות ברכות פרק ח הלכה 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מביא מחלוקת גאונים אם לברך 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עץ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ו 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אדמ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מעשה הוא דוחה את שתי האפשרוי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פוסק שיש לברך על סוכר מקני סוכר 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הכ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פני שהוא אינו פרי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אך לצורך הדיון הבה נבחן מה היה נכון לברך על קנה הסוכר</w:t>
      </w:r>
      <w:r>
        <w:rPr>
          <w:rFonts w:eastAsia="Calibri" w:cs="David" w:ascii="David" w:hAnsi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כיצד גדל קנה הסוכ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קני הסוכר יש בסיס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משלח זרעי דשא לצדדי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מוביל לצמיחה של גבעולים רבים מהבסיס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גבעול צומח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בתוכו הסוכ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ד שהוא נקצר או מתייבש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אחר מכן צומחים גבעולים חדש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בי אשתורי הפרחי אומר שדינו כדין הבננה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8"/>
          <w:szCs w:val="8"/>
        </w:rPr>
      </w:pPr>
      <w:r>
        <w:rPr>
          <w:rFonts w:eastAsia="Calibri" w:cs="David" w:ascii="David" w:hAnsi="David"/>
          <w:sz w:val="8"/>
          <w:szCs w:val="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2"/>
        <w:rPr>
          <w:rFonts w:ascii="David" w:hAnsi="David" w:cs="David"/>
          <w:b/>
          <w:b/>
          <w:bCs/>
          <w:color w:val="1F3763"/>
        </w:rPr>
      </w:pPr>
      <w:r>
        <w:rPr>
          <w:rFonts w:ascii="David" w:hAnsi="David" w:cs="David"/>
          <w:b/>
          <w:b/>
          <w:bCs/>
          <w:color w:val="1F3763"/>
          <w:rtl w:val="true"/>
        </w:rPr>
        <w:t>הגדרה שנייה</w:t>
      </w:r>
      <w:r>
        <w:rPr>
          <w:rFonts w:cs="David" w:ascii="David" w:hAnsi="David"/>
          <w:b/>
          <w:bCs/>
          <w:color w:val="1F3763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1F3763"/>
          <w:rtl w:val="true"/>
        </w:rPr>
        <w:t>הצמחת פירות נוספים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במסכת ברכות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ף מ ע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הגמרא אומרת שמברכים 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עץ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ל מה שאם לוקחים את הפרי עדיין יש ענף שיצמיח פרי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ר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 מבאר שהכוונה היא שאותו הענף יוציא פירות בשנה הבאה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אך הרא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 והריט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 אומרים שהכוונה היא שירק הוא דבר שיש לזרוע מחדש בכל עונ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נפקא מינה גדולה ביניה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פי ר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 צמח שענפיו מוציאים פירות פעם אחת הוא ירק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פי הרא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 והריט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גם אם כל הענפים מתחלפ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ם אין צורך לזרעו שנית בכדי להוציא פיר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וא נחשב עץ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המשך נלמד שיש נפקא מינ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דוגמ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תות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שורשם נשאר בארץ במשך כל החורף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חוזר ומוציא ענפים ופירות בקיץ</w:t>
      </w:r>
      <w:r>
        <w:rPr>
          <w:rFonts w:eastAsia="Calibri" w:cs="David" w:ascii="David" w:hAnsi="David"/>
          <w:sz w:val="23"/>
          <w:szCs w:val="23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8"/>
          <w:szCs w:val="8"/>
        </w:rPr>
      </w:pPr>
      <w:r>
        <w:rPr>
          <w:rFonts w:eastAsia="Calibri" w:cs="David" w:ascii="David" w:hAnsi="David"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בדברי הגאונים מצאנו שילובים שונים בין הקריטריונים</w:t>
      </w:r>
      <w:r>
        <w:rPr>
          <w:rFonts w:eastAsia="Calibri" w:cs="David" w:ascii="David" w:hAnsi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בספר האשכול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לכות ברכת מיני מזונות דף מ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ומר כך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גידול חדש מהשורשים אומר שאנו עוסקים בירק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יכולת של ענף להצמיח פירות חדשים היא אינדיקציה לכך שלפנינו פרי העץ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א ברור איזה מהם הוא הקריטריון העיקרי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הרא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 נותן הגדרה מורכבת יות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קרובה לדברי הריט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בר שאינו מפתיע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רא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 היה אחד מרבותיו של הריט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וא אומר שמה שמתייבש בחורף וחוזר ומוציא עלים בענף הוא עץ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מה שחוזר ומוציא מהשורש הוא ירק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8"/>
          <w:szCs w:val="8"/>
        </w:rPr>
      </w:pPr>
      <w:r>
        <w:rPr>
          <w:rFonts w:eastAsia="Calibri" w:cs="David" w:ascii="David" w:hAnsi="David"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אחרי שביררנו מעט מהבסיס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טורים הבאים נחדד את הקריטריונים ונלמד השלכות שונות לדיון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  <w:t>_______________________________________________________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</w:r>
    </w:p>
    <w:p>
      <w:pPr>
        <w:pStyle w:val="Normal"/>
        <w:jc w:val="both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לא בכדי – כנראה שהמילה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קיץ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קשורה ל</w:t>
      </w:r>
      <w:hyperlink r:id="rId11">
        <w:r>
          <w:rPr>
            <w:rFonts w:ascii="David" w:hAnsi="David" w:eastAsia="Calibri" w:cs="David"/>
            <w:color w:val="0563C1"/>
            <w:sz w:val="21"/>
            <w:sz w:val="21"/>
            <w:szCs w:val="21"/>
            <w:u w:val="single"/>
            <w:rtl w:val="true"/>
          </w:rPr>
          <w:t>קטיף של פירות הקיץ</w:t>
        </w:r>
      </w:hyperlink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י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jc w:val="both"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  <w:bookmarkStart w:id="8" w:name="_Hlk208479582"/>
      <w:bookmarkStart w:id="9" w:name="_Hlk208479582"/>
      <w:bookmarkEnd w:id="9"/>
    </w:p>
    <w:tbl>
      <w:tblPr>
        <w:tblStyle w:val="1f6"/>
        <w:tblpPr w:bottomFromText="0" w:horzAnchor="margin" w:leftFromText="180" w:rightFromText="180" w:tblpX="0" w:tblpXSpec="center" w:tblpY="392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0"/>
        <w:gridCol w:w="281"/>
        <w:gridCol w:w="10"/>
        <w:gridCol w:w="137"/>
        <w:gridCol w:w="566"/>
        <w:gridCol w:w="703"/>
        <w:gridCol w:w="709"/>
        <w:gridCol w:w="149"/>
        <w:gridCol w:w="559"/>
        <w:gridCol w:w="154"/>
        <w:gridCol w:w="412"/>
        <w:gridCol w:w="296"/>
        <w:gridCol w:w="563"/>
        <w:gridCol w:w="418"/>
        <w:gridCol w:w="574"/>
        <w:gridCol w:w="571"/>
        <w:gridCol w:w="142"/>
        <w:gridCol w:w="131"/>
        <w:gridCol w:w="149"/>
        <w:gridCol w:w="842"/>
        <w:gridCol w:w="711"/>
        <w:gridCol w:w="857"/>
        <w:gridCol w:w="279"/>
      </w:tblGrid>
      <w:tr>
        <w:trPr/>
        <w:tc>
          <w:tcPr>
            <w:tcW w:w="6831" w:type="dxa"/>
            <w:gridSpan w:val="15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1"/>
                <w:sz w:val="21"/>
                <w:szCs w:val="21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1"/>
                <w:szCs w:val="21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1"/>
                <w:sz w:val="21"/>
                <w:szCs w:val="21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1"/>
                <w:szCs w:val="21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682" w:type="dxa"/>
            <w:gridSpan w:val="8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חייל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תמר חיים בן ציפי ציפורה</w:t>
            </w:r>
          </w:p>
        </w:tc>
      </w:tr>
      <w:tr>
        <w:trPr/>
        <w:tc>
          <w:tcPr>
            <w:tcW w:w="1581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ולמית בת לאה</w:t>
            </w:r>
          </w:p>
        </w:tc>
        <w:tc>
          <w:tcPr>
            <w:tcW w:w="2987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834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2832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30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וראל בן דליה</w:t>
            </w:r>
          </w:p>
        </w:tc>
        <w:tc>
          <w:tcPr>
            <w:tcW w:w="1697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41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י בן מרים</w:t>
            </w:r>
          </w:p>
        </w:tc>
        <w:tc>
          <w:tcPr>
            <w:tcW w:w="184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3120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1136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דוד בן רחל</w:t>
            </w:r>
          </w:p>
        </w:tc>
      </w:tr>
      <w:tr>
        <w:trPr/>
        <w:tc>
          <w:tcPr>
            <w:tcW w:w="1591" w:type="dxa"/>
            <w:gridSpan w:val="3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11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57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226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איר ידידיה בן מיכל בינה</w:t>
            </w:r>
          </w:p>
        </w:tc>
        <w:tc>
          <w:tcPr>
            <w:tcW w:w="112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  <w:tc>
          <w:tcPr>
            <w:tcW w:w="1847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1728" w:type="dxa"/>
            <w:gridSpan w:val="4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127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98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985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241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94" w:type="dxa"/>
            <w:gridSpan w:val="5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2686" w:type="dxa"/>
            <w:gridSpan w:val="6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2695" w:type="dxa"/>
            <w:gridSpan w:val="7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אסתר חיה</w:t>
            </w:r>
          </w:p>
        </w:tc>
        <w:tc>
          <w:tcPr>
            <w:tcW w:w="2838" w:type="dxa"/>
            <w:gridSpan w:val="5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ינדה לאה בת ליפשה</w:t>
            </w:r>
          </w:p>
        </w:tc>
      </w:tr>
    </w:tbl>
    <w:p>
      <w:pPr>
        <w:pStyle w:val="Normal"/>
        <w:spacing w:lineRule="auto" w:line="480" w:before="0" w:after="0"/>
        <w:ind w:right="1560" w:hanging="0"/>
        <w:contextualSpacing/>
        <w:jc w:val="right"/>
        <w:rPr>
          <w:color w:val="0070C0"/>
          <w:sz w:val="23"/>
          <w:szCs w:val="23"/>
        </w:rPr>
      </w:pPr>
      <w:hyperlink r:id="rId12">
        <w:bookmarkStart w:id="10" w:name="_Hlk208479624"/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3"/>
            <w:szCs w:val="23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3"/>
            <w:szCs w:val="23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rtl w:val="true"/>
            <w:lang w:eastAsia="he-IL"/>
          </w:rPr>
          <w:t>ביוטיוב</w:t>
        </w:r>
      </w:hyperlink>
      <w:r>
        <w:rPr>
          <w:rStyle w:val="InternetLink"/>
          <w:rFonts w:cs="David"/>
          <w:b/>
          <w:b/>
          <w:bCs/>
          <w:sz w:val="23"/>
          <w:sz w:val="23"/>
          <w:szCs w:val="23"/>
          <w:u w:val="none"/>
          <w:rtl w:val="true"/>
          <w:lang w:eastAsia="he-IL"/>
        </w:rPr>
        <w:t xml:space="preserve"> </w:t>
      </w:r>
      <w:bookmarkEnd w:id="10"/>
      <w:r>
        <w:rPr>
          <w:rStyle w:val="InternetLink"/>
          <w:rFonts w:cs="David"/>
          <w:b/>
          <w:b/>
          <w:bCs/>
          <w:sz w:val="23"/>
          <w:sz w:val="23"/>
          <w:szCs w:val="23"/>
          <w:u w:val="none"/>
          <w:rtl w:val="true"/>
          <w:lang w:eastAsia="he-IL"/>
        </w:rPr>
        <w:t xml:space="preserve">         </w:t>
      </w:r>
      <w:bookmarkStart w:id="11" w:name="_Hlk176431523"/>
      <w:bookmarkEnd w:id="11"/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3522345</wp:posOffset>
            </wp:positionH>
            <wp:positionV relativeFrom="paragraph">
              <wp:posOffset>-198120</wp:posOffset>
            </wp:positionV>
            <wp:extent cx="3540760" cy="510540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32" w:leader="none"/>
        </w:tabs>
        <w:rPr>
          <w:rFonts w:cs="David"/>
          <w:lang w:eastAsia="he-IL"/>
        </w:rPr>
      </w:pPr>
      <w:bookmarkStart w:id="12" w:name="OLE_LINK9"/>
      <w:bookmarkStart w:id="13" w:name="OLE_LINK8"/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1332" w:leader="none"/>
        </w:tabs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</w:tabs>
        <w:ind w:right="567" w:hanging="0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טקסס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ר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 xml:space="preserve">           </w:t>
        <w:tab/>
        <w:tab/>
        <w:t xml:space="preserve">   </w:t>
        <w:tab/>
        <w:tab/>
        <w:tab/>
        <w:t xml:space="preserve">         </w:t>
        <w:tab/>
        <w:tab/>
        <w:t xml:space="preserve">             </w:t>
      </w:r>
      <w:r>
        <w:rPr>
          <w:rFonts w:cs="David"/>
          <w:b/>
          <w:bCs/>
          <w:sz w:val="32"/>
          <w:szCs w:val="32"/>
          <w:lang w:eastAsia="he-IL"/>
        </w:rPr>
        <w:t>Texas, USA</w:t>
      </w:r>
    </w:p>
    <w:p>
      <w:pPr>
        <w:pStyle w:val="Normal"/>
        <w:tabs>
          <w:tab w:val="clear" w:pos="720"/>
          <w:tab w:val="left" w:pos="1332" w:leader="none"/>
        </w:tabs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תשרי 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ט</w:t>
      </w:r>
    </w:p>
    <w:p>
      <w:pPr>
        <w:pStyle w:val="Normal"/>
        <w:tabs>
          <w:tab w:val="clear" w:pos="720"/>
          <w:tab w:val="left" w:pos="1332" w:leader="none"/>
        </w:tabs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</w:tabs>
        <w:rPr>
          <w:rFonts w:ascii="David" w:hAnsi="David" w:cs="David"/>
          <w:b/>
          <w:b/>
          <w:bCs/>
          <w:color w:val="0070C0"/>
          <w:kern w:val="2"/>
          <w:sz w:val="30"/>
          <w:szCs w:val="30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0"/>
          <w:sz w:val="30"/>
          <w:szCs w:val="30"/>
          <w:rtl w:val="true"/>
          <w14:ligatures w14:val="standardContextual"/>
        </w:rPr>
        <w:t>ראש השנה מתי נחגג יום אחד בלבד בארץ ישראל</w:t>
      </w:r>
      <w:r>
        <w:rPr>
          <w:rFonts w:cs="David" w:ascii="David" w:hAnsi="David"/>
          <w:b/>
          <w:bCs/>
          <w:color w:val="0070C0"/>
          <w:kern w:val="2"/>
          <w:sz w:val="30"/>
          <w:szCs w:val="30"/>
          <w:rtl w:val="true"/>
          <w14:ligatures w14:val="standardContextual"/>
        </w:rPr>
        <w:t>?</w:t>
      </w:r>
    </w:p>
    <w:p>
      <w:pPr>
        <w:pStyle w:val="Normal"/>
        <w:tabs>
          <w:tab w:val="clear" w:pos="720"/>
          <w:tab w:val="left" w:pos="1332" w:leader="none"/>
        </w:tabs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</w:tabs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אם הייתה תקופה שבה חגגו את ראש השנה יום אחד בארץ 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 זה נכון שבין תקופת הגמרא לתקופת 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 כך היה המנהג בארץ ישראל</w:t>
      </w:r>
      <w:r>
        <w:rPr>
          <w:rFonts w:cs="David"/>
          <w:rtl w:val="true"/>
        </w:rPr>
        <w:t>?</w:t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332" w:leader="none"/>
        </w:tabs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 תקופה שבה נהגו בארץ ישראל לחוג את ראש השנה יום אחד 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 ידוע לנו בוודאות מתי החלו לנהוג 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ברור שמנהג זה התקיים לפחות עד ימי רב האי ג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 אף עד ימי 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ף או מעט אחרי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 שפסיקתו של 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 עצמו התקבלה בארץ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פעת תלמידיו או תלמידי תלמידיו שהגיעו אל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 על כך עדויות מפורשות בדברי הגאונים ו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 נבע ממחלוקת הלכתית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_____________</w:t>
      </w:r>
    </w:p>
    <w:p>
      <w:pPr>
        <w:pStyle w:val="Normal"/>
        <w:ind w:left="206" w:hanging="206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 xml:space="preserve">במשנה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ראש השנה 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 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נאמר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בראשונה היו מקבלין עדות החדש כל היו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פעם אחת 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התקינו שלא יהו מקבלין אלא עד המנח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אם באו עדים מן המנחה ולמעלה – נוהגין אותו היום קודש</w:t>
      </w:r>
      <w:r>
        <w:rPr>
          <w:rFonts w:cs="David"/>
          <w:sz w:val="21"/>
          <w:szCs w:val="21"/>
          <w:rtl w:val="true"/>
        </w:rPr>
        <w:t>, (</w:t>
      </w:r>
      <w:r>
        <w:rPr>
          <w:rFonts w:cs="David"/>
          <w:sz w:val="21"/>
          <w:sz w:val="21"/>
          <w:szCs w:val="21"/>
          <w:rtl w:val="true"/>
        </w:rPr>
        <w:t>כדי שלא יזלזלו בו בשנים הבאות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למחר קוד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שחרב ביה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 התקין רבן יוחנן בן זכאי שיהו מקבלין עדות החדש כל היום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משנה זו עומדת ביסוד הדין של עשיית שני ימי ראש השנה בכל מקו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זאת לא מספ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מו ביום טוב שני של גלוי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 בגדר ודא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רי ביום הראשון נהגו כיום טוב גם בשעה שכבר נודע בוודאות שקביעת החודש תהיה ביום השנ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ן העדים לא באו עד המנח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ממילא אף מראש ידעו שיום זה יהיה קודש בוודאי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ם יבואו עדים עד המנח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דאוריית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ם אחר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כך מתקנת חכמים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וביום השנ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אותן שנים שבהן נהגו ב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יינו בשנים שבהן באו עדים רק לאחר המנחה – הרי בגדר ודאי נהגו בו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ind w:left="206" w:hanging="0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מנהג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ומא אריכתא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 xml:space="preserve">נזכר בגמרא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יצה ד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שני ימים טובים של גלי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רב אמר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 xml:space="preserve">נולדה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יצ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בזה מותרת ב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רי ממה נפשך אחד מהם הוא חול וביצה שנולדה ב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ט מותרת למחרתו – בחו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 ביצה שנולדה בחול מותרת ב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שני ימים טובים של ראש הש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רב ושמואל דאמרי תרוייהו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 xml:space="preserve">נולדה בזה אסורה בזה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כן שניהם ודאי יום טו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י אפשר לומר כאן שאחד מהם חול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דתנן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בראשונה היו מקבלין עדות החדש כל היום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Normal"/>
        <w:ind w:left="206" w:hanging="0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 xml:space="preserve">עם זאת יש לציין שגם ללא קשר לתקנה של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נוהגין אותו היום קודש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היה צורך לכאורה לנהוג ראש השנה יומיים מספק ברוב ארץ ישראל כשם שנוהגים בשאר ימים טובים בח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שהרי הטעם שבארץ ישראל אין צריך לנהוג שני ימים טובים הוא משום שהשלוחים שהודיעו על מועד קידוש החודש הגיעו לכל ארץ ישראל עוד לפני הח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ילו לגבי ראש השנה החל ב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גם בארץ ישראל – בכל מקום המרוחק מבית הדין למעלה מתחום שב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א הייתה אפשרות לדעת במהלך היום הראשון של ראש הש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פילו לאחר המנח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 נקבע 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ח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וראש השנ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יו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י הגעת השלוחים היא מחמת איסור תחומי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ו שראש השנה כלל לא נקבע ליום 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יו מוכרחים לנהוג כל היום קודש מספק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וכן בתחילת היום השנ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עד שיגיעו שלוחים שיאמרו שאתמול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יום הראשון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נקבע לראש הש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או כל היום אם לא יגיעו השלוחים גם במהלך יום זה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מאחר שאכן יום זה הוא שנקבע לראש השנה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ind w:left="206" w:hanging="0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 זה פסק 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ם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קידוש החודש פרק ה הל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יום טוב של ראש הש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זמן שהיו קובעין על הראיה היו רוב בני ארץ ישראל עושין אותו שני ימים טובים מספ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פי שלא היו יודעין יום שקבעו בו בית דין את החד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ין השלוחין יוצאין ביום טוב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 xml:space="preserve">ובהלכה הבאה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יין עוד במה שציין בקיצור בהלכות יום טוב פרק א הל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ביאר את דין המשנה 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ולא עוד אלא אפילו בירושלם עצמ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וא מקום בית די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פעמים רבות היו עושין יום טוב של ראש השנה שני ימים טוב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ם לא באו עדים כל יום שלשים נוהגין היו באותו היום שמצפין לעדים קד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מחר קדש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Normal"/>
        <w:ind w:left="206" w:hanging="0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לאחר חורבן הבי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שתיקן רי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 לקבל עדות החודש כל היו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תבטל לכאורה הצורך בעשיית שני ימי ראש השנה בגדר ודא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שהרי העובדה שנוהגים ביום הראשון כיום טוב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כל עוד לא באו עדים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יא משום שעדיין ייתכן שיבואו עד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יש כאן ספק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ין צורך בתקנה המחייבת לנהוג ביום זה כיום טוב אף כאשר ידוע כבר בוודאות שראש חודש ייקבע למחר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ן אין אפשרות שייוודע בוודאות שראש חודש ייקבע למחר עד סוף היו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שום כך אומרת הגמרא 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ל בביצה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אמר רבה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 xml:space="preserve">מתקנת רבן יוחנן בן זכאי ואילך ביצה </w:t>
      </w:r>
      <w:r>
        <w:rPr>
          <w:rFonts w:cs="David"/>
          <w:sz w:val="21"/>
          <w:szCs w:val="21"/>
          <w:rtl w:val="true"/>
        </w:rPr>
        <w:t>[</w:t>
      </w:r>
      <w:r>
        <w:rPr>
          <w:rFonts w:cs="David"/>
          <w:sz w:val="21"/>
          <w:sz w:val="21"/>
          <w:szCs w:val="21"/>
          <w:rtl w:val="true"/>
        </w:rPr>
        <w:t>שנולדה ביום הראשון של ראש השנה</w:t>
      </w:r>
      <w:r>
        <w:rPr>
          <w:rFonts w:cs="David"/>
          <w:sz w:val="21"/>
          <w:szCs w:val="21"/>
          <w:rtl w:val="true"/>
        </w:rPr>
        <w:t xml:space="preserve">] </w:t>
      </w:r>
      <w:r>
        <w:rPr>
          <w:rFonts w:cs="David"/>
          <w:sz w:val="21"/>
          <w:sz w:val="21"/>
          <w:szCs w:val="21"/>
          <w:rtl w:val="true"/>
        </w:rPr>
        <w:t xml:space="preserve">מותרת </w:t>
      </w:r>
      <w:r>
        <w:rPr>
          <w:rFonts w:cs="David"/>
          <w:sz w:val="21"/>
          <w:szCs w:val="21"/>
          <w:rtl w:val="true"/>
        </w:rPr>
        <w:t>[</w:t>
      </w:r>
      <w:r>
        <w:rPr>
          <w:rFonts w:cs="David"/>
          <w:sz w:val="21"/>
          <w:sz w:val="21"/>
          <w:szCs w:val="21"/>
          <w:rtl w:val="true"/>
        </w:rPr>
        <w:t>בשני</w:t>
      </w:r>
      <w:r>
        <w:rPr>
          <w:rFonts w:cs="David"/>
          <w:sz w:val="21"/>
          <w:szCs w:val="21"/>
          <w:rtl w:val="true"/>
        </w:rPr>
        <w:t xml:space="preserve">], </w:t>
      </w:r>
      <w:r>
        <w:rPr>
          <w:rFonts w:cs="David"/>
          <w:sz w:val="21"/>
          <w:sz w:val="21"/>
          <w:szCs w:val="21"/>
          <w:rtl w:val="true"/>
        </w:rPr>
        <w:t>דתנן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משחרב בית המקדש התקין רבן יוחנן בן זכאי שיהו מקבלין עדות החדש כל היו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מר ליה אביי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והא רב ושמואל דאמרי תרוייהו ביצה אסורה</w:t>
      </w:r>
      <w:r>
        <w:rPr>
          <w:rFonts w:cs="David"/>
          <w:sz w:val="21"/>
          <w:szCs w:val="21"/>
          <w:rtl w:val="true"/>
        </w:rPr>
        <w:t xml:space="preserve">! </w:t>
      </w:r>
      <w:r>
        <w:rPr>
          <w:rFonts w:cs="David"/>
          <w:sz w:val="21"/>
          <w:sz w:val="21"/>
          <w:szCs w:val="21"/>
          <w:rtl w:val="true"/>
        </w:rPr>
        <w:t>אמר ליה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אמינא לך אנא רבן יוחנן בן זכא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ת אמרת לי רב ושמואל</w:t>
      </w:r>
      <w:r>
        <w:rPr>
          <w:rFonts w:cs="David"/>
          <w:sz w:val="21"/>
          <w:szCs w:val="21"/>
          <w:rtl w:val="true"/>
        </w:rPr>
        <w:t xml:space="preserve">? </w:t>
      </w:r>
      <w:r>
        <w:rPr>
          <w:rFonts w:cs="David"/>
          <w:sz w:val="21"/>
          <w:sz w:val="21"/>
          <w:szCs w:val="21"/>
          <w:rtl w:val="true"/>
        </w:rPr>
        <w:t>ולרב ושמואל קשיא מתניתין</w:t>
      </w:r>
      <w:r>
        <w:rPr>
          <w:rFonts w:cs="David"/>
          <w:sz w:val="21"/>
          <w:szCs w:val="21"/>
          <w:rtl w:val="true"/>
        </w:rPr>
        <w:t xml:space="preserve">! </w:t>
      </w:r>
      <w:r>
        <w:rPr>
          <w:rFonts w:cs="David"/>
          <w:sz w:val="21"/>
          <w:sz w:val="21"/>
          <w:szCs w:val="21"/>
          <w:rtl w:val="true"/>
        </w:rPr>
        <w:t>לא קשי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א ל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א לה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רב יוסף אמר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אף מתקנת רבן יוחנן בן זכאי ואילך ביצה אסור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אי טעמא</w:t>
      </w:r>
      <w:r>
        <w:rPr>
          <w:rFonts w:cs="David"/>
          <w:sz w:val="21"/>
          <w:szCs w:val="21"/>
          <w:rtl w:val="true"/>
        </w:rPr>
        <w:t xml:space="preserve">? </w:t>
      </w:r>
      <w:r>
        <w:rPr>
          <w:rFonts w:cs="David"/>
          <w:sz w:val="21"/>
          <w:sz w:val="21"/>
          <w:szCs w:val="21"/>
          <w:rtl w:val="true"/>
        </w:rPr>
        <w:t>הוי דבר שבמני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ל דבר שבמנין צריך מנין אחר להתירו</w:t>
      </w:r>
      <w:r>
        <w:rPr>
          <w:rFonts w:cs="David"/>
          <w:sz w:val="21"/>
          <w:szCs w:val="21"/>
          <w:rtl w:val="true"/>
        </w:rPr>
        <w:t xml:space="preserve">". </w:t>
      </w:r>
    </w:p>
    <w:p>
      <w:pPr>
        <w:pStyle w:val="Normal"/>
        <w:ind w:left="206" w:hanging="0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 מפרש שם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מתקנת רי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 – שהחזיר הדבר ליוש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לקבל עדותן כל היום ולקדש היום – נמצא שאין בית דין עושין שני ימים </w:t>
      </w:r>
      <w:r>
        <w:rPr>
          <w:rFonts w:cs="David"/>
          <w:sz w:val="21"/>
          <w:szCs w:val="21"/>
          <w:rtl w:val="true"/>
        </w:rPr>
        <w:t>[</w:t>
      </w:r>
      <w:r>
        <w:rPr>
          <w:rFonts w:cs="David"/>
          <w:sz w:val="21"/>
          <w:sz w:val="21"/>
          <w:szCs w:val="21"/>
          <w:rtl w:val="true"/>
        </w:rPr>
        <w:t>וכוונתו בגדר ודא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 שלפעמים ייתכן שיעשו את היום הראשון מספ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בסוף יעשו גם את השני בגדר ודא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ן לא יגיעו עדים כלל ביום הראשון</w:t>
      </w:r>
      <w:r>
        <w:rPr>
          <w:rFonts w:cs="David"/>
          <w:sz w:val="21"/>
          <w:szCs w:val="21"/>
          <w:rtl w:val="true"/>
        </w:rPr>
        <w:t xml:space="preserve">]. </w:t>
      </w:r>
      <w:r>
        <w:rPr>
          <w:rFonts w:cs="David"/>
          <w:sz w:val="21"/>
          <w:sz w:val="21"/>
          <w:szCs w:val="21"/>
          <w:rtl w:val="true"/>
        </w:rPr>
        <w:t>והרחוקים העושים שני ימים – אינו אלא מספ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ין יודעין אם נתקדש ביום שלשים אם בשלשים ואח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רי הן כשאר יום טוב של גלי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יצה שנולדה בזה מותרת בזה ממה נפש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חד מינייהו חול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א לן והא להו – לבני ארץ ישרא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עושין יום אחד – מותר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בל לדידן בני גולה – אס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רי עדיין אנו עושין שני ימ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ודנו כבתחילה מפני אותה תקנה ראשו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א מפני ספ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לכך הואיל ולא פסקו מאצלנו משהתחלנו – אין להקל ולומר אין מנהגנו זה מפני תקנה ראשונה אלא מפני הספ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יצה מותרת הא לא אמרינ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כיון דלא פסקה אותה תקנה מאצלנו שנה אחת לעשות יום אחד – עדיין באיסורנו הראשונה עמד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היותם כיום ארוך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כלומ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ני ארץ ישראל עושים רק יום אח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ני הגולה עושים יומי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אף שכעת עושים זאת רק מספ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שאר ימים טוב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כל מקום דינם כאילו היו שני הימים בגדר ודא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כיוון שמעולם לא פסקו לנהוג שני ימים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ף שהנימוק לכך השתנה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לכן לא נעקרה התקנה הראשונ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06" w:hanging="0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בזמן ה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דוע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ין מקום להנהגת יום טוב שני מספ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ן איננו מקדשים את החודש 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 הראייה אלא 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 חשבון קבוע וידוע מראש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ם זאת ממשיכים אנו לנהוג בח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 דין יום טוב שני של גלוי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כמבואר בסוגיה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יצה ד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 xml:space="preserve">משום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זהרו במנהג אבותיכם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זימנין דגזרה מלכות גזרה ואתא לקלקולי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כאן יש מקום לשאלה אם כך הדבר גם לגבי יום טוב שני של ראש השנה בארץ ישרא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ו שלגבי יום טוב שני של ראש הש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תחילת תקנתו הייתה לנהוג בו בגדר ודא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פי שנתבא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תקנה זו נעק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וב אין נוהגים אותו מספק אלא כאשר אכן קיים ספ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לא שייך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זהרו במנהג אבותיכ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כאשר אין ספק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06" w:hanging="0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בשאלה זו נחלקו ראשונ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גם המנהג בארץ ישראל השתנה במשך הדור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בתשובות הגאונים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תשו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ג 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 xml:space="preserve">מוסאפיה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ליק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תשובות הגאונים החדשות – עמנואל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ופק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טז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ופיעה שאלה שנשאל רב האי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ששאלת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א דאתמר שני ימים טובים של גליות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יפרש לנו אדוננו מה זה הספק שנסתפק לרב אסי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כי מאחר שסוד העיבור בידיה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יזה ספק נשאר</w:t>
      </w:r>
      <w:r>
        <w:rPr>
          <w:rFonts w:cs="David"/>
          <w:sz w:val="21"/>
          <w:szCs w:val="21"/>
          <w:rtl w:val="true"/>
        </w:rPr>
        <w:t xml:space="preserve">? </w:t>
      </w:r>
      <w:r>
        <w:rPr>
          <w:rFonts w:cs="David"/>
          <w:sz w:val="21"/>
          <w:sz w:val="21"/>
          <w:szCs w:val="21"/>
          <w:rtl w:val="true"/>
        </w:rPr>
        <w:t>כי על כל אלו הספקות שאומר בכל מקום בשני ימים טוב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רבה מחזיקים בהם עלינו המינים דבריהם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ועוד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ראש השנה למה יעשה שנ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תורה אמרה אחד</w:t>
      </w:r>
      <w:r>
        <w:rPr>
          <w:rFonts w:cs="David"/>
          <w:sz w:val="21"/>
          <w:szCs w:val="21"/>
          <w:rtl w:val="true"/>
        </w:rPr>
        <w:t xml:space="preserve">? </w:t>
      </w:r>
      <w:r>
        <w:rPr>
          <w:rFonts w:cs="David"/>
          <w:sz w:val="21"/>
          <w:sz w:val="21"/>
          <w:szCs w:val="21"/>
          <w:rtl w:val="true"/>
        </w:rPr>
        <w:t>וכשאתה מונה ליום הכפורים אי אתה מונה אלא מן הראשו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עוד עשו לו רבותינו מעלה ואמרו שני ימים של ראש השנה קדושה אח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מר אדוננו כי בני ארץ ישראל תופסין ראש השנה שני ימ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נו רואין עד עתה אין תופסין אלא יום אחד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יפרש לנו אדוננו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כלומר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השואלים תמהים על עצם הנהגת שני ימים טובים של גלויות בזמן ה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 גם על הנהגת שני ימים טובים בראש השנה בכל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ם מבארים שהמנהג בפועל בתקופתם בארץ ישראל היה לעשות רק יום אחד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06" w:hanging="0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רב האי בתשובתו אומר שזו שאלת הגמרא 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והאידנא דידעינן בקבועא דירח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ט קא עבדינן תרי יומי</w:t>
      </w:r>
      <w:r>
        <w:rPr>
          <w:rFonts w:cs="David"/>
          <w:sz w:val="21"/>
          <w:szCs w:val="21"/>
          <w:rtl w:val="true"/>
        </w:rPr>
        <w:t>?", "</w:t>
      </w:r>
      <w:r>
        <w:rPr>
          <w:rFonts w:cs="David"/>
          <w:sz w:val="21"/>
          <w:sz w:val="21"/>
          <w:szCs w:val="21"/>
          <w:rtl w:val="true"/>
        </w:rPr>
        <w:t>יש לדבר זה שתי תשובות</w:t>
      </w:r>
      <w:r>
        <w:rPr>
          <w:rFonts w:cs="David"/>
          <w:sz w:val="21"/>
          <w:szCs w:val="21"/>
          <w:rtl w:val="true"/>
        </w:rPr>
        <w:t xml:space="preserve">":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. "</w:t>
      </w:r>
      <w:r>
        <w:rPr>
          <w:rFonts w:cs="David"/>
          <w:sz w:val="21"/>
          <w:sz w:val="21"/>
          <w:szCs w:val="21"/>
          <w:rtl w:val="true"/>
        </w:rPr>
        <w:t>פעמים שיהיה שמד ש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יצטרכו לשנות ויתקלקל הדב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זהו שאמרנו זמנין דגזרי שמדא ומתקלקל מלתא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נהגת שני ימים טובים של גלוי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 שני ימי ראש השנה בארץ ישראל בכל מקום שאינו סמוך 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 הוועד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אינה רק מספ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אלא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י הנביאים צוו את ישראל שב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ין אנו יודעין אמתת עלת הדבר בודאי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אף אין אנו יודעים כי בודאי סרה העי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זה הדבר תלוי בה כדי שנסיר אותה בסור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הלכה מועתקת היא ממשה רבנו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 מפי הגב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ל דבר שבמנין צריך מנין אחר להתירו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ואשר אמרנו בעבור בני ארץ ישראל בימים טובים של ראש הש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ך אמרנו בדין הוא שיעשו כראשונ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א ישנו ממנהג אבותיהם נוחי נפש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Normal"/>
        <w:ind w:left="206" w:hanging="0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התשובה הראשונה היא תשובת הגמרא 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ליה מוסיף רב האי שלהנהגת שני ימים טובים ייתכנו טעמים נוספים הקיימים גם בזמן ה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נהגה זו היא ציווים של הנביא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מקורו במסורת ממשה רבנו מפי הגב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יינו מעין הלכה למשה מסיני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יש לשים לב לכך שרב האי אינו רואה את המנהג שהיה בזמנו בארץ ישראל – כפי שתיאר השואל – כמנהג לגיטימ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אלא כשינוי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מנהג אבותיהם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על כן יש לעזבו ולחזור למנהג הקדו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יינו המנהג שהיה בזמן שקידשו את החודש 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 הראיי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06" w:hanging="0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כדעתו של רב האי פסקו ה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ף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יצה ב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 מדפי ה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ף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מביא את סוגיית הגמרא 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מתקנת רי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 ואילך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לא קשי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הא לן והא להו 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מתקנת רי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 ואילך ביצה אסורה</w:t>
      </w:r>
      <w:r>
        <w:rPr>
          <w:rFonts w:cs="David"/>
          <w:sz w:val="21"/>
          <w:szCs w:val="21"/>
          <w:rtl w:val="true"/>
        </w:rPr>
        <w:t xml:space="preserve">..." </w:t>
      </w:r>
      <w:r>
        <w:rPr>
          <w:rFonts w:cs="David"/>
          <w:sz w:val="21"/>
          <w:sz w:val="21"/>
          <w:szCs w:val="21"/>
          <w:rtl w:val="true"/>
        </w:rPr>
        <w:t>ומסכם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ושמעינן מיהא דבני 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 צריכי למעבד שני ימים טובים של ראש השנה</w:t>
      </w:r>
      <w:r>
        <w:rPr>
          <w:rFonts w:cs="David"/>
          <w:sz w:val="21"/>
          <w:szCs w:val="21"/>
          <w:rtl w:val="true"/>
        </w:rPr>
        <w:t xml:space="preserve">"; </w:t>
      </w:r>
      <w:r>
        <w:rPr>
          <w:rFonts w:cs="David"/>
          <w:sz w:val="21"/>
          <w:sz w:val="21"/>
          <w:szCs w:val="21"/>
          <w:rtl w:val="true"/>
        </w:rPr>
        <w:t>וכן 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ם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קידוש החודש פרק ה הל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והואיל והיו עושין אותו שני ימ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פילו בזמן הראיה התקינו שיהו עושין אפילו בני ארץ ישראל אותו תמיד שני ימ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זמן הזה שקובעין על החשבון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כן הר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ש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יצה פרק א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מצטט את דברי ה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ף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שמע מינה דבני ארץ ישראל צריכין למיעבד שני ימים טובים של ראש השנ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 xml:space="preserve">ובהמשך הביא את  תשובת רב האי גאון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ומציין שהשואל הוא רבנו נסים גאון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מסיים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 xml:space="preserve">ונראה לי כדברי הרב אלפס 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כדאמרינן בשני ימים טובים של גליות הזהרו במנהג אבותי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למא גזרי גזירה ואתי לקלקולי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זה הטעם עצמו שייך למימר בשני ימים טובים של 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 בארץ ישראל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Normal"/>
        <w:ind w:left="206" w:hanging="0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לעומת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רבנו אפרים תלמידו של ה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ף חולק על כ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דעתו אין סיבה לעשות שני ימים טובים של ראש השנה בארץ ישראל בזמן הז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לדבריו הסכים גם בעל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מאור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הוא אף מסתייע בשאלה שנשאל רב הא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ממנה עולה כ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מנהג בארץ ישראל היה לעשות רק יום אחד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בעל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מאו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ף טוען שמנהג זה נמשך גם לאחר תשובת רב האי</w:t>
      </w:r>
      <w:r>
        <w:rPr>
          <w:rFonts w:cs="David"/>
          <w:sz w:val="21"/>
          <w:szCs w:val="21"/>
          <w:rtl w:val="true"/>
        </w:rPr>
        <w:t>, "</w:t>
      </w:r>
      <w:r>
        <w:rPr>
          <w:rFonts w:cs="David"/>
          <w:sz w:val="21"/>
          <w:sz w:val="21"/>
          <w:szCs w:val="21"/>
          <w:rtl w:val="true"/>
        </w:rPr>
        <w:t>וכן נהגו לעשות ב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 כל הדורות שהיו לפנינו עד עת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חדשים מקרוב באו לשם מחכמי פרובינציאה והנהיגום לעשות שני ימים טובים ב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 על פי הלכות ה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ף ז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Normal"/>
        <w:ind w:left="206" w:hanging="0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בעל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או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מסביר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 xml:space="preserve">שלא נאמרו דברי רבא </w:t>
      </w:r>
      <w:r>
        <w:rPr>
          <w:rFonts w:cs="David"/>
          <w:sz w:val="21"/>
          <w:szCs w:val="21"/>
          <w:rtl w:val="true"/>
        </w:rPr>
        <w:t xml:space="preserve">(= </w:t>
      </w:r>
      <w:r>
        <w:rPr>
          <w:rFonts w:cs="David"/>
          <w:sz w:val="21"/>
          <w:sz w:val="21"/>
          <w:szCs w:val="21"/>
          <w:rtl w:val="true"/>
        </w:rPr>
        <w:t>שמהם הוכיח ה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ף כדבריו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אלא בזמן שהיו מקדשין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 הראי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בל בדורות הלל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אחר שהותקן סדר העיבור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 המנהג שנהוג בידינו – הרי חזרה כל 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 להיות כבית הוע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ין להם ספק בקדושת היו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ינן חייבין לשמור 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יום אח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ין ב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 בין בשאר ימים טובים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Normal"/>
        <w:ind w:left="206" w:hanging="0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לבעלי שיטה זו ייתכן שיש לצרף את 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י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ואולי אף את התוספות שם ה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 הא ל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ביאו את פירושו ולא השיגו עליו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כתב כ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הא לן והא להו – לבני ארץ ישרא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עושין יום אח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vertAlign w:val="superscript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 xml:space="preserve">כתבנו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יתכן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שכן להלכה אין הדבר ברו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דברי 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 הם בפירוש כדעתו של רב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 עדיין ייתכן שלהלכה יפסוק כרב יוסף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כמסקנת רבא בהמשך הסוגיא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מי לא מודה רי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הדבר תלוי אם לדעתו יש לפרש את דברי רבא כדרך שהבינו ה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ף וסיע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מחמת שנים אלה שבאו בהן העדים מן המנחה ולמעלה התקינו לעשות תמיד שני ימים טוב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ו שיש לפרש שרק באותן שנים אכן עושים שני ימים טוב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על שנים אלה אמר רבא שבהן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ביצה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נולדה בז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 xml:space="preserve">אסורה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rFonts w:cs="David"/>
          <w:sz w:val="21"/>
          <w:szCs w:val="21"/>
          <w:rtl w:val="true"/>
        </w:rPr>
        <w:t xml:space="preserve">)" </w:t>
      </w:r>
      <w:r>
        <w:rPr>
          <w:rFonts w:cs="David"/>
          <w:sz w:val="21"/>
          <w:sz w:val="21"/>
          <w:szCs w:val="21"/>
          <w:rtl w:val="true"/>
        </w:rPr>
        <w:t>כמו לפני תקנת רי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אך בשנים שבהן אין הדבר כן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ני 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 עושין יחום אחד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 xml:space="preserve">כאמור בדברי רבה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והרי בזמן ה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מקדשים את החודש 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 חשבון ולא 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 xml:space="preserve">פי עדים – לעולם אינה קיימת המציאות של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או עדים</w:t>
      </w:r>
      <w:r>
        <w:rPr>
          <w:rFonts w:cs="David"/>
          <w:sz w:val="21"/>
          <w:szCs w:val="21"/>
          <w:rtl w:val="true"/>
        </w:rPr>
        <w:t xml:space="preserve">"). </w:t>
      </w:r>
      <w:r>
        <w:rPr>
          <w:rFonts w:cs="David"/>
          <w:sz w:val="21"/>
          <w:sz w:val="21"/>
          <w:szCs w:val="21"/>
          <w:rtl w:val="true"/>
        </w:rPr>
        <w:t xml:space="preserve">ייתכן שהם סוברים שלגבי בני ארץ ישראל אין לומר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זהרו במנהג אבותיכם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משום שאין בה מנהג אחיד לגבי כל החגים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06" w:hanging="0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לגבי ארץ ישראל גם לא הייתה תקנה קבועה קדומה של הנהגת שני ימים טובים מספ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רי לגבי בית הוועד וסביבתו הייתה התקנה המקורית לנהוג שני ימי ראש השנה בשנים מסוימות בגדר ודא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שנים אחרות נהגו רק יום אחד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06" w:hanging="0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לפי ביאור זה עדיין יש צורך לבא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שיטת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דוע באמת יש להבחין בין ארץ ישראל לח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א בין בית הוועד וסביבתו לכל שאר ארץ ישראל וח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 כאח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רי כ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טענת רב הא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ף ו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 הייתה שמאז ומתמיד היה דינה של שאר ארץ ישראל שווה לדין ח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 לגבי ראש השנ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06" w:hanging="0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ההסבר לכך נמצא בדברי ה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 w:val="21"/>
          <w:szCs w:val="21"/>
          <w:vertAlign w:val="superscript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חידוש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יצה ה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והרב רבינו אפרים ז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 תלמידו השיב עליו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בזמן הזה דידע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בקביעא דירחא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חזרה להיותה כל ארץ ישראל כבית הוועד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ואף כן כתב בעל המאור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והרי כל ארץ ישראל כבית הווע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ל ארץ ישראל הייתה ראויה לקבל בו את העד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ל מקום שיהיה שם בית דין היו העדים הולכין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היי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כיוון שלכל מקום בארץ ישראל ישנו פוטנציאל להיות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 הוועד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ובפועל נדד בית הוועד ממקום למקו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שהרי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שר גלויות גלתה סנהדרין</w:t>
      </w:r>
      <w:r>
        <w:rPr>
          <w:rFonts w:cs="David"/>
          <w:sz w:val="21"/>
          <w:szCs w:val="21"/>
          <w:rtl w:val="true"/>
        </w:rPr>
        <w:t xml:space="preserve">"), </w:t>
      </w:r>
      <w:r>
        <w:rPr>
          <w:rFonts w:cs="David"/>
          <w:sz w:val="21"/>
          <w:sz w:val="21"/>
          <w:szCs w:val="21"/>
          <w:rtl w:val="true"/>
        </w:rPr>
        <w:t>אין לראות בשום מקום בארץ ישראל מקום שיש בו תקנה ומנהג קבוע לעשות שני ימי ראש השנה מספ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לכן בכל מקום שבפועל אין ספק – יש לעשות יום אחד בלבד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למעשה פוסק גם ה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כדעת ה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ף וסיע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א כדברי רבנו אפרים ו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אור</w:t>
      </w:r>
      <w:r>
        <w:rPr>
          <w:rFonts w:cs="David"/>
          <w:sz w:val="21"/>
          <w:szCs w:val="21"/>
          <w:rtl w:val="true"/>
        </w:rPr>
        <w:t>").</w:t>
      </w:r>
    </w:p>
    <w:p>
      <w:pPr>
        <w:pStyle w:val="Normal"/>
        <w:ind w:left="206" w:hanging="0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 xml:space="preserve">יש לציין גם את דברי המאירי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יצה ד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המצדד גם הוא בדעת ה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ף וסיע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אף מביא את דעת החולקים וטוען כנגדם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 איני רואה טעם לדבריהם אלא בירושל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א שאר כל ארץ ישראל הרי מספק היו עושין אותן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מיישב טענה זו בדרך אחרת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שהם אומרים שכל הארץ נגררת אחר ירושלם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ונציין שגם הר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 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 בעל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יטור</w:t>
      </w:r>
      <w:r>
        <w:rPr>
          <w:rFonts w:cs="David"/>
          <w:sz w:val="21"/>
          <w:szCs w:val="21"/>
          <w:rtl w:val="true"/>
        </w:rPr>
        <w:t>" ("</w:t>
      </w:r>
      <w:r>
        <w:rPr>
          <w:rFonts w:cs="David"/>
          <w:sz w:val="21"/>
          <w:sz w:val="21"/>
          <w:szCs w:val="21"/>
          <w:rtl w:val="true"/>
        </w:rPr>
        <w:t>עשרת הדיברו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יום טוב קלח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ביאו את המחלוקת ופסקו כ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ף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ind w:left="206" w:hanging="0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 יוסף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רא אות 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 xml:space="preserve">הביא את המחלוקת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תוך ציטוט כל לשון הר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 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סיים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ו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ם בפרק ה מהלכות קידוש החדש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ל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 xml:space="preserve">ובפרק א מהלכות יום טוב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ל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תב כדברי ה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ף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כתב הרב המגיד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יש חולקין ודברי ההלכ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רבינו עיק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 נוהגין היום אף בארץ ישראל לעשות שני ימים ראש השנה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היינו כך ההלכה למעש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יום גם המנהג כך הו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ף שבעבר לא נהגו כן</w:t>
      </w:r>
      <w:r>
        <w:rPr>
          <w:rFonts w:cs="David"/>
          <w:sz w:val="21"/>
          <w:szCs w:val="21"/>
          <w:rtl w:val="true"/>
        </w:rPr>
        <w:t>.</w:t>
      </w:r>
      <w:bookmarkEnd w:id="12"/>
      <w:bookmarkEnd w:id="13"/>
    </w:p>
    <w:p>
      <w:pPr>
        <w:pStyle w:val="Normal"/>
        <w:spacing w:before="0" w:after="0"/>
        <w:ind w:left="382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1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251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1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251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 לכרכים ד</w:t>
      </w:r>
      <w:r>
        <w:rPr>
          <w:rFonts w:cs="David"/>
          <w:u w:val="single"/>
          <w:rtl w:val="true"/>
          <w:lang w:eastAsia="he-IL"/>
        </w:rPr>
        <w:t>-</w:t>
      </w:r>
      <w:r>
        <w:rPr>
          <w:rFonts w:cs="David"/>
          <w:u w:val="single"/>
          <w:rtl w:val="true"/>
          <w:lang w:eastAsia="he-IL"/>
        </w:rPr>
        <w:t>ט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hyperlink r:id="rId14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5">
        <w:r>
          <w:rPr>
            <w:color w:val="0070C0"/>
          </w:rPr>
          <w:t>info@eretzhemdah.org</w:t>
        </w:r>
      </w:hyperlink>
    </w:p>
    <w:p>
      <w:pPr>
        <w:pStyle w:val="Normal"/>
        <w:spacing w:before="0" w:after="0"/>
        <w:ind w:left="-2" w:hanging="0"/>
        <w:contextualSpacing/>
        <w:rPr>
          <w:rFonts w:cs="David"/>
        </w:rPr>
      </w:pPr>
      <w:r>
        <w:rPr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1153795</wp:posOffset>
            </wp:positionH>
            <wp:positionV relativeFrom="paragraph">
              <wp:posOffset>182245</wp:posOffset>
            </wp:positionV>
            <wp:extent cx="4761230" cy="845820"/>
            <wp:effectExtent l="0" t="0" r="0" b="0"/>
            <wp:wrapNone/>
            <wp:docPr id="9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headerReference w:type="first" r:id="rId18"/>
      <w:type w:val="nextPage"/>
      <w:pgSz w:w="11906" w:h="16838"/>
      <w:pgMar w:left="426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5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5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4" wp14:anchorId="40CB2B4C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40CB2B4C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jc w:val="right"/>
      <w:rPr>
        <w:rFonts w:ascii="Arial Black" w:hAnsi="Arial Black" w:cs="David"/>
        <w:b/>
        <w:b/>
        <w:bCs/>
        <w:iCs/>
        <w:color w:val="993300"/>
        <w:sz w:val="30"/>
        <w:szCs w:val="30"/>
      </w:rPr>
    </w:pP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כי תבוא 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01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24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28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25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6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30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32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33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34"/>
    <w:qFormat/>
    <w:locked/>
    <w:rsid w:val="006054c7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36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qFormat/>
    <w:rsid w:val="00e13c9a"/>
    <w:rPr>
      <w:lang w:val="en-US" w:eastAsia="en-US"/>
    </w:rPr>
  </w:style>
  <w:style w:type="character" w:styleId="Style9" w:customStyle="1">
    <w:name w:val="שוליים תו תו"/>
    <w:link w:val="Style32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33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35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6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22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8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uiPriority w:val="99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9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9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41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18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alutationChar" w:customStyle="1">
    <w:name w:val="Salutation Char"/>
    <w:uiPriority w:val="99"/>
    <w:semiHidden/>
    <w:qFormat/>
    <w:rsid w:val="001355fe"/>
    <w:rPr/>
  </w:style>
  <w:style w:type="character" w:styleId="110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1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1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ignatureChar" w:customStyle="1">
    <w:name w:val="Signature Char"/>
    <w:link w:val="Signature"/>
    <w:uiPriority w:val="99"/>
    <w:semiHidden/>
    <w:qFormat/>
    <w:rsid w:val="001355fe"/>
    <w:rPr/>
  </w:style>
  <w:style w:type="character" w:styleId="112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1355fe"/>
    <w:rPr/>
  </w:style>
  <w:style w:type="character" w:styleId="113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MacroTextChar" w:customStyle="1">
    <w:name w:val="Macro Text Char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4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5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NoteHeadingChar" w:customStyle="1">
    <w:name w:val="Note Heading Char"/>
    <w:link w:val="NoteHeading"/>
    <w:uiPriority w:val="99"/>
    <w:semiHidden/>
    <w:qFormat/>
    <w:rsid w:val="001355fe"/>
    <w:rPr/>
  </w:style>
  <w:style w:type="character" w:styleId="116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7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MessageHeaderChar" w:customStyle="1">
    <w:name w:val="Message Header Char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8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19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0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1355fe"/>
    <w:rPr>
      <w:sz w:val="16"/>
      <w:szCs w:val="16"/>
    </w:rPr>
  </w:style>
  <w:style w:type="character" w:styleId="312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1" w:customStyle="1">
    <w:name w:val="כניסת שורה ראשונה בגוף טקסט תו1"/>
    <w:basedOn w:val="BodyTextChar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BodyTextIndentChar"/>
    <w:uiPriority w:val="99"/>
    <w:semiHidden/>
    <w:qFormat/>
    <w:rsid w:val="001355fe"/>
    <w:rPr>
      <w:rFonts w:cs="Times New Roman"/>
      <w:sz w:val="24"/>
      <w:szCs w:val="24"/>
    </w:rPr>
  </w:style>
  <w:style w:type="character" w:styleId="HTMLAddressChar" w:customStyle="1">
    <w:name w:val="HTML Address Char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2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3" w:customStyle="1">
    <w:name w:val="נושא הערה תו1"/>
    <w:basedOn w:val="CommentTextChar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ClosingChar" w:customStyle="1">
    <w:name w:val="Closing Char"/>
    <w:link w:val="Closing"/>
    <w:uiPriority w:val="99"/>
    <w:semiHidden/>
    <w:qFormat/>
    <w:rsid w:val="001355fe"/>
    <w:rPr/>
  </w:style>
  <w:style w:type="character" w:styleId="124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DateChar" w:customStyle="1">
    <w:name w:val="Date Char"/>
    <w:link w:val="Date"/>
    <w:uiPriority w:val="99"/>
    <w:semiHidden/>
    <w:qFormat/>
    <w:rsid w:val="001355fe"/>
    <w:rPr/>
  </w:style>
  <w:style w:type="character" w:styleId="125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6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47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7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" w:customStyle="1">
    <w:name w:val="סגנון5 תו"/>
    <w:link w:val="51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19" w:customStyle="1">
    <w:name w:val="טקסט- שאלה ותשובה תו"/>
    <w:link w:val="Style49"/>
    <w:qFormat/>
    <w:rsid w:val="00fc4418"/>
    <w:rPr>
      <w:rFonts w:cs="David"/>
      <w:sz w:val="24"/>
      <w:szCs w:val="26"/>
    </w:rPr>
  </w:style>
  <w:style w:type="character" w:styleId="Style20" w:customStyle="1">
    <w:name w:val="נושא השאלה תו"/>
    <w:link w:val="Style50"/>
    <w:qFormat/>
    <w:rsid w:val="000775bc"/>
    <w:rPr>
      <w:rFonts w:cs="David"/>
      <w:b/>
      <w:bCs/>
      <w:sz w:val="28"/>
      <w:szCs w:val="28"/>
    </w:rPr>
  </w:style>
  <w:style w:type="character" w:styleId="Style21" w:customStyle="1">
    <w:name w:val="שאלה תשובה תו"/>
    <w:link w:val="Style51"/>
    <w:qFormat/>
    <w:rsid w:val="000775bc"/>
    <w:rPr>
      <w:rFonts w:cs="David"/>
      <w:b/>
      <w:bCs/>
      <w:sz w:val="24"/>
      <w:szCs w:val="26"/>
    </w:rPr>
  </w:style>
  <w:style w:type="character" w:styleId="Style22" w:customStyle="1">
    <w:name w:val="מיקום תו"/>
    <w:link w:val="Style52"/>
    <w:qFormat/>
    <w:rsid w:val="000775bc"/>
    <w:rPr>
      <w:rFonts w:cs="David"/>
      <w:b/>
      <w:bCs/>
      <w:sz w:val="28"/>
      <w:szCs w:val="28"/>
    </w:rPr>
  </w:style>
  <w:style w:type="character" w:styleId="Style23" w:customStyle="1">
    <w:name w:val="חודש ושנה תו"/>
    <w:link w:val="Style53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54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55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56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24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24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8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25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6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9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7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8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9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qFormat/>
    <w:rsid w:val="00a1508c"/>
    <w:pPr>
      <w:jc w:val="both"/>
    </w:pPr>
    <w:rPr>
      <w:sz w:val="16"/>
      <w:szCs w:val="16"/>
    </w:rPr>
  </w:style>
  <w:style w:type="paragraph" w:styleId="Style30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0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31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2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3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4" w:customStyle="1">
    <w:name w:val="א1 ציטוט מקור"/>
    <w:basedOn w:val="Normal"/>
    <w:link w:val="14"/>
    <w:autoRedefine/>
    <w:qFormat/>
    <w:rsid w:val="006054c7"/>
    <w:pPr>
      <w:ind w:left="180" w:hanging="180"/>
      <w:jc w:val="both"/>
    </w:pPr>
    <w:rPr>
      <w:rFonts w:cs="David"/>
      <w:sz w:val="16"/>
      <w:szCs w:val="16"/>
    </w:rPr>
  </w:style>
  <w:style w:type="paragraph" w:styleId="135" w:customStyle="1">
    <w:name w:val="סגנון א1 ציטוט מקור + מיושר לשני הצדדים"/>
    <w:basedOn w:val="134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36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7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8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3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1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32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33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9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34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0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35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6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7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1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8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9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0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2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3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1" w:customStyle="1">
    <w:name w:val="מספר הערה"/>
    <w:basedOn w:val="139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42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43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44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45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46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ignatureChar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MacroTextChar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ClosingChar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47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4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1" w:customStyle="1">
    <w:name w:val="סגנון5"/>
    <w:basedOn w:val="Normal"/>
    <w:link w:val="5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48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49" w:customStyle="1">
    <w:name w:val="טקסט- שאלה ותשובה"/>
    <w:basedOn w:val="Normal"/>
    <w:link w:val="Style19"/>
    <w:qFormat/>
    <w:rsid w:val="00fc4418"/>
    <w:pPr>
      <w:bidi w:val="0"/>
      <w:jc w:val="both"/>
    </w:pPr>
    <w:rPr>
      <w:rFonts w:cs="David"/>
      <w:szCs w:val="26"/>
    </w:rPr>
  </w:style>
  <w:style w:type="paragraph" w:styleId="Style50" w:customStyle="1">
    <w:name w:val="נושא השאלה"/>
    <w:basedOn w:val="Normal"/>
    <w:link w:val="Style20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51" w:customStyle="1">
    <w:name w:val="שאלה תשובה"/>
    <w:basedOn w:val="Normal"/>
    <w:link w:val="Style21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52" w:customStyle="1">
    <w:name w:val="מיקום"/>
    <w:basedOn w:val="Normal"/>
    <w:link w:val="Style22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53" w:customStyle="1">
    <w:name w:val="חודש ושנה"/>
    <w:basedOn w:val="Normal"/>
    <w:link w:val="Style23"/>
    <w:qFormat/>
    <w:rsid w:val="000775bc"/>
    <w:pPr>
      <w:bidi w:val="0"/>
      <w:jc w:val="both"/>
    </w:pPr>
    <w:rPr>
      <w:rFonts w:cs="David"/>
    </w:rPr>
  </w:style>
  <w:style w:type="paragraph" w:styleId="Style54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55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56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5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2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numbering" w:styleId="8" w:customStyle="1">
    <w:name w:val="ללא רשימה8"/>
    <w:uiPriority w:val="99"/>
    <w:semiHidden/>
    <w:unhideWhenUsed/>
    <w:qFormat/>
    <w:rsid w:val="001f1095"/>
  </w:style>
  <w:style w:type="numbering" w:styleId="9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6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mailto:info@eretzhemdah.org" TargetMode="External"/><Relationship Id="rId9" Type="http://schemas.openxmlformats.org/officeDocument/2006/relationships/hyperlink" Target="http://WWW.ERETZHEMDAH.ORG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hebrew-academy.org.il/&#1511;&#1497;&#1509;/" TargetMode="External"/><Relationship Id="rId12" Type="http://schemas.openxmlformats.org/officeDocument/2006/relationships/hyperlink" Target="https://www.eretzhemdah.org/content.asp?PageId=8&amp;lang=he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www.eretzhemdah.org/ebooks.asp?lang=he&amp;top=1&amp;pageid=28" TargetMode="External"/><Relationship Id="rId15" Type="http://schemas.openxmlformats.org/officeDocument/2006/relationships/hyperlink" Target="mailto:info@eretzhemdah.org" TargetMode="External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0995A-A254-4007-B4DF-BFC5379CE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4085</Words>
  <Characters>19095</Characters>
  <CharactersWithSpaces>23134</CharactersWithSpaces>
  <Paragraphs>4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45:00Z</dcterms:created>
  <dc:creator>.</dc:creator>
  <dc:description/>
  <dc:language>en-US</dc:language>
  <cp:lastModifiedBy>rhr</cp:lastModifiedBy>
  <cp:lastPrinted>2025-01-30T11:17:00Z</cp:lastPrinted>
  <dcterms:modified xsi:type="dcterms:W3CDTF">2025-09-11T07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